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rPr>
          <w:rFonts w:eastAsia="Times New Roman" w:cs="Times New Roman"/>
        </w:rPr>
      </w:pPr>
      <w:r>
        <w:rPr>
          <w:rFonts w:eastAsia="Times New Roman" w:cs="Times New Roman"/>
        </w:rPr>
        <w:t xml:space="preserve"> </w:t>
      </w:r>
    </w:p>
    <w:p>
      <w:pPr>
        <w:pStyle w:val="Normal"/>
        <w:tabs>
          <w:tab w:val="clear" w:pos="709"/>
          <w:tab w:val="left" w:pos="567" w:leader="none"/>
        </w:tabs>
        <w:jc w:val="right"/>
        <w:rPr/>
      </w:pPr>
      <w:r>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eastAsia="Times New Roman" w:cs="Times New Roman"/>
          <w:b/>
          <w:bCs/>
        </w:rPr>
        <w:t xml:space="preserve">                                                                             </w:t>
      </w:r>
      <w:r>
        <w:rPr>
          <w:b/>
          <w:bCs/>
        </w:rPr>
        <w:t xml:space="preserve">Международный Фонд защиты                                                                                                                                    </w:t>
      </w:r>
    </w:p>
    <w:p>
      <w:pPr>
        <w:pStyle w:val="Normal"/>
        <w:tabs>
          <w:tab w:val="clear" w:pos="709"/>
          <w:tab w:val="left" w:pos="567" w:leader="none"/>
        </w:tabs>
        <w:jc w:val="right"/>
        <w:rPr>
          <w:b/>
          <w:b/>
          <w:bCs/>
        </w:rPr>
      </w:pPr>
      <w:r>
        <w:rPr>
          <w:rFonts w:eastAsia="Times New Roman" w:cs="Times New Roman"/>
          <w:b/>
          <w:bCs/>
        </w:rPr>
        <w:t xml:space="preserve">                                                                 </w:t>
      </w:r>
      <w:r>
        <w:rPr>
          <w:b/>
          <w:bCs/>
        </w:rPr>
        <w:t>свободы слова «Адил соз»</w:t>
      </w:r>
    </w:p>
    <w:p>
      <w:pPr>
        <w:pStyle w:val="Heading2"/>
        <w:ind w:left="0" w:right="-5" w:firstLine="540"/>
        <w:rPr>
          <w:b w:val="false"/>
          <w:b w:val="false"/>
          <w:bCs w:val="false"/>
        </w:rPr>
      </w:pPr>
      <w:r>
        <w:rPr>
          <w:b w:val="false"/>
          <w:bCs w:val="false"/>
        </w:rPr>
      </w:r>
    </w:p>
    <w:p>
      <w:pPr>
        <w:pStyle w:val="Normal"/>
        <w:rPr/>
      </w:pPr>
      <w:r>
        <w:rPr/>
      </w:r>
    </w:p>
    <w:p>
      <w:pPr>
        <w:pStyle w:val="Normal"/>
        <w:jc w:val="center"/>
        <w:rPr>
          <w:b/>
          <w:b/>
        </w:rPr>
      </w:pPr>
      <w:r>
        <w:rPr>
          <w:b/>
        </w:rPr>
        <w:t>Мониторинг</w:t>
      </w:r>
    </w:p>
    <w:p>
      <w:pPr>
        <w:pStyle w:val="Normal"/>
        <w:jc w:val="center"/>
        <w:rPr>
          <w:b/>
          <w:b/>
        </w:rPr>
      </w:pPr>
      <w:r>
        <w:rPr>
          <w:b/>
        </w:rPr>
        <w:t>нарушений свободы слова в Казахстане</w:t>
      </w:r>
    </w:p>
    <w:p>
      <w:pPr>
        <w:pStyle w:val="Normal"/>
        <w:jc w:val="center"/>
        <w:rPr>
          <w:b/>
          <w:b/>
        </w:rPr>
      </w:pPr>
      <w:r>
        <w:rPr>
          <w:b/>
        </w:rPr>
        <w:t>в сентябре 2012 года</w:t>
      </w:r>
    </w:p>
    <w:p>
      <w:pPr>
        <w:pStyle w:val="Normal"/>
        <w:ind w:firstLine="540"/>
        <w:jc w:val="both"/>
        <w:rPr>
          <w:b/>
          <w:b/>
        </w:rPr>
      </w:pPr>
      <w:r>
        <w:rPr>
          <w:b/>
        </w:rPr>
      </w:r>
    </w:p>
    <w:p>
      <w:pPr>
        <w:pStyle w:val="Normal"/>
        <w:ind w:firstLine="540"/>
        <w:jc w:val="both"/>
        <w:rPr/>
      </w:pPr>
      <w:r>
        <w:rPr/>
        <w:t>В сентябре 2012 года мониторинг нарушений свободы слова фонда «Адил соз» зафиксировал  76 сообщений. Среди них:</w:t>
      </w:r>
    </w:p>
    <w:p>
      <w:pPr>
        <w:pStyle w:val="Normal"/>
        <w:numPr>
          <w:ilvl w:val="0"/>
          <w:numId w:val="2"/>
        </w:numPr>
        <w:jc w:val="both"/>
        <w:rPr/>
      </w:pPr>
      <w:r>
        <w:rPr/>
        <w:t>АО «Ак Бидай-Терминал» обвинило редактора информационного агентства «Казах-Зерно» Сергея Букатова и собственника агентства Мансура Расулова в клевете.</w:t>
      </w:r>
    </w:p>
    <w:p>
      <w:pPr>
        <w:pStyle w:val="Normal"/>
        <w:numPr>
          <w:ilvl w:val="0"/>
          <w:numId w:val="2"/>
        </w:numPr>
        <w:jc w:val="both"/>
        <w:rPr/>
      </w:pPr>
      <w:r>
        <w:rPr/>
        <w:t xml:space="preserve">Газета «Панорама» и сайт </w:t>
      </w:r>
      <w:r>
        <w:rPr>
          <w:lang w:val="en-US"/>
        </w:rPr>
        <w:t>guljan</w:t>
      </w:r>
      <w:r>
        <w:rPr/>
        <w:t>.</w:t>
      </w:r>
      <w:r>
        <w:rPr>
          <w:lang w:val="en-US"/>
        </w:rPr>
        <w:t>org</w:t>
      </w:r>
      <w:r>
        <w:rPr/>
        <w:t xml:space="preserve"> приостановили свою деятельность.</w:t>
      </w:r>
    </w:p>
    <w:p>
      <w:pPr>
        <w:pStyle w:val="Normal"/>
        <w:numPr>
          <w:ilvl w:val="0"/>
          <w:numId w:val="2"/>
        </w:numPr>
        <w:jc w:val="both"/>
        <w:rPr/>
      </w:pPr>
      <w:r>
        <w:rPr/>
        <w:t>Около 60 сотрудников телеканала «Алматы» написали заявления об увольнении  в связи с диктатом пресс-службы акимата.</w:t>
      </w:r>
    </w:p>
    <w:p>
      <w:pPr>
        <w:pStyle w:val="Normal"/>
        <w:numPr>
          <w:ilvl w:val="0"/>
          <w:numId w:val="2"/>
        </w:numPr>
        <w:jc w:val="both"/>
        <w:rPr/>
      </w:pPr>
      <w:r>
        <w:rPr/>
        <w:t>Журналисту «Уральской недели» Лукпану Ахмедьярову и учредителю издания предъявлен еще один иск, на десять миллионов тенге.</w:t>
      </w:r>
    </w:p>
    <w:p>
      <w:pPr>
        <w:pStyle w:val="Normal"/>
        <w:jc w:val="both"/>
        <w:rPr/>
      </w:pPr>
      <w:r>
        <w:rPr/>
      </w:r>
    </w:p>
    <w:p>
      <w:pPr>
        <w:pStyle w:val="Normal"/>
        <w:ind w:firstLine="540"/>
        <w:jc w:val="both"/>
        <w:rPr/>
      </w:pPr>
      <w:r>
        <w:rPr>
          <w:i/>
          <w:iCs/>
        </w:rPr>
        <w:t xml:space="preserve">Всего с начала года </w:t>
      </w:r>
      <w:r>
        <w:rPr>
          <w:rFonts w:cs="Times New Roman"/>
          <w:i/>
          <w:iCs/>
        </w:rPr>
        <w:t>СМИ и гражданам в связи с осуществлением права на свободу выражения, получения и распространения информации</w:t>
      </w:r>
      <w:r>
        <w:rPr>
          <w:i/>
          <w:iCs/>
        </w:rPr>
        <w:t xml:space="preserve"> предъявлены 15 обвинений в уголовном порядке, 74 претензии и иска на сумму 4 млрд. 302  млн. 920 тысяч тенге.</w:t>
      </w:r>
    </w:p>
    <w:p>
      <w:pPr>
        <w:pStyle w:val="Normal"/>
        <w:ind w:firstLine="540"/>
        <w:jc w:val="both"/>
        <w:rPr>
          <w:i/>
          <w:i/>
          <w:iCs/>
        </w:rPr>
      </w:pPr>
      <w:r>
        <w:rPr>
          <w:i/>
          <w:iCs/>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Style15"/>
        <w:jc w:val="center"/>
        <w:rPr/>
      </w:pPr>
      <w:r>
        <w:rPr/>
        <w:t>Содержание</w:t>
      </w:r>
    </w:p>
    <w:p>
      <w:pPr>
        <w:sectPr>
          <w:type w:val="continuous"/>
          <w:pgSz w:w="11906" w:h="16838"/>
          <w:pgMar w:left="1134" w:right="1134" w:gutter="0" w:header="0" w:top="1134" w:footer="720" w:bottom="1134"/>
          <w:formProt w:val="false"/>
          <w:textDirection w:val="lrTb"/>
          <w:docGrid w:type="default" w:linePitch="360" w:charSpace="0"/>
        </w:sectPr>
      </w:pPr>
    </w:p>
    <w:p>
      <w:pPr>
        <w:pStyle w:val="Contents1"/>
        <w:tabs>
          <w:tab w:val="right" w:pos="9345" w:leader="dot"/>
          <w:tab w:val="right" w:pos="9638" w:leader="dot"/>
        </w:tabs>
        <w:rPr>
          <w:b w:val="false"/>
          <w:b w:val="false"/>
        </w:rPr>
      </w:pPr>
      <w:hyperlink w:anchor="__RefHeading__6139_1744571350">
        <w:r>
          <w:rPr>
            <w:rStyle w:val="IndexLink"/>
            <w:b w:val="false"/>
          </w:rPr>
          <w:t>I. НАРУШЕНИЯ ПРАВ СМИ И ЖУРНАЛИСТОВ</w:t>
          <w:tab/>
          <w:t>2</w:t>
        </w:r>
      </w:hyperlink>
    </w:p>
    <w:p>
      <w:pPr>
        <w:pStyle w:val="Contents2"/>
        <w:tabs>
          <w:tab w:val="left" w:pos="490" w:leader="none"/>
          <w:tab w:val="right" w:pos="9345" w:leader="dot"/>
          <w:tab w:val="right" w:pos="9638" w:leader="dot"/>
        </w:tabs>
        <w:rPr/>
      </w:pPr>
      <w:hyperlink w:anchor="__RefHeading__6141_1744571350">
        <w:r>
          <w:rPr>
            <w:rStyle w:val="IndexLink"/>
          </w:rPr>
          <w:t>1.  Угрозы в отношении граждан, журналистов и СМИ</w:t>
          <w:tab/>
          <w:t>2</w:t>
        </w:r>
      </w:hyperlink>
    </w:p>
    <w:p>
      <w:pPr>
        <w:pStyle w:val="Contents2"/>
        <w:tabs>
          <w:tab w:val="left" w:pos="490" w:leader="none"/>
          <w:tab w:val="right" w:pos="9345" w:leader="dot"/>
          <w:tab w:val="right" w:pos="9638" w:leader="dot"/>
        </w:tabs>
        <w:rPr/>
      </w:pPr>
      <w:hyperlink w:anchor="__RefHeading__6199_1744571350">
        <w:r>
          <w:rPr>
            <w:rStyle w:val="IndexLink"/>
          </w:rPr>
          <w:t>2. Воспрепятствование законной профессиональной деятельности журналистов</w:t>
          <w:tab/>
          <w:t>2</w:t>
        </w:r>
      </w:hyperlink>
    </w:p>
    <w:p>
      <w:pPr>
        <w:pStyle w:val="Contents2"/>
        <w:tabs>
          <w:tab w:val="left" w:pos="490" w:leader="none"/>
          <w:tab w:val="right" w:pos="9345" w:leader="dot"/>
          <w:tab w:val="right" w:pos="9638" w:leader="dot"/>
        </w:tabs>
        <w:rPr/>
      </w:pPr>
      <w:hyperlink w:anchor="__RefHeading__6143_1744571350">
        <w:r>
          <w:rPr>
            <w:rStyle w:val="IndexLink"/>
          </w:rPr>
          <w:t>3. Нарушение прав СМИ на свободу слова и творчества</w:t>
          <w:tab/>
          <w:t>3</w:t>
        </w:r>
      </w:hyperlink>
    </w:p>
    <w:p>
      <w:pPr>
        <w:pStyle w:val="Contents2"/>
        <w:tabs>
          <w:tab w:val="left" w:pos="490" w:leader="none"/>
          <w:tab w:val="right" w:pos="9345" w:leader="dot"/>
          <w:tab w:val="right" w:pos="9638" w:leader="dot"/>
        </w:tabs>
        <w:rPr/>
      </w:pPr>
      <w:hyperlink w:anchor="__RefHeading__6145_1744571350">
        <w:r>
          <w:rPr>
            <w:rStyle w:val="IndexLink"/>
          </w:rPr>
          <w:t>4. Нарушение права на распространение СМИ</w:t>
          <w:tab/>
          <w:t>4</w:t>
        </w:r>
      </w:hyperlink>
    </w:p>
    <w:p>
      <w:pPr>
        <w:pStyle w:val="Contents2"/>
        <w:tabs>
          <w:tab w:val="left" w:pos="490" w:leader="none"/>
          <w:tab w:val="right" w:pos="9345" w:leader="dot"/>
          <w:tab w:val="right" w:pos="9638" w:leader="dot"/>
        </w:tabs>
        <w:rPr/>
      </w:pPr>
      <w:hyperlink w:anchor="__RefHeading__6147_1744571350">
        <w:r>
          <w:rPr>
            <w:rStyle w:val="IndexLink"/>
          </w:rPr>
          <w:t>5. Необоснованный отказ и нарушение сроков предоставления общественно значимой информации</w:t>
          <w:tab/>
          <w:t>5</w:t>
        </w:r>
      </w:hyperlink>
    </w:p>
    <w:p>
      <w:pPr>
        <w:pStyle w:val="Contents2"/>
        <w:tabs>
          <w:tab w:val="left" w:pos="490" w:leader="none"/>
          <w:tab w:val="right" w:pos="9345" w:leader="dot"/>
          <w:tab w:val="right" w:pos="9638" w:leader="dot"/>
        </w:tabs>
        <w:rPr/>
      </w:pPr>
      <w:hyperlink w:anchor="__RefHeading__6149_1744571350">
        <w:r>
          <w:rPr>
            <w:rStyle w:val="IndexLink"/>
          </w:rPr>
          <w:t>6. Необоснованные ограничения в получении общественно значимой информации</w:t>
          <w:tab/>
          <w:t>8</w:t>
        </w:r>
      </w:hyperlink>
    </w:p>
    <w:p>
      <w:pPr>
        <w:pStyle w:val="Contents2"/>
        <w:tabs>
          <w:tab w:val="left" w:pos="490" w:leader="none"/>
          <w:tab w:val="right" w:pos="9345" w:leader="dot"/>
          <w:tab w:val="right" w:pos="9638" w:leader="dot"/>
        </w:tabs>
        <w:rPr/>
      </w:pPr>
      <w:hyperlink w:anchor="__RefHeading__6151_1744571350">
        <w:r>
          <w:rPr>
            <w:rStyle w:val="IndexLink"/>
          </w:rPr>
          <w:t>7. Приостановление выпуска СМИ</w:t>
          <w:tab/>
          <w:t>9</w:t>
        </w:r>
      </w:hyperlink>
    </w:p>
    <w:p>
      <w:pPr>
        <w:pStyle w:val="Contents2"/>
        <w:tabs>
          <w:tab w:val="left" w:pos="490" w:leader="none"/>
          <w:tab w:val="right" w:pos="9345" w:leader="dot"/>
          <w:tab w:val="right" w:pos="9638" w:leader="dot"/>
        </w:tabs>
        <w:rPr/>
      </w:pPr>
      <w:hyperlink w:anchor="__RefHeading__6153_1744571350">
        <w:r>
          <w:rPr>
            <w:rStyle w:val="IndexLink"/>
          </w:rPr>
          <w:t>8. Воспрепятствование свободному получению и распространению информации</w:t>
          <w:tab/>
          <w:t>9</w:t>
        </w:r>
      </w:hyperlink>
    </w:p>
    <w:p>
      <w:pPr>
        <w:pStyle w:val="Contents2"/>
        <w:tabs>
          <w:tab w:val="left" w:pos="490" w:leader="none"/>
          <w:tab w:val="right" w:pos="9345" w:leader="dot"/>
          <w:tab w:val="right" w:pos="9638" w:leader="dot"/>
        </w:tabs>
        <w:rPr/>
      </w:pPr>
      <w:hyperlink w:anchor="__RefHeading__6155_1744571350">
        <w:r>
          <w:rPr>
            <w:rStyle w:val="IndexLink"/>
          </w:rPr>
          <w:t>9.  Вызов журналистов в правоохранительные органы</w:t>
          <w:tab/>
          <w:t>10</w:t>
        </w:r>
      </w:hyperlink>
    </w:p>
    <w:p>
      <w:pPr>
        <w:pStyle w:val="Contents2"/>
        <w:tabs>
          <w:tab w:val="left" w:pos="490" w:leader="none"/>
          <w:tab w:val="right" w:pos="9345" w:leader="dot"/>
          <w:tab w:val="right" w:pos="9638" w:leader="dot"/>
        </w:tabs>
        <w:rPr/>
      </w:pPr>
      <w:hyperlink w:anchor="__RefHeading__6157_1744571350">
        <w:r>
          <w:rPr>
            <w:rStyle w:val="IndexLink"/>
          </w:rPr>
          <w:t>10. Необоснованные ограничения доступа к веб-сайтам</w:t>
          <w:tab/>
          <w:t>10</w:t>
        </w:r>
      </w:hyperlink>
    </w:p>
    <w:p>
      <w:pPr>
        <w:pStyle w:val="Contents2"/>
        <w:tabs>
          <w:tab w:val="left" w:pos="490" w:leader="none"/>
          <w:tab w:val="right" w:pos="9345" w:leader="dot"/>
          <w:tab w:val="right" w:pos="9638" w:leader="dot"/>
        </w:tabs>
        <w:rPr/>
      </w:pPr>
      <w:hyperlink w:anchor="__RefHeading__6159_1744571350">
        <w:r>
          <w:rPr>
            <w:rStyle w:val="IndexLink"/>
          </w:rPr>
          <w:t>11. Нарушение трудовых прав сотрудников СМИ</w:t>
          <w:tab/>
          <w:t>11</w:t>
        </w:r>
      </w:hyperlink>
    </w:p>
    <w:p>
      <w:pPr>
        <w:pStyle w:val="Contents2"/>
        <w:tabs>
          <w:tab w:val="left" w:pos="490" w:leader="none"/>
          <w:tab w:val="right" w:pos="9345" w:leader="dot"/>
          <w:tab w:val="right" w:pos="9638" w:leader="dot"/>
        </w:tabs>
        <w:rPr/>
      </w:pPr>
      <w:hyperlink w:anchor="__RefHeading__6161_1744571350">
        <w:r>
          <w:rPr>
            <w:rStyle w:val="IndexLink"/>
          </w:rPr>
          <w:t>12. Отказ в аккредитации</w:t>
          <w:tab/>
          <w:t>11</w:t>
        </w:r>
      </w:hyperlink>
    </w:p>
    <w:p>
      <w:pPr>
        <w:pStyle w:val="Contents1"/>
        <w:tabs>
          <w:tab w:val="right" w:pos="9345" w:leader="dot"/>
          <w:tab w:val="right" w:pos="9638" w:leader="dot"/>
        </w:tabs>
        <w:rPr/>
      </w:pPr>
      <w:hyperlink w:anchor="__RefHeading__6163_1744571350">
        <w:r>
          <w:rPr>
            <w:rStyle w:val="IndexLink"/>
          </w:rPr>
          <w:t xml:space="preserve">II. КОНФЛИКТЫ. НАРУШЕНИЯ, ИНКРИМИНИРУЕМЫЕ </w:t>
          <w:br/>
          <w:t>СМИ И ГРАЖДАНАМ В СВЯЗИ С ОСУЩЕСТВЛЕНИЕМ ПРАВА НА СВОБОДУ ВЫРАЖЕНИЯ</w:t>
          <w:tab/>
          <w:t>12</w:t>
        </w:r>
      </w:hyperlink>
    </w:p>
    <w:p>
      <w:pPr>
        <w:pStyle w:val="Contents2"/>
        <w:tabs>
          <w:tab w:val="left" w:pos="490" w:leader="none"/>
          <w:tab w:val="right" w:pos="9345" w:leader="dot"/>
          <w:tab w:val="right" w:pos="9638" w:leader="dot"/>
        </w:tabs>
        <w:rPr/>
      </w:pPr>
      <w:hyperlink w:anchor="__RefHeading__6165_1744571350">
        <w:r>
          <w:rPr>
            <w:rStyle w:val="IndexLink"/>
          </w:rPr>
          <w:t>1. Обвинение в клевете (ст. 129 УК РК) и оскорблении (ст. 130 УК РК)</w:t>
          <w:tab/>
          <w:t>12</w:t>
        </w:r>
      </w:hyperlink>
    </w:p>
    <w:p>
      <w:pPr>
        <w:pStyle w:val="Contents2"/>
        <w:tabs>
          <w:tab w:val="left" w:pos="490" w:leader="none"/>
          <w:tab w:val="right" w:pos="9345" w:leader="dot"/>
          <w:tab w:val="right" w:pos="9638" w:leader="dot"/>
        </w:tabs>
        <w:rPr/>
      </w:pPr>
      <w:hyperlink w:anchor="__RefHeading__6167_1744571350">
        <w:r>
          <w:rPr>
            <w:rStyle w:val="IndexLink"/>
          </w:rPr>
          <w:t xml:space="preserve">2. Требования о защите чести, достоинства и деловой репутации, </w:t>
          <w:br/>
          <w:t>вытекающие из публикации определенных сведений</w:t>
          <w:tab/>
          <w:t>13</w:t>
        </w:r>
      </w:hyperlink>
    </w:p>
    <w:p>
      <w:pPr>
        <w:pStyle w:val="Contents2"/>
        <w:tabs>
          <w:tab w:val="left" w:pos="490" w:leader="none"/>
          <w:tab w:val="right" w:pos="9345" w:leader="dot"/>
          <w:tab w:val="right" w:pos="9638" w:leader="dot"/>
        </w:tabs>
        <w:rPr/>
      </w:pPr>
      <w:hyperlink w:anchor="__RefHeading__6169_1744571350">
        <w:r>
          <w:rPr>
            <w:rStyle w:val="IndexLink"/>
          </w:rPr>
          <w:t xml:space="preserve">3. Требования и иски о защите чести, достоинства и деловой репутации, </w:t>
          <w:br/>
          <w:t>вытекающие из публикации мнений, убеждений и оценочных суждений</w:t>
          <w:tab/>
          <w:t>15</w:t>
        </w:r>
      </w:hyperlink>
    </w:p>
    <w:p>
      <w:pPr>
        <w:pStyle w:val="Contents2"/>
        <w:tabs>
          <w:tab w:val="left" w:pos="490" w:leader="none"/>
          <w:tab w:val="right" w:pos="9345" w:leader="dot"/>
          <w:tab w:val="right" w:pos="9638" w:leader="dot"/>
        </w:tabs>
        <w:rPr/>
      </w:pPr>
      <w:hyperlink w:anchor="__RefHeading__6171_1744571350">
        <w:r>
          <w:rPr>
            <w:rStyle w:val="IndexLink"/>
          </w:rPr>
          <w:t>4.  Обвинения в нарушении авторских прав</w:t>
          <w:tab/>
          <w:t>16</w:t>
        </w:r>
      </w:hyperlink>
    </w:p>
    <w:p>
      <w:pPr>
        <w:pStyle w:val="Contents2"/>
        <w:tabs>
          <w:tab w:val="left" w:pos="490" w:leader="none"/>
          <w:tab w:val="right" w:pos="9345" w:leader="dot"/>
          <w:tab w:val="right" w:pos="9638" w:leader="dot"/>
        </w:tabs>
        <w:rPr/>
      </w:pPr>
      <w:hyperlink w:anchor="__RefHeading__6202_1744571350">
        <w:r>
          <w:rPr>
            <w:rStyle w:val="IndexLink"/>
          </w:rPr>
          <w:t>5. Обвинения в нарушении журналистской этики</w:t>
          <w:tab/>
          <w:t>17</w:t>
        </w:r>
      </w:hyperlink>
    </w:p>
    <w:p>
      <w:pPr>
        <w:pStyle w:val="Contents1"/>
        <w:tabs>
          <w:tab w:val="right" w:pos="9345" w:leader="dot"/>
          <w:tab w:val="right" w:pos="9638" w:leader="dot"/>
        </w:tabs>
        <w:rPr/>
      </w:pPr>
      <w:hyperlink w:anchor="__RefHeading__6173_1744571350">
        <w:r>
          <w:rPr>
            <w:rStyle w:val="IndexLink"/>
          </w:rPr>
          <w:t>III. ОСОБЕННОСТИ ПОЛИТИЧЕСКОГО И ПРАВОВОГО КЛИМАТА В СТРАНЕ, ОПРЕДЕЛЯЮЩИЕ ФАКТИЧЕСКОЕ ПОЛОЖЕНИЕ СРЕДСТВ МАССОВОЙ ИНФОРМАЦИИ</w:t>
          <w:tab/>
          <w:t>17</w:t>
        </w:r>
      </w:hyperlink>
    </w:p>
    <w:p>
      <w:pPr>
        <w:pStyle w:val="Contents2"/>
        <w:tabs>
          <w:tab w:val="left" w:pos="490" w:leader="none"/>
          <w:tab w:val="right" w:pos="9345" w:leader="dot"/>
          <w:tab w:val="right" w:pos="9638" w:leader="dot"/>
        </w:tabs>
        <w:rPr/>
      </w:pPr>
      <w:hyperlink w:anchor="__RefHeading__6175_1744571350">
        <w:r>
          <w:rPr>
            <w:rStyle w:val="IndexLink"/>
          </w:rPr>
          <w:t xml:space="preserve">1. Общественно-политические события, </w:t>
          <w:br/>
          <w:t>определяющие развитие ситуации со свободой слова</w:t>
          <w:tab/>
          <w:t>17</w:t>
        </w:r>
      </w:hyperlink>
    </w:p>
    <w:p>
      <w:pPr>
        <w:pStyle w:val="Contents2"/>
        <w:tabs>
          <w:tab w:val="left" w:pos="490" w:leader="none"/>
          <w:tab w:val="right" w:pos="9345" w:leader="dot"/>
          <w:tab w:val="right" w:pos="9638" w:leader="dot"/>
        </w:tabs>
        <w:rPr/>
      </w:pPr>
      <w:hyperlink w:anchor="__RefHeading__6177_1744571350">
        <w:r>
          <w:rPr>
            <w:rStyle w:val="IndexLink"/>
          </w:rPr>
          <w:t xml:space="preserve">2.  Изменения и проекты изменений действующего законодательства, </w:t>
          <w:tab/>
          <w:t>21</w:t>
        </w:r>
      </w:hyperlink>
    </w:p>
    <w:p>
      <w:pPr>
        <w:pStyle w:val="Contents2"/>
        <w:tabs>
          <w:tab w:val="left" w:pos="490" w:leader="none"/>
          <w:tab w:val="right" w:pos="9345" w:leader="dot"/>
          <w:tab w:val="right" w:pos="9638" w:leader="dot"/>
        </w:tabs>
        <w:rPr/>
      </w:pPr>
      <w:hyperlink w:anchor="__RefHeading__6179_1744571350">
        <w:r>
          <w:rPr>
            <w:rStyle w:val="IndexLink"/>
          </w:rPr>
          <w:t xml:space="preserve">определяющие правовое положение средств массовой информации </w:t>
          <w:tab/>
          <w:t>21</w:t>
        </w:r>
      </w:hyperlink>
    </w:p>
    <w:p>
      <w:pPr>
        <w:pStyle w:val="Contents2"/>
        <w:tabs>
          <w:tab w:val="left" w:pos="490" w:leader="none"/>
          <w:tab w:val="right" w:pos="9345" w:leader="dot"/>
          <w:tab w:val="right" w:pos="9638" w:leader="dot"/>
        </w:tabs>
        <w:rPr/>
      </w:pPr>
      <w:hyperlink w:anchor="__RefHeading__6181_1744571350">
        <w:r>
          <w:rPr>
            <w:rStyle w:val="IndexLink"/>
          </w:rPr>
          <w:t>3. Оценки фактического положения СМИ и свободы слова</w:t>
          <w:tab/>
          <w:t>22</w:t>
        </w:r>
      </w:hyperlink>
    </w:p>
    <w:p>
      <w:pPr>
        <w:pStyle w:val="Contents2"/>
        <w:tabs>
          <w:tab w:val="left" w:pos="490" w:leader="none"/>
          <w:tab w:val="right" w:pos="9345" w:leader="dot"/>
          <w:tab w:val="right" w:pos="9638" w:leader="dot"/>
        </w:tabs>
        <w:rPr/>
      </w:pPr>
      <w:hyperlink w:anchor="__RefHeading__6183_1744571350">
        <w:r>
          <w:rPr>
            <w:rStyle w:val="IndexLink"/>
          </w:rPr>
          <w:t>4. Действия в защиту гражданских и профессиональных прав СМИ и журналистов</w:t>
          <w:tab/>
          <w:t>22</w:t>
        </w:r>
      </w:hyperlink>
    </w:p>
    <w:p>
      <w:pPr>
        <w:pStyle w:val="Contents2"/>
        <w:tabs>
          <w:tab w:val="left" w:pos="490" w:leader="none"/>
          <w:tab w:val="right" w:pos="9345" w:leader="dot"/>
          <w:tab w:val="right" w:pos="9638" w:leader="dot"/>
        </w:tabs>
        <w:rPr/>
      </w:pPr>
      <w:hyperlink w:anchor="__RefHeading__6185_1744571350">
        <w:r>
          <w:rPr>
            <w:rStyle w:val="IndexLink"/>
          </w:rPr>
          <w:t xml:space="preserve">5. Требования и иски СМИ и журналистов о защите своих гражданских и профессиональных прав  </w:t>
          <w:tab/>
          <w:t>24</w:t>
        </w:r>
      </w:hyperlink>
    </w:p>
    <w:p>
      <w:pPr>
        <w:pStyle w:val="Contents3"/>
        <w:tabs>
          <w:tab w:val="clear" w:pos="709"/>
          <w:tab w:val="right" w:pos="9638" w:leader="dot"/>
        </w:tabs>
        <w:rPr/>
      </w:pPr>
      <w:hyperlink w:anchor="__RefHeading__6187_1744571350">
        <w:r>
          <w:rPr>
            <w:rStyle w:val="IndexLink"/>
          </w:rPr>
          <w:t xml:space="preserve">5.1. Требования о признании действий или бездействий должностных лиц незаконными </w:t>
          <w:tab/>
          <w:t>24</w:t>
        </w:r>
      </w:hyperlink>
    </w:p>
    <w:p>
      <w:pPr>
        <w:sectPr>
          <w:type w:val="continuous"/>
          <w:pgSz w:w="11906" w:h="16838"/>
          <w:pgMar w:left="1134" w:right="1134" w:gutter="0" w:header="0" w:top="1134" w:footer="720" w:bottom="1134"/>
          <w:formProt w:val="false"/>
          <w:textDirection w:val="lrTb"/>
          <w:docGrid w:type="default" w:linePitch="360" w:charSpace="0"/>
        </w:sectPr>
      </w:pPr>
    </w:p>
    <w:p>
      <w:pPr>
        <w:pStyle w:val="Heading1"/>
        <w:tabs>
          <w:tab w:val="clear" w:pos="709"/>
          <w:tab w:val="right" w:pos="9345" w:leader="dot"/>
          <w:tab w:val="right" w:pos="9638" w:leader="dot"/>
        </w:tabs>
        <w:ind w:left="13" w:hanging="51"/>
        <w:rPr/>
      </w:pPr>
      <w:r>
        <w:rPr/>
      </w:r>
    </w:p>
    <w:p>
      <w:pPr>
        <w:pStyle w:val="Heading1"/>
        <w:tabs>
          <w:tab w:val="clear" w:pos="709"/>
          <w:tab w:val="right" w:pos="9345" w:leader="dot"/>
          <w:tab w:val="right" w:pos="9638" w:leader="dot"/>
        </w:tabs>
        <w:ind w:left="13" w:hanging="51"/>
        <w:rPr/>
      </w:pPr>
      <w:bookmarkStart w:id="0" w:name="__RefHeading__6114_1243050968"/>
      <w:bookmarkStart w:id="1" w:name="__RefHeading__6051_1766757098"/>
      <w:bookmarkStart w:id="2" w:name="__RefHeading__6067_1062580088"/>
      <w:bookmarkStart w:id="3" w:name="__RefHeading__6070_1256233401"/>
      <w:bookmarkStart w:id="4" w:name="__RefHeading__6018_566647610"/>
      <w:bookmarkStart w:id="5" w:name="__RefHeading__5971_1067696048"/>
      <w:bookmarkStart w:id="6" w:name="__RefHeading__6119_1653817813"/>
      <w:bookmarkStart w:id="7" w:name="__RefHeading__5862_2098714193"/>
      <w:bookmarkStart w:id="8" w:name="__RefHeading__5810_998775709"/>
      <w:bookmarkStart w:id="9" w:name="__RefHeading__11517_1980908081"/>
      <w:bookmarkStart w:id="10" w:name="__RefHeading__19388_1031227793"/>
      <w:bookmarkStart w:id="11" w:name="__RefHeading__5858_2033751294"/>
      <w:bookmarkStart w:id="12" w:name="__RefHeading__5830_1317203006"/>
      <w:bookmarkStart w:id="13" w:name="__RefHeading__5764_1099590163"/>
      <w:bookmarkStart w:id="14" w:name="__RefHeading__5698_144755832"/>
      <w:bookmarkStart w:id="15" w:name="__RefHeading__5632_1001785093"/>
      <w:bookmarkStart w:id="16" w:name="__RefHeading__5566_884915022"/>
      <w:bookmarkStart w:id="17" w:name="__RefHeading__5500_1871547160"/>
      <w:bookmarkStart w:id="18" w:name="__RefHeading__5421_1055209505"/>
      <w:bookmarkStart w:id="19" w:name="__RefHeading__5357_2105620729"/>
      <w:bookmarkStart w:id="20" w:name="__RefHeading__29022_129691528"/>
      <w:bookmarkStart w:id="21" w:name="__RefHeading__5041_277677853"/>
      <w:bookmarkStart w:id="22" w:name="__RefHeading__4992_1253154059"/>
      <w:bookmarkStart w:id="23" w:name="__RefHeading__5042_889049871"/>
      <w:bookmarkStart w:id="24" w:name="__RefHeading__5225_601416039"/>
      <w:bookmarkStart w:id="25" w:name="__RefHeading__4820_524919450"/>
      <w:bookmarkStart w:id="26" w:name="__RefHeading__4762_1450153620"/>
      <w:bookmarkStart w:id="27" w:name="__RefHeading__4616_86456197"/>
      <w:bookmarkStart w:id="28" w:name="__RefHeading__9091_421017534"/>
      <w:bookmarkStart w:id="29" w:name="__RefHeading__22446_1064073291"/>
      <w:bookmarkStart w:id="30" w:name="__RefHeading__9062_1862250533"/>
      <w:bookmarkStart w:id="31" w:name="__RefHeading__9016_2113218842"/>
      <w:bookmarkStart w:id="32" w:name="__RefHeading__4126_826185822"/>
      <w:bookmarkStart w:id="33" w:name="__RefHeading__4078_613656878"/>
      <w:bookmarkStart w:id="34" w:name="__RefHeading__4004_183933190"/>
      <w:bookmarkStart w:id="35" w:name="__RefHeading__3923_1629125487"/>
      <w:bookmarkStart w:id="36" w:name="__RefHeading__4086_1146388320"/>
      <w:bookmarkStart w:id="37" w:name="__RefHeading__5289_2023307189"/>
      <w:bookmarkStart w:id="38" w:name="__RefHeading__3348_1704095207"/>
      <w:bookmarkStart w:id="39" w:name="__RefHeading__3613_1112562500"/>
      <w:bookmarkStart w:id="40" w:name="__RefHeading__3301_1953126649"/>
      <w:bookmarkStart w:id="41" w:name="__RefHeading__3181_552843786"/>
      <w:bookmarkStart w:id="42" w:name="__RefHeading__3112_1680287796"/>
      <w:bookmarkStart w:id="43" w:name="__RefHeading__3678_1978309774"/>
      <w:bookmarkStart w:id="44" w:name="__RefHeading__3581_1284241494"/>
      <w:bookmarkStart w:id="45" w:name="__RefHeading__3527_1691135176"/>
      <w:bookmarkStart w:id="46" w:name="__RefHeading__3431_2046040875"/>
      <w:bookmarkStart w:id="47" w:name="__RefHeading__7327_976584854"/>
      <w:bookmarkStart w:id="48" w:name="__RefHeading__3267_147239846"/>
      <w:bookmarkStart w:id="49" w:name="__RefHeading__3172_1538965207"/>
      <w:bookmarkStart w:id="50" w:name="__RefHeading__3108_1132644928"/>
      <w:bookmarkStart w:id="51" w:name="__RefHeading__9814_619355220"/>
      <w:bookmarkStart w:id="52" w:name="__RefHeading__6090_1567745267"/>
      <w:bookmarkStart w:id="53" w:name="__RefHeading__11832_664658978"/>
      <w:bookmarkStart w:id="54" w:name="__RefHeading__3432_1188843397"/>
      <w:bookmarkStart w:id="55" w:name="__RefHeading__2903_260704911"/>
      <w:bookmarkStart w:id="56" w:name="__RefHeading__2949_68472446"/>
      <w:bookmarkStart w:id="57" w:name="__RefHeading__8086_1848226856"/>
      <w:bookmarkStart w:id="58" w:name="__RefHeading__2663_1198467452"/>
      <w:bookmarkStart w:id="59" w:name="__RefHeading__2585_257866884"/>
      <w:bookmarkStart w:id="60" w:name="__RefHeading__2513_1965401354"/>
      <w:bookmarkStart w:id="61" w:name="__RefHeading__7478_381543670"/>
      <w:bookmarkStart w:id="62" w:name="__RefHeading__2510_1254417275"/>
      <w:bookmarkStart w:id="63" w:name="__RefHeading__2438_1076988724"/>
      <w:bookmarkStart w:id="64" w:name="__RefHeading__2367_1153404043"/>
      <w:bookmarkStart w:id="65" w:name="__RefHeading__2065_2042993267"/>
      <w:bookmarkStart w:id="66" w:name="__RefHeading__1997_1899201037"/>
      <w:bookmarkStart w:id="67" w:name="__RefHeading__1938_431572993"/>
      <w:bookmarkStart w:id="68" w:name="__RefHeading__6609_407837653"/>
      <w:bookmarkStart w:id="69" w:name="__RefHeading__18700_960580224"/>
      <w:bookmarkStart w:id="70" w:name="__RefHeading__4756_321272721"/>
      <w:bookmarkStart w:id="71" w:name="__RefHeading__4686_1359347240"/>
      <w:bookmarkStart w:id="72" w:name="__RefHeading__4635_426158199"/>
      <w:bookmarkStart w:id="73" w:name="__RefHeading__4546_2084325898"/>
      <w:bookmarkStart w:id="74" w:name="__RefHeading__4476_2035951838"/>
      <w:bookmarkStart w:id="75" w:name="__RefHeading__4407_1039043309"/>
      <w:bookmarkStart w:id="76" w:name="__RefHeading__4368_186130537"/>
      <w:bookmarkStart w:id="77" w:name="__RefHeading__4298_1483651979"/>
      <w:bookmarkStart w:id="78" w:name="__RefHeading__4228_1103847517"/>
      <w:bookmarkStart w:id="79" w:name="__RefHeading__4156_291334326"/>
      <w:bookmarkStart w:id="80" w:name="__RefHeading__4086_1822939166"/>
      <w:bookmarkStart w:id="81" w:name="__RefHeading__4023_1689523255"/>
      <w:bookmarkStart w:id="82" w:name="__RefHeading__11953_472694535"/>
      <w:bookmarkStart w:id="83" w:name="__RefHeading__3883_305373301"/>
      <w:bookmarkStart w:id="84" w:name="__RefHeading__28543_2049493904"/>
      <w:bookmarkStart w:id="85" w:name="__RefHeading__22054_1522394990"/>
      <w:bookmarkStart w:id="86" w:name="__RefHeading__3716_30202446"/>
      <w:bookmarkStart w:id="87" w:name="__RefHeading__3646_1426831572"/>
      <w:bookmarkStart w:id="88" w:name="__RefHeading__3701_1706499247"/>
      <w:bookmarkStart w:id="89" w:name="__RefHeading__3633_1728697270"/>
      <w:bookmarkStart w:id="90" w:name="__RefHeading__3571_1396010427"/>
      <w:bookmarkStart w:id="91" w:name="__RefHeading__3526_219352081"/>
      <w:bookmarkStart w:id="92" w:name="__RefHeading__3452_219410919"/>
      <w:bookmarkStart w:id="93" w:name="__RefHeading__3536_1952921550"/>
      <w:bookmarkStart w:id="94" w:name="__RefHeading__6994_906852448"/>
      <w:bookmarkStart w:id="95" w:name="__RefHeading__3467_254713211"/>
      <w:bookmarkStart w:id="96" w:name="__RefHeading__3290_1337598987"/>
      <w:bookmarkStart w:id="97" w:name="__RefHeading__3224_754191371"/>
      <w:bookmarkStart w:id="98" w:name="__RefHeading__3158_1604427594"/>
      <w:bookmarkStart w:id="99" w:name="__RefHeading__3094_1118631467"/>
      <w:bookmarkStart w:id="100" w:name="__RefHeading__3031_217829108"/>
      <w:bookmarkStart w:id="101" w:name="__RefHeading__2934_680237158"/>
      <w:bookmarkStart w:id="102" w:name="__RefHeading__2870_1564242687"/>
      <w:bookmarkStart w:id="103" w:name="__RefHeading__2813_1442155399"/>
      <w:bookmarkStart w:id="104" w:name="__RefHeading__2763_1240248010"/>
      <w:bookmarkStart w:id="105" w:name="__RefHeading__2697_781424999"/>
      <w:bookmarkStart w:id="106" w:name="__RefHeading__2640_1772910786"/>
      <w:bookmarkStart w:id="107" w:name="__RefHeading__2567_190483742"/>
      <w:bookmarkStart w:id="108" w:name="__RefHeading__2511_203861929"/>
      <w:bookmarkStart w:id="109" w:name="__RefHeading__6212_1186843484"/>
      <w:bookmarkStart w:id="110" w:name="__RefHeading__7149_114946791"/>
      <w:bookmarkStart w:id="111" w:name="__RefHeading__2318_1092818874"/>
      <w:bookmarkStart w:id="112" w:name="__RefHeading__2260_1227566935"/>
      <w:bookmarkStart w:id="113" w:name="__RefHeading__9046_1350234774"/>
      <w:bookmarkStart w:id="114" w:name="__RefHeading__2141_1548514378"/>
      <w:bookmarkStart w:id="115" w:name="__RefHeading__2056_762686627"/>
      <w:bookmarkStart w:id="116" w:name="__RefHeading__2001_1380843456"/>
      <w:bookmarkStart w:id="117" w:name="__RefHeading__1929_1490121001"/>
      <w:bookmarkStart w:id="118" w:name="__RefHeading__1859_864506458"/>
      <w:bookmarkStart w:id="119" w:name="__RefHeading__3648_1441550461"/>
      <w:bookmarkStart w:id="120" w:name="__RefHeading__3589_241155356"/>
      <w:bookmarkStart w:id="121" w:name="__RefHeading__1700_1873784855"/>
      <w:bookmarkStart w:id="122" w:name="__RefHeading__3627_635280343"/>
      <w:bookmarkStart w:id="123" w:name="__RefHeading__1679_1348076818"/>
      <w:bookmarkStart w:id="124" w:name="__RefHeading__1614_817394177"/>
      <w:bookmarkStart w:id="125" w:name="__RefHeading__1562_376147755"/>
      <w:bookmarkStart w:id="126" w:name="__RefHeading__1512_123542595"/>
      <w:bookmarkStart w:id="127" w:name="__RefHeading__1460_1191764506"/>
      <w:bookmarkStart w:id="128" w:name="__RefHeading__1397_1778865606"/>
      <w:bookmarkStart w:id="129" w:name="__RefHeading__1383_1681612683"/>
      <w:bookmarkStart w:id="130" w:name="__RefHeading__6666_787769003"/>
      <w:bookmarkStart w:id="131" w:name="__RefHeading__1348_2067463533"/>
      <w:bookmarkStart w:id="132" w:name="__RefHeading__4911_1533133600"/>
      <w:bookmarkStart w:id="133" w:name="__RefHeading__2540_1095171689"/>
      <w:bookmarkStart w:id="134" w:name="__RefHeading__2464_1148579859"/>
      <w:bookmarkStart w:id="135" w:name="__RefHeading__1116_312826472"/>
      <w:bookmarkStart w:id="136" w:name="__RefHeading__1122_1439358076"/>
      <w:bookmarkStart w:id="137" w:name="__RefHeading__1072_1426269513"/>
      <w:bookmarkStart w:id="138" w:name="__RefHeading__2030_1670295565"/>
      <w:bookmarkStart w:id="139" w:name="__RefHeading__9159_758627442"/>
      <w:bookmarkStart w:id="140" w:name="__RefHeading__1859_758627442"/>
      <w:bookmarkStart w:id="141" w:name="__RefHeading__1121_1656202562"/>
      <w:bookmarkStart w:id="142" w:name="__RefHeading__929_1808567762"/>
      <w:bookmarkStart w:id="143" w:name="__RefHeading__856_1137551084"/>
      <w:bookmarkStart w:id="144" w:name="__RefHeading__5930_440627474"/>
      <w:bookmarkStart w:id="145" w:name="__RefHeading__754_958200165"/>
      <w:bookmarkStart w:id="146" w:name="__RefHeading__2111_799908995"/>
      <w:bookmarkStart w:id="147" w:name="__RefHeading__649_2146056000"/>
      <w:bookmarkStart w:id="148" w:name="__RefHeading__592_799908995"/>
      <w:bookmarkStart w:id="149" w:name="__RefHeading__531_1433571991"/>
      <w:bookmarkStart w:id="150" w:name="__RefHeading__3072_1208133878"/>
      <w:bookmarkStart w:id="151" w:name="__RefHeading__418_1240896842"/>
      <w:bookmarkStart w:id="152" w:name="__RefHeading__461_2011012361"/>
      <w:bookmarkStart w:id="153" w:name="__RefHeading__814_1365711488"/>
      <w:bookmarkStart w:id="154" w:name="__RefHeading__319_1791902904"/>
      <w:bookmarkStart w:id="155" w:name="__RefHeading__236_1329311920"/>
      <w:bookmarkStart w:id="156" w:name="__RefHeading__535_1363450477"/>
      <w:bookmarkStart w:id="157" w:name="__RefHeading__100_1363450477"/>
      <w:bookmarkStart w:id="158" w:name="__RefHeading__1150_1694864585"/>
      <w:bookmarkStart w:id="159" w:name="__RefHeading__6_1379117135"/>
      <w:bookmarkStart w:id="160" w:name="__RefHeading__1800_1694864585"/>
      <w:bookmarkStart w:id="161" w:name="__RefHeading__300_1363450477"/>
      <w:bookmarkStart w:id="162" w:name="__RefHeading__207_2060434910"/>
      <w:bookmarkStart w:id="163" w:name="__RefHeading__856_1329311920"/>
      <w:bookmarkStart w:id="164" w:name="__RefHeading__2153_1321509161"/>
      <w:bookmarkStart w:id="165" w:name="__RefHeading__3763_540561773"/>
      <w:bookmarkStart w:id="166" w:name="__RefHeading__2733_2011012361"/>
      <w:bookmarkStart w:id="167" w:name="__RefHeading__437_1208133878"/>
      <w:bookmarkStart w:id="168" w:name="__RefHeading__3626_1208133878"/>
      <w:bookmarkStart w:id="169" w:name="__RefHeading__3036_976315978"/>
      <w:bookmarkStart w:id="170" w:name="__RefHeading__1289_799908995"/>
      <w:bookmarkStart w:id="171" w:name="__RefHeading__1528_2146056000"/>
      <w:bookmarkStart w:id="172" w:name="__RefHeading__2308_2146056000"/>
      <w:bookmarkStart w:id="173" w:name="__RefHeading__2323_1086002756"/>
      <w:bookmarkStart w:id="174" w:name="__RefHeading__833_549373901"/>
      <w:bookmarkStart w:id="175" w:name="__RefHeading__2752_269625384"/>
      <w:bookmarkStart w:id="176" w:name="__RefHeading__908_1475653559"/>
      <w:bookmarkStart w:id="177" w:name="__RefHeading__934_1232921465"/>
      <w:bookmarkStart w:id="178" w:name="__RefHeading__1111_934557692"/>
      <w:bookmarkStart w:id="179" w:name="__RefHeading__7193_758627442"/>
      <w:bookmarkStart w:id="180" w:name="__RefHeading__966_1670295565"/>
      <w:bookmarkStart w:id="181" w:name="__RefHeading__4158_1670295565"/>
      <w:bookmarkStart w:id="182" w:name="__RefHeading__2937_646885111"/>
      <w:bookmarkStart w:id="183" w:name="__RefHeading__1340_1557790961"/>
      <w:bookmarkStart w:id="184" w:name="__RefHeading__1150_1148579859"/>
      <w:bookmarkStart w:id="185" w:name="__RefHeading__1225_1095171689"/>
      <w:bookmarkStart w:id="186" w:name="__RefHeading__1256_1302296352"/>
      <w:bookmarkStart w:id="187" w:name="__RefHeading__3788_1578131650"/>
      <w:bookmarkStart w:id="188" w:name="__RefHeading__1325_883579480"/>
      <w:bookmarkStart w:id="189" w:name="__RefHeading__1358_1057081042"/>
      <w:bookmarkStart w:id="190" w:name="__RefHeading__4422_1681612683"/>
      <w:bookmarkStart w:id="191" w:name="__RefHeading__2885_1778865606"/>
      <w:bookmarkStart w:id="192" w:name="__RefHeading__4422_1778865606"/>
      <w:bookmarkStart w:id="193" w:name="__RefHeading__1543_323712863"/>
      <w:bookmarkStart w:id="194" w:name="__RefHeading__1587_1391559379"/>
      <w:bookmarkStart w:id="195" w:name="__RefHeading__1646_667444323"/>
      <w:bookmarkStart w:id="196" w:name="__RefHeading__3468_1348076818"/>
      <w:bookmarkStart w:id="197" w:name="__RefHeading__1790_1539906210"/>
      <w:bookmarkStart w:id="198" w:name="__RefHeading__1732_903212508"/>
      <w:bookmarkStart w:id="199" w:name="__RefHeading__1793_1639420438"/>
      <w:bookmarkStart w:id="200" w:name="__RefHeading__1830_1922046679"/>
      <w:bookmarkStart w:id="201" w:name="__RefHeading__1894_700166605"/>
      <w:bookmarkStart w:id="202" w:name="__RefHeading__3977_1490121001"/>
      <w:bookmarkStart w:id="203" w:name="__RefHeading__4165_720465196"/>
      <w:bookmarkStart w:id="204" w:name="__RefHeading__2104_712551163"/>
      <w:bookmarkStart w:id="205" w:name="__RefHeading__2178_1350234774"/>
      <w:bookmarkStart w:id="206" w:name="__RefHeading__2231_154025062"/>
      <w:bookmarkStart w:id="207" w:name="__RefHeading__13279_1760259685"/>
      <w:bookmarkStart w:id="208" w:name="__RefHeading__12242_1977941935"/>
      <w:bookmarkStart w:id="209" w:name="__RefHeading__5110_1283438216"/>
      <w:bookmarkStart w:id="210" w:name="__RefHeading__2472_1798404582"/>
      <w:bookmarkStart w:id="211" w:name="__RefHeading__7869_924215388"/>
      <w:bookmarkStart w:id="212" w:name="__RefHeading__2600_1927317398"/>
      <w:bookmarkStart w:id="213" w:name="__RefHeading__2664_122346305"/>
      <w:bookmarkStart w:id="214" w:name="__RefHeading__2730_1983521149"/>
      <w:bookmarkStart w:id="215" w:name="__RefHeading__2785_1394781158"/>
      <w:bookmarkStart w:id="216" w:name="__RefHeading__2842_304743561"/>
      <w:bookmarkStart w:id="217" w:name="__RefHeading__8579_1564242687"/>
      <w:bookmarkStart w:id="218" w:name="__RefHeading__2966_1441537688"/>
      <w:bookmarkStart w:id="219" w:name="__RefHeading__3000_1588728142"/>
      <w:bookmarkStart w:id="220" w:name="__RefHeading__3062_1880558512"/>
      <w:bookmarkStart w:id="221" w:name="__RefHeading__3137_1351191883"/>
      <w:bookmarkStart w:id="222" w:name="__RefHeading__3191_1110637534"/>
      <w:bookmarkStart w:id="223" w:name="__RefHeading__3259_237283431"/>
      <w:bookmarkStart w:id="224" w:name="__RefHeading__3323_70616426"/>
      <w:bookmarkStart w:id="225" w:name="__RefHeading__3552_1997150608"/>
      <w:bookmarkStart w:id="226" w:name="__RefHeading__3529_585738029"/>
      <w:bookmarkStart w:id="227" w:name="__RefHeading__21113_1952921550"/>
      <w:bookmarkStart w:id="228" w:name="__RefHeading__3482_1494049131"/>
      <w:bookmarkStart w:id="229" w:name="__RefHeading__3540_1017944903"/>
      <w:bookmarkStart w:id="230" w:name="__RefHeading__3649_1882562468"/>
      <w:bookmarkStart w:id="231" w:name="__RefHeading__3667_1362271113"/>
      <w:bookmarkStart w:id="232" w:name="__RefHeading__3735_1503184044"/>
      <w:bookmarkStart w:id="233" w:name="__RefHeading__12547_1700642594"/>
      <w:bookmarkStart w:id="234" w:name="__RefHeading__3703_1522394990"/>
      <w:bookmarkStart w:id="235" w:name="__RefHeading__7696_2049493904"/>
      <w:bookmarkStart w:id="236" w:name="__RefHeading__3848_2055084601"/>
      <w:bookmarkStart w:id="237" w:name="__RefHeading__3919_472694535"/>
      <w:bookmarkStart w:id="238" w:name="__RefHeading__16013_472694535"/>
      <w:bookmarkStart w:id="239" w:name="__RefHeading__4058_37739448"/>
      <w:bookmarkStart w:id="240" w:name="__RefHeading__4121_1897024822"/>
      <w:bookmarkStart w:id="241" w:name="__RefHeading__4193_1300493666"/>
      <w:bookmarkStart w:id="242" w:name="__RefHeading__4264_480559330"/>
      <w:bookmarkStart w:id="243" w:name="__RefHeading__4333_2065564497"/>
      <w:bookmarkStart w:id="244" w:name="__RefHeading__4373_1803172563"/>
      <w:bookmarkStart w:id="245" w:name="__RefHeading__8977_1128272252"/>
      <w:bookmarkStart w:id="246" w:name="__RefHeading__4514_298480564"/>
      <w:bookmarkStart w:id="247" w:name="__RefHeading__4581_290413614"/>
      <w:bookmarkStart w:id="248" w:name="__RefHeading__4766_1381649573"/>
      <w:bookmarkStart w:id="249" w:name="__RefHeading__9482_1359347240"/>
      <w:bookmarkStart w:id="250" w:name="__RefHeading__13999_960580224"/>
      <w:bookmarkStart w:id="251" w:name="__RefHeading__1851_1954216763"/>
      <w:bookmarkStart w:id="252" w:name="__RefHeading__35985_922842040"/>
      <w:bookmarkStart w:id="253" w:name="__RefHeading__1967_103924968"/>
      <w:bookmarkStart w:id="254" w:name="__RefHeading__2028_1036651731"/>
      <w:bookmarkStart w:id="255" w:name="__RefHeading__7199_640659513"/>
      <w:bookmarkStart w:id="256" w:name="__RefHeading__2405_559356983"/>
      <w:bookmarkStart w:id="257" w:name="__RefHeading__2473_46239185"/>
      <w:bookmarkStart w:id="258" w:name="__RefHeading__2599_736187536"/>
      <w:bookmarkStart w:id="259" w:name="__RefHeading__10025_381543670"/>
      <w:bookmarkStart w:id="260" w:name="__RefHeading__2550_1959676585"/>
      <w:bookmarkStart w:id="261" w:name="__RefHeading__5287_257866884"/>
      <w:bookmarkStart w:id="262" w:name="__RefHeading__2704_1848226856"/>
      <w:bookmarkStart w:id="263" w:name="__RefHeading__2783_1785484649"/>
      <w:bookmarkStart w:id="264" w:name="__RefHeading__2863_323359336"/>
      <w:bookmarkStart w:id="265" w:name="__RefHeading__2866_1190759998"/>
      <w:bookmarkStart w:id="266" w:name="__RefHeading__8785_664658978"/>
      <w:bookmarkStart w:id="267" w:name="__RefHeading__21040_664658978"/>
      <w:bookmarkStart w:id="268" w:name="__RefHeading__12168_1567745267"/>
      <w:bookmarkStart w:id="269" w:name="__RefHeading__15343_1567745267"/>
      <w:bookmarkStart w:id="270" w:name="__RefHeading__3141_186482267"/>
      <w:bookmarkStart w:id="271" w:name="__RefHeading__3221_1355801009"/>
      <w:bookmarkStart w:id="272" w:name="__RefHeading__3303_1358612598"/>
      <w:bookmarkStart w:id="273" w:name="__RefHeading__3467_2003747812"/>
      <w:bookmarkStart w:id="274" w:name="__RefHeading__7186_1691135176"/>
      <w:bookmarkStart w:id="275" w:name="__RefHeading__3624_577834324"/>
      <w:bookmarkStart w:id="276" w:name="__RefHeading__3079_315003612"/>
      <w:bookmarkStart w:id="277" w:name="__RefHeading__3145_273916335"/>
      <w:bookmarkStart w:id="278" w:name="__RefHeading__3217_178128390"/>
      <w:bookmarkStart w:id="279" w:name="__RefHeading__3282_790516650"/>
      <w:bookmarkStart w:id="280" w:name="__RefHeading__7073_1974478403"/>
      <w:bookmarkStart w:id="281" w:name="__RefHeading__3366_96510358"/>
      <w:bookmarkStart w:id="282" w:name="__RefHeading__3350_1704095207"/>
      <w:bookmarkStart w:id="283" w:name="__RefHeading__3615_1112562500"/>
      <w:bookmarkStart w:id="284" w:name="__RefHeading__3303_1953126649"/>
      <w:bookmarkStart w:id="285" w:name="__RefHeading__3183_552843786"/>
      <w:bookmarkStart w:id="286" w:name="__RefHeading__3114_1680287796"/>
      <w:bookmarkStart w:id="287" w:name="__RefHeading__12982_1978309774"/>
      <w:bookmarkStart w:id="288" w:name="__RefHeading__3081_315003612"/>
      <w:bookmarkStart w:id="289" w:name="__RefHeading__3147_273916335"/>
      <w:bookmarkStart w:id="290" w:name="__RefHeading__3219_178128390"/>
      <w:bookmarkStart w:id="291" w:name="__RefHeading__3284_790516650"/>
      <w:bookmarkStart w:id="292" w:name="__RefHeading__7075_1974478403"/>
      <w:bookmarkStart w:id="293" w:name="__RefHeading__3354_1704095207"/>
      <w:bookmarkStart w:id="294" w:name="__RefHeading__3619_1112562500"/>
      <w:bookmarkStart w:id="295" w:name="__RefHeading__3307_1953126649"/>
      <w:bookmarkStart w:id="296" w:name="__RefHeading__3654_1426831572"/>
      <w:bookmarkStart w:id="297" w:name="__RefHeading__3709_1706499247"/>
      <w:bookmarkStart w:id="298" w:name="__RefHeading__3641_1728697270"/>
      <w:bookmarkStart w:id="299" w:name="__RefHeading__3579_1396010427"/>
      <w:bookmarkStart w:id="300" w:name="__RefHeading__3534_219352081"/>
      <w:bookmarkStart w:id="301" w:name="__RefHeading__3460_219410919"/>
      <w:bookmarkStart w:id="302" w:name="__RefHeading__3544_1952921550"/>
      <w:bookmarkStart w:id="303" w:name="__RefHeading__7002_906852448"/>
      <w:bookmarkStart w:id="304" w:name="__RefHeading__3475_254713211"/>
      <w:bookmarkStart w:id="305" w:name="__RefHeading__3298_1337598987"/>
      <w:bookmarkStart w:id="306" w:name="__RefHeading__3232_754191371"/>
      <w:bookmarkStart w:id="307" w:name="__RefHeading__3164_1604427594"/>
      <w:bookmarkStart w:id="308" w:name="__RefHeading__3100_1118631467"/>
      <w:bookmarkStart w:id="309" w:name="__RefHeading__3037_217829108"/>
      <w:bookmarkStart w:id="310" w:name="__RefHeading__2940_680237158"/>
      <w:bookmarkStart w:id="311" w:name="__RefHeading__2876_1564242687"/>
      <w:bookmarkStart w:id="312" w:name="__RefHeading__8585_1564242687"/>
      <w:bookmarkStart w:id="313" w:name="__RefHeading__2972_1441537688"/>
      <w:bookmarkStart w:id="314" w:name="__RefHeading__3006_1588728142"/>
      <w:bookmarkStart w:id="315" w:name="__RefHeading__3068_1880558512"/>
      <w:bookmarkStart w:id="316" w:name="__RefHeading__3143_1351191883"/>
      <w:bookmarkStart w:id="317" w:name="__RefHeading__3197_1110637534"/>
      <w:bookmarkStart w:id="318" w:name="__RefHeading__3267_237283431"/>
      <w:bookmarkStart w:id="319" w:name="__RefHeading__3331_70616426"/>
      <w:bookmarkStart w:id="320" w:name="__RefHeading__3560_1997150608"/>
      <w:bookmarkStart w:id="321" w:name="__RefHeading__3537_585738029"/>
      <w:bookmarkStart w:id="322" w:name="__RefHeading__21121_1952921550"/>
      <w:bookmarkStart w:id="323" w:name="__RefHeading__3490_1494049131"/>
      <w:bookmarkStart w:id="324" w:name="__RefHeading__3548_1017944903"/>
      <w:bookmarkStart w:id="325" w:name="__RefHeading__3657_1882562468"/>
      <w:bookmarkStart w:id="326" w:name="__RefHeading__3675_1362271113"/>
      <w:bookmarkStart w:id="327" w:name="__RefHeading__3743_1503184044"/>
      <w:bookmarkStart w:id="328" w:name="__RefHeading__12555_1700642594"/>
      <w:bookmarkStart w:id="329" w:name="__RefHeading__3709_1522394990"/>
      <w:bookmarkStart w:id="330" w:name="__RefHeading__7702_2049493904"/>
      <w:bookmarkStart w:id="331" w:name="__RefHeading__3854_2055084601"/>
      <w:bookmarkStart w:id="332" w:name="__RefHeading__3925_472694535"/>
      <w:bookmarkStart w:id="333" w:name="__RefHeading__16019_472694535"/>
      <w:bookmarkStart w:id="334" w:name="__RefHeading__4064_37739448"/>
      <w:bookmarkStart w:id="335" w:name="__RefHeading__4127_1897024822"/>
      <w:bookmarkStart w:id="336" w:name="__RefHeading__4199_1300493666"/>
      <w:bookmarkStart w:id="337" w:name="__RefHeading__4270_480559330"/>
      <w:bookmarkStart w:id="338" w:name="__RefHeading__4339_2065564497"/>
      <w:bookmarkStart w:id="339" w:name="__RefHeading__4379_1803172563"/>
      <w:bookmarkStart w:id="340" w:name="__RefHeading__8983_1128272252"/>
      <w:bookmarkStart w:id="341" w:name="__RefHeading__4520_298480564"/>
      <w:bookmarkStart w:id="342" w:name="__RefHeading__4587_290413614"/>
      <w:bookmarkStart w:id="343" w:name="__RefHeading__2848_304743561"/>
      <w:bookmarkStart w:id="344" w:name="__RefHeading__8587_1564242687"/>
      <w:bookmarkStart w:id="345" w:name="__RefHeading__2974_1441537688"/>
      <w:bookmarkStart w:id="346" w:name="__RefHeading__3008_1588728142"/>
      <w:bookmarkStart w:id="347" w:name="__RefHeading__3070_1880558512"/>
      <w:bookmarkStart w:id="348" w:name="__RefHeading__3145_1351191883"/>
      <w:bookmarkStart w:id="349" w:name="__RefHeading__3199_1110637534"/>
      <w:bookmarkStart w:id="350" w:name="__RefHeading__3269_237283431"/>
      <w:bookmarkStart w:id="351" w:name="__RefHeading__3333_70616426"/>
      <w:bookmarkStart w:id="352" w:name="__RefHeading__12557_1700642594"/>
      <w:bookmarkStart w:id="353" w:name="__RefHeading__9490_1359347240"/>
      <w:bookmarkStart w:id="354" w:name="__RefHeading__2611_736187536"/>
      <w:bookmarkStart w:id="355" w:name="__RefHeading__10035_381543670"/>
      <w:bookmarkStart w:id="356" w:name="__RefHeading__2560_1959676585"/>
      <w:bookmarkStart w:id="357" w:name="__RefHeading__5297_257866884"/>
      <w:bookmarkStart w:id="358" w:name="__RefHeading__2714_1848226856"/>
      <w:bookmarkStart w:id="359" w:name="__RefHeading__2793_1785484649"/>
      <w:bookmarkStart w:id="360" w:name="__RefHeading__2873_323359336"/>
      <w:bookmarkStart w:id="361" w:name="__RefHeading__2876_1190759998"/>
      <w:bookmarkStart w:id="362" w:name="__RefHeading__8795_664658978"/>
      <w:bookmarkStart w:id="363" w:name="__RefHeading__21050_664658978"/>
      <w:bookmarkStart w:id="364" w:name="__RefHeading__2520_1254417275"/>
      <w:bookmarkStart w:id="365" w:name="__RefHeading__2446_1076988724"/>
      <w:bookmarkStart w:id="366" w:name="__RefHeading__2375_1153404043"/>
      <w:bookmarkStart w:id="367" w:name="__RefHeading__2073_2042993267"/>
      <w:bookmarkStart w:id="368" w:name="__RefHeading__2005_1899201037"/>
      <w:bookmarkStart w:id="369" w:name="__RefHeading__1946_431572993"/>
      <w:bookmarkStart w:id="370" w:name="__RefHeading__6617_407837653"/>
      <w:bookmarkStart w:id="371" w:name="__RefHeading__18708_960580224"/>
      <w:bookmarkStart w:id="372" w:name="__RefHeading__4641_426158199"/>
      <w:bookmarkStart w:id="373" w:name="__RefHeading__4552_2084325898"/>
      <w:bookmarkStart w:id="374" w:name="__RefHeading__4482_2035951838"/>
      <w:bookmarkStart w:id="375" w:name="__RefHeading__4413_1039043309"/>
      <w:bookmarkStart w:id="376" w:name="__RefHeading__4374_186130537"/>
      <w:bookmarkStart w:id="377" w:name="__RefHeading__4304_1483651979"/>
      <w:bookmarkStart w:id="378" w:name="__RefHeading__4234_1103847517"/>
      <w:bookmarkStart w:id="379" w:name="__RefHeading__4162_291334326"/>
      <w:bookmarkStart w:id="380" w:name="__RefHeading__4092_1822939166"/>
      <w:bookmarkStart w:id="381" w:name="__RefHeading__4029_1689523255"/>
      <w:bookmarkStart w:id="382" w:name="__RefHeading__11959_472694535"/>
      <w:bookmarkStart w:id="383" w:name="__RefHeading__3889_305373301"/>
      <w:bookmarkStart w:id="384" w:name="__RefHeading__28549_2049493904"/>
      <w:bookmarkStart w:id="385" w:name="__RefHeading__22060_1522394990"/>
      <w:bookmarkStart w:id="386" w:name="__RefHeading__3724_30202446"/>
      <w:bookmarkStart w:id="387" w:name="__RefHeading__4772_1381649573"/>
      <w:bookmarkStart w:id="388" w:name="__RefHeading__14007_960580224"/>
      <w:bookmarkStart w:id="389" w:name="__RefHeading__1859_1954216763"/>
      <w:bookmarkStart w:id="390" w:name="__RefHeading__35993_922842040"/>
      <w:bookmarkStart w:id="391" w:name="__RefHeading__1975_103924968"/>
      <w:bookmarkStart w:id="392" w:name="__RefHeading__7207_640659513"/>
      <w:bookmarkStart w:id="393" w:name="__RefHeading__2911_260704911"/>
      <w:bookmarkStart w:id="394" w:name="__RefHeading__2448_1076988724"/>
      <w:bookmarkStart w:id="395" w:name="__RefHeading__2377_1153404043"/>
      <w:bookmarkStart w:id="396" w:name="__RefHeading__2075_2042993267"/>
      <w:bookmarkStart w:id="397" w:name="__RefHeading__2007_1899201037"/>
      <w:bookmarkStart w:id="398" w:name="__RefHeading__1948_431572993"/>
      <w:bookmarkStart w:id="399" w:name="__RefHeading__6619_407837653"/>
      <w:bookmarkStart w:id="400" w:name="__RefHeading__18710_960580224"/>
      <w:bookmarkStart w:id="401" w:name="__RefHeading__1861_1954216763"/>
      <w:bookmarkStart w:id="402" w:name="__RefHeading__35995_922842040"/>
      <w:bookmarkStart w:id="403" w:name="__RefHeading__1977_103924968"/>
      <w:bookmarkStart w:id="404" w:name="__RefHeading__2038_1036651731"/>
      <w:bookmarkStart w:id="405" w:name="__RefHeading__7209_640659513"/>
      <w:bookmarkStart w:id="406" w:name="__RefHeading__2415_559356983"/>
      <w:bookmarkStart w:id="407" w:name="__RefHeading__2483_46239185"/>
      <w:bookmarkStart w:id="408" w:name="__RefHeading__11842_664658978"/>
      <w:bookmarkStart w:id="409" w:name="__RefHeading__3442_1188843397"/>
      <w:bookmarkStart w:id="410" w:name="__RefHeading__2913_260704911"/>
      <w:bookmarkStart w:id="411" w:name="__RefHeading__2959_68472446"/>
      <w:bookmarkStart w:id="412" w:name="__RefHeading__8096_1848226856"/>
      <w:bookmarkStart w:id="413" w:name="__RefHeading__2673_1198467452"/>
      <w:bookmarkStart w:id="414" w:name="__RefHeading__2595_257866884"/>
      <w:bookmarkStart w:id="415" w:name="__RefHeading__2523_1965401354"/>
      <w:bookmarkStart w:id="416" w:name="__RefHeading__7488_381543670"/>
      <w:bookmarkStart w:id="417" w:name="__RefHeading__2522_1254417275"/>
      <w:bookmarkStart w:id="418" w:name="__RefHeading__3477_254713211"/>
      <w:bookmarkStart w:id="419" w:name="__RefHeading__3300_1337598987"/>
      <w:bookmarkStart w:id="420" w:name="__RefHeading__3234_754191371"/>
      <w:bookmarkStart w:id="421" w:name="__RefHeading__3166_1604427594"/>
      <w:bookmarkStart w:id="422" w:name="__RefHeading__3102_1118631467"/>
      <w:bookmarkStart w:id="423" w:name="__RefHeading__2942_680237158"/>
      <w:bookmarkStart w:id="424" w:name="__RefHeading__2878_1564242687"/>
      <w:bookmarkStart w:id="425" w:name="__RefHeading__3039_217829108"/>
      <w:bookmarkStart w:id="426" w:name="__RefHeading__6098_1567745267"/>
      <w:bookmarkStart w:id="427" w:name="__RefHeading__12176_1567745267"/>
      <w:bookmarkStart w:id="428" w:name="__RefHeading__6096_1567745267"/>
      <w:bookmarkStart w:id="429" w:name="__RefHeading__12174_1567745267"/>
      <w:bookmarkStart w:id="430" w:name="__RefHeading__3223_178128390"/>
      <w:bookmarkStart w:id="431" w:name="__RefHeading__3288_790516650"/>
      <w:bookmarkStart w:id="432" w:name="__RefHeading__7079_1974478403"/>
      <w:bookmarkStart w:id="433" w:name="__RefHeading__3358_1704095207"/>
      <w:bookmarkStart w:id="434" w:name="__RefHeading__3623_1112562500"/>
      <w:bookmarkStart w:id="435" w:name="__RefHeading__3311_1953126649"/>
      <w:bookmarkStart w:id="436" w:name="__RefHeading__7521_178128390"/>
      <w:bookmarkStart w:id="437" w:name="__RefHeading__3292_790516650"/>
      <w:bookmarkStart w:id="438" w:name="__RefHeading__7083_1974478403"/>
      <w:bookmarkStart w:id="439" w:name="__RefHeading__3360_1704095207"/>
      <w:bookmarkStart w:id="440" w:name="__RefHeading__3625_1112562500"/>
      <w:bookmarkStart w:id="441" w:name="__RefHeading__3313_1953126649"/>
      <w:bookmarkStart w:id="442" w:name="__RefHeading__3227_178128390"/>
      <w:bookmarkStart w:id="443" w:name="__RefHeading__3294_790516650"/>
      <w:bookmarkStart w:id="444" w:name="__RefHeading__7085_1974478403"/>
      <w:bookmarkStart w:id="445" w:name="__RefHeading__3380_96510358"/>
      <w:bookmarkStart w:id="446" w:name="__RefHeading__7087_1974478403"/>
      <w:bookmarkStart w:id="447" w:name="__RefHeading__3296_790516650"/>
      <w:bookmarkStart w:id="448" w:name="__RefHeading__7715_178128390"/>
      <w:bookmarkStart w:id="449" w:name="__RefHeading__3315_1953126649"/>
      <w:bookmarkStart w:id="450" w:name="__RefHeading__3627_1112562500"/>
      <w:bookmarkStart w:id="451" w:name="__RefHeading__3362_1704095207"/>
      <w:bookmarkStart w:id="452" w:name="__RefHeading__3364_1704095207"/>
      <w:bookmarkStart w:id="453" w:name="__RefHeading__3629_1112562500"/>
      <w:bookmarkStart w:id="454" w:name="__RefHeading__3317_1953126649"/>
      <w:bookmarkStart w:id="455" w:name="__RefHeading__3283_178128390"/>
      <w:bookmarkStart w:id="456" w:name="__RefHeading__3298_790516650"/>
      <w:bookmarkStart w:id="457" w:name="__RefHeading__7089_1974478403"/>
      <w:bookmarkStart w:id="458" w:name="__RefHeading__3366_1704095207"/>
      <w:bookmarkStart w:id="459" w:name="__RefHeading__3631_1112562500"/>
      <w:bookmarkStart w:id="460" w:name="__RefHeading__3319_1953126649"/>
      <w:bookmarkStart w:id="461" w:name="__RefHeading__3285_178128390"/>
      <w:bookmarkStart w:id="462" w:name="__RefHeading__3300_790516650"/>
      <w:bookmarkStart w:id="463" w:name="__RefHeading__7091_1974478403"/>
      <w:bookmarkStart w:id="464" w:name="__RefHeading__3368_1704095207"/>
      <w:bookmarkStart w:id="465" w:name="__RefHeading__3633_1112562500"/>
      <w:bookmarkStart w:id="466" w:name="__RefHeading__3321_1953126649"/>
      <w:bookmarkStart w:id="467" w:name="__RefHeading__3287_178128390"/>
      <w:bookmarkStart w:id="468" w:name="__RefHeading__3302_790516650"/>
      <w:bookmarkStart w:id="469" w:name="__RefHeading__7093_1974478403"/>
      <w:bookmarkStart w:id="470" w:name="__RefHeading__3124_1680287796"/>
      <w:bookmarkStart w:id="471" w:name="__RefHeading__3157_273916335"/>
      <w:bookmarkStart w:id="472" w:name="__RefHeading__3370_1704095207"/>
      <w:bookmarkStart w:id="473" w:name="__RefHeading__3153_1351191883"/>
      <w:bookmarkStart w:id="474" w:name="__RefHeading__3207_1110637534"/>
      <w:bookmarkStart w:id="475" w:name="__RefHeading__3277_237283431"/>
      <w:bookmarkStart w:id="476" w:name="__RefHeading__3341_70616426"/>
      <w:bookmarkStart w:id="477" w:name="__RefHeading__3570_1997150608"/>
      <w:bookmarkStart w:id="478" w:name="__RefHeading__3547_585738029"/>
      <w:bookmarkStart w:id="479" w:name="__RefHeading__21131_1952921550"/>
      <w:bookmarkStart w:id="480" w:name="__RefHeading__3500_1494049131"/>
      <w:bookmarkStart w:id="481" w:name="__RefHeading__3558_1017944903"/>
      <w:bookmarkStart w:id="482" w:name="__RefHeading__3667_1882562468"/>
      <w:bookmarkStart w:id="483" w:name="__RefHeading__3685_1362271113"/>
      <w:bookmarkStart w:id="484" w:name="__RefHeading__3753_1503184044"/>
      <w:bookmarkStart w:id="485" w:name="__RefHeading__12565_1700642594"/>
      <w:bookmarkStart w:id="486" w:name="__RefHeading__3719_1522394990"/>
      <w:bookmarkStart w:id="487" w:name="__RefHeading__7712_2049493904"/>
      <w:bookmarkStart w:id="488" w:name="__RefHeading__3864_2055084601"/>
      <w:bookmarkStart w:id="489" w:name="__RefHeading__3935_472694535"/>
      <w:bookmarkStart w:id="490" w:name="__RefHeading__16029_472694535"/>
      <w:bookmarkStart w:id="491" w:name="__RefHeading__4074_37739448"/>
      <w:bookmarkStart w:id="492" w:name="__RefHeading__4137_1897024822"/>
      <w:bookmarkStart w:id="493" w:name="__RefHeading__3635_1112562500"/>
      <w:bookmarkStart w:id="494" w:name="__RefHeading__3599_1284241494"/>
      <w:bookmarkStart w:id="495" w:name="__RefHeading__3545_1691135176"/>
      <w:bookmarkStart w:id="496" w:name="__RefHeading__3449_2046040875"/>
      <w:bookmarkStart w:id="497" w:name="__RefHeading__7343_976584854"/>
      <w:bookmarkStart w:id="498" w:name="__RefHeading__3319_1358612598"/>
      <w:bookmarkStart w:id="499" w:name="__RefHeading__2982_1441537688"/>
      <w:bookmarkStart w:id="500" w:name="__RefHeading__3078_1880558512"/>
      <w:bookmarkStart w:id="501" w:name="__RefHeading__3323_1953126649"/>
      <w:bookmarkStart w:id="502" w:name="__RefHeading__3126_1680287796"/>
      <w:bookmarkStart w:id="503" w:name="__RefHeading__3696_1978309774"/>
      <w:bookmarkStart w:id="504" w:name="__RefHeading__3195_552843786"/>
      <w:bookmarkStart w:id="505" w:name="__RefHeading__3159_273916335"/>
      <w:bookmarkStart w:id="506" w:name="__RefHeading__3231_178128390"/>
      <w:bookmarkStart w:id="507" w:name="__RefHeading__3485_2003747812"/>
      <w:bookmarkStart w:id="508" w:name="__RefHeading__7204_1691135176"/>
      <w:bookmarkStart w:id="509" w:name="__RefHeading__3642_577834324"/>
      <w:bookmarkStart w:id="510" w:name="__RefHeading__3093_315003612"/>
      <w:bookmarkStart w:id="511" w:name="__RefHeading__3304_790516650"/>
      <w:bookmarkStart w:id="512" w:name="__RefHeading__6106_1567745267"/>
      <w:bookmarkStart w:id="513" w:name="__RefHeading__9830_619355220"/>
      <w:bookmarkStart w:id="514" w:name="__RefHeading__12184_1567745267"/>
      <w:bookmarkStart w:id="515" w:name="__RefHeading__15359_1567745267"/>
      <w:bookmarkStart w:id="516" w:name="__RefHeading__3155_186482267"/>
      <w:bookmarkStart w:id="517" w:name="__RefHeading__3237_1355801009"/>
      <w:bookmarkStart w:id="518" w:name="__RefHeading__2015_1899201037"/>
      <w:bookmarkStart w:id="519" w:name="__RefHeading__6627_407837653"/>
      <w:bookmarkStart w:id="520" w:name="__RefHeading__3734_30202446"/>
      <w:bookmarkStart w:id="521" w:name="__RefHeading__3719_1706499247"/>
      <w:bookmarkStart w:id="522" w:name="__RefHeading__3016_1588728142"/>
      <w:bookmarkStart w:id="523" w:name="__RefHeading__3283_147239846"/>
      <w:bookmarkStart w:id="524" w:name="__RefHeading__7095_1974478403"/>
      <w:bookmarkStart w:id="525" w:name="__RefHeading__3420_2023307189"/>
      <w:bookmarkStart w:id="526" w:name="__RefHeading__4209_1300493666"/>
      <w:bookmarkStart w:id="527" w:name="__RefHeading__4280_480559330"/>
      <w:bookmarkStart w:id="528" w:name="__RefHeading__4349_2065564497"/>
      <w:bookmarkStart w:id="529" w:name="__RefHeading__4389_1803172563"/>
      <w:bookmarkStart w:id="530" w:name="__RefHeading__8993_1128272252"/>
      <w:bookmarkStart w:id="531" w:name="__RefHeading__4530_298480564"/>
      <w:bookmarkStart w:id="532" w:name="__RefHeading__4597_290413614"/>
      <w:bookmarkStart w:id="533" w:name="__RefHeading__4782_1381649573"/>
      <w:bookmarkStart w:id="534" w:name="__RefHeading__14017_960580224"/>
      <w:bookmarkStart w:id="535" w:name="__RefHeading__1869_1954216763"/>
      <w:bookmarkStart w:id="536" w:name="__RefHeading__36003_922842040"/>
      <w:bookmarkStart w:id="537" w:name="__RefHeading__1985_103924968"/>
      <w:bookmarkStart w:id="538" w:name="__RefHeading__2046_1036651731"/>
      <w:bookmarkStart w:id="539" w:name="__RefHeading__7217_640659513"/>
      <w:bookmarkStart w:id="540" w:name="__RefHeading__2423_559356983"/>
      <w:bookmarkStart w:id="541" w:name="__RefHeading__2491_46239185"/>
      <w:bookmarkStart w:id="542" w:name="__RefHeading__2619_736187536"/>
      <w:bookmarkStart w:id="543" w:name="__RefHeading__10043_381543670"/>
      <w:bookmarkStart w:id="544" w:name="__RefHeading__2568_1959676585"/>
      <w:bookmarkStart w:id="545" w:name="__RefHeading__5305_257866884"/>
      <w:bookmarkStart w:id="546" w:name="__RefHeading__2722_1848226856"/>
      <w:bookmarkStart w:id="547" w:name="__RefHeading__2801_1785484649"/>
      <w:bookmarkStart w:id="548" w:name="__RefHeading__2881_323359336"/>
      <w:bookmarkStart w:id="549" w:name="__RefHeading__2884_1190759998"/>
      <w:bookmarkStart w:id="550" w:name="__RefHeading__8803_664658978"/>
      <w:bookmarkStart w:id="551" w:name="__RefHeading__21058_664658978"/>
      <w:bookmarkStart w:id="552" w:name="__RefHeading__3664_1426831572"/>
      <w:bookmarkStart w:id="553" w:name="__RefHeading__3651_1728697270"/>
      <w:bookmarkStart w:id="554" w:name="__RefHeading__3589_1396010427"/>
      <w:bookmarkStart w:id="555" w:name="__RefHeading__3544_219352081"/>
      <w:bookmarkStart w:id="556" w:name="__RefHeading__3470_219410919"/>
      <w:bookmarkStart w:id="557" w:name="__RefHeading__3554_1952921550"/>
      <w:bookmarkStart w:id="558" w:name="__RefHeading__7012_906852448"/>
      <w:bookmarkStart w:id="559" w:name="__RefHeading__3485_254713211"/>
      <w:bookmarkStart w:id="560" w:name="__RefHeading__3308_1337598987"/>
      <w:bookmarkStart w:id="561" w:name="__RefHeading__3242_754191371"/>
      <w:bookmarkStart w:id="562" w:name="__RefHeading__3174_1604427594"/>
      <w:bookmarkStart w:id="563" w:name="__RefHeading__3110_1118631467"/>
      <w:bookmarkStart w:id="564" w:name="__RefHeading__3047_217829108"/>
      <w:bookmarkStart w:id="565" w:name="__RefHeading__2950_680237158"/>
      <w:bookmarkStart w:id="566" w:name="__RefHeading__2886_1564242687"/>
      <w:bookmarkStart w:id="567" w:name="__RefHeading__2825_1442155399"/>
      <w:bookmarkStart w:id="568" w:name="__RefHeading__2854_304743561"/>
      <w:bookmarkStart w:id="569" w:name="__RefHeading__8595_1564242687"/>
      <w:bookmarkStart w:id="570" w:name="__RefHeading__22070_1522394990"/>
      <w:bookmarkStart w:id="571" w:name="__RefHeading__1956_431572993"/>
      <w:bookmarkStart w:id="572" w:name="__RefHeading__18718_960580224"/>
      <w:bookmarkStart w:id="573" w:name="__RefHeading__4651_426158199"/>
      <w:bookmarkStart w:id="574" w:name="__RefHeading__4562_2084325898"/>
      <w:bookmarkStart w:id="575" w:name="__RefHeading__4492_2035951838"/>
      <w:bookmarkStart w:id="576" w:name="__RefHeading__4423_1039043309"/>
      <w:bookmarkStart w:id="577" w:name="__RefHeading__4384_186130537"/>
      <w:bookmarkStart w:id="578" w:name="__RefHeading__4314_1483651979"/>
      <w:bookmarkStart w:id="579" w:name="__RefHeading__4244_1103847517"/>
      <w:bookmarkStart w:id="580" w:name="__RefHeading__4172_291334326"/>
      <w:bookmarkStart w:id="581" w:name="__RefHeading__4102_1822939166"/>
      <w:bookmarkStart w:id="582" w:name="__RefHeading__4039_1689523255"/>
      <w:bookmarkStart w:id="583" w:name="__RefHeading__11969_472694535"/>
      <w:bookmarkStart w:id="584" w:name="__RefHeading__3899_305373301"/>
      <w:bookmarkStart w:id="585" w:name="__RefHeading__28559_2049493904"/>
      <w:bookmarkStart w:id="586" w:name="__RefHeading__2083_2042993267"/>
      <w:bookmarkStart w:id="587" w:name="__RefHeading__11850_664658978"/>
      <w:bookmarkStart w:id="588" w:name="__RefHeading__3450_1188843397"/>
      <w:bookmarkStart w:id="589" w:name="__RefHeading__2921_260704911"/>
      <w:bookmarkStart w:id="590" w:name="__RefHeading__2967_68472446"/>
      <w:bookmarkStart w:id="591" w:name="__RefHeading__8104_1848226856"/>
      <w:bookmarkStart w:id="592" w:name="__RefHeading__2681_1198467452"/>
      <w:bookmarkStart w:id="593" w:name="__RefHeading__2603_257866884"/>
      <w:bookmarkStart w:id="594" w:name="__RefHeading__2531_1965401354"/>
      <w:bookmarkStart w:id="595" w:name="__RefHeading__7496_381543670"/>
      <w:bookmarkStart w:id="596" w:name="__RefHeading__2530_1254417275"/>
      <w:bookmarkStart w:id="597" w:name="__RefHeading__2456_1076988724"/>
      <w:bookmarkStart w:id="598" w:name="__RefHeading__2385_1153404043"/>
      <w:bookmarkStart w:id="599" w:name="__RefHeading__3186_1538965207"/>
      <w:bookmarkStart w:id="600" w:name="__RefHeading__3122_1132644928"/>
      <w:bookmarkStart w:id="601" w:name="__RefHeading__3388_96510358"/>
      <w:bookmarkStart w:id="602" w:name="__RefHeading__3754_628168837"/>
      <w:bookmarkStart w:id="603" w:name="__RefHeading__17189_696042615"/>
      <w:bookmarkStart w:id="604" w:name="__RefHeading__11513_225098712"/>
      <w:bookmarkStart w:id="605" w:name="__RefHeading__6517_336779885"/>
      <w:bookmarkStart w:id="606" w:name="__RefHeading__4090_2112144824"/>
      <w:bookmarkStart w:id="607" w:name="__RefHeading__4473_2113218842"/>
      <w:bookmarkStart w:id="608" w:name="__RefHeading__4519_46438647"/>
      <w:bookmarkStart w:id="609" w:name="__RefHeading__4553_1064073291"/>
      <w:bookmarkStart w:id="610" w:name="__RefHeading__4513_396164395"/>
      <w:bookmarkStart w:id="611" w:name="__RefHeading__4591_1329518077"/>
      <w:bookmarkStart w:id="612" w:name="__RefHeading__4733_1894653308"/>
      <w:bookmarkStart w:id="613" w:name="__RefHeading__4791_466085885"/>
      <w:bookmarkStart w:id="614" w:name="__RefHeading__4951_943949528"/>
      <w:bookmarkStart w:id="615" w:name="__RefHeading__5011_1302154751"/>
      <w:bookmarkStart w:id="616" w:name="__RefHeading__4963_1895205939"/>
      <w:bookmarkStart w:id="617" w:name="__RefHeading__33438_1253154059"/>
      <w:bookmarkStart w:id="618" w:name="__RefHeading__10365_129691528"/>
      <w:bookmarkStart w:id="619" w:name="__RefHeading__60600_129691528"/>
      <w:bookmarkStart w:id="620" w:name="__RefHeading__5390_748557"/>
      <w:bookmarkStart w:id="621" w:name="__RefHeading__5467_1512844318"/>
      <w:bookmarkStart w:id="622" w:name="__RefHeading__5533_1327709800"/>
      <w:bookmarkStart w:id="623" w:name="__RefHeading__5599_2039370354"/>
      <w:bookmarkStart w:id="624" w:name="__RefHeading__5665_1892915366"/>
      <w:bookmarkStart w:id="625" w:name="__RefHeading__5731_742803073"/>
      <w:bookmarkStart w:id="626" w:name="__RefHeading__5797_1784208408"/>
      <w:bookmarkStart w:id="627" w:name="__RefHeading__5863_1833689537"/>
      <w:bookmarkStart w:id="628" w:name="__RefHeading__11079_1432321755"/>
      <w:bookmarkStart w:id="629" w:name="__RefHeading__71410_1031227793"/>
      <w:bookmarkStart w:id="630" w:name="__RefHeading__5784_1546621741"/>
      <w:bookmarkStart w:id="631" w:name="__RefHeading__5836_1599077805"/>
      <w:bookmarkStart w:id="632" w:name="__RefHeading__5890_365426126"/>
      <w:bookmarkStart w:id="633" w:name="__RefHeading__5940_1271403502"/>
      <w:bookmarkStart w:id="634" w:name="__RefHeading__5992_1150237176"/>
      <w:bookmarkStart w:id="635" w:name="__RefHeading__6045_1077308725"/>
      <w:bookmarkStart w:id="636" w:name="__RefHeading__7012_1437357814"/>
      <w:bookmarkStart w:id="637" w:name="__RefHeading__6065_1016115012"/>
      <w:bookmarkStart w:id="638" w:name="__RefHeading__6089_1319539325"/>
      <w:bookmarkStart w:id="639" w:name="__RefHeading__6139_1744571350"/>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39"/>
      <w:r>
        <w:rPr>
          <w:rFonts w:cs="Times New Roman"/>
          <w:szCs w:val="24"/>
        </w:rPr>
        <w:t>I</w:t>
      </w:r>
      <w:bookmarkStart w:id="640" w:name="__RefHeading__3122_1680287796"/>
      <w:bookmarkStart w:id="641" w:name="__RefHeading__3692_1978309774"/>
      <w:bookmarkStart w:id="642" w:name="__RefHeading__12563_1700642594"/>
      <w:bookmarkStart w:id="643" w:name="__RefHeading__9496_1359347240"/>
      <w:bookmarkStart w:id="644" w:name="__RefHeading__2617_736187536"/>
      <w:bookmarkStart w:id="645" w:name="__RefHeading__5303_257866884"/>
      <w:bookmarkStart w:id="646" w:name="__RefHeading__2720_1848226856"/>
      <w:bookmarkStart w:id="647" w:name="__RefHeading__2799_1785484649"/>
      <w:bookmarkStart w:id="648" w:name="__RefHeading__2879_323359336"/>
      <w:bookmarkStart w:id="649" w:name="__RefHeading__2882_1190759998"/>
      <w:bookmarkStart w:id="650" w:name="__RefHeading__8801_664658978"/>
      <w:bookmarkStart w:id="651" w:name="__RefHeading__21056_664658978"/>
      <w:bookmarkStart w:id="652" w:name="__RefHeading__2454_1076988724"/>
      <w:bookmarkStart w:id="653" w:name="__RefHeading__2383_1153404043"/>
      <w:bookmarkStart w:id="654" w:name="__RefHeading__2081_2042993267"/>
      <w:bookmarkStart w:id="655" w:name="__RefHeading__2013_1899201037"/>
      <w:bookmarkStart w:id="656" w:name="__RefHeading__1954_431572993"/>
      <w:bookmarkStart w:id="657" w:name="__RefHeading__6625_407837653"/>
      <w:bookmarkStart w:id="658" w:name="__RefHeading__18716_960580224"/>
      <w:bookmarkStart w:id="659" w:name="__RefHeading__1867_1954216763"/>
      <w:bookmarkStart w:id="660" w:name="__RefHeading__36001_922842040"/>
      <w:bookmarkStart w:id="661" w:name="__RefHeading__1983_103924968"/>
      <w:bookmarkStart w:id="662" w:name="__RefHeading__2044_1036651731"/>
      <w:bookmarkStart w:id="663" w:name="__RefHeading__7215_640659513"/>
      <w:bookmarkStart w:id="664" w:name="__RefHeading__2421_559356983"/>
      <w:bookmarkStart w:id="665" w:name="__RefHeading__2489_46239185"/>
      <w:bookmarkStart w:id="666" w:name="__RefHeading__11848_664658978"/>
      <w:bookmarkStart w:id="667" w:name="__RefHeading__3448_1188843397"/>
      <w:bookmarkStart w:id="668" w:name="__RefHeading__2919_260704911"/>
      <w:bookmarkStart w:id="669" w:name="__RefHeading__2965_68472446"/>
      <w:bookmarkStart w:id="670" w:name="__RefHeading__8102_1848226856"/>
      <w:bookmarkStart w:id="671" w:name="__RefHeading__2679_1198467452"/>
      <w:bookmarkStart w:id="672" w:name="__RefHeading__2601_257866884"/>
      <w:bookmarkStart w:id="673" w:name="__RefHeading__2529_1965401354"/>
      <w:bookmarkStart w:id="674" w:name="__RefHeading__7494_381543670"/>
      <w:bookmarkStart w:id="675" w:name="__RefHeading__2528_1254417275"/>
      <w:bookmarkStart w:id="676" w:name="__RefHeading__3483_254713211"/>
      <w:bookmarkStart w:id="677" w:name="__RefHeading__3306_1337598987"/>
      <w:bookmarkStart w:id="678" w:name="__RefHeading__3240_754191371"/>
      <w:bookmarkStart w:id="679" w:name="__RefHeading__3172_1604427594"/>
      <w:bookmarkStart w:id="680" w:name="__RefHeading__3108_1118631467"/>
      <w:bookmarkStart w:id="681" w:name="__RefHeading__3045_217829108"/>
      <w:bookmarkStart w:id="682" w:name="__RefHeading__2948_680237158"/>
      <w:bookmarkStart w:id="683" w:name="__RefHeading__2884_1564242687"/>
      <w:bookmarkStart w:id="684" w:name="__RefHeading__2852_304743561"/>
      <w:bookmarkStart w:id="685" w:name="__RefHeading__8593_1564242687"/>
      <w:bookmarkStart w:id="686" w:name="__RefHeading__2980_1441537688"/>
      <w:bookmarkStart w:id="687" w:name="__RefHeading__3014_1588728142"/>
      <w:bookmarkStart w:id="688" w:name="__RefHeading__3076_1880558512"/>
      <w:bookmarkStart w:id="689" w:name="__RefHeading__3151_1351191883"/>
      <w:bookmarkStart w:id="690" w:name="__RefHeading__3205_1110637534"/>
      <w:bookmarkStart w:id="691" w:name="__RefHeading__3275_237283431"/>
      <w:bookmarkStart w:id="692" w:name="__RefHeading__3339_70616426"/>
      <w:bookmarkStart w:id="693" w:name="__RefHeading__6104_1567745267"/>
      <w:bookmarkStart w:id="694" w:name="__RefHeading__12182_1567745267"/>
      <w:bookmarkStart w:id="695" w:name="__RefHeading__10041_381543670"/>
      <w:bookmarkStart w:id="696" w:name="__RefHeading__2566_1959676585"/>
      <w:bookmarkStart w:id="697" w:name="__RefHeading__3089_315003612"/>
      <w:bookmarkStart w:id="698" w:name="__RefHeading__3155_273916335"/>
      <w:r>
        <w:rPr>
          <w:rFonts w:cs="Times New Roman"/>
          <w:szCs w:val="24"/>
          <w:lang w:val="ru-RU"/>
        </w:rPr>
        <w:t>. НАРУШЕНИЯ ПРАВ СМИ И ЖУРНАЛИСТОВ</w:t>
      </w:r>
    </w:p>
    <w:p>
      <w:pPr>
        <w:pStyle w:val="Normal"/>
        <w:ind w:right="-5" w:firstLine="540"/>
        <w:rPr>
          <w:rFonts w:cs="Times New Roman"/>
          <w:b/>
          <w:b/>
          <w:szCs w:val="24"/>
          <w:lang w:val="ru-RU"/>
        </w:rPr>
      </w:pPr>
      <w:r>
        <w:rPr>
          <w:rFonts w:cs="Times New Roman"/>
          <w:b/>
          <w:szCs w:val="24"/>
          <w:lang w:val="ru-RU"/>
        </w:rPr>
      </w:r>
    </w:p>
    <w:p>
      <w:pPr>
        <w:pStyle w:val="Heading2"/>
        <w:tabs>
          <w:tab w:val="clear" w:pos="567"/>
        </w:tabs>
        <w:ind w:left="576" w:right="-13" w:hanging="25"/>
        <w:jc w:val="center"/>
        <w:rPr/>
      </w:pPr>
      <w:bookmarkStart w:id="699" w:name="__RefHeading__6091_1319539325"/>
      <w:bookmarkStart w:id="700" w:name="__RefHeading__6067_1016115012"/>
      <w:bookmarkStart w:id="701" w:name="__RefHeading__7014_1437357814"/>
      <w:bookmarkStart w:id="702" w:name="__RefHeading__6047_1077308725"/>
      <w:bookmarkStart w:id="703" w:name="__RefHeading__5994_1150237176"/>
      <w:bookmarkStart w:id="704" w:name="__RefHeading__5942_1271403502"/>
      <w:bookmarkStart w:id="705" w:name="__RefHeading__5892_365426126"/>
      <w:bookmarkStart w:id="706" w:name="__RefHeading__5838_1599077805"/>
      <w:bookmarkStart w:id="707" w:name="__RefHeading__5786_1546621741"/>
      <w:bookmarkStart w:id="708" w:name="__RefHeading__71412_1031227793"/>
      <w:bookmarkStart w:id="709" w:name="__RefHeading__11081_1432321755"/>
      <w:bookmarkStart w:id="710" w:name="__RefHeading__5865_1833689537"/>
      <w:bookmarkStart w:id="711" w:name="__RefHeading__5799_1784208408"/>
      <w:bookmarkStart w:id="712" w:name="__RefHeading__5733_742803073"/>
      <w:bookmarkStart w:id="713" w:name="__RefHeading__5667_1892915366"/>
      <w:bookmarkStart w:id="714" w:name="__RefHeading__5601_2039370354"/>
      <w:bookmarkStart w:id="715" w:name="__RefHeading__5535_1327709800"/>
      <w:bookmarkStart w:id="716" w:name="__RefHeading__5469_1512844318"/>
      <w:bookmarkStart w:id="717" w:name="__RefHeading__5392_748557"/>
      <w:bookmarkStart w:id="718" w:name="__RefHeading__60602_129691528"/>
      <w:bookmarkStart w:id="719" w:name="__RefHeading__10367_129691528"/>
      <w:bookmarkStart w:id="720" w:name="__RefHeading__33440_1253154059"/>
      <w:bookmarkStart w:id="721" w:name="__RefHeading__4965_1895205939"/>
      <w:bookmarkStart w:id="722" w:name="__RefHeading__5013_1302154751"/>
      <w:bookmarkStart w:id="723" w:name="__RefHeading__4953_943949528"/>
      <w:bookmarkStart w:id="724" w:name="__RefHeading__4793_466085885"/>
      <w:bookmarkStart w:id="725" w:name="__RefHeading__4735_1894653308"/>
      <w:bookmarkStart w:id="726" w:name="__RefHeading__4593_1329518077"/>
      <w:bookmarkStart w:id="727" w:name="__RefHeading__4515_396164395"/>
      <w:bookmarkStart w:id="728" w:name="__RefHeading__4555_1064073291"/>
      <w:bookmarkStart w:id="729" w:name="__RefHeading__9018_2113218842"/>
      <w:bookmarkStart w:id="730" w:name="__RefHeading__4128_826185822"/>
      <w:bookmarkStart w:id="731" w:name="__RefHeading__4080_613656878"/>
      <w:bookmarkStart w:id="732" w:name="__RefHeading__4006_183933190"/>
      <w:bookmarkStart w:id="733" w:name="__RefHeading__3925_1629125487"/>
      <w:bookmarkStart w:id="734" w:name="__RefHeading__4088_1146388320"/>
      <w:bookmarkStart w:id="735" w:name="__RefHeading__3422_2023307189"/>
      <w:bookmarkStart w:id="736" w:name="__RefHeading__3372_1704095207"/>
      <w:bookmarkStart w:id="737" w:name="__RefHeading__5307_257866884"/>
      <w:bookmarkStart w:id="738" w:name="__RefHeading__2724_1848226856"/>
      <w:bookmarkStart w:id="739" w:name="__RefHeading__2803_1785484649"/>
      <w:bookmarkStart w:id="740" w:name="__RefHeading__2883_323359336"/>
      <w:bookmarkStart w:id="741" w:name="__RefHeading__2886_1190759998"/>
      <w:bookmarkStart w:id="742" w:name="__RefHeading__8805_664658978"/>
      <w:bookmarkStart w:id="743" w:name="__RefHeading__21060_664658978"/>
      <w:bookmarkStart w:id="744" w:name="__RefHeading__11852_664658978"/>
      <w:bookmarkStart w:id="745" w:name="__RefHeading__8106_1848226856"/>
      <w:bookmarkStart w:id="746" w:name="__RefHeading__2683_1198467452"/>
      <w:bookmarkStart w:id="747" w:name="__RefHeading__2605_257866884"/>
      <w:bookmarkStart w:id="748" w:name="__RefHeading__2533_1965401354"/>
      <w:bookmarkStart w:id="749" w:name="__RefHeading__7498_381543670"/>
      <w:bookmarkStart w:id="750" w:name="__RefHeading__2532_1254417275"/>
      <w:bookmarkStart w:id="751" w:name="__RefHeading__2458_1076988724"/>
      <w:bookmarkStart w:id="752" w:name="__RefHeading__2387_1153404043"/>
      <w:bookmarkStart w:id="753" w:name="__RefHeading__2085_2042993267"/>
      <w:bookmarkStart w:id="754" w:name="__RefHeading__2017_1899201037"/>
      <w:bookmarkStart w:id="755" w:name="__RefHeading__1958_431572993"/>
      <w:bookmarkStart w:id="756" w:name="__RefHeading__6629_407837653"/>
      <w:bookmarkStart w:id="757" w:name="__RefHeading__3637_1112562500"/>
      <w:bookmarkStart w:id="758" w:name="__RefHeading__3547_1691135176"/>
      <w:bookmarkStart w:id="759" w:name="__RefHeading__3451_2046040875"/>
      <w:bookmarkStart w:id="760" w:name="__RefHeading__7345_976584854"/>
      <w:bookmarkStart w:id="761" w:name="__RefHeading__3321_1358612598"/>
      <w:bookmarkStart w:id="762" w:name="__RefHeading__9500_1359347240"/>
      <w:bookmarkStart w:id="763" w:name="__RefHeading__2493_46239185"/>
      <w:bookmarkStart w:id="764" w:name="__RefHeading__2570_1959676585"/>
      <w:bookmarkStart w:id="765" w:name="__RefHeading__3325_1953126649"/>
      <w:bookmarkStart w:id="766" w:name="__RefHeading__3128_1680287796"/>
      <w:bookmarkStart w:id="767" w:name="__RefHeading__3601_1284241494"/>
      <w:bookmarkStart w:id="768" w:name="__RefHeading__3197_552843786"/>
      <w:bookmarkStart w:id="769" w:name="__RefHeading__3161_273916335"/>
      <w:bookmarkStart w:id="770" w:name="__RefHeading__3233_178128390"/>
      <w:bookmarkStart w:id="771" w:name="__RefHeading__3487_2003747812"/>
      <w:bookmarkStart w:id="772" w:name="__RefHeading__7206_1691135176"/>
      <w:bookmarkStart w:id="773" w:name="__RefHeading__3644_577834324"/>
      <w:bookmarkStart w:id="774" w:name="__RefHeading__3095_315003612"/>
      <w:bookmarkStart w:id="775" w:name="__RefHeading__3306_790516650"/>
      <w:bookmarkStart w:id="776" w:name="__RefHeading__9832_619355220"/>
      <w:bookmarkStart w:id="777" w:name="__RefHeading__6108_1567745267"/>
      <w:bookmarkStart w:id="778" w:name="__RefHeading__12186_1567745267"/>
      <w:bookmarkStart w:id="779" w:name="__RefHeading__15361_1567745267"/>
      <w:bookmarkStart w:id="780" w:name="__RefHeading__3157_186482267"/>
      <w:bookmarkStart w:id="781" w:name="__RefHeading__3239_1355801009"/>
      <w:bookmarkStart w:id="782" w:name="__RefHeading__3452_1188843397"/>
      <w:bookmarkStart w:id="783" w:name="__RefHeading__2923_260704911"/>
      <w:bookmarkStart w:id="784" w:name="__RefHeading__2969_68472446"/>
      <w:bookmarkStart w:id="785" w:name="__RefHeading__2621_736187536"/>
      <w:bookmarkStart w:id="786" w:name="__RefHeading__10045_381543670"/>
      <w:bookmarkStart w:id="787" w:name="__RefHeading__3285_147239846"/>
      <w:bookmarkStart w:id="788" w:name="__RefHeading__7097_1974478403"/>
      <w:bookmarkStart w:id="789" w:name="__RefHeading__18720_960580224"/>
      <w:bookmarkStart w:id="790" w:name="__RefHeading__14019_960580224"/>
      <w:bookmarkStart w:id="791" w:name="__RefHeading__1871_1954216763"/>
      <w:bookmarkStart w:id="792" w:name="__RefHeading__36005_922842040"/>
      <w:bookmarkStart w:id="793" w:name="__RefHeading__1987_103924968"/>
      <w:bookmarkStart w:id="794" w:name="__RefHeading__2048_1036651731"/>
      <w:bookmarkStart w:id="795" w:name="__RefHeading__7219_640659513"/>
      <w:bookmarkStart w:id="796" w:name="__RefHeading__2425_559356983"/>
      <w:bookmarkStart w:id="797" w:name="__RefHeading__3188_1538965207"/>
      <w:bookmarkStart w:id="798" w:name="__RefHeading__3124_1132644928"/>
      <w:bookmarkStart w:id="799" w:name="__RefHeading__3390_96510358"/>
      <w:bookmarkStart w:id="800" w:name="__RefHeading__3756_628168837"/>
      <w:bookmarkStart w:id="801" w:name="__RefHeading__17191_696042615"/>
      <w:bookmarkStart w:id="802" w:name="__RefHeading__11515_225098712"/>
      <w:bookmarkStart w:id="803" w:name="__RefHeading__6519_336779885"/>
      <w:bookmarkStart w:id="804" w:name="__RefHeading__4092_2112144824"/>
      <w:bookmarkStart w:id="805" w:name="__RefHeading__4475_2113218842"/>
      <w:bookmarkStart w:id="806" w:name="__RefHeading__9064_1862250533"/>
      <w:bookmarkStart w:id="807" w:name="__RefHeading__4521_46438647"/>
      <w:bookmarkStart w:id="808" w:name="__RefHeading__22448_1064073291"/>
      <w:bookmarkStart w:id="809" w:name="__RefHeading__9093_421017534"/>
      <w:bookmarkStart w:id="810" w:name="__RefHeading__4618_86456197"/>
      <w:bookmarkStart w:id="811" w:name="__RefHeading__4764_1450153620"/>
      <w:bookmarkStart w:id="812" w:name="__RefHeading__4822_524919450"/>
      <w:bookmarkStart w:id="813" w:name="__RefHeading__5227_601416039"/>
      <w:bookmarkStart w:id="814" w:name="__RefHeading__5044_889049871"/>
      <w:bookmarkStart w:id="815" w:name="__RefHeading__4994_1253154059"/>
      <w:bookmarkStart w:id="816" w:name="__RefHeading__5043_277677853"/>
      <w:bookmarkStart w:id="817" w:name="__RefHeading__29024_129691528"/>
      <w:bookmarkStart w:id="818" w:name="__RefHeading__5359_2105620729"/>
      <w:bookmarkStart w:id="819" w:name="__RefHeading__5423_1055209505"/>
      <w:bookmarkStart w:id="820" w:name="__RefHeading__5502_1871547160"/>
      <w:bookmarkStart w:id="821" w:name="__RefHeading__5568_884915022"/>
      <w:bookmarkStart w:id="822" w:name="__RefHeading__5634_1001785093"/>
      <w:bookmarkStart w:id="823" w:name="__RefHeading__5700_144755832"/>
      <w:bookmarkStart w:id="824" w:name="__RefHeading__5766_1099590163"/>
      <w:bookmarkStart w:id="825" w:name="__RefHeading__5832_1317203006"/>
      <w:bookmarkStart w:id="826" w:name="__RefHeading__5860_2033751294"/>
      <w:bookmarkStart w:id="827" w:name="__RefHeading__19390_1031227793"/>
      <w:bookmarkStart w:id="828" w:name="__RefHeading__11519_1980908081"/>
      <w:bookmarkStart w:id="829" w:name="__RefHeading__5812_998775709"/>
      <w:bookmarkStart w:id="830" w:name="__RefHeading__5864_2098714193"/>
      <w:bookmarkStart w:id="831" w:name="__RefHeading__6121_1653817813"/>
      <w:bookmarkStart w:id="832" w:name="__RefHeading__5973_1067696048"/>
      <w:bookmarkStart w:id="833" w:name="__RefHeading__6020_566647610"/>
      <w:bookmarkStart w:id="834" w:name="__RefHeading__6072_1256233401"/>
      <w:bookmarkStart w:id="835" w:name="__RefHeading__6053_1766757098"/>
      <w:bookmarkStart w:id="836" w:name="__RefHeading__6116_1243050968"/>
      <w:bookmarkStart w:id="837" w:name="__RefHeading__6141_174457135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37"/>
      <w:r>
        <w:rPr/>
        <w:t>1.  Угрозы в отношении граждан, журналистов и СМИ</w:t>
      </w:r>
    </w:p>
    <w:p>
      <w:pPr>
        <w:pStyle w:val="Heading2"/>
        <w:tabs>
          <w:tab w:val="clear" w:pos="567"/>
        </w:tabs>
        <w:ind w:left="576" w:right="-13" w:hanging="25"/>
        <w:jc w:val="center"/>
        <w:rPr/>
      </w:pPr>
      <w:r>
        <w:rPr/>
      </w:r>
    </w:p>
    <w:p>
      <w:pPr>
        <w:pStyle w:val="Normal"/>
        <w:ind w:firstLine="554"/>
        <w:jc w:val="both"/>
        <w:rPr/>
      </w:pPr>
      <w:r>
        <w:rPr/>
        <w:t>Сентябрь, 03</w:t>
      </w:r>
    </w:p>
    <w:p>
      <w:pPr>
        <w:pStyle w:val="Normal"/>
        <w:ind w:firstLine="554"/>
        <w:jc w:val="both"/>
        <w:rPr/>
      </w:pPr>
      <w:r>
        <w:rPr/>
        <w:t>Махамбет Конеев, житель Западно-Казахстанской области</w:t>
      </w:r>
    </w:p>
    <w:p>
      <w:pPr>
        <w:pStyle w:val="Normal"/>
        <w:ind w:firstLine="554"/>
        <w:jc w:val="both"/>
        <w:rPr/>
      </w:pPr>
      <w:r>
        <w:rPr/>
        <w:t>В июле в газете «Уральская неделя» была опубликована статья,  в которой сообщалось о том, что Махамбет Конеев, выживший свидетель убийства известного спортсмена Оралбека Кужагельдина, произошедшего 13 лет назад, опознал трех участников того преступления среди нынешних госслужащих области.</w:t>
      </w:r>
    </w:p>
    <w:p>
      <w:pPr>
        <w:pStyle w:val="Normal"/>
        <w:ind w:firstLine="554"/>
        <w:jc w:val="both"/>
        <w:rPr/>
      </w:pPr>
      <w:r>
        <w:rPr/>
        <w:t xml:space="preserve">После выхода публикации в адрес Конеева стали поступать угрозы. Сначала неизвестные по телефону настойчиво просили опровергнуть его интервью в газете. После того, как Махамбет отказался, на его мобильный телефон со скрытого номера позвонил мужчина, назвавшийся Айдосом, и сказал: «Ты подписал себе приговор». </w:t>
      </w:r>
    </w:p>
    <w:p>
      <w:pPr>
        <w:pStyle w:val="Normal"/>
        <w:ind w:firstLine="554"/>
        <w:jc w:val="both"/>
        <w:rPr/>
      </w:pPr>
      <w:r>
        <w:rPr/>
        <w:t>Махамбет Конеев  прямо указывает на названных в публикации госслужащих как на источник угроз в свой адрес.</w:t>
      </w:r>
    </w:p>
    <w:p>
      <w:pPr>
        <w:pStyle w:val="Normal"/>
        <w:ind w:firstLine="554"/>
        <w:jc w:val="both"/>
        <w:rPr/>
      </w:pPr>
      <w:r>
        <w:rPr/>
      </w:r>
    </w:p>
    <w:p>
      <w:pPr>
        <w:pStyle w:val="Heading2"/>
        <w:tabs>
          <w:tab w:val="clear" w:pos="567"/>
        </w:tabs>
        <w:ind w:left="576" w:right="-13" w:hanging="25"/>
        <w:jc w:val="center"/>
        <w:rPr/>
      </w:pPr>
      <w:bookmarkStart w:id="838" w:name="__RefHeading__6199_1744571350"/>
      <w:bookmarkEnd w:id="838"/>
      <w:r>
        <w:rPr/>
        <w:t xml:space="preserve">2. </w:t>
      </w:r>
      <w:bookmarkStart w:id="839" w:name="__RefHeading__7016_1437357814"/>
      <w:bookmarkStart w:id="840" w:name="__RefHeading__6049_1077308725"/>
      <w:bookmarkStart w:id="841" w:name="__RefHeading__5996_1150237176"/>
      <w:bookmarkStart w:id="842" w:name="__RefHeading__5944_1271403502"/>
      <w:bookmarkStart w:id="843" w:name="__RefHeading__5894_365426126"/>
      <w:bookmarkStart w:id="844" w:name="__RefHeading__5840_1599077805"/>
      <w:bookmarkStart w:id="845" w:name="__RefHeading__5788_1546621741"/>
      <w:bookmarkStart w:id="846" w:name="__RefHeading__71414_1031227793"/>
      <w:bookmarkStart w:id="847" w:name="__RefHeading__11083_1432321755"/>
      <w:bookmarkStart w:id="848" w:name="__RefHeading__5834_1317203006"/>
      <w:bookmarkStart w:id="849" w:name="__RefHeading__5768_1099590163"/>
      <w:bookmarkStart w:id="850" w:name="__RefHeading__5702_144755832"/>
      <w:bookmarkStart w:id="851" w:name="__RefHeading__5636_1001785093"/>
      <w:bookmarkStart w:id="852" w:name="__RefHeading__5570_884915022"/>
      <w:bookmarkStart w:id="853" w:name="__RefHeading__5504_1871547160"/>
      <w:bookmarkStart w:id="854" w:name="__RefHeading__5425_1055209505"/>
      <w:bookmarkStart w:id="855" w:name="__RefHeading__5361_2105620729"/>
      <w:bookmarkStart w:id="856" w:name="__RefHeading__29026_129691528"/>
      <w:bookmarkStart w:id="857" w:name="__RefHeading__5045_277677853"/>
      <w:bookmarkStart w:id="858" w:name="__RefHeading__23802_1253154059"/>
      <w:bookmarkStart w:id="859" w:name="__RefHeading__4998_1253154059"/>
      <w:bookmarkStart w:id="860" w:name="__RefHeading__33442_1253154059"/>
      <w:bookmarkStart w:id="861" w:name="__RefHeading__10369_129691528"/>
      <w:bookmarkStart w:id="862" w:name="__RefHeading__60604_129691528"/>
      <w:bookmarkStart w:id="863" w:name="__RefHeading__5394_748557"/>
      <w:bookmarkStart w:id="864" w:name="__RefHeading__5471_1512844318"/>
      <w:bookmarkStart w:id="865" w:name="__RefHeading__5537_1327709800"/>
      <w:bookmarkStart w:id="866" w:name="__RefHeading__5603_2039370354"/>
      <w:bookmarkStart w:id="867" w:name="__RefHeading__5669_1892915366"/>
      <w:bookmarkStart w:id="868" w:name="__RefHeading__5735_742803073"/>
      <w:bookmarkStart w:id="869" w:name="__RefHeading__5801_1784208408"/>
      <w:bookmarkStart w:id="870" w:name="__RefHeading__17040_2033751294"/>
      <w:bookmarkStart w:id="871" w:name="__RefHeading__5867_1833689537"/>
      <w:bookmarkStart w:id="872" w:name="__RefHeading__19392_1031227793"/>
      <w:bookmarkStart w:id="873" w:name="__RefHeading__11521_1980908081"/>
      <w:bookmarkStart w:id="874" w:name="__RefHeading__5814_998775709"/>
      <w:bookmarkStart w:id="875" w:name="__RefHeading__5866_2098714193"/>
      <w:bookmarkStart w:id="876" w:name="__RefHeading__6123_1653817813"/>
      <w:bookmarkStart w:id="877" w:name="__RefHeading__5975_1067696048"/>
      <w:bookmarkStart w:id="878" w:name="__RefHeading__6022_566647610"/>
      <w:bookmarkStart w:id="879" w:name="__RefHeading__6074_1256233401"/>
      <w:bookmarkStart w:id="880" w:name="__RefHeading__4967_1895205939"/>
      <w:bookmarkStart w:id="881" w:name="__RefHeading__5015_1302154751"/>
      <w:bookmarkStart w:id="882" w:name="__RefHeading__4955_943949528"/>
      <w:bookmarkStart w:id="883" w:name="__RefHeading__4795_466085885"/>
      <w:bookmarkStart w:id="884" w:name="__RefHeading__4737_1894653308"/>
      <w:bookmarkStart w:id="885" w:name="__RefHeading__4595_1329518077"/>
      <w:bookmarkStart w:id="886" w:name="__RefHeading__4517_396164395"/>
      <w:bookmarkStart w:id="887" w:name="__RefHeading__4557_1064073291"/>
      <w:bookmarkStart w:id="888" w:name="__RefHeading__9020_2113218842"/>
      <w:bookmarkStart w:id="889" w:name="__RefHeading__4130_826185822"/>
      <w:bookmarkStart w:id="890" w:name="__RefHeading__4082_613656878"/>
      <w:bookmarkStart w:id="891" w:name="__RefHeading__4008_183933190"/>
      <w:bookmarkStart w:id="892" w:name="__RefHeading__3927_1629125487"/>
      <w:bookmarkStart w:id="893" w:name="__RefHeading__4090_1146388320"/>
      <w:bookmarkStart w:id="894" w:name="__RefHeading__3424_2023307189"/>
      <w:bookmarkStart w:id="895" w:name="__RefHeading__3374_1704095207"/>
      <w:bookmarkStart w:id="896" w:name="__RefHeading__3639_1112562500"/>
      <w:bookmarkStart w:id="897" w:name="__RefHeading__3327_1953126649"/>
      <w:bookmarkStart w:id="898" w:name="__RefHeading__3199_552843786"/>
      <w:bookmarkStart w:id="899" w:name="__RefHeading__3130_1680287796"/>
      <w:bookmarkStart w:id="900" w:name="__RefHeading__3706_1978309774"/>
      <w:bookmarkStart w:id="901" w:name="__RefHeading__3097_315003612"/>
      <w:bookmarkStart w:id="902" w:name="__RefHeading__3163_273916335"/>
      <w:bookmarkStart w:id="903" w:name="__RefHeading__3235_178128390"/>
      <w:bookmarkStart w:id="904" w:name="__RefHeading__3308_790516650"/>
      <w:bookmarkStart w:id="905" w:name="__RefHeading__7099_1974478403"/>
      <w:bookmarkStart w:id="906" w:name="__RefHeading__3392_96510358"/>
      <w:bookmarkStart w:id="907" w:name="__RefHeading__3758_628168837"/>
      <w:bookmarkStart w:id="908" w:name="__RefHeading__17193_696042615"/>
      <w:bookmarkStart w:id="909" w:name="__RefHeading__11517_225098712"/>
      <w:bookmarkStart w:id="910" w:name="__RefHeading__6521_336779885"/>
      <w:bookmarkStart w:id="911" w:name="__RefHeading__4094_2112144824"/>
      <w:bookmarkStart w:id="912" w:name="__RefHeading__4477_2113218842"/>
      <w:bookmarkStart w:id="913" w:name="__RefHeading__9066_1862250533"/>
      <w:bookmarkStart w:id="914" w:name="__RefHeading__4523_46438647"/>
      <w:bookmarkStart w:id="915" w:name="__RefHeading__22450_1064073291"/>
      <w:bookmarkStart w:id="916" w:name="__RefHeading__9095_421017534"/>
      <w:bookmarkStart w:id="917" w:name="__RefHeading__4620_86456197"/>
      <w:bookmarkStart w:id="918" w:name="__RefHeading__4766_1450153620"/>
      <w:bookmarkStart w:id="919" w:name="__RefHeading__4824_524919450"/>
      <w:bookmarkStart w:id="920" w:name="__RefHeading__5229_601416039"/>
      <w:bookmarkStart w:id="921" w:name="__RefHeading__5046_889049871"/>
      <w:bookmarkStart w:id="922" w:name="__RefHeading__5048_889049871"/>
      <w:bookmarkStart w:id="923" w:name="__RefHeading__5231_601416039"/>
      <w:bookmarkStart w:id="924" w:name="__RefHeading__4826_524919450"/>
      <w:bookmarkStart w:id="925" w:name="__RefHeading__4768_1450153620"/>
      <w:bookmarkStart w:id="926" w:name="__RefHeading__4622_86456197"/>
      <w:bookmarkStart w:id="927" w:name="__RefHeading__9097_421017534"/>
      <w:bookmarkStart w:id="928" w:name="__RefHeading__22452_1064073291"/>
      <w:bookmarkStart w:id="929" w:name="__RefHeading__9068_1862250533"/>
      <w:bookmarkStart w:id="930" w:name="__RefHeading__9022_2113218842"/>
      <w:bookmarkStart w:id="931" w:name="__RefHeading__4132_826185822"/>
      <w:bookmarkStart w:id="932" w:name="__RefHeading__4084_613656878"/>
      <w:bookmarkStart w:id="933" w:name="__RefHeading__4010_183933190"/>
      <w:bookmarkStart w:id="934" w:name="__RefHeading__3929_1629125487"/>
      <w:bookmarkStart w:id="935" w:name="__RefHeading__4092_1146388320"/>
      <w:bookmarkStart w:id="936" w:name="__RefHeading__3426_2023307189"/>
      <w:bookmarkStart w:id="937" w:name="__RefHeading__3376_1704095207"/>
      <w:bookmarkStart w:id="938" w:name="__RefHeading__3641_1112562500"/>
      <w:bookmarkStart w:id="939" w:name="__RefHeading__3329_1953126649"/>
      <w:bookmarkStart w:id="940" w:name="__RefHeading__3201_552843786"/>
      <w:bookmarkStart w:id="941" w:name="__RefHeading__3132_1680287796"/>
      <w:bookmarkStart w:id="942" w:name="__RefHeading__3099_315003612"/>
      <w:bookmarkStart w:id="943" w:name="__RefHeading__3165_273916335"/>
      <w:bookmarkStart w:id="944" w:name="__RefHeading__3237_178128390"/>
      <w:bookmarkStart w:id="945" w:name="__RefHeading__3310_790516650"/>
      <w:bookmarkStart w:id="946" w:name="__RefHeading__7101_1974478403"/>
      <w:bookmarkStart w:id="947" w:name="__RefHeading__3394_96510358"/>
      <w:bookmarkStart w:id="948" w:name="__RefHeading__3760_628168837"/>
      <w:bookmarkStart w:id="949" w:name="__RefHeading__17195_696042615"/>
      <w:bookmarkStart w:id="950" w:name="__RefHeading__11519_225098712"/>
      <w:bookmarkStart w:id="951" w:name="__RefHeading__6523_336779885"/>
      <w:bookmarkStart w:id="952" w:name="__RefHeading__4096_2112144824"/>
      <w:bookmarkStart w:id="953" w:name="__RefHeading__4479_2113218842"/>
      <w:bookmarkStart w:id="954" w:name="__RefHeading__4525_46438647"/>
      <w:bookmarkStart w:id="955" w:name="__RefHeading__4559_1064073291"/>
      <w:bookmarkStart w:id="956" w:name="__RefHeading__4519_396164395"/>
      <w:bookmarkStart w:id="957" w:name="__RefHeading__4597_1329518077"/>
      <w:bookmarkStart w:id="958" w:name="__RefHeading__4739_1894653308"/>
      <w:bookmarkStart w:id="959" w:name="__RefHeading__4797_466085885"/>
      <w:bookmarkStart w:id="960" w:name="__RefHeading__4957_943949528"/>
      <w:bookmarkStart w:id="961" w:name="__RefHeading__5017_1302154751"/>
      <w:bookmarkStart w:id="962" w:name="__RefHeading__5869_1833689537"/>
      <w:bookmarkStart w:id="963" w:name="__RefHeading__5803_1784208408"/>
      <w:bookmarkStart w:id="964" w:name="__RefHeading__5737_742803073"/>
      <w:bookmarkStart w:id="965" w:name="__RefHeading__5671_1892915366"/>
      <w:bookmarkStart w:id="966" w:name="__RefHeading__5605_2039370354"/>
      <w:bookmarkStart w:id="967" w:name="__RefHeading__5539_1327709800"/>
      <w:bookmarkStart w:id="968" w:name="__RefHeading__5473_1512844318"/>
      <w:bookmarkStart w:id="969" w:name="__RefHeading__5396_748557"/>
      <w:bookmarkStart w:id="970" w:name="__RefHeading__5755_2105620729"/>
      <w:bookmarkStart w:id="971" w:name="__RefHeading__5427_1055209505"/>
      <w:bookmarkStart w:id="972" w:name="__RefHeading__5506_1871547160"/>
      <w:bookmarkStart w:id="973" w:name="__RefHeading__5572_884915022"/>
      <w:bookmarkStart w:id="974" w:name="__RefHeading__5638_1001785093"/>
      <w:bookmarkStart w:id="975" w:name="__RefHeading__5704_144755832"/>
      <w:bookmarkStart w:id="976" w:name="__RefHeading__5770_1099590163"/>
      <w:bookmarkStart w:id="977" w:name="__RefHeading__5836_1317203006"/>
      <w:r>
        <w:rPr/>
        <w:t>Воспрепятствование законной профессиональной деятельности журналистов</w:t>
      </w:r>
      <w:bookmarkStart w:id="978" w:name="__RefHeading__18_1379117135"/>
      <w:bookmarkStart w:id="979" w:name="__RefHeading__1164_1694864585"/>
      <w:bookmarkStart w:id="980" w:name="__RefHeading__114_1363450477"/>
      <w:bookmarkStart w:id="981" w:name="__RefHeading__250_1329311920"/>
      <w:bookmarkStart w:id="982" w:name="__RefHeading__333_1791902904"/>
      <w:bookmarkStart w:id="983" w:name="__RefHeading__828_1365711488"/>
      <w:bookmarkStart w:id="984" w:name="__RefHeading__3779_540561773"/>
      <w:bookmarkStart w:id="985" w:name="__RefHeading__3785_5405617731"/>
      <w:bookmarkStart w:id="986" w:name="__RefHeading__2169_1321509161"/>
      <w:bookmarkStart w:id="987" w:name="__RefHeading__872_1329311920"/>
      <w:bookmarkStart w:id="988" w:name="__RefHeading__223_2060434910"/>
      <w:bookmarkStart w:id="989" w:name="__RefHeading__316_1363450477"/>
      <w:bookmarkStart w:id="990" w:name="__RefHeading__1816_1694864585"/>
      <w:bookmarkStart w:id="991" w:name="__RefHeading__252_1329311920"/>
      <w:bookmarkStart w:id="992" w:name="__RefHeading__335_1791902904"/>
      <w:bookmarkStart w:id="993" w:name="__RefHeading__830_1365711488"/>
      <w:bookmarkStart w:id="994" w:name="__RefHeading__870_1329311920"/>
      <w:bookmarkStart w:id="995" w:name="__RefHeading__221_2060434910"/>
      <w:bookmarkStart w:id="996" w:name="__RefHeading__314_1363450477"/>
    </w:p>
    <w:p>
      <w:pPr>
        <w:pStyle w:val="Normal"/>
        <w:ind w:firstLine="540"/>
        <w:jc w:val="both"/>
        <w:rPr/>
      </w:pPr>
      <w:r>
        <w:rPr/>
      </w:r>
    </w:p>
    <w:p>
      <w:pPr>
        <w:pStyle w:val="Normal"/>
        <w:ind w:firstLine="554"/>
        <w:jc w:val="both"/>
        <w:rPr/>
      </w:pPr>
      <w:r>
        <w:rPr/>
        <w:t>Сентябрь, 18</w:t>
      </w:r>
    </w:p>
    <w:p>
      <w:pPr>
        <w:pStyle w:val="Normal"/>
        <w:ind w:firstLine="554"/>
        <w:jc w:val="both"/>
        <w:rPr/>
      </w:pPr>
      <w:r>
        <w:rPr/>
        <w:t>Аскар Газизов, Рустам Сырымов, «Стан» (г. Павлодар)</w:t>
      </w:r>
    </w:p>
    <w:p>
      <w:pPr>
        <w:pStyle w:val="Normal"/>
        <w:ind w:firstLine="554"/>
        <w:jc w:val="both"/>
        <w:rPr/>
      </w:pPr>
      <w:r>
        <w:rPr/>
        <w:t xml:space="preserve">18 сентября съемочная группа видеопортала «Стан» приехала во двор дома № 20/1 по улице Кутузова в Павлодаре, где полицейские искали якобы заложенное взрывное устройство. Сотрудники полиции запретили корреспонденту Аскару Газизову и видеооператору Рустаму Сырымову снимать эвакуацию жильцов. При этом они сослались на то, что действия стражей порядка составляют оперативную тайну. Журналисты были вынуждены перейти на другую сторону улицы, чтобы продолжить свою работу. </w:t>
      </w:r>
    </w:p>
    <w:p>
      <w:pPr>
        <w:pStyle w:val="Normal"/>
        <w:ind w:firstLine="554"/>
        <w:jc w:val="both"/>
        <w:rPr/>
      </w:pPr>
      <w:r>
        <w:rPr/>
      </w:r>
    </w:p>
    <w:p>
      <w:pPr>
        <w:pStyle w:val="Normal"/>
        <w:ind w:firstLine="554"/>
        <w:jc w:val="both"/>
        <w:rPr/>
      </w:pPr>
      <w:r>
        <w:rPr/>
        <w:t>Сентябрь, 24</w:t>
      </w:r>
    </w:p>
    <w:p>
      <w:pPr>
        <w:pStyle w:val="Normal"/>
        <w:ind w:firstLine="554"/>
        <w:jc w:val="both"/>
        <w:rPr/>
      </w:pPr>
      <w:r>
        <w:rPr/>
        <w:t>Алла Злобина, «Голос республики» (г. Актау)</w:t>
      </w:r>
    </w:p>
    <w:p>
      <w:pPr>
        <w:pStyle w:val="Normal"/>
        <w:ind w:firstLine="554"/>
        <w:jc w:val="both"/>
        <w:rPr/>
      </w:pPr>
      <w:r>
        <w:rPr/>
        <w:t>Азамат Калымбетов, видеопортал «Стан» (г. Актау)</w:t>
      </w:r>
    </w:p>
    <w:p>
      <w:pPr>
        <w:pStyle w:val="Normal"/>
        <w:ind w:firstLine="554"/>
        <w:jc w:val="both"/>
        <w:rPr/>
      </w:pPr>
      <w:r>
        <w:rPr/>
        <w:t>Журналистов газеты «Голос республики» и интернет видеопортала «Стан» - Аллу Злобину и Азамата Калымбетова не пропустили на новое православное кладбище в 27 км от Актау. Там был найден «мусульманский ряд» - захоронения, в которых, по мнению корреспондентов, возможно, есть тела пропавших после декабрьских событий жанаозенцев.</w:t>
      </w:r>
      <w:r>
        <w:rPr>
          <w:shd w:fill="00FFFF" w:val="clear"/>
        </w:rPr>
        <w:t xml:space="preserve"> </w:t>
      </w:r>
      <w:r>
        <w:rPr/>
        <w:t>Сторож, ссылаясь на запрет своего руководства, потребовал, чтобы журналисты обратились в ТОО «Caspiy Operating», одним из видов деятельности которого является содержание и благоустройство территории кладбищ,  за разрешением вести сбор материала.</w:t>
      </w:r>
    </w:p>
    <w:p>
      <w:pPr>
        <w:pStyle w:val="Normal"/>
        <w:ind w:firstLine="554"/>
        <w:jc w:val="both"/>
        <w:rPr/>
      </w:pPr>
      <w:r>
        <w:rPr/>
        <w:t>Заявление о запрете снимать журналисты расценивают как препятствование профессиональной деятельности.</w:t>
      </w:r>
    </w:p>
    <w:p>
      <w:pPr>
        <w:pStyle w:val="Normal"/>
        <w:ind w:firstLine="554"/>
        <w:jc w:val="both"/>
        <w:rPr/>
      </w:pPr>
      <w:r>
        <w:rPr/>
      </w:r>
    </w:p>
    <w:p>
      <w:pPr>
        <w:pStyle w:val="Heading2"/>
        <w:tabs>
          <w:tab w:val="clear" w:pos="567"/>
        </w:tabs>
        <w:ind w:left="576" w:right="-5" w:hanging="0"/>
        <w:jc w:val="center"/>
        <w:rPr/>
      </w:pPr>
      <w:bookmarkStart w:id="997" w:name="__RefHeading__32634_20494939041"/>
      <w:bookmarkStart w:id="998" w:name="__RefHeading__3748_30202446"/>
      <w:bookmarkStart w:id="999" w:name="__RefHeading__4971_1895205939"/>
      <w:bookmarkStart w:id="1000" w:name="__RefHeading__6143_1744571350"/>
      <w:bookmarkEnd w:id="1000"/>
      <w:r>
        <w:rPr/>
        <w:t>3</w:t>
      </w:r>
      <w:bookmarkStart w:id="1001" w:name="__RefHeading__5050_889049871"/>
      <w:bookmarkStart w:id="1002" w:name="__RefHeading__5233_601416039"/>
      <w:bookmarkStart w:id="1003" w:name="__RefHeading__4828_524919450"/>
      <w:bookmarkStart w:id="1004" w:name="__RefHeading__4770_1450153620"/>
      <w:bookmarkStart w:id="1005" w:name="__RefHeading__4624_86456197"/>
      <w:bookmarkStart w:id="1006" w:name="__RefHeading__9099_421017534"/>
      <w:bookmarkStart w:id="1007" w:name="__RefHeading__22454_1064073291"/>
      <w:bookmarkStart w:id="1008" w:name="__RefHeading__13167_1862250533"/>
      <w:bookmarkStart w:id="1009" w:name="__RefHeading__15656_1112562500"/>
      <w:bookmarkStart w:id="1010" w:name="__RefHeading__4561_1064073291"/>
      <w:bookmarkStart w:id="1011" w:name="__RefHeading__4521_396164395"/>
      <w:bookmarkStart w:id="1012" w:name="__RefHeading__4599_1329518077"/>
      <w:bookmarkStart w:id="1013" w:name="__RefHeading__4741_1894653308"/>
      <w:bookmarkStart w:id="1014" w:name="__RefHeading__4799_466085885"/>
      <w:bookmarkStart w:id="1015" w:name="__RefHeading__4959_943949528"/>
      <w:bookmarkStart w:id="1016" w:name="__RefHeading__5019_1302154751"/>
      <w:bookmarkStart w:id="1017" w:name="__RefHeading__6069_1016115012"/>
      <w:bookmarkStart w:id="1018" w:name="__RefHeading__7018_1437357814"/>
      <w:bookmarkStart w:id="1019" w:name="__RefHeading__6051_1077308725"/>
      <w:bookmarkStart w:id="1020" w:name="__RefHeading__5998_1150237176"/>
      <w:bookmarkStart w:id="1021" w:name="__RefHeading__5946_1271403502"/>
      <w:bookmarkStart w:id="1022" w:name="__RefHeading__5896_365426126"/>
      <w:bookmarkStart w:id="1023" w:name="__RefHeading__5842_1599077805"/>
      <w:bookmarkStart w:id="1024" w:name="__RefHeading__5790_1546621741"/>
      <w:bookmarkStart w:id="1025" w:name="__RefHeading__71416_1031227793"/>
      <w:bookmarkStart w:id="1026" w:name="__RefHeading__11085_1432321755"/>
      <w:bookmarkStart w:id="1027" w:name="__RefHeading__5871_1833689537"/>
      <w:bookmarkStart w:id="1028" w:name="__RefHeading__5805_1784208408"/>
      <w:bookmarkStart w:id="1029" w:name="__RefHeading__5739_742803073"/>
      <w:bookmarkStart w:id="1030" w:name="__RefHeading__5673_1892915366"/>
      <w:bookmarkStart w:id="1031" w:name="__RefHeading__5607_2039370354"/>
      <w:bookmarkStart w:id="1032" w:name="__RefHeading__5541_1327709800"/>
      <w:bookmarkStart w:id="1033" w:name="__RefHeading__5475_1512844318"/>
      <w:bookmarkStart w:id="1034" w:name="__RefHeading__5398_748557"/>
      <w:bookmarkStart w:id="1035" w:name="__RefHeading__60606_129691528"/>
      <w:bookmarkStart w:id="1036" w:name="__RefHeading__10371_129691528"/>
      <w:bookmarkStart w:id="1037" w:name="__RefHeading__33444_1253154059"/>
      <w:bookmarkStart w:id="1038" w:name="__RefHeading__5000_1253154059"/>
      <w:bookmarkStart w:id="1039" w:name="__RefHeading__5047_277677853"/>
      <w:bookmarkStart w:id="1040" w:name="__RefHeading__29028_129691528"/>
      <w:bookmarkStart w:id="1041" w:name="__RefHeading__5363_2105620729"/>
      <w:bookmarkStart w:id="1042" w:name="__RefHeading__5429_1055209505"/>
      <w:bookmarkStart w:id="1043" w:name="__RefHeading__5508_1871547160"/>
      <w:bookmarkStart w:id="1044" w:name="__RefHeading__5574_884915022"/>
      <w:bookmarkStart w:id="1045" w:name="__RefHeading__5640_1001785093"/>
      <w:bookmarkStart w:id="1046" w:name="__RefHeading__5706_144755832"/>
      <w:bookmarkStart w:id="1047" w:name="__RefHeading__5772_1099590163"/>
      <w:bookmarkStart w:id="1048" w:name="__RefHeading__5838_1317203006"/>
      <w:bookmarkStart w:id="1049" w:name="__RefHeading__5866_2033751294"/>
      <w:bookmarkStart w:id="1050" w:name="__RefHeading__19394_1031227793"/>
      <w:bookmarkStart w:id="1051" w:name="__RefHeading__11523_1980908081"/>
      <w:bookmarkStart w:id="1052" w:name="__RefHeading__5816_998775709"/>
      <w:bookmarkStart w:id="1053" w:name="__RefHeading__5868_2098714193"/>
      <w:bookmarkStart w:id="1054" w:name="__RefHeading__6125_1653817813"/>
      <w:bookmarkStart w:id="1055" w:name="__RefHeading__5977_1067696048"/>
      <w:bookmarkStart w:id="1056" w:name="__RefHeading__6024_566647610"/>
      <w:bookmarkStart w:id="1057" w:name="__RefHeading__6076_1256233401"/>
      <w:bookmarkStart w:id="1058" w:name="__RefHeading__6073_1062580088"/>
      <w:bookmarkStart w:id="1059" w:name="__RefHeading__6055_1766757098"/>
      <w:bookmarkStart w:id="1060" w:name="__RefHeading__6093_1319539325"/>
      <w:bookmarkStart w:id="1061" w:name="__RefHeading__6118_1243050968"/>
      <w:bookmarkEnd w:id="997"/>
      <w:bookmarkEnd w:id="998"/>
      <w:bookmarkEnd w:id="999"/>
      <w:r>
        <w:rPr/>
        <w:t>. Нарушение прав СМИ на свободу слова и творчества</w:t>
      </w:r>
    </w:p>
    <w:p>
      <w:pPr>
        <w:pStyle w:val="Heading2"/>
        <w:tabs>
          <w:tab w:val="clear" w:pos="567"/>
        </w:tabs>
        <w:ind w:left="576" w:right="-5" w:hanging="0"/>
        <w:jc w:val="center"/>
        <w:rPr/>
      </w:pPr>
      <w:r>
        <w:rPr/>
      </w:r>
    </w:p>
    <w:p>
      <w:pPr>
        <w:pStyle w:val="Normal"/>
        <w:ind w:firstLine="554"/>
        <w:jc w:val="both"/>
        <w:rPr/>
      </w:pPr>
      <w:r>
        <w:rPr/>
        <w:t>Сентябрь, 01</w:t>
      </w:r>
    </w:p>
    <w:p>
      <w:pPr>
        <w:pStyle w:val="Normal"/>
        <w:ind w:firstLine="554"/>
        <w:jc w:val="both"/>
        <w:rPr/>
      </w:pPr>
      <w:r>
        <w:rPr/>
        <w:t>«Алтын орда», «Туран» (г. Атырау)</w:t>
      </w:r>
    </w:p>
    <w:p>
      <w:pPr>
        <w:pStyle w:val="Normal"/>
        <w:ind w:firstLine="554"/>
        <w:jc w:val="both"/>
        <w:rPr/>
      </w:pPr>
      <w:r>
        <w:rPr/>
        <w:t xml:space="preserve">Как уже сообщалось, 30 августа не вышли очередные номера газет «Алтын орда» и «Туран», издающихся в г. Атырау. В этот же день на сайтах изданий опубликованы заявления редакционных коллективов о невозможности работать из-за давления со стороны учредителей, которые, по словам авторов, «требуют публикации статей, сеющих социальную рознь в обществе», а именно – публикации анонимных «открытых писем»  в поддержку экс-акима Атырауской области Бергея Рыскалиева. </w:t>
      </w:r>
    </w:p>
    <w:p>
      <w:pPr>
        <w:pStyle w:val="Normal"/>
        <w:ind w:firstLine="554"/>
        <w:jc w:val="both"/>
        <w:rPr/>
      </w:pPr>
      <w:r>
        <w:rPr/>
        <w:t>1 сентября с уволившимися журналистами частных газет «Алтын орда» и «Туран» встретился начальник управления внутренней политики Атырауской области Эльдар Жумагазиев. Он дал понять, что «Алтын орда» и «Туран» закроются, и сообщил, что у коллективов есть возможность перейти в областные государственные газеты «Атырау» и «Прикаспийская коммуна». Журналисты готовы принять это предложение, но опасаются, что это временная мера, и их скоро сократят, так как штаты государственных изданий и без них полностью укомплектованы.</w:t>
      </w:r>
    </w:p>
    <w:p>
      <w:pPr>
        <w:pStyle w:val="Normal"/>
        <w:ind w:firstLine="554"/>
        <w:jc w:val="both"/>
        <w:rPr/>
      </w:pPr>
      <w:r>
        <w:rPr/>
        <w:t>Газеты «Алтын Орда» и «Туран», соответственно, на казахском и русском языках, начинали издаваться в Актюбинской области в начале 2000-х годов, затем редакции переехали в Атырау. Кто в настоящее время является собственником изданий, неизвестно, так как в выходных данных газет эта информация не публиковалась. В последний раз от имени собственников к главным редакторам газет «Алтын Орда» и «Туран» обратился экс-аким г.Атырау Аскар Керимов, настаивая на публикации материалов в защиту экс-акима области. В ответ главные редакторы и коллективы изданий написали заявления об увольнении.</w:t>
      </w:r>
    </w:p>
    <w:p>
      <w:pPr>
        <w:pStyle w:val="Normal"/>
        <w:ind w:firstLine="554"/>
        <w:jc w:val="both"/>
        <w:rPr/>
      </w:pPr>
      <w:r>
        <w:rPr/>
      </w:r>
    </w:p>
    <w:p>
      <w:pPr>
        <w:pStyle w:val="Normal"/>
        <w:ind w:firstLine="554"/>
        <w:jc w:val="both"/>
        <w:rPr/>
      </w:pPr>
      <w:r>
        <w:rPr/>
        <w:t>Сентябрь, 28</w:t>
      </w:r>
    </w:p>
    <w:p>
      <w:pPr>
        <w:pStyle w:val="Normal"/>
        <w:ind w:firstLine="554"/>
        <w:jc w:val="both"/>
        <w:rPr/>
      </w:pPr>
      <w:r>
        <w:rPr/>
        <w:t>ТК «Алматы» (г. Алматы)</w:t>
      </w:r>
    </w:p>
    <w:p>
      <w:pPr>
        <w:pStyle w:val="Normal"/>
        <w:ind w:firstLine="554"/>
        <w:jc w:val="both"/>
        <w:rPr/>
      </w:pPr>
      <w:r>
        <w:rPr/>
        <w:t xml:space="preserve">Около 60 сотрудников телеканала «Алматы» - журналисты, режиссеры, видеоинженеры, телеоператоры - написали заявления об увольнении с 1 октября. Основная причина массового увольнения — вмешательство пресс-службы акимата Алматы в творческий процесс и редакционную политику канала. К примеру, без объяснения причин с эфира снимались безобидные сюжеты про аварию на теплотрассе или газопроводе; за материал о плюсах и минусах Таможенного союза для Казахстана, в котором прозвучало мнение Петра Своика, автор сюжета Ильзат Акчурин был вызван в акимат Алматы, где пресс-секретарь акима Сергей Куянов потребовал от журналиста написать объяснительную. Также пресс-секретарь потребовал «на ковер» редактора за сюжет о владельце особняка, поставившем шлагбаум на общей территории и берущем плату за проезд.  Кроме того, по словам одного из уволившихся журналистов, с приходом нового редактора Байзака Асылбекова их материалы не выходят в эфир: «Он диктует — то нельзя, это нельзя». </w:t>
      </w:r>
    </w:p>
    <w:p>
      <w:pPr>
        <w:pStyle w:val="Normal"/>
        <w:ind w:firstLine="554"/>
        <w:jc w:val="both"/>
        <w:rPr/>
      </w:pPr>
      <w:r>
        <w:rPr/>
        <w:t xml:space="preserve">Сотрудники «Алматы» обращались к генеральному директору канала с просьбой ограничить вмешательство акимата в их деятельность и организовать встречу с пресс-секретарем. С. Куянов для встречи с коллективом времени не нашел. После этого были поданы заявления о расторжении трудовых отношений. </w:t>
      </w:r>
    </w:p>
    <w:p>
      <w:pPr>
        <w:pStyle w:val="Normal"/>
        <w:ind w:firstLine="554"/>
        <w:jc w:val="both"/>
        <w:rPr/>
      </w:pPr>
      <w:r>
        <w:rPr/>
        <w:t xml:space="preserve">Об этом фонду «Адил соз» рассказал заместитель генерального директора телеканала «Алматы» Кайрат Балтабай, который подал заявление об увольнении еще раньше. Причина — невозможность работать из-за вмешательства пресс-секретаря акима в редакционную творческую деятельность. Это решение поддержал и коллега Кайрата — первый зам. гендиректора «Алматы» Серик Сарыбаев, курировавший производство программ телеканала на казахском языке. </w:t>
      </w:r>
    </w:p>
    <w:p>
      <w:pPr>
        <w:pStyle w:val="Normal"/>
        <w:snapToGrid w:val="false"/>
        <w:ind w:firstLine="559"/>
        <w:jc w:val="both"/>
        <w:rPr/>
      </w:pPr>
      <w:r>
        <w:rPr/>
        <w:t xml:space="preserve">С. Куянов в ответ на обвинения журналистов объяснил на одном из интернет-ресурсов: </w:t>
      </w:r>
      <w:r>
        <w:rPr>
          <w:rFonts w:eastAsia="TimesNewRomanPSMT;Times New Roman" w:cs="Times New Roman"/>
          <w:color w:val="000000"/>
          <w:szCs w:val="20"/>
        </w:rPr>
        <w:t xml:space="preserve">«100-процентным акционером телеканала является акимат, госзаказ на 100% размещается на телеканале акиматовский, поэтому вмешиваться в его работу, определять его информационную политику, это моя прямая служебная обязанность».  </w:t>
      </w:r>
    </w:p>
    <w:p>
      <w:pPr>
        <w:pStyle w:val="Normal"/>
        <w:snapToGrid w:val="false"/>
        <w:ind w:firstLine="559"/>
        <w:jc w:val="both"/>
        <w:rPr/>
      </w:pPr>
      <w:r>
        <w:rPr>
          <w:rFonts w:eastAsia="TimesNewRomanPSMT;Times New Roman" w:cs="Times New Roman"/>
          <w:color w:val="000000"/>
          <w:szCs w:val="20"/>
        </w:rPr>
        <w:t>Комментарий Конституционного Совета РК ст. 20 Конституции РК на эту тему разъясняет: «</w:t>
      </w:r>
      <w:r>
        <w:rPr>
          <w:rFonts w:eastAsia="TimesNewRomanPSMT;Times New Roman" w:cs="TimesNewRomanPSMT;Times New Roman" w:ascii="TimesNewRomanPSMT;Times New Roman" w:hAnsi="TimesNewRomanPSMT;Times New Roman"/>
          <w:color w:val="000000"/>
        </w:rPr>
        <w:t xml:space="preserve">Запрет цензуры означает, что исключается идеологический контроль над содержанием произведения, предписывающий о чём, на какую тему следует писать, каких героев выводить на страницы произведения, какие ценности пропагандировать, а от освещения каких следует воздержаться». </w:t>
      </w:r>
    </w:p>
    <w:p>
      <w:pPr>
        <w:pStyle w:val="Normal"/>
        <w:ind w:firstLine="554"/>
        <w:jc w:val="both"/>
        <w:rPr/>
      </w:pPr>
      <w:r>
        <w:rPr/>
      </w:r>
    </w:p>
    <w:p>
      <w:pPr>
        <w:pStyle w:val="Normal"/>
        <w:ind w:firstLine="554"/>
        <w:jc w:val="both"/>
        <w:rPr/>
      </w:pPr>
      <w:r>
        <w:rPr/>
        <w:t>Сентябрь, 27</w:t>
      </w:r>
    </w:p>
    <w:p>
      <w:pPr>
        <w:pStyle w:val="Normal"/>
        <w:ind w:firstLine="554"/>
        <w:jc w:val="both"/>
        <w:rPr/>
      </w:pPr>
      <w:r>
        <w:rPr/>
        <w:t>СМИ г. Зыряновска</w:t>
      </w:r>
    </w:p>
    <w:p>
      <w:pPr>
        <w:pStyle w:val="Normal"/>
        <w:ind w:firstLine="554"/>
        <w:jc w:val="both"/>
        <w:rPr/>
      </w:pPr>
      <w:r>
        <w:rPr/>
        <w:t xml:space="preserve">27 сентября начальник отдела внутренней политики г. Зыряновска Жанна Матаева пригласила представителей всех СМИ города - газеты «Мой город Зыряновск», ТРК «Алва». На встрече Ж. Матаева попросила журналистов, чтобы 28 сентября фотокоры и операторы «ничего на улицах города не фотографировали, не снимали, к полицейским не подходили». Причина — в Зыряновске проводятся республиканские учения «Антитеррор». </w:t>
      </w:r>
    </w:p>
    <w:p>
      <w:pPr>
        <w:pStyle w:val="Normal"/>
        <w:ind w:firstLine="554"/>
        <w:jc w:val="both"/>
        <w:rPr/>
      </w:pPr>
      <w:r>
        <w:rPr/>
        <w:t xml:space="preserve">После этого она начала отчитывать журналистов «Мой город Зыряновск» за «избыток в газете негативных тем» и высказала пожелание, чтобы в еженедельнике было «больше хороших тем». </w:t>
      </w:r>
    </w:p>
    <w:p>
      <w:pPr>
        <w:pStyle w:val="Normal"/>
        <w:ind w:firstLine="554"/>
        <w:jc w:val="both"/>
        <w:rPr/>
      </w:pPr>
      <w:r>
        <w:rPr/>
      </w:r>
    </w:p>
    <w:p>
      <w:pPr>
        <w:pStyle w:val="Heading2"/>
        <w:ind w:left="576" w:right="-5" w:hanging="0"/>
        <w:jc w:val="center"/>
        <w:rPr/>
      </w:pPr>
      <w:bookmarkStart w:id="1062" w:name="__RefHeading__2501_46239185"/>
      <w:bookmarkStart w:id="1063" w:name="__RefHeading__6145_1744571350"/>
      <w:bookmarkEnd w:id="1063"/>
      <w:r>
        <w:rPr>
          <w:lang w:val="en-US"/>
        </w:rPr>
        <w:t>4</w:t>
      </w:r>
      <w:bookmarkStart w:id="1064" w:name="__RefHeading__13534_1766757098"/>
      <w:bookmarkStart w:id="1065" w:name="__RefHeading__6095_1319539325"/>
      <w:bookmarkStart w:id="1066" w:name="__RefHeading__6120_1243050968"/>
      <w:bookmarkEnd w:id="1062"/>
      <w:r>
        <w:rPr/>
        <w:t>. Нарушение права на распространение СМИ</w:t>
      </w:r>
    </w:p>
    <w:p>
      <w:pPr>
        <w:pStyle w:val="Normal"/>
        <w:ind w:firstLine="574"/>
        <w:jc w:val="both"/>
        <w:rPr/>
      </w:pPr>
      <w:r>
        <w:rPr/>
      </w:r>
    </w:p>
    <w:p>
      <w:pPr>
        <w:pStyle w:val="Normal"/>
        <w:ind w:firstLine="574"/>
        <w:jc w:val="both"/>
        <w:rPr/>
      </w:pPr>
      <w:bookmarkStart w:id="1067" w:name="__RefHeading__6057_1766757098"/>
      <w:r>
        <w:rPr/>
        <w:t>Сентябрь, 05</w:t>
      </w:r>
    </w:p>
    <w:p>
      <w:pPr>
        <w:pStyle w:val="Normal"/>
        <w:ind w:firstLine="574"/>
        <w:jc w:val="both"/>
        <w:rPr/>
      </w:pPr>
      <w:r>
        <w:rPr/>
        <w:t xml:space="preserve">Все СМИ </w:t>
      </w:r>
    </w:p>
    <w:p>
      <w:pPr>
        <w:pStyle w:val="Normal"/>
        <w:ind w:firstLine="574"/>
        <w:jc w:val="both"/>
        <w:rPr/>
      </w:pPr>
      <w:r>
        <w:rPr/>
        <w:t xml:space="preserve">В Караганде продолжается давление на владельцев газетных киосков, сообщает газета «Голос Республики». Власти города отрезают от электричества ларьки, с которыми не был продлен договор аренды, и пытаются вывезти их в неизвестном направлении. Ни приезд мобильной группы прокуратуры, ни протест надзорных органов, ни решение суда о незаконности непродления договоров на исполнительную власть не действуют. </w:t>
      </w:r>
    </w:p>
    <w:p>
      <w:pPr>
        <w:pStyle w:val="Normal"/>
        <w:ind w:firstLine="574"/>
        <w:jc w:val="both"/>
        <w:rPr/>
      </w:pPr>
      <w:r>
        <w:rPr/>
        <w:t xml:space="preserve">Давление на собственников газетных киосков со стороны властей началось еще два года назад. Тогда у многих предпринимателей истек срок аренды земельных участков. Раньше продление аренды занимало максимум три месяца. Сейчас же бизнесмены по полтора года не могут получить разрешение. Аким Караганды Бауржан Абдишев не подписывает документ, из акимата приходит постановление об отказе в продлении аренды. </w:t>
      </w:r>
    </w:p>
    <w:p>
      <w:pPr>
        <w:pStyle w:val="Normal"/>
        <w:ind w:firstLine="574"/>
        <w:jc w:val="both"/>
        <w:rPr/>
      </w:pPr>
      <w:r>
        <w:rPr/>
      </w:r>
      <w:bookmarkStart w:id="1068" w:name="__RefHeading__6071_1016115012"/>
      <w:bookmarkStart w:id="1069" w:name="__RefHeading__7020_1437357814"/>
      <w:bookmarkStart w:id="1070" w:name="__RefHeading__6053_1077308725"/>
      <w:bookmarkStart w:id="1071" w:name="__RefHeading__6000_1150237176"/>
      <w:bookmarkStart w:id="1072" w:name="__RefHeading__5948_1271403502"/>
      <w:bookmarkStart w:id="1073" w:name="__RefHeading__5898_365426126"/>
      <w:bookmarkStart w:id="1074" w:name="__RefHeading__5844_1599077805"/>
      <w:bookmarkStart w:id="1075" w:name="__RefHeading__5792_1546621741"/>
      <w:bookmarkStart w:id="1076" w:name="__RefHeading__71418_1031227793"/>
      <w:bookmarkStart w:id="1077" w:name="__RefHeading__11087_1432321755"/>
      <w:bookmarkStart w:id="1078" w:name="__RefHeading__5873_1833689537"/>
      <w:bookmarkStart w:id="1079" w:name="__RefHeading__5807_1784208408"/>
      <w:bookmarkStart w:id="1080" w:name="__RefHeading__5741_742803073"/>
      <w:bookmarkStart w:id="1081" w:name="__RefHeading__5675_1892915366"/>
      <w:bookmarkStart w:id="1082" w:name="__RefHeading__5609_2039370354"/>
      <w:bookmarkStart w:id="1083" w:name="__RefHeading__5543_1327709800"/>
      <w:bookmarkStart w:id="1084" w:name="__RefHeading__5477_1512844318"/>
      <w:bookmarkStart w:id="1085" w:name="__RefHeading__5400_748557"/>
      <w:bookmarkStart w:id="1086" w:name="__RefHeading__60608_129691528"/>
      <w:bookmarkStart w:id="1087" w:name="__RefHeading__10373_129691528"/>
      <w:bookmarkStart w:id="1088" w:name="__RefHeading__33446_1253154059"/>
      <w:bookmarkStart w:id="1089" w:name="__RefHeading__5002_1253154059"/>
      <w:bookmarkStart w:id="1090" w:name="__RefHeading__5049_277677853"/>
      <w:bookmarkStart w:id="1091" w:name="__RefHeading__29030_129691528"/>
      <w:bookmarkStart w:id="1092" w:name="__RefHeading__5365_2105620729"/>
      <w:bookmarkStart w:id="1093" w:name="__RefHeading__5431_1055209505"/>
      <w:bookmarkStart w:id="1094" w:name="__RefHeading__5510_1871547160"/>
      <w:bookmarkStart w:id="1095" w:name="__RefHeading__5576_884915022"/>
      <w:bookmarkStart w:id="1096" w:name="__RefHeading__5642_1001785093"/>
      <w:bookmarkStart w:id="1097" w:name="__RefHeading__9024_2113218842"/>
      <w:bookmarkStart w:id="1098" w:name="__RefHeading__4134_826185822"/>
      <w:bookmarkStart w:id="1099" w:name="__RefHeading__4481_2113218842"/>
      <w:bookmarkStart w:id="1100" w:name="__RefHeading__9070_1862250533"/>
      <w:bookmarkStart w:id="1101" w:name="__RefHeading__5708_144755832"/>
      <w:bookmarkStart w:id="1102" w:name="__RefHeading__5774_1099590163"/>
      <w:bookmarkStart w:id="1103" w:name="__RefHeading__5840_1317203006"/>
      <w:bookmarkStart w:id="1104" w:name="__RefHeading__5868_2033751294"/>
      <w:bookmarkStart w:id="1105" w:name="__RefHeading__19396_1031227793"/>
      <w:bookmarkStart w:id="1106" w:name="__RefHeading__11525_1980908081"/>
      <w:bookmarkStart w:id="1107" w:name="__RefHeading__5818_998775709"/>
      <w:bookmarkStart w:id="1108" w:name="__RefHeading__5870_2098714193"/>
      <w:bookmarkStart w:id="1109" w:name="__RefHeading__6127_1653817813"/>
      <w:bookmarkStart w:id="1110" w:name="__RefHeading__5979_1067696048"/>
      <w:bookmarkStart w:id="1111" w:name="__RefHeading__6026_566647610"/>
      <w:bookmarkStart w:id="1112" w:name="__RefHeading__6078_1256233401"/>
      <w:bookmarkStart w:id="1113" w:name="__RefHeading__6075_1062580088"/>
      <w:bookmarkStart w:id="1114" w:name="__RefHeading__4973_1895205939"/>
      <w:bookmarkStart w:id="1115" w:name="__RefHeading__5021_1302154751"/>
      <w:bookmarkStart w:id="1116" w:name="__RefHeading__4961_943949528"/>
      <w:bookmarkStart w:id="1117" w:name="__RefHeading__4801_466085885"/>
      <w:bookmarkStart w:id="1118" w:name="__RefHeading__4743_1894653308"/>
      <w:bookmarkStart w:id="1119" w:name="__RefHeading__4601_1329518077"/>
      <w:bookmarkStart w:id="1120" w:name="__RefHeading__4523_396164395"/>
      <w:bookmarkStart w:id="1121" w:name="__RefHeading__4565_1064073291"/>
      <w:bookmarkStart w:id="1122" w:name="__RefHeading__22456_1064073291"/>
      <w:bookmarkStart w:id="1123" w:name="__RefHeading__9101_421017534"/>
      <w:bookmarkStart w:id="1124" w:name="__RefHeading__4626_86456197"/>
      <w:bookmarkStart w:id="1125" w:name="__RefHeading__4772_1450153620"/>
      <w:bookmarkStart w:id="1126" w:name="__RefHeading__4830_524919450"/>
      <w:bookmarkStart w:id="1127" w:name="__RefHeading__5235_601416039"/>
      <w:bookmarkStart w:id="1128" w:name="__RefHeading__5052_889049871"/>
      <w:bookmarkStart w:id="1129" w:name="__RefHeading__4086_613656878"/>
      <w:bookmarkStart w:id="1130" w:name="__RefHeading__4012_183933190"/>
      <w:bookmarkStart w:id="1131" w:name="__RefHeading__3931_1629125487"/>
      <w:bookmarkStart w:id="1132" w:name="__RefHeading__4094_1146388320"/>
      <w:bookmarkStart w:id="1133" w:name="__RefHeading__3428_2023307189"/>
      <w:bookmarkStart w:id="1134" w:name="__RefHeading__3378_1704095207"/>
      <w:bookmarkStart w:id="1135" w:name="__RefHeading__3643_1112562500"/>
      <w:bookmarkStart w:id="1136" w:name="__RefHeading__3331_1953126649"/>
      <w:bookmarkStart w:id="1137" w:name="__RefHeading__3203_552843786"/>
      <w:bookmarkStart w:id="1138" w:name="__RefHeading__3134_1680287796"/>
      <w:bookmarkStart w:id="1139" w:name="__RefHeading__3714_1978309774"/>
      <w:bookmarkStart w:id="1140" w:name="__RefHeading__2472_1076988724"/>
      <w:bookmarkStart w:id="1141" w:name="__RefHeading__2401_1153404043"/>
      <w:bookmarkStart w:id="1142" w:name="__RefHeading__2097_2042993267"/>
      <w:bookmarkStart w:id="1143" w:name="__RefHeading__2025_1899201037"/>
      <w:bookmarkStart w:id="1144" w:name="__RefHeading__1966_431572993"/>
      <w:bookmarkStart w:id="1145" w:name="__RefHeading__6637_407837653"/>
      <w:bookmarkStart w:id="1146" w:name="__RefHeading__18728_960580224"/>
      <w:bookmarkStart w:id="1147" w:name="__RefHeading__14027_960580224"/>
      <w:bookmarkStart w:id="1148" w:name="__RefHeading__1879_1954216763"/>
      <w:bookmarkStart w:id="1149" w:name="__RefHeading__36013_922842040"/>
      <w:bookmarkStart w:id="1150" w:name="__RefHeading__1995_103924968"/>
      <w:bookmarkStart w:id="1151" w:name="__RefHeading__2058_1036651731"/>
      <w:bookmarkStart w:id="1152" w:name="__RefHeading__7233_640659513"/>
      <w:bookmarkStart w:id="1153" w:name="__RefHeading__2439_559356983"/>
      <w:bookmarkStart w:id="1154" w:name="__RefHeading__2507_46239185"/>
      <w:bookmarkStart w:id="1155" w:name="__RefHeading__3101_315003612"/>
      <w:bookmarkStart w:id="1156" w:name="__RefHeading__3167_273916335"/>
      <w:bookmarkStart w:id="1157" w:name="__RefHeading__3239_178128390"/>
      <w:bookmarkStart w:id="1158" w:name="__RefHeading__3312_790516650"/>
      <w:bookmarkStart w:id="1159" w:name="__RefHeading__7103_1974478403"/>
      <w:bookmarkStart w:id="1160" w:name="__RefHeading__3396_96510358"/>
      <w:bookmarkStart w:id="1161" w:name="__RefHeading__3762_628168837"/>
      <w:bookmarkStart w:id="1162" w:name="__RefHeading__17197_696042615"/>
      <w:bookmarkStart w:id="1163" w:name="__RefHeading__11521_225098712"/>
      <w:bookmarkStart w:id="1164" w:name="__RefHeading__6525_336779885"/>
      <w:bookmarkStart w:id="1165" w:name="__RefHeading__4098_2112144824"/>
      <w:bookmarkStart w:id="1166" w:name="__RefHeading__4088_613656878"/>
      <w:bookmarkStart w:id="1167" w:name="__RefHeading__4014_183933190"/>
      <w:bookmarkStart w:id="1168" w:name="__RefHeading__3933_1629125487"/>
      <w:bookmarkStart w:id="1169" w:name="__RefHeading__4096_1146388320"/>
      <w:bookmarkStart w:id="1170" w:name="__RefHeading__3430_2023307189"/>
      <w:bookmarkStart w:id="1171" w:name="__RefHeading__3380_1704095207"/>
      <w:bookmarkStart w:id="1172" w:name="__RefHeading__3645_1112562500"/>
      <w:bookmarkStart w:id="1173" w:name="__RefHeading__3333_1953126649"/>
      <w:bookmarkStart w:id="1174" w:name="__RefHeading__3205_552843786"/>
      <w:bookmarkStart w:id="1175" w:name="__RefHeading__3212_273916335"/>
      <w:bookmarkStart w:id="1176" w:name="__RefHeading__3241_178128390"/>
      <w:bookmarkStart w:id="1177" w:name="__RefHeading__3314_790516650"/>
      <w:bookmarkStart w:id="1178" w:name="__RefHeading__7105_1974478403"/>
      <w:bookmarkStart w:id="1179" w:name="__RefHeading__3398_96510358"/>
      <w:bookmarkStart w:id="1180" w:name="__RefHeading__3764_628168837"/>
      <w:bookmarkStart w:id="1181" w:name="__RefHeading__17199_696042615"/>
      <w:bookmarkStart w:id="1182" w:name="__RefHeading__11523_225098712"/>
      <w:bookmarkStart w:id="1183" w:name="__RefHeading__6527_336779885"/>
      <w:bookmarkStart w:id="1184" w:name="__RefHeading__4100_2112144824"/>
      <w:bookmarkStart w:id="1185" w:name="__RefHeading__6071_1016115012"/>
      <w:bookmarkStart w:id="1186" w:name="__RefHeading__7020_1437357814"/>
      <w:bookmarkStart w:id="1187" w:name="__RefHeading__6053_1077308725"/>
      <w:bookmarkStart w:id="1188" w:name="__RefHeading__6000_1150237176"/>
      <w:bookmarkStart w:id="1189" w:name="__RefHeading__5948_1271403502"/>
      <w:bookmarkStart w:id="1190" w:name="__RefHeading__5898_365426126"/>
      <w:bookmarkStart w:id="1191" w:name="__RefHeading__5844_1599077805"/>
      <w:bookmarkStart w:id="1192" w:name="__RefHeading__5792_1546621741"/>
      <w:bookmarkStart w:id="1193" w:name="__RefHeading__71418_1031227793"/>
      <w:bookmarkStart w:id="1194" w:name="__RefHeading__11087_1432321755"/>
      <w:bookmarkStart w:id="1195" w:name="__RefHeading__5873_1833689537"/>
      <w:bookmarkStart w:id="1196" w:name="__RefHeading__5807_1784208408"/>
      <w:bookmarkStart w:id="1197" w:name="__RefHeading__5741_742803073"/>
      <w:bookmarkStart w:id="1198" w:name="__RefHeading__5675_1892915366"/>
      <w:bookmarkStart w:id="1199" w:name="__RefHeading__5609_2039370354"/>
      <w:bookmarkStart w:id="1200" w:name="__RefHeading__5543_1327709800"/>
      <w:bookmarkStart w:id="1201" w:name="__RefHeading__5477_1512844318"/>
      <w:bookmarkStart w:id="1202" w:name="__RefHeading__5400_748557"/>
      <w:bookmarkStart w:id="1203" w:name="__RefHeading__60608_129691528"/>
      <w:bookmarkStart w:id="1204" w:name="__RefHeading__10373_129691528"/>
      <w:bookmarkStart w:id="1205" w:name="__RefHeading__33446_1253154059"/>
      <w:bookmarkStart w:id="1206" w:name="__RefHeading__5002_1253154059"/>
      <w:bookmarkStart w:id="1207" w:name="__RefHeading__5049_277677853"/>
      <w:bookmarkStart w:id="1208" w:name="__RefHeading__29030_129691528"/>
      <w:bookmarkStart w:id="1209" w:name="__RefHeading__5365_2105620729"/>
      <w:bookmarkStart w:id="1210" w:name="__RefHeading__5431_1055209505"/>
      <w:bookmarkStart w:id="1211" w:name="__RefHeading__5510_1871547160"/>
      <w:bookmarkStart w:id="1212" w:name="__RefHeading__5576_884915022"/>
      <w:bookmarkStart w:id="1213" w:name="__RefHeading__5642_1001785093"/>
      <w:bookmarkStart w:id="1214" w:name="__RefHeading__9024_2113218842"/>
      <w:bookmarkStart w:id="1215" w:name="__RefHeading__4134_826185822"/>
      <w:bookmarkStart w:id="1216" w:name="__RefHeading__4481_2113218842"/>
      <w:bookmarkStart w:id="1217" w:name="__RefHeading__9070_1862250533"/>
      <w:bookmarkStart w:id="1218" w:name="__RefHeading__5708_144755832"/>
      <w:bookmarkStart w:id="1219" w:name="__RefHeading__5774_1099590163"/>
      <w:bookmarkStart w:id="1220" w:name="__RefHeading__5840_1317203006"/>
      <w:bookmarkStart w:id="1221" w:name="__RefHeading__5868_2033751294"/>
      <w:bookmarkStart w:id="1222" w:name="__RefHeading__19396_1031227793"/>
      <w:bookmarkStart w:id="1223" w:name="__RefHeading__11525_1980908081"/>
      <w:bookmarkStart w:id="1224" w:name="__RefHeading__5818_998775709"/>
      <w:bookmarkStart w:id="1225" w:name="__RefHeading__5870_2098714193"/>
      <w:bookmarkStart w:id="1226" w:name="__RefHeading__6127_1653817813"/>
      <w:bookmarkStart w:id="1227" w:name="__RefHeading__5979_1067696048"/>
      <w:bookmarkStart w:id="1228" w:name="__RefHeading__6026_566647610"/>
      <w:bookmarkStart w:id="1229" w:name="__RefHeading__6078_1256233401"/>
      <w:bookmarkStart w:id="1230" w:name="__RefHeading__6075_1062580088"/>
      <w:bookmarkStart w:id="1231" w:name="__RefHeading__4973_1895205939"/>
      <w:bookmarkStart w:id="1232" w:name="__RefHeading__5021_1302154751"/>
      <w:bookmarkStart w:id="1233" w:name="__RefHeading__4961_943949528"/>
      <w:bookmarkStart w:id="1234" w:name="__RefHeading__4801_466085885"/>
      <w:bookmarkStart w:id="1235" w:name="__RefHeading__4743_1894653308"/>
      <w:bookmarkStart w:id="1236" w:name="__RefHeading__4601_1329518077"/>
      <w:bookmarkStart w:id="1237" w:name="__RefHeading__4523_396164395"/>
      <w:bookmarkStart w:id="1238" w:name="__RefHeading__4565_1064073291"/>
      <w:bookmarkStart w:id="1239" w:name="__RefHeading__22456_1064073291"/>
      <w:bookmarkStart w:id="1240" w:name="__RefHeading__9101_421017534"/>
      <w:bookmarkStart w:id="1241" w:name="__RefHeading__4626_86456197"/>
      <w:bookmarkStart w:id="1242" w:name="__RefHeading__4772_1450153620"/>
      <w:bookmarkStart w:id="1243" w:name="__RefHeading__4830_524919450"/>
      <w:bookmarkStart w:id="1244" w:name="__RefHeading__5235_601416039"/>
      <w:bookmarkStart w:id="1245" w:name="__RefHeading__5052_889049871"/>
      <w:bookmarkStart w:id="1246" w:name="__RefHeading__4086_613656878"/>
      <w:bookmarkStart w:id="1247" w:name="__RefHeading__4012_183933190"/>
      <w:bookmarkStart w:id="1248" w:name="__RefHeading__3931_1629125487"/>
      <w:bookmarkStart w:id="1249" w:name="__RefHeading__4094_1146388320"/>
      <w:bookmarkStart w:id="1250" w:name="__RefHeading__3428_2023307189"/>
      <w:bookmarkStart w:id="1251" w:name="__RefHeading__3378_1704095207"/>
      <w:bookmarkStart w:id="1252" w:name="__RefHeading__3643_1112562500"/>
      <w:bookmarkStart w:id="1253" w:name="__RefHeading__3331_1953126649"/>
      <w:bookmarkStart w:id="1254" w:name="__RefHeading__3203_552843786"/>
      <w:bookmarkStart w:id="1255" w:name="__RefHeading__3134_1680287796"/>
      <w:bookmarkStart w:id="1256" w:name="__RefHeading__3714_1978309774"/>
      <w:bookmarkStart w:id="1257" w:name="__RefHeading__2472_1076988724"/>
      <w:bookmarkStart w:id="1258" w:name="__RefHeading__2401_1153404043"/>
      <w:bookmarkStart w:id="1259" w:name="__RefHeading__2097_2042993267"/>
      <w:bookmarkStart w:id="1260" w:name="__RefHeading__2025_1899201037"/>
      <w:bookmarkStart w:id="1261" w:name="__RefHeading__1966_431572993"/>
      <w:bookmarkStart w:id="1262" w:name="__RefHeading__6637_407837653"/>
      <w:bookmarkStart w:id="1263" w:name="__RefHeading__18728_960580224"/>
      <w:bookmarkStart w:id="1264" w:name="__RefHeading__14027_960580224"/>
      <w:bookmarkStart w:id="1265" w:name="__RefHeading__1879_1954216763"/>
      <w:bookmarkStart w:id="1266" w:name="__RefHeading__36013_922842040"/>
      <w:bookmarkStart w:id="1267" w:name="__RefHeading__1995_103924968"/>
      <w:bookmarkStart w:id="1268" w:name="__RefHeading__2058_1036651731"/>
      <w:bookmarkStart w:id="1269" w:name="__RefHeading__7233_640659513"/>
      <w:bookmarkStart w:id="1270" w:name="__RefHeading__2439_559356983"/>
      <w:bookmarkStart w:id="1271" w:name="__RefHeading__2507_46239185"/>
      <w:bookmarkStart w:id="1272" w:name="__RefHeading__3101_315003612"/>
      <w:bookmarkStart w:id="1273" w:name="__RefHeading__3167_273916335"/>
      <w:bookmarkStart w:id="1274" w:name="__RefHeading__3239_178128390"/>
      <w:bookmarkStart w:id="1275" w:name="__RefHeading__3312_790516650"/>
      <w:bookmarkStart w:id="1276" w:name="__RefHeading__7103_1974478403"/>
      <w:bookmarkStart w:id="1277" w:name="__RefHeading__3396_96510358"/>
      <w:bookmarkStart w:id="1278" w:name="__RefHeading__3762_628168837"/>
      <w:bookmarkStart w:id="1279" w:name="__RefHeading__17197_696042615"/>
      <w:bookmarkStart w:id="1280" w:name="__RefHeading__11521_225098712"/>
      <w:bookmarkStart w:id="1281" w:name="__RefHeading__6525_336779885"/>
      <w:bookmarkStart w:id="1282" w:name="__RefHeading__4098_2112144824"/>
      <w:bookmarkStart w:id="1283" w:name="__RefHeading__4088_613656878"/>
      <w:bookmarkStart w:id="1284" w:name="__RefHeading__4014_183933190"/>
      <w:bookmarkStart w:id="1285" w:name="__RefHeading__3933_1629125487"/>
      <w:bookmarkStart w:id="1286" w:name="__RefHeading__4096_1146388320"/>
      <w:bookmarkStart w:id="1287" w:name="__RefHeading__3430_2023307189"/>
      <w:bookmarkStart w:id="1288" w:name="__RefHeading__3380_1704095207"/>
      <w:bookmarkStart w:id="1289" w:name="__RefHeading__3645_1112562500"/>
      <w:bookmarkStart w:id="1290" w:name="__RefHeading__3333_1953126649"/>
      <w:bookmarkStart w:id="1291" w:name="__RefHeading__3205_552843786"/>
      <w:bookmarkStart w:id="1292" w:name="__RefHeading__3212_273916335"/>
      <w:bookmarkStart w:id="1293" w:name="__RefHeading__3241_178128390"/>
      <w:bookmarkStart w:id="1294" w:name="__RefHeading__3314_790516650"/>
      <w:bookmarkStart w:id="1295" w:name="__RefHeading__7105_1974478403"/>
      <w:bookmarkStart w:id="1296" w:name="__RefHeading__3398_96510358"/>
      <w:bookmarkStart w:id="1297" w:name="__RefHeading__3764_628168837"/>
      <w:bookmarkStart w:id="1298" w:name="__RefHeading__17199_696042615"/>
      <w:bookmarkStart w:id="1299" w:name="__RefHeading__11523_225098712"/>
      <w:bookmarkStart w:id="1300" w:name="__RefHeading__6527_336779885"/>
      <w:bookmarkStart w:id="1301" w:name="__RefHeading__4100_2112144824"/>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p>
    <w:p>
      <w:pPr>
        <w:pStyle w:val="Heading2"/>
        <w:tabs>
          <w:tab w:val="clear" w:pos="567"/>
        </w:tabs>
        <w:ind w:left="576" w:right="-5" w:hanging="0"/>
        <w:jc w:val="center"/>
        <w:rPr/>
      </w:pPr>
      <w:bookmarkStart w:id="1302" w:name="__RefHeading__6147_1744571350"/>
      <w:bookmarkEnd w:id="1302"/>
      <w:r>
        <w:rPr/>
        <w:t>5</w:t>
      </w:r>
      <w:bookmarkStart w:id="1303" w:name="__RefHeading__6097_1319539325"/>
      <w:bookmarkStart w:id="1304" w:name="__RefHeading__6122_1243050968"/>
      <w:r>
        <w:rPr/>
        <w:t xml:space="preserve">. </w:t>
      </w:r>
      <w:bookmarkStart w:id="1305" w:name="__RefHeading__13536_1766757098"/>
      <w:r>
        <w:rPr/>
        <w:t>Необоснованный отказ и нарушение сроков предоставления общественно значимой информации</w:t>
      </w:r>
    </w:p>
    <w:p>
      <w:pPr>
        <w:pStyle w:val="Heading2"/>
        <w:tabs>
          <w:tab w:val="clear" w:pos="567"/>
        </w:tabs>
        <w:ind w:left="576" w:right="-5" w:hanging="0"/>
        <w:jc w:val="center"/>
        <w:rPr/>
      </w:pPr>
      <w:r>
        <w:rPr/>
      </w:r>
    </w:p>
    <w:p>
      <w:pPr>
        <w:pStyle w:val="Normal"/>
        <w:ind w:firstLine="540"/>
        <w:jc w:val="both"/>
        <w:rPr/>
      </w:pPr>
      <w:r>
        <w:rPr/>
        <w:t>Сентябрь, 05</w:t>
      </w:r>
    </w:p>
    <w:p>
      <w:pPr>
        <w:pStyle w:val="Normal"/>
        <w:ind w:firstLine="540"/>
        <w:jc w:val="both"/>
        <w:rPr/>
      </w:pPr>
      <w:r>
        <w:rPr/>
        <w:t>Полина Легина, «Городская неделя» (г. Павлодар)</w:t>
      </w:r>
    </w:p>
    <w:p>
      <w:pPr>
        <w:pStyle w:val="Normal"/>
        <w:ind w:firstLine="540"/>
        <w:jc w:val="both"/>
        <w:rPr/>
      </w:pPr>
      <w:r>
        <w:rPr/>
        <w:t xml:space="preserve">В связи с жалобами пассажиров Павлодарского аэропорта на то, что при прохождении контроля сотрудники санитарной службы Министерства сельского хозяйства РК запрещают к провозу мед, в том числе для граждан, путешествующих в границах Таможенного союза, корреспондент газеты «Городская неделя» Полина Легина обратилась в пресс-службу министерства с просьбой разъяснить действия работников санслужбы. Ответ на запрос журналист не получила, несмотря на неоднократные напоминания.  </w:t>
      </w:r>
    </w:p>
    <w:p>
      <w:pPr>
        <w:pStyle w:val="Normal"/>
        <w:ind w:firstLine="540"/>
        <w:jc w:val="both"/>
        <w:rPr/>
      </w:pPr>
      <w:r>
        <w:rPr/>
      </w:r>
    </w:p>
    <w:p>
      <w:pPr>
        <w:pStyle w:val="Normal"/>
        <w:ind w:firstLine="540"/>
        <w:jc w:val="both"/>
        <w:rPr/>
      </w:pPr>
      <w:r>
        <w:rPr/>
        <w:t>Сентябрь, 06</w:t>
      </w:r>
    </w:p>
    <w:p>
      <w:pPr>
        <w:pStyle w:val="Normal"/>
        <w:ind w:firstLine="540"/>
        <w:jc w:val="both"/>
        <w:rPr/>
      </w:pPr>
      <w:r>
        <w:rPr/>
        <w:t>Аскар Газизов, видеопортал «Стан» (г. Аксу, Павлодарская область)</w:t>
      </w:r>
    </w:p>
    <w:p>
      <w:pPr>
        <w:pStyle w:val="Normal"/>
        <w:ind w:firstLine="540"/>
        <w:jc w:val="both"/>
        <w:rPr/>
      </w:pPr>
      <w:r>
        <w:rPr/>
        <w:t>Корреспондент видеопортала «Стан» Аскар Газизов, готовя сюжет об увольнении одного из сотрудников центральной городской больницы Аксу, обратился к заместителю акима города по социальным вопросам Бегзии Искаковой. Чиновница официально отвечать на вопросы трудового конфликта в горбольнице отказалась, предложив журналисту обращаться к врачу и руководству лечебного учреждения.</w:t>
      </w:r>
    </w:p>
    <w:p>
      <w:pPr>
        <w:pStyle w:val="Normal"/>
        <w:ind w:firstLine="540"/>
        <w:jc w:val="both"/>
        <w:rPr/>
      </w:pPr>
      <w:r>
        <w:rPr/>
      </w:r>
    </w:p>
    <w:p>
      <w:pPr>
        <w:pStyle w:val="Normal"/>
        <w:ind w:firstLine="540"/>
        <w:jc w:val="both"/>
        <w:rPr/>
      </w:pPr>
      <w:r>
        <w:rPr/>
        <w:t>Сентябрь, 06</w:t>
      </w:r>
    </w:p>
    <w:p>
      <w:pPr>
        <w:pStyle w:val="Normal"/>
        <w:ind w:firstLine="540"/>
        <w:jc w:val="both"/>
        <w:rPr/>
      </w:pPr>
      <w:r>
        <w:rPr/>
        <w:t>Надежда Ковальская, «Наша Газета» (г. Костанай)</w:t>
      </w:r>
    </w:p>
    <w:p>
      <w:pPr>
        <w:pStyle w:val="Normal"/>
        <w:ind w:firstLine="540"/>
        <w:jc w:val="both"/>
        <w:rPr/>
      </w:pPr>
      <w:r>
        <w:rPr/>
        <w:t>Акимат г. Костаная не ответил на запрос корреспондента еженедельника «Наша Газета» Надежды Ковальской от 31 июля, направленный на имя акима города Гауеза Нурмухамбетова. Запрос касался застройки участка земли возле здания автовокзала, служившей ранее стоянкой рейсовых автобусов. Из-за застройки стали возникать аварийные ситуации.</w:t>
      </w:r>
    </w:p>
    <w:p>
      <w:pPr>
        <w:pStyle w:val="Normal"/>
        <w:ind w:firstLine="540"/>
        <w:jc w:val="both"/>
        <w:rPr/>
      </w:pPr>
      <w:r>
        <w:rPr/>
        <w:t>С 3 сентября по 5 сентября журналист неоднократно звонила в акимат, чтобы узнать судьбу запроса. В приемной акима ей ответили, что запрос перенаправили в отдел ЖКХ, пассажирского транспорта и автомобильных дорог, где, в свою очередь, сообщили, что он на исполнении у специалиста. В результате публикации по проблеме («Отдам землю в частные руки», "НГ" № 34 (543) от 23 августа и «Все дороги ведут в городской акимат», "НГ" № 36 (545) от 6 сентября) вышли без комментария представителей исполнительной власти.</w:t>
      </w:r>
    </w:p>
    <w:p>
      <w:pPr>
        <w:pStyle w:val="Normal"/>
        <w:ind w:firstLine="540"/>
        <w:jc w:val="both"/>
        <w:rPr>
          <w:shd w:fill="00FFFF" w:val="clear"/>
        </w:rPr>
      </w:pPr>
      <w:r>
        <w:rPr>
          <w:shd w:fill="00FFFF" w:val="clear"/>
        </w:rPr>
      </w:r>
    </w:p>
    <w:p>
      <w:pPr>
        <w:pStyle w:val="Normal"/>
        <w:ind w:firstLine="540"/>
        <w:jc w:val="both"/>
        <w:rPr/>
      </w:pPr>
      <w:r>
        <w:rPr/>
        <w:t>Сентябрь, 07</w:t>
      </w:r>
    </w:p>
    <w:p>
      <w:pPr>
        <w:pStyle w:val="Normal"/>
        <w:ind w:firstLine="540"/>
        <w:jc w:val="both"/>
        <w:rPr/>
      </w:pPr>
      <w:r>
        <w:rPr/>
        <w:t>Ольга Лихограй, «Наша Газета» (г. Костанай)</w:t>
      </w:r>
    </w:p>
    <w:p>
      <w:pPr>
        <w:pStyle w:val="Normal"/>
        <w:ind w:firstLine="540"/>
        <w:jc w:val="both"/>
        <w:rPr/>
      </w:pPr>
      <w:r>
        <w:rPr/>
        <w:t xml:space="preserve">Представитель украинской авиакомпании «Аэросвит» в Костанае Наталья Лосева на вопрос корреспондента еженедельника «Наша Газета» Ольги Лихограй о причинах задержки рейса Костанай-Киев почти на 6 часов, ответила: «Без комментариев», - и посоветовала журналисту звонить в офис компании в Киев. Руководитель пресс-службы «Аэросвита» в Киеве в течение дня не прояснил причины инцидента. </w:t>
      </w:r>
    </w:p>
    <w:p>
      <w:pPr>
        <w:pStyle w:val="Normal"/>
        <w:ind w:firstLine="540"/>
        <w:jc w:val="both"/>
        <w:rPr/>
      </w:pPr>
      <w:r>
        <w:rPr/>
      </w:r>
    </w:p>
    <w:p>
      <w:pPr>
        <w:pStyle w:val="Normal"/>
        <w:ind w:firstLine="540"/>
        <w:jc w:val="both"/>
        <w:rPr/>
      </w:pPr>
      <w:r>
        <w:rPr/>
        <w:t>Сентябрь, 10</w:t>
      </w:r>
    </w:p>
    <w:p>
      <w:pPr>
        <w:pStyle w:val="Normal"/>
        <w:ind w:firstLine="540"/>
        <w:jc w:val="both"/>
        <w:rPr/>
      </w:pPr>
      <w:r>
        <w:rPr/>
        <w:t>Елена Беляускайте, «Наша Ярмарка» (г. Караганда)</w:t>
      </w:r>
    </w:p>
    <w:p>
      <w:pPr>
        <w:pStyle w:val="Normal"/>
        <w:ind w:firstLine="540"/>
        <w:jc w:val="both"/>
        <w:rPr/>
      </w:pPr>
      <w:r>
        <w:rPr/>
        <w:t xml:space="preserve">Юрист компании «Караганды Су» Болат Алакаев, сославшись на чрезмерную занятость, отказался отвечать на вопросы корреспондента газеты «Наша Ярмарка»  Елены Беляускайте по поводу ситуации пенсионерки Ольги Ермаковой. Жительница Караганды пожаловалась в редакцию на то, что в ее квартиру не поступает питьевая вода. Более того, услугодатель – компания «Караганды Су» начислила ей долг за воду в сумме 9 тысяч 565 тенге. </w:t>
      </w:r>
    </w:p>
    <w:p>
      <w:pPr>
        <w:pStyle w:val="Normal"/>
        <w:ind w:firstLine="540"/>
        <w:jc w:val="both"/>
        <w:rPr/>
      </w:pPr>
      <w:r>
        <w:rPr/>
      </w:r>
    </w:p>
    <w:p>
      <w:pPr>
        <w:pStyle w:val="Normal"/>
        <w:ind w:firstLine="540"/>
        <w:jc w:val="both"/>
        <w:rPr/>
      </w:pPr>
      <w:r>
        <w:rPr/>
        <w:t>Сентябрь, 18</w:t>
      </w:r>
    </w:p>
    <w:p>
      <w:pPr>
        <w:pStyle w:val="Normal"/>
        <w:ind w:firstLine="540"/>
        <w:jc w:val="both"/>
        <w:rPr/>
      </w:pPr>
      <w:r>
        <w:rPr/>
        <w:t>Роберт Келлер, «Криминальные новости» (г. Караганда)</w:t>
      </w:r>
    </w:p>
    <w:p>
      <w:pPr>
        <w:pStyle w:val="Normal"/>
        <w:ind w:firstLine="540"/>
        <w:jc w:val="both"/>
        <w:rPr/>
      </w:pPr>
      <w:r>
        <w:rPr/>
        <w:t xml:space="preserve">Руководитель пресс-службы ДВД Карагандинской области Жанатай Сембеков без объяснения причин дважды категорично отказался общаться с корреспондентом еженедельника «Криминальные новости» Робертом Келлером. В первом случае журналист обратился в пресс-службу по поводу вооруженного разбойного нападения на частного предпринимателя. Во втором случае Р. Келлер обратился в ДВД в связи с тем, что в квартире водителя ТОО «Корпорации «Казахмыс» полицейские обнаружили  взрывчатые вещества. </w:t>
      </w:r>
    </w:p>
    <w:p>
      <w:pPr>
        <w:pStyle w:val="Normal"/>
        <w:ind w:firstLine="540"/>
        <w:jc w:val="both"/>
        <w:rPr/>
      </w:pPr>
      <w:r>
        <w:rPr/>
      </w:r>
    </w:p>
    <w:p>
      <w:pPr>
        <w:pStyle w:val="Normal"/>
        <w:ind w:firstLine="540"/>
        <w:jc w:val="both"/>
        <w:rPr/>
      </w:pPr>
      <w:r>
        <w:rPr/>
        <w:t>Сентябрь, 18</w:t>
      </w:r>
    </w:p>
    <w:p>
      <w:pPr>
        <w:pStyle w:val="Normal"/>
        <w:ind w:firstLine="540"/>
        <w:jc w:val="both"/>
        <w:rPr/>
      </w:pPr>
      <w:r>
        <w:rPr/>
        <w:t>«Диапазон» (г. Актобе)</w:t>
      </w:r>
    </w:p>
    <w:p>
      <w:pPr>
        <w:pStyle w:val="Normal"/>
        <w:ind w:firstLine="540"/>
        <w:jc w:val="both"/>
        <w:rPr/>
      </w:pPr>
      <w:r>
        <w:rPr/>
        <w:t xml:space="preserve">Редакция газеты «Диапазон» отмечает, что с назначением на пост начальника ГУ «Отдел ЖКХ, пассажирского транспорта и автомобильных дорог г. Актобе» Ербола Калдыгулова получить информацию по волнующим горожан злободневным вопросам стало практически невозможно: специалисты отдела по любому вопросу требуют письменный запрос на имя начальника, а ответы приходят с огромным запозданием, либо это просто отписки.  Так, в апреле редакция направила запрос о средствах, потраченных на ремонт актюбинских дорог за последние годы. По прошествии пяти месяцев ответ предоставлен не был. </w:t>
      </w:r>
    </w:p>
    <w:p>
      <w:pPr>
        <w:pStyle w:val="Normal"/>
        <w:ind w:firstLine="540"/>
        <w:jc w:val="both"/>
        <w:rPr/>
      </w:pPr>
      <w:r>
        <w:rPr/>
      </w:r>
    </w:p>
    <w:p>
      <w:pPr>
        <w:pStyle w:val="Normal"/>
        <w:ind w:firstLine="540"/>
        <w:jc w:val="both"/>
        <w:rPr/>
      </w:pPr>
      <w:r>
        <w:rPr/>
        <w:t>Сентябрь, 24</w:t>
      </w:r>
    </w:p>
    <w:p>
      <w:pPr>
        <w:pStyle w:val="Normal"/>
        <w:ind w:firstLine="540"/>
        <w:jc w:val="both"/>
        <w:rPr/>
      </w:pPr>
      <w:r>
        <w:rPr/>
        <w:t>Наталья Сорокоумова, «Мегаполис» (г. Алматы)</w:t>
      </w:r>
    </w:p>
    <w:p>
      <w:pPr>
        <w:pStyle w:val="Normal"/>
        <w:ind w:firstLine="540"/>
        <w:jc w:val="both"/>
        <w:rPr/>
      </w:pPr>
      <w:r>
        <w:rPr/>
        <w:t xml:space="preserve">В июле в газете «Мегаполис» вышла статья «Форменное безобразие» о том, что в Алматы в свободной продаже можно приобрести форму сотрудников правоохранительных органов, при этом никто никаких документов не спрашивает. Тогда же, в июле, корреспондент издания Наталья Сорокоумова направила соответствующий запрос по этому поводу на имя министра внутренних дел РК. Ответ на письмо редакция не получила.:    Исполнитель по запросу Киарбай Шоканбаев сначала обещал выслать ответ «завтра». А когда журналист напомнила о статье закона «О СМИ», Шоканбаев заявил, что письмо на подписи у руководства, которому некогда его подписать в связи с аттестацией сотрудников. </w:t>
      </w:r>
    </w:p>
    <w:p>
      <w:pPr>
        <w:pStyle w:val="Normal"/>
        <w:ind w:firstLine="540"/>
        <w:jc w:val="both"/>
        <w:rPr/>
      </w:pPr>
      <w:r>
        <w:rPr/>
      </w:r>
    </w:p>
    <w:p>
      <w:pPr>
        <w:pStyle w:val="Normal"/>
        <w:ind w:firstLine="540"/>
        <w:jc w:val="both"/>
        <w:rPr/>
      </w:pPr>
      <w:r>
        <w:rPr/>
        <w:t>Сентябрь, 24</w:t>
      </w:r>
    </w:p>
    <w:p>
      <w:pPr>
        <w:pStyle w:val="Normal"/>
        <w:ind w:firstLine="540"/>
        <w:jc w:val="both"/>
        <w:rPr/>
      </w:pPr>
      <w:r>
        <w:rPr/>
        <w:t>Анастасия Строкова, «Устинка плюс» (г. Усть-Каменогорск)</w:t>
      </w:r>
    </w:p>
    <w:p>
      <w:pPr>
        <w:pStyle w:val="Normal"/>
        <w:ind w:firstLine="540"/>
        <w:jc w:val="both"/>
        <w:rPr/>
      </w:pPr>
      <w:r>
        <w:rPr/>
        <w:t>24 сентября корреспондент газеты «Устинка плюс» Анастасия Строкова направила запрос начальнику отдела образования г. Усть-Каменогорска Александру Кузнецову с просьбой об интервью. К запросу прилагался перечень предполагаемых вопросов. Начальник отдела назначил интервью на 28 сентября в 18.30. Когда в назначенное время журналист пришла в отдел образования,  А. Кузнецова на месте не оказалось. О переносе интервью г-н Кузнецов не предупредил. Письменного ответа на вопросы, отправленные накануне интервью, он также не предоставил.</w:t>
      </w:r>
    </w:p>
    <w:p>
      <w:pPr>
        <w:pStyle w:val="Normal"/>
        <w:ind w:firstLine="540"/>
        <w:jc w:val="both"/>
        <w:rPr/>
      </w:pPr>
      <w:r>
        <w:rPr/>
      </w:r>
    </w:p>
    <w:p>
      <w:pPr>
        <w:pStyle w:val="Normal"/>
        <w:ind w:firstLine="540"/>
        <w:jc w:val="both"/>
        <w:rPr/>
      </w:pPr>
      <w:r>
        <w:rPr/>
        <w:t>Сентябрь, 28</w:t>
      </w:r>
    </w:p>
    <w:p>
      <w:pPr>
        <w:pStyle w:val="Normal"/>
        <w:ind w:firstLine="540"/>
        <w:jc w:val="both"/>
        <w:rPr/>
      </w:pPr>
      <w:r>
        <w:rPr/>
        <w:t>Наталья Потапова, «Мой город Риддер» (Восточно-Казахстанская область)</w:t>
      </w:r>
    </w:p>
    <w:p>
      <w:pPr>
        <w:pStyle w:val="Normal"/>
        <w:ind w:firstLine="540"/>
        <w:jc w:val="both"/>
        <w:rPr/>
      </w:pPr>
      <w:r>
        <w:rPr/>
        <w:t xml:space="preserve">Акимат города Риддер не ответил на письменный запрос от 5-го сентября корреспондента газеты «Мой город Риддер» Натальи Потаповой. Запрос касался сроков проведения работ по врезке в городской водопровод резервного источника водоснабжения. </w:t>
      </w:r>
    </w:p>
    <w:p>
      <w:pPr>
        <w:pStyle w:val="Normal"/>
        <w:ind w:firstLine="540"/>
        <w:jc w:val="both"/>
        <w:rPr/>
      </w:pPr>
      <w:r>
        <w:rPr/>
      </w:r>
    </w:p>
    <w:p>
      <w:pPr>
        <w:pStyle w:val="Normal"/>
        <w:ind w:firstLine="540"/>
        <w:jc w:val="both"/>
        <w:rPr/>
      </w:pPr>
      <w:r>
        <w:rPr/>
        <w:t>Сентябрь, 28</w:t>
      </w:r>
    </w:p>
    <w:p>
      <w:pPr>
        <w:pStyle w:val="Normal"/>
        <w:ind w:firstLine="540"/>
        <w:jc w:val="both"/>
        <w:rPr/>
      </w:pPr>
      <w:r>
        <w:rPr/>
        <w:t>Альбина Ембергенова, «Авитрек –регион» (г. Караганда)</w:t>
      </w:r>
    </w:p>
    <w:p>
      <w:pPr>
        <w:pStyle w:val="Normal"/>
        <w:ind w:firstLine="540"/>
        <w:jc w:val="both"/>
        <w:rPr/>
      </w:pPr>
      <w:r>
        <w:rPr/>
        <w:t>Корреспондент газеты «Авиатрек-регион» Альбина Ембергенова обратилась к  главному специалисту сектора воспитания и социализации отдела образования города Караганды Бахытжану Биекову с вопросом, почему в некоторых школах города ученикам до сих пор не выдали ученические билеты. Из-за этого школьники вынуждены оплачивать полную стоимость проезда в общественном транспорте. Б. Биеков отказался отвечать на заданный журналистом вопрос, ссылаясь на то, что у него нет разрешения  из городского акимата комментировать данную ситуацию.</w:t>
      </w:r>
    </w:p>
    <w:p>
      <w:pPr>
        <w:pStyle w:val="Normal"/>
        <w:ind w:firstLine="540"/>
        <w:jc w:val="both"/>
        <w:rPr/>
      </w:pPr>
      <w:r>
        <w:rPr/>
      </w:r>
    </w:p>
    <w:p>
      <w:pPr>
        <w:pStyle w:val="Normal"/>
        <w:ind w:firstLine="540"/>
        <w:jc w:val="both"/>
        <w:rPr/>
      </w:pPr>
      <w:r>
        <w:rPr/>
        <w:t>Сентябрь, 28</w:t>
      </w:r>
    </w:p>
    <w:p>
      <w:pPr>
        <w:pStyle w:val="Normal"/>
        <w:ind w:firstLine="540"/>
        <w:jc w:val="both"/>
        <w:rPr/>
      </w:pPr>
      <w:r>
        <w:rPr/>
        <w:t>Андрей Сармин, «Мегаполис» (г. Уральск)</w:t>
      </w:r>
    </w:p>
    <w:p>
      <w:pPr>
        <w:pStyle w:val="Normal"/>
        <w:ind w:firstLine="540"/>
        <w:jc w:val="both"/>
        <w:rPr/>
      </w:pPr>
      <w:r>
        <w:rPr/>
        <w:t xml:space="preserve">Корреспондент газеты «Мегаполис» в Уральске Андрей Сармин неоднократно обращался к начальнику ГУ «Отдел ЖКХ, пассажирского транспорта и автомобильных дорог г. Уральска» Елтаю Жамангарину с просьбой разъяснить, из каких составляющих сложилась сумма в 10 млн. тенге на обновление одного лифта в высотках города. Вопрос был вызван тем, что подрядчики, обслуживающие лифты города, говорят: установка одного лифта обходится в полтора-два раза дешевле.  Ответ на свой вопрос журналист получить не смог: Е. Жамангарин был то на планерке, то в отъезде. </w:t>
      </w:r>
    </w:p>
    <w:p>
      <w:pPr>
        <w:pStyle w:val="Normal"/>
        <w:ind w:firstLine="540"/>
        <w:jc w:val="both"/>
        <w:rPr/>
      </w:pPr>
      <w:r>
        <w:rPr/>
      </w:r>
    </w:p>
    <w:p>
      <w:pPr>
        <w:pStyle w:val="Normal"/>
        <w:ind w:firstLine="540"/>
        <w:jc w:val="both"/>
        <w:rPr/>
      </w:pPr>
      <w:r>
        <w:rPr/>
        <w:t>Сентябрь, 29</w:t>
      </w:r>
    </w:p>
    <w:p>
      <w:pPr>
        <w:pStyle w:val="Normal"/>
        <w:ind w:firstLine="540"/>
        <w:jc w:val="both"/>
        <w:rPr/>
      </w:pPr>
      <w:r>
        <w:rPr/>
        <w:t xml:space="preserve">Тохнияз Кучуков, «Время» (г. Алматы)  </w:t>
      </w:r>
    </w:p>
    <w:p>
      <w:pPr>
        <w:pStyle w:val="Normal"/>
        <w:ind w:firstLine="540"/>
        <w:jc w:val="both"/>
        <w:rPr/>
      </w:pPr>
      <w:r>
        <w:rPr/>
        <w:t xml:space="preserve">Корреспондент газеты «Время» Тохнияз Кучуков готовил к публикации материал по обращению владельцев авто, которые не могут четыре месяца  получить разрешение на переоборудование автомобилей: представители Управления дорожной полиции Алматинской области отказывают в оформлении, ссылаясь на некий приказ МВД. Для разъяснения ситуации журналист обратился в отдел технического надзора управления и к заместителю начальника областного УДП. Однако по существу вопроса сотрудники полиции информацию предоставить не смогли. Т. Кучуков со страниц газеты обратился к руководству МВД с просьбой разъяснить владельцам спецмашин, как можно оформить переоборудование авто. </w:t>
      </w:r>
    </w:p>
    <w:p>
      <w:pPr>
        <w:pStyle w:val="Normal"/>
        <w:ind w:firstLine="540"/>
        <w:jc w:val="both"/>
        <w:rPr/>
      </w:pPr>
      <w:r>
        <w:rPr/>
      </w:r>
    </w:p>
    <w:p>
      <w:pPr>
        <w:pStyle w:val="Normal"/>
        <w:ind w:firstLine="540"/>
        <w:jc w:val="both"/>
        <w:rPr/>
      </w:pPr>
      <w:r>
        <w:rPr/>
        <w:t xml:space="preserve">Сентябрь, 30 </w:t>
      </w:r>
    </w:p>
    <w:p>
      <w:pPr>
        <w:pStyle w:val="Normal"/>
        <w:ind w:firstLine="540"/>
        <w:jc w:val="both"/>
        <w:rPr/>
      </w:pPr>
      <w:r>
        <w:rPr/>
        <w:t>Светлана Могай, «Темиртауский рабочий» (г. Темиртау)</w:t>
      </w:r>
    </w:p>
    <w:p>
      <w:pPr>
        <w:pStyle w:val="Normal"/>
        <w:ind w:firstLine="540"/>
        <w:jc w:val="both"/>
        <w:rPr/>
      </w:pPr>
      <w:r>
        <w:rPr/>
        <w:t xml:space="preserve">Корреспондент еженедельника «Темиртауский рабочий» Светлана Могай готовила статью о трагическом случае:   в Караганде под колесами иномарки погибли сразу два человека. Пресс-секретарь УДП ДВД Карагандинской области Наталья Сунайт, к которой журналист обратилась за информацией,  категорически  отказалась отвечать на вопросы журналиста, ссылаясь на то, что ей «очень некогда». </w:t>
      </w:r>
    </w:p>
    <w:p>
      <w:pPr>
        <w:pStyle w:val="Normal"/>
        <w:ind w:firstLine="540"/>
        <w:jc w:val="both"/>
        <w:rPr/>
      </w:pPr>
      <w:r>
        <w:rPr/>
      </w:r>
    </w:p>
    <w:p>
      <w:pPr>
        <w:pStyle w:val="Normal"/>
        <w:ind w:firstLine="540"/>
        <w:jc w:val="both"/>
        <w:rPr/>
      </w:pPr>
      <w:r>
        <w:rPr/>
        <w:t>Сентябрь, 30</w:t>
      </w:r>
    </w:p>
    <w:p>
      <w:pPr>
        <w:pStyle w:val="Normal"/>
        <w:ind w:firstLine="540"/>
        <w:jc w:val="both"/>
        <w:rPr/>
      </w:pPr>
      <w:r>
        <w:rPr/>
        <w:t>«F</w:t>
      </w:r>
      <w:r>
        <w:rPr>
          <w:lang w:val="en-US"/>
        </w:rPr>
        <w:t>lash</w:t>
      </w:r>
      <w:r>
        <w:rPr/>
        <w:t>!» (г. Усть-Каменогорск)</w:t>
      </w:r>
    </w:p>
    <w:p>
      <w:pPr>
        <w:pStyle w:val="Normal"/>
        <w:ind w:firstLine="540"/>
        <w:jc w:val="both"/>
        <w:rPr/>
      </w:pPr>
      <w:r>
        <w:rPr/>
        <w:t>Газета «F</w:t>
      </w:r>
      <w:r>
        <w:rPr>
          <w:lang w:val="en-US"/>
        </w:rPr>
        <w:t>lash</w:t>
      </w:r>
      <w:r>
        <w:rPr/>
        <w:t>!» сообщила данные ответов на запросы редакции в различные ведомства и госучреждения.</w:t>
      </w:r>
    </w:p>
    <w:p>
      <w:pPr>
        <w:pStyle w:val="Normal"/>
        <w:ind w:firstLine="540"/>
        <w:jc w:val="both"/>
        <w:rPr/>
      </w:pPr>
      <w:r>
        <w:rPr/>
        <w:t>19.08.2011 г. редакция направила запрос в Министерство здравоохранения РК по поводу госпитализации и лечения онкобольных в Восточном Казахстане. В связи с неполучением ответа повторный запрос направлен 16.03.2012 г. Ответ получен 03.05.2012 г.</w:t>
      </w:r>
    </w:p>
    <w:p>
      <w:pPr>
        <w:pStyle w:val="Normal"/>
        <w:ind w:firstLine="540"/>
        <w:jc w:val="both"/>
        <w:rPr/>
      </w:pPr>
      <w:r>
        <w:rPr/>
        <w:t>9 апреля «F</w:t>
      </w:r>
      <w:r>
        <w:rPr>
          <w:lang w:val="en-US"/>
        </w:rPr>
        <w:t>lash</w:t>
      </w:r>
      <w:r>
        <w:rPr/>
        <w:t xml:space="preserve">!» по электронной почте обратился к акиму г. Усть-Каменогорска по поводу плохого состояния одного из подземных переходов города. Повторный запрос был направлен в канцелярию 15 апреля. Ответ редакцией получен только 17 июля. </w:t>
      </w:r>
    </w:p>
    <w:p>
      <w:pPr>
        <w:pStyle w:val="Normal"/>
        <w:ind w:firstLine="540"/>
        <w:jc w:val="both"/>
        <w:rPr/>
      </w:pPr>
      <w:r>
        <w:rPr/>
        <w:t xml:space="preserve">ТОО «Предприятие «Рубиком» (г. Павлодар) не предоставило ответ на запросы газеты (от 02.12.2011 г., повторный от 03.04.2012 г.)  по поводу технологии и качества колбасы «Докторская». </w:t>
      </w:r>
    </w:p>
    <w:p>
      <w:pPr>
        <w:pStyle w:val="Normal"/>
        <w:ind w:firstLine="540"/>
        <w:jc w:val="both"/>
        <w:rPr/>
      </w:pPr>
      <w:r>
        <w:rPr/>
      </w:r>
    </w:p>
    <w:p>
      <w:pPr>
        <w:pStyle w:val="Heading2"/>
        <w:tabs>
          <w:tab w:val="clear" w:pos="567"/>
        </w:tabs>
        <w:ind w:left="576" w:right="-5" w:hanging="0"/>
        <w:jc w:val="center"/>
        <w:rPr/>
      </w:pPr>
      <w:bookmarkStart w:id="1306" w:name="__RefHeading__3136_1680287796"/>
      <w:bookmarkStart w:id="1307" w:name="__RefHeading__3619_1284241494"/>
      <w:bookmarkStart w:id="1308" w:name="__RefHeading__3565_1691135176"/>
      <w:bookmarkStart w:id="1309" w:name="__RefHeading__3469_2046040875"/>
      <w:bookmarkStart w:id="1310" w:name="__RefHeading__7363_976584854"/>
      <w:bookmarkStart w:id="1311" w:name="__RefHeading__3339_1358612598"/>
      <w:bookmarkStart w:id="1312" w:name="__RefHeading__3561_585738029"/>
      <w:bookmarkStart w:id="1313" w:name="__RefHeading__3206_1538965207"/>
      <w:bookmarkStart w:id="1314" w:name="__RefHeading__3142_1132644928"/>
      <w:bookmarkStart w:id="1315" w:name="__RefHeading__9850_619355220"/>
      <w:bookmarkStart w:id="1316" w:name="__RefHeading__6126_1567745267"/>
      <w:bookmarkStart w:id="1317" w:name="__RefHeading__21078_664658978"/>
      <w:bookmarkStart w:id="1318" w:name="__RefHeading__12204_1567745267"/>
      <w:bookmarkStart w:id="1319" w:name="__RefHeading__15379_1567745267"/>
      <w:bookmarkStart w:id="1320" w:name="__RefHeading__3175_186482267"/>
      <w:bookmarkStart w:id="1321" w:name="__RefHeading__3257_1355801009"/>
      <w:bookmarkStart w:id="1322" w:name="__RefHeading__11870_664658978"/>
      <w:bookmarkStart w:id="1323" w:name="__RefHeading__3470_1188843397"/>
      <w:bookmarkStart w:id="1324" w:name="__RefHeading__2943_260704911"/>
      <w:bookmarkStart w:id="1325" w:name="__RefHeading__2989_68472446"/>
      <w:bookmarkStart w:id="1326" w:name="__RefHeading__8126_1848226856"/>
      <w:bookmarkStart w:id="1327" w:name="__RefHeading__2703_1198467452"/>
      <w:bookmarkStart w:id="1328" w:name="__RefHeading__2625_257866884"/>
      <w:bookmarkStart w:id="1329" w:name="__RefHeading__2551_1965401354"/>
      <w:bookmarkStart w:id="1330" w:name="__RefHeading__7516_381543670"/>
      <w:bookmarkStart w:id="1331" w:name="__RefHeading__2552_1254417275"/>
      <w:bookmarkStart w:id="1332" w:name="__RefHeading__3499_254713211"/>
      <w:bookmarkStart w:id="1333" w:name="__RefHeading__3322_1337598987"/>
      <w:bookmarkStart w:id="1334" w:name="__RefHeading__3256_754191371"/>
      <w:bookmarkStart w:id="1335" w:name="__RefHeading__3190_1604427594"/>
      <w:bookmarkStart w:id="1336" w:name="__RefHeading__3124_1118631467"/>
      <w:bookmarkStart w:id="1337" w:name="__RefHeading__3061_217829108"/>
      <w:bookmarkStart w:id="1338" w:name="__RefHeading__8609_1564242687"/>
      <w:bookmarkStart w:id="1339" w:name="__RefHeading__2866_304743561"/>
      <w:bookmarkStart w:id="1340" w:name="__RefHeading__2900_1564242687"/>
      <w:bookmarkStart w:id="1341" w:name="__RefHeading__2964_680237158"/>
      <w:bookmarkStart w:id="1342" w:name="__RefHeading__2809_1394781158"/>
      <w:bookmarkStart w:id="1343" w:name="__RefHeading__2797_1240248010"/>
      <w:bookmarkStart w:id="1344" w:name="__RefHeading__2837_1442155399"/>
      <w:bookmarkStart w:id="1345" w:name="__RefHeading__2996_1441537688"/>
      <w:bookmarkStart w:id="1346" w:name="__RefHeading__3030_1588728142"/>
      <w:bookmarkStart w:id="1347" w:name="__RefHeading__3092_1880558512"/>
      <w:bookmarkStart w:id="1348" w:name="__RefHeading__3167_1351191883"/>
      <w:bookmarkStart w:id="1349" w:name="__RefHeading__3223_1110637534"/>
      <w:bookmarkStart w:id="1350" w:name="__RefHeading__3291_237283431"/>
      <w:bookmarkStart w:id="1351" w:name="__RefHeading__3355_70616426"/>
      <w:bookmarkStart w:id="1352" w:name="__RefHeading__2641_736187536"/>
      <w:bookmarkStart w:id="1353" w:name="__RefHeading__10063_381543670"/>
      <w:bookmarkStart w:id="1354" w:name="__RefHeading__2588_1959676585"/>
      <w:bookmarkStart w:id="1355" w:name="__RefHeading__5327_257866884"/>
      <w:bookmarkStart w:id="1356" w:name="__RefHeading__2744_1848226856"/>
      <w:bookmarkStart w:id="1357" w:name="__RefHeading__2823_1785484649"/>
      <w:bookmarkStart w:id="1358" w:name="__RefHeading__2903_323359336"/>
      <w:bookmarkStart w:id="1359" w:name="__RefHeading__2904_1190759998"/>
      <w:bookmarkStart w:id="1360" w:name="__RefHeading__8823_664658978"/>
      <w:bookmarkStart w:id="1361" w:name="__RefHeading__3303_147239846"/>
      <w:bookmarkStart w:id="1362" w:name="__RefHeading__3505_2003747812"/>
      <w:bookmarkStart w:id="1363" w:name="__RefHeading__7224_1691135176"/>
      <w:bookmarkStart w:id="1364" w:name="__RefHeading__3662_577834324"/>
      <w:bookmarkStart w:id="1365" w:name="__RefHeading__4531_46438647"/>
      <w:bookmarkStart w:id="1366" w:name="__RefHeading__6149_1744571350"/>
      <w:bookmarkEnd w:id="1366"/>
      <w:r>
        <w:rPr/>
        <w:t>6</w:t>
      </w:r>
      <w:bookmarkStart w:id="1367" w:name="__RefHeading__4975_1895205939"/>
      <w:bookmarkStart w:id="1368" w:name="__RefHeading__5023_1302154751"/>
      <w:bookmarkStart w:id="1369" w:name="__RefHeading__4963_943949528"/>
      <w:bookmarkStart w:id="1370" w:name="__RefHeading__4803_466085885"/>
      <w:bookmarkStart w:id="1371" w:name="__RefHeading__4745_1894653308"/>
      <w:bookmarkStart w:id="1372" w:name="__RefHeading__4603_1329518077"/>
      <w:bookmarkStart w:id="1373" w:name="__RefHeading__4525_396164395"/>
      <w:bookmarkStart w:id="1374" w:name="__RefHeading__4567_1064073291"/>
      <w:bookmarkStart w:id="1375" w:name="__RefHeading__22458_1064073291"/>
      <w:bookmarkStart w:id="1376" w:name="__RefHeading__9103_421017534"/>
      <w:bookmarkStart w:id="1377" w:name="__RefHeading__4628_86456197"/>
      <w:bookmarkStart w:id="1378" w:name="__RefHeading__4774_1450153620"/>
      <w:bookmarkStart w:id="1379" w:name="__RefHeading__4832_524919450"/>
      <w:bookmarkStart w:id="1380" w:name="__RefHeading__5237_601416039"/>
      <w:bookmarkStart w:id="1381" w:name="__RefHeading__5054_889049871"/>
      <w:bookmarkStart w:id="1382" w:name="__RefHeading__9028_2113218842"/>
      <w:bookmarkStart w:id="1383" w:name="__RefHeading__4138_826185822"/>
      <w:bookmarkStart w:id="1384" w:name="__RefHeading__4090_613656878"/>
      <w:bookmarkStart w:id="1385" w:name="__RefHeading__4016_183933190"/>
      <w:bookmarkStart w:id="1386" w:name="__RefHeading__3935_1629125487"/>
      <w:bookmarkStart w:id="1387" w:name="__RefHeading__4098_1146388320"/>
      <w:bookmarkStart w:id="1388" w:name="__RefHeading__3432_2023307189"/>
      <w:bookmarkStart w:id="1389" w:name="__RefHeading__3382_1704095207"/>
      <w:bookmarkStart w:id="1390" w:name="__RefHeading__3647_1112562500"/>
      <w:bookmarkStart w:id="1391" w:name="__RefHeading__3335_1953126649"/>
      <w:bookmarkStart w:id="1392" w:name="__RefHeading__3207_552843786"/>
      <w:bookmarkStart w:id="1393" w:name="__RefHeading__3169_273916335"/>
      <w:bookmarkStart w:id="1394" w:name="__RefHeading__3243_178128390"/>
      <w:bookmarkStart w:id="1395" w:name="__RefHeading__3316_790516650"/>
      <w:bookmarkStart w:id="1396" w:name="__RefHeading__7107_1974478403"/>
      <w:bookmarkStart w:id="1397" w:name="__RefHeading__3400_96510358"/>
      <w:bookmarkStart w:id="1398" w:name="__RefHeading__3766_628168837"/>
      <w:bookmarkStart w:id="1399" w:name="__RefHeading__17201_696042615"/>
      <w:bookmarkStart w:id="1400" w:name="__RefHeading__11525_225098712"/>
      <w:bookmarkStart w:id="1401" w:name="__RefHeading__6529_336779885"/>
      <w:bookmarkStart w:id="1402" w:name="__RefHeading__4102_2112144824"/>
      <w:bookmarkStart w:id="1403" w:name="__RefHeading__4485_2113218842"/>
      <w:bookmarkStart w:id="1404" w:name="__RefHeading__3716_1978309774"/>
      <w:bookmarkStart w:id="1405" w:name="__RefHeading__3103_315003612"/>
      <w:bookmarkStart w:id="1406" w:name="__RefHeading__9074_1862250533"/>
      <w:bookmarkStart w:id="1407" w:name="__RefHeading__6099_1319539325"/>
      <w:bookmarkStart w:id="1408" w:name="__RefHeading__6073_1016115012"/>
      <w:bookmarkStart w:id="1409" w:name="__RefHeading__7022_1437357814"/>
      <w:bookmarkStart w:id="1410" w:name="__RefHeading__6055_1077308725"/>
      <w:bookmarkStart w:id="1411" w:name="__RefHeading__6002_1150237176"/>
      <w:bookmarkStart w:id="1412" w:name="__RefHeading__5950_1271403502"/>
      <w:bookmarkStart w:id="1413" w:name="__RefHeading__5900_365426126"/>
      <w:bookmarkStart w:id="1414" w:name="__RefHeading__5846_1599077805"/>
      <w:bookmarkStart w:id="1415" w:name="__RefHeading__5794_1546621741"/>
      <w:bookmarkStart w:id="1416" w:name="__RefHeading__71420_1031227793"/>
      <w:bookmarkStart w:id="1417" w:name="__RefHeading__11089_1432321755"/>
      <w:bookmarkStart w:id="1418" w:name="__RefHeading__5875_1833689537"/>
      <w:bookmarkStart w:id="1419" w:name="__RefHeading__5809_1784208408"/>
      <w:bookmarkStart w:id="1420" w:name="__RefHeading__5743_742803073"/>
      <w:bookmarkStart w:id="1421" w:name="__RefHeading__5677_1892915366"/>
      <w:bookmarkStart w:id="1422" w:name="__RefHeading__5611_2039370354"/>
      <w:bookmarkStart w:id="1423" w:name="__RefHeading__5545_1327709800"/>
      <w:bookmarkStart w:id="1424" w:name="__RefHeading__5479_1512844318"/>
      <w:bookmarkStart w:id="1425" w:name="__RefHeading__5402_748557"/>
      <w:bookmarkStart w:id="1426" w:name="__RefHeading__60610_129691528"/>
      <w:bookmarkStart w:id="1427" w:name="__RefHeading__10375_129691528"/>
      <w:bookmarkStart w:id="1428" w:name="__RefHeading__33448_1253154059"/>
      <w:bookmarkStart w:id="1429" w:name="__RefHeading__5004_1253154059"/>
      <w:bookmarkStart w:id="1430" w:name="__RefHeading__5051_277677853"/>
      <w:bookmarkStart w:id="1431" w:name="__RefHeading__29032_129691528"/>
      <w:bookmarkStart w:id="1432" w:name="__RefHeading__5367_2105620729"/>
      <w:bookmarkStart w:id="1433" w:name="__RefHeading__5433_1055209505"/>
      <w:bookmarkStart w:id="1434" w:name="__RefHeading__5512_1871547160"/>
      <w:bookmarkStart w:id="1435" w:name="__RefHeading__5578_884915022"/>
      <w:bookmarkStart w:id="1436" w:name="__RefHeading__5644_1001785093"/>
      <w:bookmarkStart w:id="1437" w:name="__RefHeading__5710_144755832"/>
      <w:bookmarkStart w:id="1438" w:name="__RefHeading__5776_1099590163"/>
      <w:bookmarkStart w:id="1439" w:name="__RefHeading__5842_1317203006"/>
      <w:bookmarkStart w:id="1440" w:name="__RefHeading__5870_2033751294"/>
      <w:bookmarkStart w:id="1441" w:name="__RefHeading__19398_1031227793"/>
      <w:bookmarkStart w:id="1442" w:name="__RefHeading__11527_1980908081"/>
      <w:bookmarkStart w:id="1443" w:name="__RefHeading__5820_998775709"/>
      <w:bookmarkStart w:id="1444" w:name="__RefHeading__5872_2098714193"/>
      <w:bookmarkStart w:id="1445" w:name="__RefHeading__6129_1653817813"/>
      <w:bookmarkStart w:id="1446" w:name="__RefHeading__5981_1067696048"/>
      <w:bookmarkStart w:id="1447" w:name="__RefHeading__6028_566647610"/>
      <w:bookmarkStart w:id="1448" w:name="__RefHeading__6080_1256233401"/>
      <w:bookmarkStart w:id="1449" w:name="__RefHeading__6077_1062580088"/>
      <w:bookmarkStart w:id="1450" w:name="__RefHeading__6059_1766757098"/>
      <w:bookmarkStart w:id="1451" w:name="__RefHeading__6124_1243050968"/>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t>. Необоснованные ограничения в получении общественно значимой информации</w:t>
      </w:r>
    </w:p>
    <w:p>
      <w:pPr>
        <w:pStyle w:val="Normal"/>
        <w:ind w:firstLine="540"/>
        <w:jc w:val="both"/>
        <w:rPr/>
      </w:pPr>
      <w:r>
        <w:rPr/>
      </w:r>
    </w:p>
    <w:p>
      <w:pPr>
        <w:pStyle w:val="Normal"/>
        <w:ind w:firstLine="572"/>
        <w:jc w:val="both"/>
        <w:rPr/>
      </w:pPr>
      <w:r>
        <w:rPr/>
        <w:t xml:space="preserve">Сентябрь, 20 </w:t>
      </w:r>
    </w:p>
    <w:p>
      <w:pPr>
        <w:pStyle w:val="Normal"/>
        <w:ind w:firstLine="572"/>
        <w:jc w:val="both"/>
        <w:rPr/>
      </w:pPr>
      <w:r>
        <w:rPr/>
        <w:t>СМИ. г. Астаны</w:t>
      </w:r>
    </w:p>
    <w:p>
      <w:pPr>
        <w:pStyle w:val="Normal"/>
        <w:ind w:firstLine="572"/>
        <w:jc w:val="both"/>
        <w:rPr/>
      </w:pPr>
      <w:r>
        <w:rPr/>
        <w:t>Вице-министр труда и социальной защиты населения РК Серик Ахметов на заседании комитета мажилиса по вопросам пенсионного обеспечения граждан сообщил о том, что министерство внесло в правительство предложения по реформированию пенсионной системы. Между тем, содержание уточнений он не уточнил: «Больше я ничего не могу сказать, это служебная информация, и я пока никак не могу поделиться с ней с вами, пока они не утверждены правительством. Если наши предложения найдут свое решение, естественно, они в виде предложений по уточненному бюджету в любое время могут войти в мажилис».</w:t>
      </w:r>
    </w:p>
    <w:p>
      <w:pPr>
        <w:pStyle w:val="Normal"/>
        <w:ind w:firstLine="572"/>
        <w:jc w:val="both"/>
        <w:rPr/>
      </w:pPr>
      <w:r>
        <w:rPr/>
      </w:r>
    </w:p>
    <w:p>
      <w:pPr>
        <w:pStyle w:val="Normal"/>
        <w:ind w:firstLine="572"/>
        <w:jc w:val="both"/>
        <w:rPr/>
      </w:pPr>
      <w:r>
        <w:rPr/>
        <w:t>Сентябрь, 21</w:t>
      </w:r>
    </w:p>
    <w:p>
      <w:pPr>
        <w:pStyle w:val="Normal"/>
        <w:ind w:firstLine="572"/>
        <w:jc w:val="both"/>
        <w:rPr/>
      </w:pPr>
      <w:r>
        <w:rPr/>
        <w:t>СМИ г. Уральска</w:t>
      </w:r>
    </w:p>
    <w:p>
      <w:pPr>
        <w:pStyle w:val="Normal"/>
        <w:ind w:firstLine="572"/>
        <w:jc w:val="both"/>
        <w:rPr/>
      </w:pPr>
      <w:r>
        <w:rPr/>
        <w:t>В Уральске возле здания прокуратуры Западно-Казахстанской области пенсионеры Азбергеновы провели пикет, требуя привлечь к ответственности чиновников, виновных в сносе их дома. Пенсионеры пятый год добиваются восстановления своего жилища, снесенного по решению суда. Прокурор области Серик Караманов встречаться с пикетчиками в присутствии журналистов отказался.</w:t>
      </w:r>
    </w:p>
    <w:p>
      <w:pPr>
        <w:pStyle w:val="Normal"/>
        <w:ind w:firstLine="572"/>
        <w:jc w:val="both"/>
        <w:rPr/>
      </w:pPr>
      <w:r>
        <w:rPr/>
      </w:r>
    </w:p>
    <w:p>
      <w:pPr>
        <w:pStyle w:val="Normal"/>
        <w:ind w:firstLine="572"/>
        <w:jc w:val="both"/>
        <w:rPr/>
      </w:pPr>
      <w:r>
        <w:rPr/>
        <w:t>Сентябрь, 28</w:t>
      </w:r>
    </w:p>
    <w:p>
      <w:pPr>
        <w:pStyle w:val="Normal"/>
        <w:ind w:firstLine="572"/>
        <w:jc w:val="both"/>
        <w:rPr/>
      </w:pPr>
      <w:r>
        <w:rPr/>
        <w:t>«Мой город Зыряновск» (г. Зыряновск, Восточно-Казахстанская область)</w:t>
      </w:r>
    </w:p>
    <w:p>
      <w:pPr>
        <w:pStyle w:val="Normal"/>
        <w:ind w:firstLine="572"/>
        <w:jc w:val="both"/>
        <w:rPr/>
      </w:pPr>
      <w:r>
        <w:rPr/>
        <w:t xml:space="preserve">Акимат города Зыряновска не смог предоставить редакции газеты «Мой город Зыряновск» более подробную информацию о проходящих в городе республиканских учениях «Антитеррор». Ранее начальник отдела внутренней политики акимата попросила СМИ об этом ничего не писать и не показывать в эфире. </w:t>
      </w:r>
    </w:p>
    <w:p>
      <w:pPr>
        <w:pStyle w:val="Normal"/>
        <w:ind w:firstLine="572"/>
        <w:jc w:val="both"/>
        <w:rPr/>
      </w:pPr>
      <w:r>
        <w:rPr/>
        <w:t>Информацию об учениях смогли получить в департаменте внутренних дел Восточно-Казахстанской области и в областном управлении по ЧС только коллеги издания — редакция газеты «Мой город» в Усть-Каменогорске.</w:t>
      </w:r>
    </w:p>
    <w:p>
      <w:pPr>
        <w:pStyle w:val="Normal"/>
        <w:ind w:firstLine="572"/>
        <w:jc w:val="both"/>
        <w:rPr/>
      </w:pPr>
      <w:r>
        <w:rPr/>
      </w:r>
    </w:p>
    <w:p>
      <w:pPr>
        <w:pStyle w:val="Normal"/>
        <w:ind w:firstLine="540"/>
        <w:jc w:val="both"/>
        <w:rPr/>
      </w:pPr>
      <w:r>
        <w:rPr/>
        <w:t>Сентябрь, 27</w:t>
      </w:r>
    </w:p>
    <w:p>
      <w:pPr>
        <w:pStyle w:val="Normal"/>
        <w:ind w:firstLine="540"/>
        <w:jc w:val="both"/>
        <w:rPr/>
      </w:pPr>
      <w:r>
        <w:rPr/>
        <w:t>Надежда Яковлева, «Мой город Зыряновск» (г. Зыряновск, Восточно-Казахстанская область)</w:t>
      </w:r>
    </w:p>
    <w:p>
      <w:pPr>
        <w:pStyle w:val="Normal"/>
        <w:ind w:firstLine="540"/>
        <w:jc w:val="both"/>
        <w:rPr/>
      </w:pPr>
      <w:r>
        <w:rPr/>
        <w:t xml:space="preserve">Корреспондент газеты «Мой город Зыряновск» Надежда Яковлева обратилась к прокурору Зыряновского района Восточно-Казахстанской области Саиду Аймухану с просьбой разъяснить, как должен исполняться закон, предусматривающий ответственность граждан за проживание без регистрации (прописки). Вопрос был продиктован тем, что представители Департамента внутренних дел (ДВД) трактуют закон по-разному: миграционная полиция заверяет, что штрафуют только тех граждан, которые снялись с регистрации и не прописались по новому месту жительства в течение 10 дней, в пресс-службе ДВД области сказали, что штрафуют всех, кто проживает не по месту регистрации. </w:t>
      </w:r>
    </w:p>
    <w:p>
      <w:pPr>
        <w:pStyle w:val="Normal"/>
        <w:ind w:firstLine="540"/>
        <w:jc w:val="both"/>
        <w:rPr/>
      </w:pPr>
      <w:r>
        <w:rPr/>
        <w:t xml:space="preserve">Прокурор С. Аймухан согласился встретиться с журналистом, однако впоследствии четырежды во встрече отказал. На письменный запрос Надежды Яковлевой прокуратура прислала ответ, в котором информации по существу заданных вопросов не содержится. </w:t>
      </w:r>
    </w:p>
    <w:p>
      <w:pPr>
        <w:pStyle w:val="Normal"/>
        <w:ind w:firstLine="540"/>
        <w:jc w:val="both"/>
        <w:rPr/>
      </w:pPr>
      <w:r>
        <w:rPr/>
      </w:r>
    </w:p>
    <w:p>
      <w:pPr>
        <w:pStyle w:val="Normal"/>
        <w:ind w:firstLine="540"/>
        <w:jc w:val="both"/>
        <w:rPr/>
      </w:pPr>
      <w:r>
        <w:rPr/>
        <w:t>Сентябрь, 28</w:t>
      </w:r>
    </w:p>
    <w:p>
      <w:pPr>
        <w:pStyle w:val="Normal"/>
        <w:ind w:firstLine="540"/>
        <w:jc w:val="both"/>
        <w:rPr/>
      </w:pPr>
      <w:r>
        <w:rPr/>
        <w:t>«Мегаполис» (г. Алматы)</w:t>
      </w:r>
    </w:p>
    <w:p>
      <w:pPr>
        <w:pStyle w:val="Normal"/>
        <w:ind w:firstLine="540"/>
        <w:jc w:val="both"/>
        <w:rPr/>
      </w:pPr>
      <w:r>
        <w:rPr/>
        <w:t xml:space="preserve">Пресс-служба Министерства сельского хозяйства РК на запрос редакции «Мегаполис» о том, сколько потеряно зерна на полях республики в 2011 году, предоставила данные о количестве экспортируемого зерна и сколько тонн было использовано на внутреннее потребление. </w:t>
      </w:r>
    </w:p>
    <w:p>
      <w:pPr>
        <w:pStyle w:val="Normal"/>
        <w:ind w:firstLine="540"/>
        <w:jc w:val="both"/>
        <w:rPr/>
      </w:pPr>
      <w:r>
        <w:rPr/>
      </w:r>
    </w:p>
    <w:p>
      <w:pPr>
        <w:pStyle w:val="Normal"/>
        <w:ind w:firstLine="540"/>
        <w:jc w:val="center"/>
        <w:rPr>
          <w:b/>
          <w:b/>
        </w:rPr>
      </w:pPr>
      <w:r>
        <w:rPr>
          <w:b/>
        </w:rPr>
        <w:t>7. Нарушения гласности судебного процесса</w:t>
      </w:r>
    </w:p>
    <w:p>
      <w:pPr>
        <w:pStyle w:val="Normal"/>
        <w:ind w:firstLine="540"/>
        <w:jc w:val="both"/>
        <w:rPr>
          <w:b/>
          <w:b/>
        </w:rPr>
      </w:pPr>
      <w:r>
        <w:rPr>
          <w:b/>
        </w:rPr>
      </w:r>
    </w:p>
    <w:p>
      <w:pPr>
        <w:pStyle w:val="Normal"/>
        <w:ind w:firstLine="554"/>
        <w:jc w:val="both"/>
        <w:rPr/>
      </w:pPr>
      <w:r>
        <w:rPr/>
        <w:t>Сентябрь, 21</w:t>
      </w:r>
    </w:p>
    <w:p>
      <w:pPr>
        <w:pStyle w:val="Normal"/>
        <w:ind w:firstLine="554"/>
        <w:jc w:val="both"/>
        <w:rPr/>
      </w:pPr>
      <w:r>
        <w:rPr/>
        <w:t>Баян Сагимбаева, ТРК «31 Канал» (г. Актобе)</w:t>
      </w:r>
    </w:p>
    <w:p>
      <w:pPr>
        <w:pStyle w:val="Normal"/>
        <w:ind w:firstLine="554"/>
        <w:jc w:val="both"/>
        <w:rPr/>
      </w:pPr>
      <w:r>
        <w:rPr/>
        <w:t>21 сентября съемочная группа программы «Информбюро» телеканала «31» пришла на открытый судебный процесс в суд № 2 г. Актобе. Однако судебный пристав, проверив документы журналистов, в зал заседаний их не пропустил, потребовав находиться на КПП, пока председательствующий на процессе судья Н. Бисени не даст разрешение. Через некоторое время пристав сообщил, что судья не разрешил съемочной группе присутствовать на заседании, и в грубой форме потребовал удалиться. Баян Сагимбаевой пришлось без разрешения подняться наверх для выяснения причин запрета. Пристав, догнав Баян, начал кричать, чтобы журналисты немедленно покинули здание суда. Тогда в дело вмешались заведующий канцелярии, которая не знала об инциденте, и помощники судьи Бисени. Только после этого журналисту и оператору «Информбюро» позволили присутствовать на процессе.</w:t>
      </w:r>
    </w:p>
    <w:p>
      <w:pPr>
        <w:pStyle w:val="Normal"/>
        <w:ind w:firstLine="554"/>
        <w:jc w:val="both"/>
        <w:rPr/>
      </w:pPr>
      <w:r>
        <w:rPr/>
      </w:r>
    </w:p>
    <w:p>
      <w:pPr>
        <w:pStyle w:val="Normal"/>
        <w:ind w:firstLine="540"/>
        <w:jc w:val="both"/>
        <w:rPr/>
      </w:pPr>
      <w:r>
        <w:rPr>
          <w:rFonts w:eastAsia="Times New Roman" w:cs="Times New Roman"/>
        </w:rPr>
        <w:t xml:space="preserve"> </w:t>
      </w:r>
      <w:r>
        <w:rPr/>
        <w:t xml:space="preserve">Сентябрь 19 </w:t>
      </w:r>
    </w:p>
    <w:p>
      <w:pPr>
        <w:pStyle w:val="Normal"/>
        <w:ind w:firstLine="540"/>
        <w:jc w:val="both"/>
        <w:rPr/>
      </w:pPr>
      <w:r>
        <w:rPr/>
        <w:t>СМИ Астаны</w:t>
      </w:r>
    </w:p>
    <w:p>
      <w:pPr>
        <w:pStyle w:val="Normal"/>
        <w:ind w:firstLine="540"/>
        <w:jc w:val="both"/>
        <w:rPr/>
      </w:pPr>
      <w:r>
        <w:rPr/>
        <w:t xml:space="preserve">Судья специализированного межрайонного суда по уголовным делам Астаны Ерлан Космуратов постановил запретить СМИ, освещающим процесс по делу экс-председателя комитета таможенного контроля министерства финансов Казахстана Серика Баймаганбетова, применение аудиозаписи. Против присутствия представителей СМИ в зале суда выступила сторона защиты, мотивировав это тем, что журналисты будут мешать исследованию доказательств. Адвокат подсудимого Владимир Халюткин заявил, что прессой допускались искажения фактов. Против присутствия журналистов, несмотря на свое заявление о том, что СМИ должны объективно освещать процесс, высказался и Баймаганбетов, объяснив это необъективностью уже вышедших публикаций. </w:t>
      </w:r>
    </w:p>
    <w:p>
      <w:pPr>
        <w:pStyle w:val="Normal"/>
        <w:ind w:firstLine="540"/>
        <w:jc w:val="both"/>
        <w:rPr/>
      </w:pPr>
      <w:r>
        <w:rPr/>
        <w:t xml:space="preserve">В итоге судья Космуратов разрешил журналистам присутствовать на заседаниях, но при этом запретил что-либо снимать и записывать. </w:t>
      </w:r>
    </w:p>
    <w:p>
      <w:pPr>
        <w:pStyle w:val="Normal"/>
        <w:ind w:firstLine="540"/>
        <w:jc w:val="both"/>
        <w:rPr/>
      </w:pPr>
      <w:r>
        <w:rPr/>
      </w:r>
    </w:p>
    <w:p>
      <w:pPr>
        <w:pStyle w:val="Heading2"/>
        <w:tabs>
          <w:tab w:val="clear" w:pos="567"/>
        </w:tabs>
        <w:ind w:left="576" w:right="-5" w:firstLine="720"/>
        <w:jc w:val="center"/>
        <w:rPr/>
      </w:pPr>
      <w:bookmarkStart w:id="1452" w:name="__RefHeading__6061_1766757098"/>
      <w:bookmarkStart w:id="1453" w:name="__RefHeading__6079_1062580088"/>
      <w:bookmarkStart w:id="1454" w:name="__RefHeading__6082_1256233401"/>
      <w:bookmarkStart w:id="1455" w:name="__RefHeading__6030_566647610"/>
      <w:bookmarkStart w:id="1456" w:name="__RefHeading__5983_1067696048"/>
      <w:bookmarkStart w:id="1457" w:name="__RefHeading__6131_1653817813"/>
      <w:bookmarkStart w:id="1458" w:name="__RefHeading__5874_2098714193"/>
      <w:bookmarkStart w:id="1459" w:name="__RefHeading__5822_998775709"/>
      <w:bookmarkStart w:id="1460" w:name="__RefHeading__11529_1980908081"/>
      <w:bookmarkStart w:id="1461" w:name="__RefHeading__19400_1031227793"/>
      <w:bookmarkStart w:id="1462" w:name="__RefHeading__5872_2033751294"/>
      <w:bookmarkStart w:id="1463" w:name="__RefHeading__5844_1317203006"/>
      <w:bookmarkStart w:id="1464" w:name="__RefHeading__5778_1099590163"/>
      <w:bookmarkStart w:id="1465" w:name="__RefHeading__5712_144755832"/>
      <w:bookmarkStart w:id="1466" w:name="__RefHeading__5646_1001785093"/>
      <w:bookmarkStart w:id="1467" w:name="__RefHeading__5580_884915022"/>
      <w:bookmarkStart w:id="1468" w:name="__RefHeading__5514_1871547160"/>
      <w:bookmarkStart w:id="1469" w:name="__RefHeading__5435_1055209505"/>
      <w:bookmarkStart w:id="1470" w:name="__RefHeading__5369_2105620729"/>
      <w:bookmarkStart w:id="1471" w:name="__RefHeading__29034_129691528"/>
      <w:bookmarkStart w:id="1472" w:name="__RefHeading__5053_277677853"/>
      <w:bookmarkStart w:id="1473" w:name="__RefHeading__5006_1253154059"/>
      <w:bookmarkStart w:id="1474" w:name="__RefHeading__33450_1253154059"/>
      <w:bookmarkStart w:id="1475" w:name="__RefHeading__10377_129691528"/>
      <w:bookmarkStart w:id="1476" w:name="__RefHeading__60612_129691528"/>
      <w:bookmarkStart w:id="1477" w:name="__RefHeading__5404_748557"/>
      <w:bookmarkStart w:id="1478" w:name="__RefHeading__5481_1512844318"/>
      <w:bookmarkStart w:id="1479" w:name="__RefHeading__5547_1327709800"/>
      <w:bookmarkStart w:id="1480" w:name="__RefHeading__5613_2039370354"/>
      <w:bookmarkStart w:id="1481" w:name="__RefHeading__5679_1892915366"/>
      <w:bookmarkStart w:id="1482" w:name="__RefHeading__5745_742803073"/>
      <w:bookmarkStart w:id="1483" w:name="__RefHeading__5811_1784208408"/>
      <w:bookmarkStart w:id="1484" w:name="__RefHeading__5877_1833689537"/>
      <w:bookmarkStart w:id="1485" w:name="__RefHeading__11091_1432321755"/>
      <w:bookmarkStart w:id="1486" w:name="__RefHeading__71422_1031227793"/>
      <w:bookmarkStart w:id="1487" w:name="__RefHeading__5796_1546621741"/>
      <w:bookmarkStart w:id="1488" w:name="__RefHeading__5848_1599077805"/>
      <w:bookmarkStart w:id="1489" w:name="__RefHeading__5902_365426126"/>
      <w:bookmarkStart w:id="1490" w:name="__RefHeading__5952_1271403502"/>
      <w:bookmarkStart w:id="1491" w:name="__RefHeading__6004_1150237176"/>
      <w:bookmarkStart w:id="1492" w:name="__RefHeading__6057_1077308725"/>
      <w:bookmarkStart w:id="1493" w:name="__RefHeading__7024_1437357814"/>
      <w:bookmarkStart w:id="1494" w:name="__RefHeading__6075_1016115012"/>
      <w:bookmarkStart w:id="1495" w:name="__RefHeading__6101_1319539325"/>
      <w:bookmarkStart w:id="1496" w:name="__RefHeading__5056_889049871"/>
      <w:bookmarkStart w:id="1497" w:name="__RefHeading__5239_601416039"/>
      <w:bookmarkStart w:id="1498" w:name="__RefHeading__4834_524919450"/>
      <w:bookmarkStart w:id="1499" w:name="__RefHeading__4776_1450153620"/>
      <w:bookmarkStart w:id="1500" w:name="__RefHeading__4630_86456197"/>
      <w:bookmarkStart w:id="1501" w:name="__RefHeading__21731_421017534"/>
      <w:bookmarkStart w:id="1502" w:name="__RefHeading__3249_178128390"/>
      <w:bookmarkStart w:id="1503" w:name="__RefHeading__3214_273916335"/>
      <w:bookmarkStart w:id="1504" w:name="__RefHeading__3213_552843786"/>
      <w:bookmarkStart w:id="1505" w:name="__RefHeading__3341_1953126649"/>
      <w:bookmarkStart w:id="1506" w:name="__RefHeading__4605_1329518077"/>
      <w:bookmarkStart w:id="1507" w:name="__RefHeading__4747_1894653308"/>
      <w:bookmarkStart w:id="1508" w:name="__RefHeading__4805_466085885"/>
      <w:bookmarkStart w:id="1509" w:name="__RefHeading__4965_943949528"/>
      <w:bookmarkStart w:id="1510" w:name="__RefHeading__5025_1302154751"/>
      <w:bookmarkStart w:id="1511" w:name="__RefHeading__4977_1895205939"/>
      <w:bookmarkStart w:id="1512" w:name="__RefHeading__6151_1744571350"/>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r>
        <w:rPr/>
        <w:t>8. Приостановление выпуска СМИ</w:t>
      </w:r>
    </w:p>
    <w:p>
      <w:pPr>
        <w:pStyle w:val="Heading2"/>
        <w:tabs>
          <w:tab w:val="clear" w:pos="567"/>
        </w:tabs>
        <w:ind w:left="576" w:right="-5" w:firstLine="720"/>
        <w:jc w:val="center"/>
        <w:rPr/>
      </w:pPr>
      <w:r>
        <w:rPr/>
      </w:r>
    </w:p>
    <w:p>
      <w:pPr>
        <w:pStyle w:val="Normal"/>
        <w:ind w:firstLine="574"/>
        <w:jc w:val="both"/>
        <w:rPr/>
      </w:pPr>
      <w:r>
        <w:rPr/>
        <w:t>Сентябрь, 28</w:t>
      </w:r>
    </w:p>
    <w:p>
      <w:pPr>
        <w:pStyle w:val="Normal"/>
        <w:ind w:firstLine="574"/>
        <w:jc w:val="both"/>
        <w:rPr/>
      </w:pPr>
      <w:r>
        <w:rPr/>
        <w:t>«Панорама» (г. Алматы)</w:t>
      </w:r>
    </w:p>
    <w:p>
      <w:pPr>
        <w:pStyle w:val="Normal"/>
        <w:ind w:firstLine="574"/>
        <w:jc w:val="both"/>
        <w:rPr/>
      </w:pPr>
      <w:r>
        <w:rPr/>
        <w:t xml:space="preserve">Газета «Панорама», выпустив 28 сентября последний номер, приостанавливает выпуск на неопределенное время. Об этом сообщил сайт vlast.kz со ссылкой на свой источник. Вся редакция издания отправлена в отпуск без содержания с 1 октября. Собеседник сайта предположил, что приостановка выпуска газеты вызвана финансовыми трудностями, которые газета испытывает уже долгое время. Официального подтверждения о приостановлении выпуска «Панорамы» получить не удалось: главный редактор Лера Цой была недоступна для комментариев. Информация на сайте </w:t>
      </w:r>
      <w:hyperlink r:id="rId4">
        <w:r>
          <w:rPr>
            <w:rStyle w:val="InternetLink"/>
          </w:rPr>
          <w:t>http://panoramakz.com</w:t>
        </w:r>
      </w:hyperlink>
      <w:r>
        <w:rPr/>
        <w:t xml:space="preserve"> не обновляется с 28 сентября.</w:t>
      </w:r>
    </w:p>
    <w:p>
      <w:pPr>
        <w:pStyle w:val="Normal"/>
        <w:ind w:firstLine="574"/>
        <w:jc w:val="both"/>
        <w:rPr/>
      </w:pPr>
      <w:r>
        <w:rPr/>
      </w:r>
    </w:p>
    <w:p>
      <w:pPr>
        <w:pStyle w:val="Normal"/>
        <w:ind w:firstLine="574"/>
        <w:jc w:val="both"/>
        <w:rPr/>
      </w:pPr>
      <w:r>
        <w:rPr/>
        <w:t>Сентябрь, 28</w:t>
      </w:r>
    </w:p>
    <w:p>
      <w:pPr>
        <w:pStyle w:val="Normal"/>
        <w:ind w:firstLine="574"/>
        <w:jc w:val="both"/>
        <w:rPr/>
      </w:pPr>
      <w:r>
        <w:rPr>
          <w:lang w:val="en-US"/>
        </w:rPr>
        <w:t>guljan</w:t>
      </w:r>
      <w:r>
        <w:rPr/>
        <w:t>.</w:t>
      </w:r>
      <w:r>
        <w:rPr>
          <w:lang w:val="en-US"/>
        </w:rPr>
        <w:t>org</w:t>
      </w:r>
    </w:p>
    <w:p>
      <w:pPr>
        <w:pStyle w:val="Normal"/>
        <w:ind w:firstLine="574"/>
        <w:jc w:val="both"/>
        <w:rPr/>
      </w:pPr>
      <w:r>
        <w:rPr/>
        <w:t xml:space="preserve">С 28 сентября популярный ресурс </w:t>
      </w:r>
      <w:r>
        <w:rPr>
          <w:lang w:val="en-US"/>
        </w:rPr>
        <w:t>guljan</w:t>
      </w:r>
      <w:r>
        <w:rPr/>
        <w:t>.</w:t>
      </w:r>
      <w:r>
        <w:rPr>
          <w:lang w:val="en-US"/>
        </w:rPr>
        <w:t>org</w:t>
      </w:r>
      <w:r>
        <w:rPr/>
        <w:t xml:space="preserve"> стал временно недоступен. Главный редактор сайта Гульжан Ергалиева в интервью редакции </w:t>
      </w:r>
      <w:r>
        <w:rPr>
          <w:lang w:val="en-US"/>
        </w:rPr>
        <w:t>Forbes</w:t>
      </w:r>
      <w:r>
        <w:rPr/>
        <w:t>.</w:t>
      </w:r>
      <w:r>
        <w:rPr>
          <w:lang w:val="en-US"/>
        </w:rPr>
        <w:t>kz</w:t>
      </w:r>
      <w:r>
        <w:rPr/>
        <w:t xml:space="preserve"> пояснила, что решение о приостановке выхода интернет-СМИ — это собственное решение, а не вмешательство извне: «...сейчас мы должны осмыслить, как и куда дальше двигаться.</w:t>
      </w:r>
    </w:p>
    <w:p>
      <w:pPr>
        <w:pStyle w:val="Normal"/>
        <w:ind w:firstLine="574"/>
        <w:jc w:val="both"/>
        <w:rPr/>
      </w:pPr>
      <w:r>
        <w:rPr/>
        <w:t xml:space="preserve">(…) Повторяться нет смысла, должна быть диалектика. Плюс, конечно, база нужна – технологическая, финансовая, кадровая, творческая. Поэтому  решили взять тайм-аут и подумать, будет ли и дальше возможность выпускать сайт. Мы не олигархи, не располагаем свободными средствами. Газета («Свобода слова». - F) хоть какие-то деньги приносила, и нам этого хватало, а сайт дохода не дает». </w:t>
      </w:r>
    </w:p>
    <w:p>
      <w:pPr>
        <w:pStyle w:val="Normal"/>
        <w:ind w:firstLine="574"/>
        <w:jc w:val="both"/>
        <w:rPr/>
      </w:pPr>
      <w:r>
        <w:rPr/>
        <w:t>Шансы на продолжение работы сайта Гульжан Ергалиева расценивает как 50 на 50: «С этим решением мы определимся в ближайшие недели».</w:t>
      </w:r>
    </w:p>
    <w:p>
      <w:pPr>
        <w:pStyle w:val="Normal"/>
        <w:ind w:firstLine="574"/>
        <w:jc w:val="both"/>
        <w:rPr/>
      </w:pPr>
      <w:r>
        <w:rPr/>
        <w:t xml:space="preserve">10 октября работа сайта возобновилась. </w:t>
      </w:r>
    </w:p>
    <w:p>
      <w:pPr>
        <w:pStyle w:val="Normal"/>
        <w:ind w:firstLine="574"/>
        <w:jc w:val="both"/>
        <w:rPr/>
      </w:pPr>
      <w:r>
        <w:rPr/>
      </w:r>
    </w:p>
    <w:p>
      <w:pPr>
        <w:pStyle w:val="Heading2"/>
        <w:tabs>
          <w:tab w:val="clear" w:pos="567"/>
        </w:tabs>
        <w:ind w:left="576" w:right="-5" w:firstLine="720"/>
        <w:jc w:val="center"/>
        <w:rPr/>
      </w:pPr>
      <w:bookmarkStart w:id="1513" w:name="__RefHeading__5056_889049871"/>
      <w:bookmarkStart w:id="1514" w:name="__RefHeading__5239_601416039"/>
      <w:bookmarkStart w:id="1515" w:name="__RefHeading__4834_524919450"/>
      <w:bookmarkStart w:id="1516" w:name="__RefHeading__4776_1450153620"/>
      <w:bookmarkStart w:id="1517" w:name="__RefHeading__4630_86456197"/>
      <w:bookmarkStart w:id="1518" w:name="__RefHeading__21731_421017534"/>
      <w:bookmarkStart w:id="1519" w:name="__RefHeading__3249_178128390"/>
      <w:bookmarkStart w:id="1520" w:name="__RefHeading__3214_273916335"/>
      <w:bookmarkStart w:id="1521" w:name="__RefHeading__3213_552843786"/>
      <w:bookmarkStart w:id="1522" w:name="__RefHeading__3341_1953126649"/>
      <w:bookmarkStart w:id="1523" w:name="__RefHeading__4605_1329518077"/>
      <w:bookmarkStart w:id="1524" w:name="__RefHeading__4747_1894653308"/>
      <w:bookmarkStart w:id="1525" w:name="__RefHeading__4805_466085885"/>
      <w:bookmarkStart w:id="1526" w:name="__RefHeading__4965_943949528"/>
      <w:bookmarkStart w:id="1527" w:name="__RefHeading__5025_1302154751"/>
      <w:bookmarkStart w:id="1528" w:name="__RefHeading__4977_1895205939"/>
      <w:bookmarkStart w:id="1529" w:name="__RefHeading__6128_1243050968"/>
      <w:bookmarkStart w:id="1530" w:name="__RefHeading__6063_1766757098"/>
      <w:bookmarkStart w:id="1531" w:name="__RefHeading__6081_1062580088"/>
      <w:bookmarkStart w:id="1532" w:name="__RefHeading__7028_1437357814"/>
      <w:bookmarkStart w:id="1533" w:name="__RefHeading__6084_1256233401"/>
      <w:bookmarkStart w:id="1534" w:name="__RefHeading__6061_1077308725"/>
      <w:bookmarkStart w:id="1535" w:name="__RefHeading__6008_1150237176"/>
      <w:bookmarkStart w:id="1536" w:name="__RefHeading__5956_1271403502"/>
      <w:bookmarkStart w:id="1537" w:name="__RefHeading__5906_365426126"/>
      <w:bookmarkStart w:id="1538" w:name="__RefHeading__5852_1599077805"/>
      <w:bookmarkStart w:id="1539" w:name="__RefHeading__5800_1546621741"/>
      <w:bookmarkStart w:id="1540" w:name="__RefHeading__71426_1031227793"/>
      <w:bookmarkStart w:id="1541" w:name="__RefHeading__11095_1432321755"/>
      <w:bookmarkStart w:id="1542" w:name="__RefHeading__5852_1317203006"/>
      <w:bookmarkStart w:id="1543" w:name="__RefHeading__5786_1099590163"/>
      <w:bookmarkStart w:id="1544" w:name="__RefHeading__5720_144755832"/>
      <w:bookmarkStart w:id="1545" w:name="__RefHeading__5654_1001785093"/>
      <w:bookmarkStart w:id="1546" w:name="__RefHeading__5588_884915022"/>
      <w:bookmarkStart w:id="1547" w:name="__RefHeading__5522_1871547160"/>
      <w:bookmarkStart w:id="1548" w:name="__RefHeading__5443_1055209505"/>
      <w:bookmarkStart w:id="1549" w:name="__RefHeading__5377_2105620729"/>
      <w:bookmarkStart w:id="1550" w:name="__RefHeading__29042_129691528"/>
      <w:bookmarkStart w:id="1551" w:name="__RefHeading__5061_277677853"/>
      <w:bookmarkStart w:id="1552" w:name="__RefHeading__5012_1253154059"/>
      <w:bookmarkStart w:id="1553" w:name="__RefHeading__33458_1253154059"/>
      <w:bookmarkStart w:id="1554" w:name="__RefHeading__10385_129691528"/>
      <w:bookmarkStart w:id="1555" w:name="__RefHeading__60620_129691528"/>
      <w:bookmarkStart w:id="1556" w:name="__RefHeading__5412_748557"/>
      <w:bookmarkStart w:id="1557" w:name="__RefHeading__5489_1512844318"/>
      <w:bookmarkStart w:id="1558" w:name="__RefHeading__5555_1327709800"/>
      <w:bookmarkStart w:id="1559" w:name="__RefHeading__5621_2039370354"/>
      <w:bookmarkStart w:id="1560" w:name="__RefHeading__5687_1892915366"/>
      <w:bookmarkStart w:id="1561" w:name="__RefHeading__5753_742803073"/>
      <w:bookmarkStart w:id="1562" w:name="__RefHeading__5819_1784208408"/>
      <w:bookmarkStart w:id="1563" w:name="__RefHeading__22435_2033751294"/>
      <w:bookmarkStart w:id="1564" w:name="__RefHeading__19404_1031227793"/>
      <w:bookmarkStart w:id="1565" w:name="__RefHeading__11533_1980908081"/>
      <w:bookmarkStart w:id="1566" w:name="__RefHeading__5826_998775709"/>
      <w:bookmarkStart w:id="1567" w:name="__RefHeading__5878_2098714193"/>
      <w:bookmarkStart w:id="1568" w:name="__RefHeading__6135_1653817813"/>
      <w:bookmarkStart w:id="1569" w:name="__RefHeading__5987_1067696048"/>
      <w:bookmarkStart w:id="1570" w:name="__RefHeading__6034_566647610"/>
      <w:bookmarkStart w:id="1571" w:name="__RefHeading__6086_1256233401"/>
      <w:bookmarkStart w:id="1572" w:name="__RefHeading__5848_1317203006"/>
      <w:bookmarkStart w:id="1573" w:name="__RefHeading__5782_1099590163"/>
      <w:bookmarkStart w:id="1574" w:name="__RefHeading__5716_144755832"/>
      <w:bookmarkStart w:id="1575" w:name="__RefHeading__5650_1001785093"/>
      <w:bookmarkStart w:id="1576" w:name="__RefHeading__5584_884915022"/>
      <w:bookmarkStart w:id="1577" w:name="__RefHeading__5518_1871547160"/>
      <w:bookmarkStart w:id="1578" w:name="__RefHeading__5439_1055209505"/>
      <w:bookmarkStart w:id="1579" w:name="__RefHeading__5373_2105620729"/>
      <w:bookmarkStart w:id="1580" w:name="__RefHeading__29038_129691528"/>
      <w:bookmarkStart w:id="1581" w:name="__RefHeading__5057_277677853"/>
      <w:bookmarkStart w:id="1582" w:name="__RefHeading__5008_1253154059"/>
      <w:bookmarkStart w:id="1583" w:name="__RefHeading__33454_1253154059"/>
      <w:bookmarkStart w:id="1584" w:name="__RefHeading__10381_129691528"/>
      <w:bookmarkStart w:id="1585" w:name="__RefHeading__60616_129691528"/>
      <w:bookmarkStart w:id="1586" w:name="__RefHeading__5408_748557"/>
      <w:bookmarkStart w:id="1587" w:name="__RefHeading__5485_1512844318"/>
      <w:bookmarkStart w:id="1588" w:name="__RefHeading__5551_1327709800"/>
      <w:bookmarkStart w:id="1589" w:name="__RefHeading__5617_2039370354"/>
      <w:bookmarkStart w:id="1590" w:name="__RefHeading__5683_1892915366"/>
      <w:bookmarkStart w:id="1591" w:name="__RefHeading__5749_742803073"/>
      <w:bookmarkStart w:id="1592" w:name="__RefHeading__5815_1784208408"/>
      <w:bookmarkStart w:id="1593" w:name="__RefHeading__5058_889049871"/>
      <w:bookmarkStart w:id="1594" w:name="__RefHeading__5241_601416039"/>
      <w:bookmarkStart w:id="1595" w:name="__RefHeading__4836_524919450"/>
      <w:bookmarkStart w:id="1596" w:name="__RefHeading__4778_1450153620"/>
      <w:bookmarkStart w:id="1597" w:name="__RefHeading__4632_86456197"/>
      <w:bookmarkStart w:id="1598" w:name="__RefHeading__15662_1112562500"/>
      <w:bookmarkStart w:id="1599" w:name="__RefHeading__4607_1329518077"/>
      <w:bookmarkStart w:id="1600" w:name="__RefHeading__4749_1894653308"/>
      <w:bookmarkStart w:id="1601" w:name="__RefHeading__4807_466085885"/>
      <w:bookmarkStart w:id="1602" w:name="__RefHeading__4967_943949528"/>
      <w:bookmarkStart w:id="1603" w:name="__RefHeading__5027_1302154751"/>
      <w:bookmarkStart w:id="1604" w:name="__RefHeading__5850_1317203006"/>
      <w:bookmarkStart w:id="1605" w:name="__RefHeading__5784_1099590163"/>
      <w:bookmarkStart w:id="1606" w:name="__RefHeading__5718_144755832"/>
      <w:bookmarkStart w:id="1607" w:name="__RefHeading__5652_1001785093"/>
      <w:bookmarkStart w:id="1608" w:name="__RefHeading__5586_884915022"/>
      <w:bookmarkStart w:id="1609" w:name="__RefHeading__5520_1871547160"/>
      <w:bookmarkStart w:id="1610" w:name="__RefHeading__5441_1055209505"/>
      <w:bookmarkStart w:id="1611" w:name="__RefHeading__5375_2105620729"/>
      <w:bookmarkStart w:id="1612" w:name="__RefHeading__29040_129691528"/>
      <w:bookmarkStart w:id="1613" w:name="__RefHeading__5059_277677853"/>
      <w:bookmarkStart w:id="1614" w:name="__RefHeading__5010_1253154059"/>
      <w:bookmarkStart w:id="1615" w:name="__RefHeading__33456_1253154059"/>
      <w:bookmarkStart w:id="1616" w:name="__RefHeading__10383_129691528"/>
      <w:bookmarkStart w:id="1617" w:name="__RefHeading__60618_129691528"/>
      <w:bookmarkStart w:id="1618" w:name="__RefHeading__5410_748557"/>
      <w:bookmarkStart w:id="1619" w:name="__RefHeading__5487_1512844318"/>
      <w:bookmarkStart w:id="1620" w:name="__RefHeading__5553_1327709800"/>
      <w:bookmarkStart w:id="1621" w:name="__RefHeading__5619_2039370354"/>
      <w:bookmarkStart w:id="1622" w:name="__RefHeading__5685_1892915366"/>
      <w:bookmarkStart w:id="1623" w:name="__RefHeading__5751_742803073"/>
      <w:bookmarkStart w:id="1624" w:name="__RefHeading__5817_1784208408"/>
      <w:bookmarkStart w:id="1625" w:name="__RefHeading__6032_566647610"/>
      <w:bookmarkStart w:id="1626" w:name="__RefHeading__5985_1067696048"/>
      <w:bookmarkStart w:id="1627" w:name="__RefHeading__6133_1653817813"/>
      <w:bookmarkStart w:id="1628" w:name="__RefHeading__5876_2098714193"/>
      <w:bookmarkStart w:id="1629" w:name="__RefHeading__5824_998775709"/>
      <w:bookmarkStart w:id="1630" w:name="__RefHeading__11531_1980908081"/>
      <w:bookmarkStart w:id="1631" w:name="__RefHeading__19402_1031227793"/>
      <w:bookmarkStart w:id="1632" w:name="__RefHeading__22433_2033751294"/>
      <w:bookmarkStart w:id="1633" w:name="__RefHeading__5846_1317203006"/>
      <w:bookmarkStart w:id="1634" w:name="__RefHeading__5780_1099590163"/>
      <w:bookmarkStart w:id="1635" w:name="__RefHeading__5714_144755832"/>
      <w:bookmarkStart w:id="1636" w:name="__RefHeading__5648_1001785093"/>
      <w:bookmarkStart w:id="1637" w:name="__RefHeading__5582_884915022"/>
      <w:bookmarkStart w:id="1638" w:name="__RefHeading__5516_1871547160"/>
      <w:bookmarkStart w:id="1639" w:name="__RefHeading__5437_1055209505"/>
      <w:bookmarkStart w:id="1640" w:name="__RefHeading__5371_2105620729"/>
      <w:bookmarkStart w:id="1641" w:name="__RefHeading__29036_129691528"/>
      <w:bookmarkStart w:id="1642" w:name="__RefHeading__5055_277677853"/>
      <w:bookmarkStart w:id="1643" w:name="__RefHeading__14544_1253154059"/>
      <w:bookmarkStart w:id="1644" w:name="__RefHeading__33452_1253154059"/>
      <w:bookmarkStart w:id="1645" w:name="__RefHeading__10379_129691528"/>
      <w:bookmarkStart w:id="1646" w:name="__RefHeading__60614_129691528"/>
      <w:bookmarkStart w:id="1647" w:name="__RefHeading__5406_748557"/>
      <w:bookmarkStart w:id="1648" w:name="__RefHeading__5483_1512844318"/>
      <w:bookmarkStart w:id="1649" w:name="__RefHeading__5549_1327709800"/>
      <w:bookmarkStart w:id="1650" w:name="__RefHeading__5615_2039370354"/>
      <w:bookmarkStart w:id="1651" w:name="__RefHeading__5681_1892915366"/>
      <w:bookmarkStart w:id="1652" w:name="__RefHeading__5747_742803073"/>
      <w:bookmarkStart w:id="1653" w:name="__RefHeading__5813_1784208408"/>
      <w:bookmarkStart w:id="1654" w:name="__RefHeading__5879_1833689537"/>
      <w:bookmarkStart w:id="1655" w:name="__RefHeading__11093_1432321755"/>
      <w:bookmarkStart w:id="1656" w:name="__RefHeading__71424_1031227793"/>
      <w:bookmarkStart w:id="1657" w:name="__RefHeading__5798_1546621741"/>
      <w:bookmarkStart w:id="1658" w:name="__RefHeading__5850_1599077805"/>
      <w:bookmarkStart w:id="1659" w:name="__RefHeading__5904_365426126"/>
      <w:bookmarkStart w:id="1660" w:name="__RefHeading__5954_1271403502"/>
      <w:bookmarkStart w:id="1661" w:name="__RefHeading__6006_1150237176"/>
      <w:bookmarkStart w:id="1662" w:name="__RefHeading__6059_1077308725"/>
      <w:bookmarkStart w:id="1663" w:name="__RefHeading__6077_1016115012"/>
      <w:bookmarkStart w:id="1664" w:name="__RefHeading__6103_1319539325"/>
      <w:bookmarkStart w:id="1665" w:name="__RefHeading__6153_1744571350"/>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65"/>
      <w:r>
        <w:rPr/>
        <w:t>9.</w:t>
      </w:r>
      <w:bookmarkStart w:id="1666" w:name="__RefHeading__5060_889049871"/>
      <w:bookmarkStart w:id="1667" w:name="__RefHeading__5243_601416039"/>
      <w:bookmarkStart w:id="1668" w:name="__RefHeading__4838_524919450"/>
      <w:bookmarkStart w:id="1669" w:name="__RefHeading__4780_1450153620"/>
      <w:bookmarkStart w:id="1670" w:name="__RefHeading__4634_86456197"/>
      <w:bookmarkStart w:id="1671" w:name="__RefHeading__21733_421017534"/>
      <w:bookmarkStart w:id="1672" w:name="__RefHeading__22460_1064073291"/>
      <w:bookmarkStart w:id="1673" w:name="__RefHeading__4569_1064073291"/>
      <w:bookmarkStart w:id="1674" w:name="__RefHeading__4609_1329518077"/>
      <w:bookmarkStart w:id="1675" w:name="__RefHeading__4751_1894653308"/>
      <w:bookmarkStart w:id="1676" w:name="__RefHeading__4809_466085885"/>
      <w:bookmarkStart w:id="1677" w:name="__RefHeading__4969_943949528"/>
      <w:bookmarkStart w:id="1678" w:name="__RefHeading__5029_1302154751"/>
      <w:bookmarkStart w:id="1679" w:name="__RefHeading__9030_2113218842"/>
      <w:bookmarkStart w:id="1680" w:name="__RefHeading__29667_826185822"/>
      <w:bookmarkStart w:id="1681" w:name="__RefHeading__4148_826185822"/>
      <w:bookmarkStart w:id="1682" w:name="__RefHeading__4487_2113218842"/>
      <w:bookmarkStart w:id="1683" w:name="__RefHeading__4092_613656878"/>
      <w:bookmarkStart w:id="1684" w:name="__RefHeading__3937_1629125487"/>
      <w:bookmarkStart w:id="1685" w:name="__RefHeading__4100_1146388320"/>
      <w:bookmarkStart w:id="1686" w:name="__RefHeading__3434_2023307189"/>
      <w:bookmarkStart w:id="1687" w:name="__RefHeading__3384_1704095207"/>
      <w:bookmarkStart w:id="1688" w:name="__RefHeading__11652_1112562500"/>
      <w:bookmarkStart w:id="1689" w:name="__RefHeading__3402_96510358"/>
      <w:bookmarkStart w:id="1690" w:name="__RefHeading__3768_628168837"/>
      <w:bookmarkStart w:id="1691" w:name="__RefHeading__17203_696042615"/>
      <w:bookmarkStart w:id="1692" w:name="__RefHeading__3939_1629125487"/>
      <w:bookmarkStart w:id="1693" w:name="__RefHeading__4102_1146388320"/>
      <w:bookmarkStart w:id="1694" w:name="__RefHeading__3436_2023307189"/>
      <w:bookmarkStart w:id="1695" w:name="__RefHeading__3386_1704095207"/>
      <w:bookmarkStart w:id="1696" w:name="__RefHeading__3649_1112562500"/>
      <w:bookmarkStart w:id="1697" w:name="__RefHeading__3337_1953126649"/>
      <w:bookmarkStart w:id="1698" w:name="__RefHeading__3209_552843786"/>
      <w:bookmarkStart w:id="1699" w:name="__RefHeading__3171_273916335"/>
      <w:bookmarkStart w:id="1700" w:name="__RefHeading__3245_178128390"/>
      <w:bookmarkStart w:id="1701" w:name="__RefHeading__3318_790516650"/>
      <w:bookmarkStart w:id="1702" w:name="__RefHeading__7109_1974478403"/>
      <w:bookmarkStart w:id="1703" w:name="__RefHeading__3404_96510358"/>
      <w:bookmarkStart w:id="1704" w:name="__RefHeading__3770_628168837"/>
      <w:bookmarkStart w:id="1705" w:name="__RefHeading__17205_696042615"/>
      <w:bookmarkStart w:id="1706" w:name="__RefHeading__11527_225098712"/>
      <w:bookmarkStart w:id="1707" w:name="__RefHeading__4020_183933190"/>
      <w:bookmarkStart w:id="1708" w:name="__RefHeading__11529_225098712"/>
      <w:bookmarkStart w:id="1709" w:name="__RefHeading__6531_336779885"/>
      <w:bookmarkStart w:id="1710" w:name="__RefHeading__3718_1978309774"/>
      <w:bookmarkStart w:id="1711" w:name="__RefHeading__2478_1076988724"/>
      <w:bookmarkStart w:id="1712" w:name="__RefHeading__2407_1153404043"/>
      <w:bookmarkStart w:id="1713" w:name="__RefHeading__2103_2042993267"/>
      <w:bookmarkStart w:id="1714" w:name="__RefHeading__2031_1899201037"/>
      <w:bookmarkStart w:id="1715" w:name="__RefHeading__1972_431572993"/>
      <w:bookmarkStart w:id="1716" w:name="__RefHeading__6643_407837653"/>
      <w:bookmarkStart w:id="1717" w:name="__RefHeading__18734_960580224"/>
      <w:bookmarkStart w:id="1718" w:name="__RefHeading__1885_1954216763"/>
      <w:bookmarkStart w:id="1719" w:name="__RefHeading__36019_922842040"/>
      <w:bookmarkStart w:id="1720" w:name="__RefHeading__2001_103924968"/>
      <w:bookmarkStart w:id="1721" w:name="__RefHeading__2064_1036651731"/>
      <w:bookmarkStart w:id="1722" w:name="__RefHeading__7239_640659513"/>
      <w:bookmarkStart w:id="1723" w:name="__RefHeading__2445_559356983"/>
      <w:bookmarkStart w:id="1724" w:name="__RefHeading__2513_46239185"/>
      <w:bookmarkStart w:id="1725" w:name="__RefHeading__3105_315003612"/>
      <w:bookmarkStart w:id="1726" w:name="__RefHeading__4098_613656878"/>
      <w:bookmarkStart w:id="1727" w:name="__RefHeading__4026_183933190"/>
      <w:bookmarkStart w:id="1728" w:name="__RefHeading__3945_1629125487"/>
      <w:bookmarkStart w:id="1729" w:name="__RefHeading__4108_1146388320"/>
      <w:bookmarkStart w:id="1730" w:name="__RefHeading__3442_2023307189"/>
      <w:bookmarkStart w:id="1731" w:name="__RefHeading__3392_1704095207"/>
      <w:bookmarkStart w:id="1732" w:name="__RefHeading__3655_1112562500"/>
      <w:bookmarkStart w:id="1733" w:name="__RefHeading__3343_1953126649"/>
      <w:bookmarkStart w:id="1734" w:name="__RefHeading__3215_552843786"/>
      <w:bookmarkStart w:id="1735" w:name="__RefHeading__3173_273916335"/>
      <w:bookmarkStart w:id="1736" w:name="__RefHeading__3251_178128390"/>
      <w:bookmarkStart w:id="1737" w:name="__RefHeading__3324_790516650"/>
      <w:bookmarkStart w:id="1738" w:name="__RefHeading__7115_1974478403"/>
      <w:bookmarkStart w:id="1739" w:name="__RefHeading__3410_96510358"/>
      <w:bookmarkStart w:id="1740" w:name="__RefHeading__3776_628168837"/>
      <w:bookmarkStart w:id="1741" w:name="__RefHeading__17211_696042615"/>
      <w:bookmarkStart w:id="1742" w:name="__RefHeading__11535_225098712"/>
      <w:bookmarkStart w:id="1743" w:name="__RefHeading__6537_336779885"/>
      <w:bookmarkStart w:id="1744" w:name="__RefHeading__4100_613656878"/>
      <w:bookmarkStart w:id="1745" w:name="__RefHeading__4028_183933190"/>
      <w:bookmarkStart w:id="1746" w:name="__RefHeading__3947_1629125487"/>
      <w:bookmarkStart w:id="1747" w:name="__RefHeading__4110_1146388320"/>
      <w:bookmarkStart w:id="1748" w:name="__RefHeading__11654_1112562500"/>
      <w:bookmarkStart w:id="1749" w:name="__RefHeading__28737_628168837"/>
      <w:bookmarkStart w:id="1750" w:name="__RefHeading__17213_696042615"/>
      <w:bookmarkStart w:id="1751" w:name="__RefHeading__11537_225098712"/>
      <w:bookmarkStart w:id="1752" w:name="__RefHeading__6539_336779885"/>
      <w:bookmarkStart w:id="1753" w:name="__RefHeading__5887_1833689537"/>
      <w:bookmarkStart w:id="1754" w:name="__RefHeading__5821_1784208408"/>
      <w:bookmarkStart w:id="1755" w:name="__RefHeading__5755_742803073"/>
      <w:bookmarkStart w:id="1756" w:name="__RefHeading__5689_1892915366"/>
      <w:bookmarkStart w:id="1757" w:name="__RefHeading__5623_2039370354"/>
      <w:bookmarkStart w:id="1758" w:name="__RefHeading__5557_1327709800"/>
      <w:bookmarkStart w:id="1759" w:name="__RefHeading__5491_1512844318"/>
      <w:bookmarkStart w:id="1760" w:name="__RefHeading__5414_748557"/>
      <w:bookmarkStart w:id="1761" w:name="__RefHeading__60622_129691528"/>
      <w:bookmarkStart w:id="1762" w:name="__RefHeading__10387_129691528"/>
      <w:bookmarkStart w:id="1763" w:name="__RefHeading__33460_1253154059"/>
      <w:bookmarkStart w:id="1764" w:name="__RefHeading__5014_1253154059"/>
      <w:bookmarkStart w:id="1765" w:name="__RefHeading__5063_277677853"/>
      <w:bookmarkStart w:id="1766" w:name="__RefHeading__29044_129691528"/>
      <w:bookmarkStart w:id="1767" w:name="__RefHeading__5379_2105620729"/>
      <w:bookmarkStart w:id="1768" w:name="__RefHeading__5445_1055209505"/>
      <w:bookmarkStart w:id="1769" w:name="__RefHeading__5524_1871547160"/>
      <w:bookmarkStart w:id="1770" w:name="__RefHeading__5590_884915022"/>
      <w:bookmarkStart w:id="1771" w:name="__RefHeading__5656_1001785093"/>
      <w:bookmarkStart w:id="1772" w:name="__RefHeading__5722_144755832"/>
      <w:bookmarkStart w:id="1773" w:name="__RefHeading__5788_1099590163"/>
      <w:bookmarkStart w:id="1774" w:name="__RefHeading__5854_1317203006"/>
      <w:r>
        <w:rPr/>
        <w:t xml:space="preserve"> </w:t>
      </w:r>
      <w:bookmarkStart w:id="1775" w:name="__RefHeading__3720_1978309774"/>
      <w:bookmarkStart w:id="1776" w:name="__RefHeading__3107_315003612"/>
      <w:bookmarkStart w:id="1777" w:name="__RefHeading__4983_1895205939"/>
      <w:bookmarkStart w:id="1778" w:name="__RefHeading__5031_1302154751"/>
      <w:bookmarkStart w:id="1779" w:name="__RefHeading__4971_943949528"/>
      <w:bookmarkStart w:id="1780" w:name="__RefHeading__4811_466085885"/>
      <w:bookmarkStart w:id="1781" w:name="__RefHeading__4753_1894653308"/>
      <w:bookmarkStart w:id="1782" w:name="__RefHeading__28937_86456197"/>
      <w:bookmarkStart w:id="1783" w:name="__RefHeading__4782_1450153620"/>
      <w:bookmarkStart w:id="1784" w:name="__RefHeading__4840_524919450"/>
      <w:bookmarkStart w:id="1785" w:name="__RefHeading__5245_601416039"/>
      <w:bookmarkStart w:id="1786" w:name="__RefHeading__5062_889049871"/>
      <w:r>
        <w:rPr/>
        <w:t>Воспрепятствование свободному получению и распространению информации</w:t>
      </w:r>
    </w:p>
    <w:p>
      <w:pPr>
        <w:pStyle w:val="Heading2"/>
        <w:tabs>
          <w:tab w:val="clear" w:pos="567"/>
        </w:tabs>
        <w:ind w:left="576" w:right="-5" w:firstLine="720"/>
        <w:jc w:val="center"/>
        <w:rPr/>
      </w:pPr>
      <w:r>
        <w:rPr/>
      </w:r>
    </w:p>
    <w:p>
      <w:pPr>
        <w:pStyle w:val="Normal"/>
        <w:ind w:firstLine="574"/>
        <w:jc w:val="both"/>
        <w:rPr/>
      </w:pPr>
      <w:r>
        <w:rPr/>
        <w:t>Сентябрь, 07</w:t>
      </w:r>
    </w:p>
    <w:p>
      <w:pPr>
        <w:pStyle w:val="Normal"/>
        <w:ind w:firstLine="574"/>
        <w:jc w:val="both"/>
        <w:rPr/>
      </w:pPr>
      <w:r>
        <w:rPr/>
        <w:t>Ольга Колоколова, «Наша Газета» (г. Костанай)</w:t>
      </w:r>
    </w:p>
    <w:p>
      <w:pPr>
        <w:pStyle w:val="Normal"/>
        <w:ind w:firstLine="574"/>
        <w:jc w:val="both"/>
        <w:rPr/>
      </w:pPr>
      <w:r>
        <w:rPr/>
        <w:t xml:space="preserve">Корреспонденты редакции еженедельника «Наша Газета» не были приглашены на представление нового прокурора Костанайской области. Об этом событии журналисты узнали от своих коллег постфактум. На вопрос о том, почему «Нашу Газету» не известили о представлении облпрокурора, сотрудник пресс-службы областной прокуратуры Азамат Болатулы сообщил, что списки журналистов им предоставила пресс-служба акимата Костанайской области, и «Нашей Газеты» в нем не было. Руководитель пресс-службы акимата Алимжан Бекмагамбетов подтвердил, что действительно по просьбе облпрокуратуры пресс-служба помогла составить список журналистов для приглашения, и журналисты «Нашей Газеты» в нем присутствовали. О том, что произошло дальше, А. Бекмагамбетов сказал так: «Ну вы же понимаете... Ну, считайте это особым отношением к вам областного прокурора». </w:t>
      </w:r>
    </w:p>
    <w:p>
      <w:pPr>
        <w:pStyle w:val="Normal"/>
        <w:ind w:firstLine="574"/>
        <w:jc w:val="both"/>
        <w:rPr/>
      </w:pPr>
      <w:r>
        <w:rPr/>
      </w:r>
    </w:p>
    <w:p>
      <w:pPr>
        <w:pStyle w:val="Normal"/>
        <w:ind w:firstLine="574"/>
        <w:jc w:val="both"/>
        <w:rPr/>
      </w:pPr>
      <w:r>
        <w:rPr/>
        <w:t>Сентябрь, 28</w:t>
      </w:r>
    </w:p>
    <w:p>
      <w:pPr>
        <w:pStyle w:val="Normal"/>
        <w:ind w:firstLine="574"/>
        <w:jc w:val="both"/>
        <w:rPr/>
      </w:pPr>
      <w:r>
        <w:rPr/>
        <w:t>Александр Баранов, «Городская неделя» (г. Павлодар)</w:t>
      </w:r>
    </w:p>
    <w:p>
      <w:pPr>
        <w:pStyle w:val="Normal"/>
        <w:ind w:firstLine="574"/>
        <w:jc w:val="both"/>
        <w:rPr/>
      </w:pPr>
      <w:r>
        <w:rPr/>
        <w:t>28 сентября постоянная комиссия Павлодарского областного маслихата по вопросам обеспечения прав и законных интересов граждан провела выездное заседание в Успенском районе. Накануне сотрудник аппарата обмаслихата Николай Чудовский пригласил журналистов трех павлодарских СМИ принять участие в заседании. Корреспондент газеты «Городская неделя» Александр Баранов приглашения не получал, но посчитал, что поскольку заседание маслихатовской комиссии является открытым, он вправе его посетить. Когда журналист пришел утром 28 сентября к месту сбора депутатов и представителей СМИ, его отказались допустить в автобус. Николай Чудовский объяснил это тем, что свободных мест в автобусе нет. Объяснить, по какому принципу аппарат маслихата приглашал СМИ для освещения выездного заседания, Н. Чудовский отказался. Между тем, из трех приглашенных изданий в поездке принял участие всего один журналист.</w:t>
      </w:r>
    </w:p>
    <w:p>
      <w:pPr>
        <w:pStyle w:val="Normal"/>
        <w:ind w:firstLine="574"/>
        <w:jc w:val="both"/>
        <w:rPr/>
      </w:pPr>
      <w:r>
        <w:rPr/>
      </w:r>
    </w:p>
    <w:p>
      <w:pPr>
        <w:pStyle w:val="Normal"/>
        <w:ind w:firstLine="574"/>
        <w:jc w:val="both"/>
        <w:rPr/>
      </w:pPr>
      <w:r>
        <w:rPr/>
        <w:t>Сентябрь, 28</w:t>
      </w:r>
    </w:p>
    <w:p>
      <w:pPr>
        <w:pStyle w:val="Normal"/>
        <w:ind w:firstLine="574"/>
        <w:jc w:val="both"/>
        <w:rPr/>
      </w:pPr>
      <w:r>
        <w:rPr/>
        <w:t>«Время», « Голос Республики» (Павлодарская область)</w:t>
      </w:r>
    </w:p>
    <w:p>
      <w:pPr>
        <w:pStyle w:val="Normal"/>
        <w:ind w:firstLine="574"/>
        <w:jc w:val="both"/>
        <w:rPr/>
      </w:pPr>
      <w:r>
        <w:rPr/>
        <w:t>Собкоры по Павлодарской области республиканских газет «Время» и «Голос Республики» Ольга Воронько и Александр Баранов сообщили, что руководитель пресс-служба областного акимата отказывается оповещать их о мероприятиях с участием акима области. За сентябрь журналистов этих изданий не пригласили ни на одно совещание по вопросам социально-экономического развития региона. При этом признавать наличие стоп-листа для неугодных журналистов пресс-служба отказывается и объясняет свое нежелание сотрудничать «забывчивостью».</w:t>
      </w:r>
    </w:p>
    <w:p>
      <w:pPr>
        <w:pStyle w:val="Normal"/>
        <w:ind w:firstLine="574"/>
        <w:jc w:val="both"/>
        <w:rPr/>
      </w:pPr>
      <w:r>
        <w:rPr/>
      </w:r>
    </w:p>
    <w:p>
      <w:pPr>
        <w:pStyle w:val="Heading2"/>
        <w:tabs>
          <w:tab w:val="clear" w:pos="567"/>
        </w:tabs>
        <w:ind w:left="576" w:right="-5" w:firstLine="720"/>
        <w:jc w:val="center"/>
        <w:rPr/>
      </w:pPr>
      <w:bookmarkStart w:id="1787" w:name="__RefHeading__6128_1243050968"/>
      <w:bookmarkStart w:id="1788" w:name="__RefHeading__13529_1766757098"/>
      <w:bookmarkStart w:id="1789" w:name="__RefHeading__10481_12733261241"/>
      <w:bookmarkStart w:id="1790" w:name="__RefHeading__38104_12803935791"/>
      <w:bookmarkStart w:id="1791" w:name="__RefHeading__3804_20243662261"/>
      <w:bookmarkStart w:id="1792" w:name="__RefHeading__3877_12733261241"/>
      <w:bookmarkStart w:id="1793" w:name="__RefHeading__14362_1447558321"/>
      <w:bookmarkStart w:id="1794" w:name="__RefHeading__6105_1319539325"/>
      <w:bookmarkStart w:id="1795" w:name="__RefHeading__6130_1243050968"/>
      <w:bookmarkStart w:id="1796" w:name="__RefHeading__71328_310600310"/>
      <w:bookmarkStart w:id="1797" w:name="__RefHeading__2515_462391851"/>
      <w:bookmarkStart w:id="1798" w:name="__RefHeading__6155_1744571350"/>
      <w:bookmarkEnd w:id="1787"/>
      <w:bookmarkEnd w:id="1795"/>
      <w:bookmarkEnd w:id="1796"/>
      <w:bookmarkEnd w:id="1797"/>
      <w:bookmarkEnd w:id="1798"/>
      <w:r>
        <w:rPr/>
        <w:t>10.  Вызов журналистов в правоохранительные органы</w:t>
      </w:r>
    </w:p>
    <w:p>
      <w:pPr>
        <w:pStyle w:val="Normal"/>
        <w:ind w:firstLine="559"/>
        <w:jc w:val="both"/>
        <w:rPr/>
      </w:pPr>
      <w:r>
        <w:rPr/>
      </w:r>
    </w:p>
    <w:p>
      <w:pPr>
        <w:pStyle w:val="Normal"/>
        <w:ind w:firstLine="540"/>
        <w:jc w:val="both"/>
        <w:rPr/>
      </w:pPr>
      <w:r>
        <w:rPr/>
        <w:t>Сентябрь, 11</w:t>
      </w:r>
    </w:p>
    <w:p>
      <w:pPr>
        <w:pStyle w:val="Normal"/>
        <w:ind w:firstLine="540"/>
        <w:jc w:val="both"/>
        <w:rPr/>
      </w:pPr>
      <w:r>
        <w:rPr/>
        <w:t>Алла Злобина, «Голос Республики» (г. Уральск)</w:t>
      </w:r>
    </w:p>
    <w:p>
      <w:pPr>
        <w:pStyle w:val="Normal"/>
        <w:ind w:firstLine="540"/>
        <w:jc w:val="both"/>
        <w:rPr/>
      </w:pPr>
      <w:r>
        <w:rPr/>
        <w:t xml:space="preserve">Собкора газеты «Голос Республики» по Западно-Казахстанской области Аллу Злобину вызвали в Департамент внутренних дел (ДВД) г. Актау. Повестку журналисту принес сотрудник уголовного розыска на арендуемую ею квартиру, когда Алла находилась в Актау в командировке. При этом в повестке не было сказано, по какому делу вызывают Злобину и в качестве кого. </w:t>
      </w:r>
    </w:p>
    <w:p>
      <w:pPr>
        <w:pStyle w:val="Normal"/>
        <w:ind w:firstLine="540"/>
        <w:jc w:val="both"/>
        <w:rPr/>
      </w:pPr>
      <w:r>
        <w:rPr/>
        <w:t xml:space="preserve">Уже на встрече следователь Тимур Избосинов сообщил собкору, что она вызвана свидетелем по уголовному делу, возбужденному следственным комитетом ДВД Мангистауской области по факту публикации в газете «Голос Республики» репортажа «Пропавших нашли на русском кладбище». При этом следователь отказался показать журналисту само постановление, сказав только, что уголовное дело возбуждено им лично 13 августа. На просьбу озвучить точную формулировку постановления Избосинов ответил:  «Дело об объективности материала и пропавших жанаозенцах». </w:t>
      </w:r>
    </w:p>
    <w:p>
      <w:pPr>
        <w:pStyle w:val="TextBody"/>
        <w:ind w:firstLine="540"/>
        <w:jc w:val="both"/>
        <w:rPr/>
      </w:pPr>
      <w:r>
        <w:rPr/>
        <w:t>У журналиста сложилось впечатление, что акцент сделан не на расследовании фактов, приведенных в публикации, а на том, чтобы определить степень объективности репортажа и ответственность автора.</w:t>
      </w:r>
    </w:p>
    <w:p>
      <w:pPr>
        <w:pStyle w:val="TextBody"/>
        <w:ind w:firstLine="540"/>
        <w:jc w:val="both"/>
        <w:rPr/>
      </w:pPr>
      <w:r>
        <w:rPr/>
      </w:r>
    </w:p>
    <w:p>
      <w:pPr>
        <w:pStyle w:val="Heading2"/>
        <w:tabs>
          <w:tab w:val="clear" w:pos="567"/>
        </w:tabs>
        <w:ind w:left="576" w:right="-5" w:firstLine="720"/>
        <w:jc w:val="center"/>
        <w:rPr/>
      </w:pPr>
      <w:bookmarkStart w:id="1799" w:name="__RefHeading__6130_1243050968"/>
      <w:bookmarkStart w:id="1800" w:name="__RefHeading__71328_310600310"/>
      <w:bookmarkStart w:id="1801" w:name="__RefHeading__2515_462391851"/>
      <w:bookmarkStart w:id="1802" w:name="__RefHeading__6132_1243050968"/>
      <w:bookmarkStart w:id="1803" w:name="__RefHeading__6065_1766757098"/>
      <w:bookmarkStart w:id="1804" w:name="__RefHeading__6079_1016115012"/>
      <w:bookmarkStart w:id="1805" w:name="__RefHeading__7032_1437357814"/>
      <w:bookmarkStart w:id="1806" w:name="__RefHeading__6065_1077308725"/>
      <w:bookmarkStart w:id="1807" w:name="__RefHeading__6012_1150237176"/>
      <w:bookmarkStart w:id="1808" w:name="__RefHeading__5960_1271403502"/>
      <w:bookmarkStart w:id="1809" w:name="__RefHeading__5910_365426126"/>
      <w:bookmarkStart w:id="1810" w:name="__RefHeading__5856_1599077805"/>
      <w:bookmarkStart w:id="1811" w:name="__RefHeading__5804_1546621741"/>
      <w:bookmarkStart w:id="1812" w:name="__RefHeading__71430_1031227793"/>
      <w:bookmarkStart w:id="1813" w:name="__RefHeading__11099_1432321755"/>
      <w:bookmarkStart w:id="1814" w:name="__RefHeading__5860_1317203006"/>
      <w:bookmarkStart w:id="1815" w:name="__RefHeading__5794_1099590163"/>
      <w:bookmarkStart w:id="1816" w:name="__RefHeading__5728_144755832"/>
      <w:bookmarkStart w:id="1817" w:name="__RefHeading__5662_1001785093"/>
      <w:bookmarkStart w:id="1818" w:name="__RefHeading__5596_884915022"/>
      <w:bookmarkStart w:id="1819" w:name="__RefHeading__5530_1871547160"/>
      <w:bookmarkStart w:id="1820" w:name="__RefHeading__5451_1055209505"/>
      <w:bookmarkStart w:id="1821" w:name="__RefHeading__5385_2105620729"/>
      <w:bookmarkStart w:id="1822" w:name="__RefHeading__29050_129691528"/>
      <w:bookmarkStart w:id="1823" w:name="__RefHeading__5069_277677853"/>
      <w:bookmarkStart w:id="1824" w:name="__RefHeading__5020_1253154059"/>
      <w:bookmarkStart w:id="1825" w:name="__RefHeading__3142_1680287796"/>
      <w:bookmarkStart w:id="1826" w:name="__RefHeading__3623_12842414941"/>
      <w:bookmarkStart w:id="1827" w:name="__RefHeading__3569_16911351761"/>
      <w:bookmarkStart w:id="1828" w:name="__RefHeading__3473_20460408751"/>
      <w:bookmarkStart w:id="1829" w:name="__RefHeading__7367_9765848541"/>
      <w:bookmarkStart w:id="1830" w:name="__RefHeading__3261_13558010091"/>
      <w:bookmarkStart w:id="1831" w:name="__RefHeading__3179_1864822671"/>
      <w:bookmarkStart w:id="1832" w:name="__RefHeading__15420_15677452671"/>
      <w:bookmarkStart w:id="1833" w:name="__RefHeading__3146_11326449281"/>
      <w:bookmarkStart w:id="1834" w:name="__RefHeading__3210_15389652071"/>
      <w:bookmarkStart w:id="1835" w:name="__RefHeading__3307_1472398461"/>
      <w:bookmarkStart w:id="1836" w:name="__RefHeading__3343_13586125981"/>
      <w:bookmarkStart w:id="1837" w:name="__RefHeading__3509_20037478121"/>
      <w:bookmarkStart w:id="1838" w:name="__RefHeading__7228_16911351761"/>
      <w:bookmarkStart w:id="1839" w:name="__RefHeading__4114_2112144824"/>
      <w:bookmarkStart w:id="1840" w:name="__RefHeading__4989_1895205939"/>
      <w:bookmarkStart w:id="1841" w:name="__RefHeading__33466_1253154059"/>
      <w:bookmarkStart w:id="1842" w:name="__RefHeading__10393_129691528"/>
      <w:bookmarkStart w:id="1843" w:name="__RefHeading__60628_129691528"/>
      <w:bookmarkStart w:id="1844" w:name="__RefHeading__5420_748557"/>
      <w:bookmarkStart w:id="1845" w:name="__RefHeading__5497_1512844318"/>
      <w:bookmarkStart w:id="1846" w:name="__RefHeading__5563_1327709800"/>
      <w:bookmarkStart w:id="1847" w:name="__RefHeading__5629_2039370354"/>
      <w:bookmarkStart w:id="1848" w:name="__RefHeading__5695_1892915366"/>
      <w:bookmarkStart w:id="1849" w:name="__RefHeading__5761_742803073"/>
      <w:bookmarkStart w:id="1850" w:name="__RefHeading__5827_1784208408"/>
      <w:bookmarkStart w:id="1851" w:name="__RefHeading__5888_2033751294"/>
      <w:bookmarkStart w:id="1852" w:name="__RefHeading__5893_1833689537"/>
      <w:bookmarkStart w:id="1853" w:name="__RefHeading__19408_1031227793"/>
      <w:bookmarkStart w:id="1854" w:name="__RefHeading__11537_1980908081"/>
      <w:bookmarkStart w:id="1855" w:name="__RefHeading__5830_998775709"/>
      <w:bookmarkStart w:id="1856" w:name="__RefHeading__5882_2098714193"/>
      <w:bookmarkStart w:id="1857" w:name="__RefHeading__6139_1653817813"/>
      <w:bookmarkStart w:id="1858" w:name="__RefHeading__5991_1067696048"/>
      <w:bookmarkStart w:id="1859" w:name="__RefHeading__6038_566647610"/>
      <w:bookmarkStart w:id="1860" w:name="__RefHeading__6090_1256233401"/>
      <w:bookmarkStart w:id="1861" w:name="__RefHeading__5889_1833689537"/>
      <w:bookmarkStart w:id="1862" w:name="__RefHeading__5823_1784208408"/>
      <w:bookmarkStart w:id="1863" w:name="__RefHeading__5757_742803073"/>
      <w:bookmarkStart w:id="1864" w:name="__RefHeading__5691_1892915366"/>
      <w:bookmarkStart w:id="1865" w:name="__RefHeading__5625_2039370354"/>
      <w:bookmarkStart w:id="1866" w:name="__RefHeading__5559_1327709800"/>
      <w:bookmarkStart w:id="1867" w:name="__RefHeading__5493_1512844318"/>
      <w:bookmarkStart w:id="1868" w:name="__RefHeading__5416_748557"/>
      <w:bookmarkStart w:id="1869" w:name="__RefHeading__60624_129691528"/>
      <w:bookmarkStart w:id="1870" w:name="__RefHeading__10389_129691528"/>
      <w:bookmarkStart w:id="1871" w:name="__RefHeading__33462_1253154059"/>
      <w:bookmarkStart w:id="1872" w:name="__RefHeading__5016_1253154059"/>
      <w:bookmarkStart w:id="1873" w:name="__RefHeading__5065_277677853"/>
      <w:bookmarkStart w:id="1874" w:name="__RefHeading__29046_129691528"/>
      <w:bookmarkStart w:id="1875" w:name="__RefHeading__5381_2105620729"/>
      <w:bookmarkStart w:id="1876" w:name="__RefHeading__5447_1055209505"/>
      <w:bookmarkStart w:id="1877" w:name="__RefHeading__5526_1871547160"/>
      <w:bookmarkStart w:id="1878" w:name="__RefHeading__5592_884915022"/>
      <w:bookmarkStart w:id="1879" w:name="__RefHeading__5658_1001785093"/>
      <w:bookmarkStart w:id="1880" w:name="__RefHeading__5724_144755832"/>
      <w:bookmarkStart w:id="1881" w:name="__RefHeading__5790_1099590163"/>
      <w:bookmarkStart w:id="1882" w:name="__RefHeading__5856_1317203006"/>
      <w:bookmarkStart w:id="1883" w:name="__RefHeading__4985_1895205939"/>
      <w:bookmarkStart w:id="1884" w:name="__RefHeading__5033_1302154751"/>
      <w:bookmarkStart w:id="1885" w:name="__RefHeading__4973_943949528"/>
      <w:bookmarkStart w:id="1886" w:name="__RefHeading__4813_466085885"/>
      <w:bookmarkStart w:id="1887" w:name="__RefHeading__4755_1894653308"/>
      <w:bookmarkStart w:id="1888" w:name="__RefHeading__4611_1329518077"/>
      <w:bookmarkStart w:id="1889" w:name="__RefHeading__3343_19531266491"/>
      <w:bookmarkStart w:id="1890" w:name="__RefHeading__4636_86456197"/>
      <w:bookmarkStart w:id="1891" w:name="__RefHeading__4784_1450153620"/>
      <w:bookmarkStart w:id="1892" w:name="__RefHeading__4842_524919450"/>
      <w:bookmarkStart w:id="1893" w:name="__RefHeading__5247_601416039"/>
      <w:bookmarkStart w:id="1894" w:name="__RefHeading__5064_889049871"/>
      <w:bookmarkStart w:id="1895" w:name="__RefHeading__5858_1317203006"/>
      <w:bookmarkStart w:id="1896" w:name="__RefHeading__5792_1099590163"/>
      <w:bookmarkStart w:id="1897" w:name="__RefHeading__5726_144755832"/>
      <w:bookmarkStart w:id="1898" w:name="__RefHeading__5660_1001785093"/>
      <w:bookmarkStart w:id="1899" w:name="__RefHeading__5594_884915022"/>
      <w:bookmarkStart w:id="1900" w:name="__RefHeading__5528_1871547160"/>
      <w:bookmarkStart w:id="1901" w:name="__RefHeading__5449_1055209505"/>
      <w:bookmarkStart w:id="1902" w:name="__RefHeading__5383_2105620729"/>
      <w:bookmarkStart w:id="1903" w:name="__RefHeading__29048_129691528"/>
      <w:bookmarkStart w:id="1904" w:name="__RefHeading__5067_277677853"/>
      <w:bookmarkStart w:id="1905" w:name="__RefHeading__5018_1253154059"/>
      <w:bookmarkStart w:id="1906" w:name="__RefHeading__5066_889049871"/>
      <w:bookmarkStart w:id="1907" w:name="__RefHeading__5249_601416039"/>
      <w:bookmarkStart w:id="1908" w:name="__RefHeading__4844_524919450"/>
      <w:bookmarkStart w:id="1909" w:name="__RefHeading__4786_1450153620"/>
      <w:bookmarkStart w:id="1910" w:name="__RefHeading__20252_86456197"/>
      <w:bookmarkStart w:id="1911" w:name="__RefHeading__4757_1894653308"/>
      <w:bookmarkStart w:id="1912" w:name="__RefHeading__4815_466085885"/>
      <w:bookmarkStart w:id="1913" w:name="__RefHeading__4975_943949528"/>
      <w:bookmarkStart w:id="1914" w:name="__RefHeading__5035_1302154751"/>
      <w:bookmarkStart w:id="1915" w:name="__RefHeading__4987_1895205939"/>
      <w:bookmarkStart w:id="1916" w:name="__RefHeading__33464_1253154059"/>
      <w:bookmarkStart w:id="1917" w:name="__RefHeading__10391_129691528"/>
      <w:bookmarkStart w:id="1918" w:name="__RefHeading__60626_129691528"/>
      <w:bookmarkStart w:id="1919" w:name="__RefHeading__5418_748557"/>
      <w:bookmarkStart w:id="1920" w:name="__RefHeading__5495_1512844318"/>
      <w:bookmarkStart w:id="1921" w:name="__RefHeading__5561_1327709800"/>
      <w:bookmarkStart w:id="1922" w:name="__RefHeading__5627_2039370354"/>
      <w:bookmarkStart w:id="1923" w:name="__RefHeading__5693_1892915366"/>
      <w:bookmarkStart w:id="1924" w:name="__RefHeading__5759_742803073"/>
      <w:bookmarkStart w:id="1925" w:name="__RefHeading__5825_1784208408"/>
      <w:bookmarkStart w:id="1926" w:name="__RefHeading__6063_1077308725"/>
      <w:bookmarkStart w:id="1927" w:name="__RefHeading__6010_1150237176"/>
      <w:bookmarkStart w:id="1928" w:name="__RefHeading__5958_1271403502"/>
      <w:bookmarkStart w:id="1929" w:name="__RefHeading__5908_365426126"/>
      <w:bookmarkStart w:id="1930" w:name="__RefHeading__5854_1599077805"/>
      <w:bookmarkStart w:id="1931" w:name="__RefHeading__5802_1546621741"/>
      <w:bookmarkStart w:id="1932" w:name="__RefHeading__71428_1031227793"/>
      <w:bookmarkStart w:id="1933" w:name="__RefHeading__11097_1432321755"/>
      <w:bookmarkStart w:id="1934" w:name="__RefHeading__22437_2033751294"/>
      <w:bookmarkStart w:id="1935" w:name="__RefHeading__19406_1031227793"/>
      <w:bookmarkStart w:id="1936" w:name="__RefHeading__11535_1980908081"/>
      <w:bookmarkStart w:id="1937" w:name="__RefHeading__5828_998775709"/>
      <w:bookmarkStart w:id="1938" w:name="__RefHeading__5880_2098714193"/>
      <w:bookmarkStart w:id="1939" w:name="__RefHeading__6137_1653817813"/>
      <w:bookmarkStart w:id="1940" w:name="__RefHeading__5989_1067696048"/>
      <w:bookmarkStart w:id="1941" w:name="__RefHeading__6036_566647610"/>
      <w:bookmarkStart w:id="1942" w:name="__RefHeading__6088_1256233401"/>
      <w:bookmarkStart w:id="1943" w:name="__RefHeading__6083_1062580088"/>
      <w:bookmarkStart w:id="1944" w:name="__RefHeading__6107_1319539325"/>
      <w:bookmarkStart w:id="1945" w:name="__RefHeading__6157_1744571350"/>
      <w:bookmarkEnd w:id="1799"/>
      <w:bookmarkEnd w:id="1800"/>
      <w:bookmarkEnd w:id="1801"/>
      <w:bookmarkEnd w:id="1815"/>
      <w:bookmarkEnd w:id="1816"/>
      <w:bookmarkEnd w:id="1817"/>
      <w:bookmarkEnd w:id="1818"/>
      <w:bookmarkEnd w:id="1819"/>
      <w:bookmarkEnd w:id="1820"/>
      <w:bookmarkEnd w:id="1821"/>
      <w:bookmarkEnd w:id="1822"/>
      <w:bookmarkEnd w:id="1823"/>
      <w:bookmarkEnd w:id="1824"/>
      <w:bookmarkEnd w:id="1841"/>
      <w:bookmarkEnd w:id="1842"/>
      <w:bookmarkEnd w:id="1843"/>
      <w:bookmarkEnd w:id="1844"/>
      <w:bookmarkEnd w:id="1845"/>
      <w:bookmarkEnd w:id="1846"/>
      <w:bookmarkEnd w:id="1847"/>
      <w:bookmarkEnd w:id="1848"/>
      <w:bookmarkEnd w:id="1849"/>
      <w:bookmarkEnd w:id="1850"/>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45"/>
      <w:r>
        <w:rPr/>
        <w:t>1</w:t>
      </w:r>
      <w:bookmarkStart w:id="1946" w:name="__RefHeading__5068_889049871"/>
      <w:bookmarkStart w:id="1947" w:name="__RefHeading__5251_601416039"/>
      <w:bookmarkStart w:id="1948" w:name="__RefHeading__4846_524919450"/>
      <w:bookmarkStart w:id="1949" w:name="__RefHeading__4788_1450153620"/>
      <w:bookmarkStart w:id="1950" w:name="__RefHeading__20254_86456197"/>
      <w:bookmarkStart w:id="1951" w:name="__RefHeading__9107_421017534"/>
      <w:bookmarkStart w:id="1952" w:name="__RefHeading__4529_396164395"/>
      <w:bookmarkStart w:id="1953" w:name="__RefHeading__4571_1064073291"/>
      <w:bookmarkStart w:id="1954" w:name="__RefHeading__22462_1064073291"/>
      <w:bookmarkStart w:id="1955" w:name="__RefHeading__4759_1894653308"/>
      <w:bookmarkStart w:id="1956" w:name="__RefHeading__4817_466085885"/>
      <w:bookmarkStart w:id="1957" w:name="__RefHeading__4977_943949528"/>
      <w:bookmarkStart w:id="1958" w:name="__RefHeading__5037_1302154751"/>
      <w:bookmarkStart w:id="1959" w:name="__RefHeading__4535_46438647"/>
      <w:bookmarkStart w:id="1960" w:name="__RefHeading__4489_2113218842"/>
      <w:bookmarkStart w:id="1961" w:name="__RefHeading__4150_826185822"/>
      <w:bookmarkStart w:id="1962" w:name="__RefHeading__9032_2113218842"/>
      <w:bookmarkStart w:id="1963" w:name="__RefHeading__4102_613656878"/>
      <w:bookmarkStart w:id="1964" w:name="__RefHeading__4030_183933190"/>
      <w:bookmarkStart w:id="1965" w:name="__RefHeading__3949_1629125487"/>
      <w:bookmarkStart w:id="1966" w:name="__RefHeading__4112_1146388320"/>
      <w:bookmarkStart w:id="1967" w:name="__RefHeading__3412_96510358"/>
      <w:bookmarkStart w:id="1968" w:name="__RefHeading__7117_1974478403"/>
      <w:bookmarkStart w:id="1969" w:name="__RefHeading__3326_790516650"/>
      <w:bookmarkStart w:id="1970" w:name="__RefHeading__3253_178128390"/>
      <w:bookmarkStart w:id="1971" w:name="__RefHeading__3175_273916335"/>
      <w:bookmarkStart w:id="1972" w:name="__RefHeading__3217_552843786"/>
      <w:bookmarkStart w:id="1973" w:name="__RefHeading__3345_1953126649"/>
      <w:bookmarkStart w:id="1974" w:name="__RefHeading__3657_1112562500"/>
      <w:bookmarkStart w:id="1975" w:name="__RefHeading__3394_1704095207"/>
      <w:bookmarkStart w:id="1976" w:name="__RefHeading__3444_2023307189"/>
      <w:bookmarkStart w:id="1977" w:name="__RefHeading__3778_628168837"/>
      <w:bookmarkStart w:id="1978" w:name="__RefHeading__17215_696042615"/>
      <w:bookmarkStart w:id="1979" w:name="__RefHeading__11539_225098712"/>
      <w:bookmarkStart w:id="1980" w:name="__RefHeading__6541_336779885"/>
      <w:bookmarkStart w:id="1981" w:name="__RefHeading__3722_1978309774"/>
      <w:bookmarkStart w:id="1982" w:name="__RefHeading__3109_315003612"/>
      <w:bookmarkStart w:id="1983" w:name="__RefHeading__9078_1862250533"/>
      <w:bookmarkEnd w:id="1802"/>
      <w:bookmarkEnd w:id="1840"/>
      <w:r>
        <w:rPr/>
        <w:t>1. Необоснованные ограничения доступа к веб-сайтам</w:t>
      </w:r>
    </w:p>
    <w:p>
      <w:pPr>
        <w:pStyle w:val="Normal"/>
        <w:ind w:firstLine="559"/>
        <w:jc w:val="both"/>
        <w:rPr>
          <w:shd w:fill="00FFFF" w:val="clear"/>
        </w:rPr>
      </w:pPr>
      <w:r>
        <w:rPr>
          <w:shd w:fill="00FFFF" w:val="clear"/>
        </w:rPr>
      </w:r>
      <w:bookmarkStart w:id="1984" w:name="__RefHeading__4613_1329518077"/>
      <w:bookmarkStart w:id="1985" w:name="__RefHeading__4613_1329518077"/>
      <w:bookmarkEnd w:id="1985"/>
    </w:p>
    <w:p>
      <w:pPr>
        <w:pStyle w:val="Normal"/>
        <w:ind w:firstLine="559"/>
        <w:jc w:val="both"/>
        <w:rPr/>
      </w:pPr>
      <w:r>
        <w:rPr/>
        <w:t>Сентябрь, 07</w:t>
      </w:r>
    </w:p>
    <w:p>
      <w:pPr>
        <w:pStyle w:val="Normal"/>
        <w:ind w:firstLine="559"/>
        <w:jc w:val="both"/>
        <w:rPr/>
      </w:pPr>
      <w:r>
        <w:rPr/>
        <w:t>Информационно-аналитический портал «Республика» (г. Алматы)</w:t>
      </w:r>
    </w:p>
    <w:p>
      <w:pPr>
        <w:pStyle w:val="Normal"/>
        <w:ind w:firstLine="559"/>
        <w:jc w:val="both"/>
        <w:rPr/>
      </w:pPr>
      <w:r>
        <w:rPr/>
        <w:t>Корреспондент газеты «Голос Республики» Сергей Расов обратился к своему поставщику интернет-услуг в Караганде - компанию «</w:t>
      </w:r>
      <w:r>
        <w:rPr>
          <w:lang w:val="en-US"/>
        </w:rPr>
        <w:t>AERO</w:t>
      </w:r>
      <w:r>
        <w:rPr/>
        <w:t xml:space="preserve">» с вопросом, почему с июля 2012 г. прекратился доступ к порталу издания </w:t>
      </w:r>
      <w:r>
        <w:rPr>
          <w:sz w:val="22"/>
        </w:rPr>
        <w:t xml:space="preserve"> </w:t>
      </w:r>
      <w:hyperlink r:id="rId5">
        <w:r>
          <w:rPr>
            <w:rStyle w:val="InternetLink"/>
          </w:rPr>
          <w:t>http://www.respublika-kaz.info/</w:t>
        </w:r>
      </w:hyperlink>
      <w:r>
        <w:rPr>
          <w:rStyle w:val="InternetLink"/>
          <w:sz w:val="22"/>
        </w:rPr>
        <w:t>,</w:t>
      </w:r>
      <w:r>
        <w:rPr>
          <w:rStyle w:val="InternetLink"/>
          <w:color w:val="000000"/>
          <w:sz w:val="22"/>
          <w:u w:val="none"/>
        </w:rPr>
        <w:t xml:space="preserve"> и если этот ресурс был заблокирован, то кем и на основании чего.  7 сентября журналист получил ответ, в котором говорится: техническая служба «</w:t>
      </w:r>
      <w:r>
        <w:rPr>
          <w:rStyle w:val="InternetLink"/>
          <w:color w:val="000000"/>
          <w:sz w:val="22"/>
          <w:u w:val="none"/>
          <w:lang w:val="en-US"/>
        </w:rPr>
        <w:t>AERO</w:t>
      </w:r>
      <w:r>
        <w:rPr>
          <w:rStyle w:val="InternetLink"/>
          <w:color w:val="000000"/>
          <w:sz w:val="22"/>
          <w:u w:val="none"/>
        </w:rPr>
        <w:t>» не обнаружила в сети каких-либо запретов или ограничений для доступа к сайту «Республики». Но, так как компания не имеет собственных международных линий связи для стыка с зарубежным сегментом Сети и закупает эти каналы у компании БиЛайн, специалист «</w:t>
      </w:r>
      <w:r>
        <w:rPr>
          <w:rStyle w:val="InternetLink"/>
          <w:color w:val="000000"/>
          <w:sz w:val="22"/>
          <w:u w:val="none"/>
          <w:lang w:val="en-US"/>
        </w:rPr>
        <w:t>AERO</w:t>
      </w:r>
      <w:r>
        <w:rPr>
          <w:rStyle w:val="InternetLink"/>
          <w:color w:val="000000"/>
          <w:sz w:val="22"/>
          <w:u w:val="none"/>
        </w:rPr>
        <w:t>» связалась со службой мониторинга БиЛайна для разъяснения ситуации. Далее в ответе карагандинского провайдера приводится переписка с технической службой компании Beeline.kz. Сотрудник компании на соответствующий вопрос руководителя техслужбы А</w:t>
      </w:r>
      <w:r>
        <w:rPr>
          <w:rStyle w:val="InternetLink"/>
          <w:color w:val="000000"/>
          <w:sz w:val="22"/>
          <w:u w:val="none"/>
          <w:lang w:val="en-US"/>
        </w:rPr>
        <w:t>ERO</w:t>
      </w:r>
      <w:r>
        <w:rPr>
          <w:rStyle w:val="InternetLink"/>
          <w:color w:val="000000"/>
          <w:sz w:val="22"/>
          <w:u w:val="none"/>
        </w:rPr>
        <w:t xml:space="preserve"> ответил, что проблема «не с доступом на сайт, а с закрытием самого сайта как оппозиционного». На просьбу сообщить решение, согласно которому ресурс был закрыт, специалист БиЛайна попросил оформить официальное письмо на имя руководства компании, «так как вопрос большей части является политический, мы в данном случае некомпетентны». </w:t>
      </w:r>
    </w:p>
    <w:p>
      <w:pPr>
        <w:pStyle w:val="Normal"/>
        <w:ind w:firstLine="559"/>
        <w:jc w:val="both"/>
        <w:rPr>
          <w:rStyle w:val="InternetLink"/>
          <w:color w:val="000000"/>
          <w:sz w:val="22"/>
          <w:u w:val="none"/>
        </w:rPr>
      </w:pPr>
      <w:r>
        <w:rPr/>
      </w:r>
    </w:p>
    <w:p>
      <w:pPr>
        <w:pStyle w:val="Heading2"/>
        <w:tabs>
          <w:tab w:val="clear" w:pos="567"/>
        </w:tabs>
        <w:ind w:left="576" w:right="-5" w:firstLine="720"/>
        <w:jc w:val="center"/>
        <w:rPr/>
      </w:pPr>
      <w:bookmarkStart w:id="1986" w:name="__RefHeading__3142_1680287796"/>
      <w:bookmarkStart w:id="1987" w:name="__RefHeading__3623_12842414941"/>
      <w:bookmarkStart w:id="1988" w:name="__RefHeading__3569_16911351761"/>
      <w:bookmarkStart w:id="1989" w:name="__RefHeading__3473_20460408751"/>
      <w:bookmarkStart w:id="1990" w:name="__RefHeading__7367_9765848541"/>
      <w:bookmarkStart w:id="1991" w:name="__RefHeading__3261_13558010091"/>
      <w:bookmarkStart w:id="1992" w:name="__RefHeading__3179_1864822671"/>
      <w:bookmarkStart w:id="1993" w:name="__RefHeading__15420_15677452671"/>
      <w:bookmarkStart w:id="1994" w:name="__RefHeading__3146_11326449281"/>
      <w:bookmarkStart w:id="1995" w:name="__RefHeading__3210_15389652071"/>
      <w:bookmarkStart w:id="1996" w:name="__RefHeading__3307_1472398461"/>
      <w:bookmarkStart w:id="1997" w:name="__RefHeading__3343_13586125981"/>
      <w:bookmarkStart w:id="1998" w:name="__RefHeading__3509_20037478121"/>
      <w:bookmarkStart w:id="1999" w:name="__RefHeading__7228_16911351761"/>
      <w:bookmarkStart w:id="2000" w:name="__RefHeading__4114_2112144824"/>
      <w:bookmarkStart w:id="2001" w:name="__RefHeading__6109_1319539325"/>
      <w:bookmarkStart w:id="2002" w:name="__RefHeading__6081_1016115012"/>
      <w:bookmarkStart w:id="2003" w:name="__RefHeading__7034_1437357814"/>
      <w:bookmarkStart w:id="2004" w:name="__RefHeading__6067_1077308725"/>
      <w:bookmarkStart w:id="2005" w:name="__RefHeading__6014_1150237176"/>
      <w:bookmarkStart w:id="2006" w:name="__RefHeading__5962_1271403502"/>
      <w:bookmarkStart w:id="2007" w:name="__RefHeading__5912_365426126"/>
      <w:bookmarkStart w:id="2008" w:name="__RefHeading__5858_1599077805"/>
      <w:bookmarkStart w:id="2009" w:name="__RefHeading__5806_1546621741"/>
      <w:bookmarkStart w:id="2010" w:name="__RefHeading__71432_1031227793"/>
      <w:bookmarkStart w:id="2011" w:name="__RefHeading__11101_1432321755"/>
      <w:bookmarkStart w:id="2012" w:name="__RefHeading__5895_1833689537"/>
      <w:bookmarkStart w:id="2013" w:name="__RefHeading__5829_1784208408"/>
      <w:bookmarkStart w:id="2014" w:name="__RefHeading__5763_742803073"/>
      <w:bookmarkStart w:id="2015" w:name="__RefHeading__5697_1892915366"/>
      <w:bookmarkStart w:id="2016" w:name="__RefHeading__5631_2039370354"/>
      <w:bookmarkStart w:id="2017" w:name="__RefHeading__5565_1327709800"/>
      <w:bookmarkStart w:id="2018" w:name="__RefHeading__5499_1512844318"/>
      <w:bookmarkStart w:id="2019" w:name="__RefHeading__5422_748557"/>
      <w:bookmarkStart w:id="2020" w:name="__RefHeading__60630_129691528"/>
      <w:bookmarkStart w:id="2021" w:name="__RefHeading__10395_129691528"/>
      <w:bookmarkStart w:id="2022" w:name="__RefHeading__33468_1253154059"/>
      <w:bookmarkStart w:id="2023" w:name="__RefHeading__3886_1892991253"/>
      <w:bookmarkStart w:id="2024" w:name="__RefHeading__3670_577834324"/>
      <w:bookmarkStart w:id="2025" w:name="__RefHeading__7232_1691135176"/>
      <w:bookmarkStart w:id="2026" w:name="__RefHeading__3513_2003747812"/>
      <w:bookmarkStart w:id="2027" w:name="__RefHeading__11311_1074517794"/>
      <w:bookmarkStart w:id="2028" w:name="__RefHeading__3477_2046040875"/>
      <w:bookmarkStart w:id="2029" w:name="__RefHeading__3573_1691135176"/>
      <w:bookmarkStart w:id="2030" w:name="__RefHeading__3627_1284241494"/>
      <w:bookmarkStart w:id="2031" w:name="__RefHeading__8831_664658978"/>
      <w:bookmarkStart w:id="2032" w:name="__RefHeading__2912_1190759998"/>
      <w:bookmarkStart w:id="2033" w:name="__RefHeading__24681_260704911"/>
      <w:bookmarkStart w:id="2034" w:name="__RefHeading__3478_1188843397"/>
      <w:bookmarkStart w:id="2035" w:name="__RefHeading__2831_1785484649"/>
      <w:bookmarkStart w:id="2036" w:name="__RefHeading__2752_1848226856"/>
      <w:bookmarkStart w:id="2037" w:name="__RefHeading__5335_257866884"/>
      <w:bookmarkStart w:id="2038" w:name="__RefHeading__2594_1959676585"/>
      <w:bookmarkStart w:id="2039" w:name="__RefHeading__10069_381543670"/>
      <w:bookmarkStart w:id="2040" w:name="__RefHeading__2647_736187536"/>
      <w:bookmarkStart w:id="2041" w:name="__RefHeading__2517_46239185"/>
      <w:bookmarkStart w:id="2042" w:name="__RefHeading__2449_559356983"/>
      <w:bookmarkStart w:id="2043" w:name="__RefHeading__7243_640659513"/>
      <w:bookmarkStart w:id="2044" w:name="__RefHeading__2068_1036651731"/>
      <w:bookmarkStart w:id="2045" w:name="__RefHeading__2107_2042993267"/>
      <w:bookmarkStart w:id="2046" w:name="__RefHeading__2411_1153404043"/>
      <w:bookmarkStart w:id="2047" w:name="__RefHeading__2482_1076988724"/>
      <w:bookmarkStart w:id="2048" w:name="__RefHeading__2558_1254417275"/>
      <w:bookmarkStart w:id="2049" w:name="__RefHeading__7522_381543670"/>
      <w:bookmarkStart w:id="2050" w:name="__RefHeading__2557_1965401354"/>
      <w:bookmarkStart w:id="2051" w:name="__RefHeading__2633_257866884"/>
      <w:bookmarkStart w:id="2052" w:name="__RefHeading__2711_1198467452"/>
      <w:bookmarkStart w:id="2053" w:name="__RefHeading__8134_1848226856"/>
      <w:bookmarkStart w:id="2054" w:name="__RefHeading__2997_68472446"/>
      <w:bookmarkStart w:id="2055" w:name="__RefHeading__3668_577834324"/>
      <w:bookmarkStart w:id="2056" w:name="__RefHeading__7230_1691135176"/>
      <w:bookmarkStart w:id="2057" w:name="__RefHeading__3511_2003747812"/>
      <w:bookmarkStart w:id="2058" w:name="__RefHeading__3345_1358612598"/>
      <w:bookmarkStart w:id="2059" w:name="__RefHeading__11874_664658978"/>
      <w:bookmarkStart w:id="2060" w:name="__RefHeading__3474_1188843397"/>
      <w:bookmarkStart w:id="2061" w:name="__RefHeading__2947_260704911"/>
      <w:bookmarkStart w:id="2062" w:name="__RefHeading__2908_1190759998"/>
      <w:bookmarkStart w:id="2063" w:name="__RefHeading__8827_664658978"/>
      <w:bookmarkStart w:id="2064" w:name="__RefHeading__2993_68472446"/>
      <w:bookmarkStart w:id="2065" w:name="__RefHeading__8130_1848226856"/>
      <w:bookmarkStart w:id="2066" w:name="__RefHeading__2707_1198467452"/>
      <w:bookmarkStart w:id="2067" w:name="__RefHeading__2629_257866884"/>
      <w:bookmarkStart w:id="2068" w:name="__RefHeading__5331_257866884"/>
      <w:bookmarkStart w:id="2069" w:name="__RefHeading__2748_1848226856"/>
      <w:bookmarkStart w:id="2070" w:name="__RefHeading__2827_1785484649"/>
      <w:bookmarkStart w:id="2071" w:name="__RefHeading__2907_323359336"/>
      <w:bookmarkStart w:id="2072" w:name="__RefHeading__11876_664658978"/>
      <w:bookmarkStart w:id="2073" w:name="__RefHeading__3476_1188843397"/>
      <w:bookmarkStart w:id="2074" w:name="__RefHeading__2949_260704911"/>
      <w:bookmarkStart w:id="2075" w:name="__RefHeading__2995_68472446"/>
      <w:bookmarkStart w:id="2076" w:name="__RefHeading__8132_1848226856"/>
      <w:bookmarkStart w:id="2077" w:name="__RefHeading__2709_1198467452"/>
      <w:bookmarkStart w:id="2078" w:name="__RefHeading__2631_257866884"/>
      <w:bookmarkStart w:id="2079" w:name="__RefHeading__2555_1965401354"/>
      <w:bookmarkStart w:id="2080" w:name="__RefHeading__7520_381543670"/>
      <w:bookmarkStart w:id="2081" w:name="__RefHeading__2447_559356983"/>
      <w:bookmarkStart w:id="2082" w:name="__RefHeading__7241_640659513"/>
      <w:bookmarkStart w:id="2083" w:name="__RefHeading__2066_1036651731"/>
      <w:bookmarkStart w:id="2084" w:name="__RefHeading__2003_103924968"/>
      <w:bookmarkStart w:id="2085" w:name="__RefHeading__36021_922842040"/>
      <w:bookmarkStart w:id="2086" w:name="__RefHeading__1887_1954216763"/>
      <w:bookmarkStart w:id="2087" w:name="__RefHeading__14035_960580224"/>
      <w:bookmarkStart w:id="2088" w:name="__RefHeading__18736_960580224"/>
      <w:bookmarkStart w:id="2089" w:name="__RefHeading__6645_407837653"/>
      <w:bookmarkStart w:id="2090" w:name="__RefHeading__1974_431572993"/>
      <w:bookmarkStart w:id="2091" w:name="__RefHeading__2033_1899201037"/>
      <w:bookmarkStart w:id="2092" w:name="__RefHeading__2105_2042993267"/>
      <w:bookmarkStart w:id="2093" w:name="__RefHeading__2409_1153404043"/>
      <w:bookmarkStart w:id="2094" w:name="__RefHeading__2480_1076988724"/>
      <w:bookmarkStart w:id="2095" w:name="__RefHeading__2556_1254417275"/>
      <w:bookmarkStart w:id="2096" w:name="__RefHeading__2645_736187536"/>
      <w:bookmarkStart w:id="2097" w:name="__RefHeading__10067_381543670"/>
      <w:bookmarkStart w:id="2098" w:name="__RefHeading__2592_1959676585"/>
      <w:bookmarkStart w:id="2099" w:name="__RefHeading__5333_257866884"/>
      <w:bookmarkStart w:id="2100" w:name="__RefHeading__2750_1848226856"/>
      <w:bookmarkStart w:id="2101" w:name="__RefHeading__2829_1785484649"/>
      <w:bookmarkStart w:id="2102" w:name="__RefHeading__2909_323359336"/>
      <w:bookmarkStart w:id="2103" w:name="__RefHeading__2910_1190759998"/>
      <w:bookmarkStart w:id="2104" w:name="__RefHeading__8829_664658978"/>
      <w:bookmarkStart w:id="2105" w:name="__RefHeading__3309_147239846"/>
      <w:bookmarkStart w:id="2106" w:name="__RefHeading__3212_1538965207"/>
      <w:bookmarkStart w:id="2107" w:name="__RefHeading__3148_1132644928"/>
      <w:bookmarkStart w:id="2108" w:name="__RefHeading__9854_619355220"/>
      <w:bookmarkStart w:id="2109" w:name="__RefHeading__6130_1567745267"/>
      <w:bookmarkStart w:id="2110" w:name="__RefHeading__21082_664658978"/>
      <w:bookmarkStart w:id="2111" w:name="__RefHeading__12208_1567745267"/>
      <w:bookmarkStart w:id="2112" w:name="__RefHeading__9856_619355220"/>
      <w:bookmarkStart w:id="2113" w:name="__RefHeading__6132_1567745267"/>
      <w:bookmarkStart w:id="2114" w:name="__RefHeading__21084_664658978"/>
      <w:bookmarkStart w:id="2115" w:name="__RefHeading__12210_1567745267"/>
      <w:bookmarkStart w:id="2116" w:name="__RefHeading__15385_1567745267"/>
      <w:bookmarkStart w:id="2117" w:name="__RefHeading__3181_186482267"/>
      <w:bookmarkStart w:id="2118" w:name="__RefHeading__3263_1355801009"/>
      <w:bookmarkStart w:id="2119" w:name="__RefHeading__2515_46239185"/>
      <w:bookmarkStart w:id="2120" w:name="__RefHeading__7369_976584854"/>
      <w:bookmarkStart w:id="2121" w:name="__RefHeading__3475_2046040875"/>
      <w:bookmarkStart w:id="2122" w:name="__RefHeading__3571_1691135176"/>
      <w:bookmarkStart w:id="2123" w:name="__RefHeading__3625_1284241494"/>
      <w:bookmarkStart w:id="2124" w:name="__RefHeading__4991_1895205939"/>
      <w:bookmarkStart w:id="2125" w:name="__RefHeading__5022_1253154059"/>
      <w:bookmarkStart w:id="2126" w:name="__RefHeading__5071_277677853"/>
      <w:bookmarkStart w:id="2127" w:name="__RefHeading__29052_129691528"/>
      <w:bookmarkStart w:id="2128" w:name="__RefHeading__5387_2105620729"/>
      <w:bookmarkStart w:id="2129" w:name="__RefHeading__5453_1055209505"/>
      <w:bookmarkStart w:id="2130" w:name="__RefHeading__5532_1871547160"/>
      <w:bookmarkStart w:id="2131" w:name="__RefHeading__5598_884915022"/>
      <w:bookmarkStart w:id="2132" w:name="__RefHeading__5664_1001785093"/>
      <w:bookmarkStart w:id="2133" w:name="__RefHeading__5730_144755832"/>
      <w:bookmarkStart w:id="2134" w:name="__RefHeading__5796_1099590163"/>
      <w:bookmarkStart w:id="2135" w:name="__RefHeading__5862_1317203006"/>
      <w:bookmarkStart w:id="2136" w:name="__RefHeading__5890_2033751294"/>
      <w:bookmarkStart w:id="2137" w:name="__RefHeading__19410_1031227793"/>
      <w:bookmarkStart w:id="2138" w:name="__RefHeading__11539_1980908081"/>
      <w:bookmarkStart w:id="2139" w:name="__RefHeading__5832_998775709"/>
      <w:bookmarkStart w:id="2140" w:name="__RefHeading__5884_2098714193"/>
      <w:bookmarkStart w:id="2141" w:name="__RefHeading__6141_1653817813"/>
      <w:bookmarkStart w:id="2142" w:name="__RefHeading__5993_1067696048"/>
      <w:bookmarkStart w:id="2143" w:name="__RefHeading__6040_566647610"/>
      <w:bookmarkStart w:id="2144" w:name="__RefHeading__6092_1256233401"/>
      <w:bookmarkStart w:id="2145" w:name="__RefHeading__6085_1062580088"/>
      <w:bookmarkStart w:id="2146" w:name="__RefHeading__6067_1766757098"/>
      <w:bookmarkStart w:id="2147" w:name="__RefHeading__6134_1243050968"/>
      <w:bookmarkStart w:id="2148" w:name="__RefHeading__6159_1744571350"/>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5"/>
      <w:bookmarkEnd w:id="2126"/>
      <w:bookmarkEnd w:id="2127"/>
      <w:bookmarkEnd w:id="2128"/>
      <w:bookmarkEnd w:id="2129"/>
      <w:bookmarkEnd w:id="2130"/>
      <w:bookmarkEnd w:id="2131"/>
      <w:bookmarkEnd w:id="2132"/>
      <w:bookmarkEnd w:id="2133"/>
      <w:bookmarkEnd w:id="2134"/>
      <w:bookmarkEnd w:id="2135"/>
      <w:bookmarkEnd w:id="2148"/>
      <w:r>
        <w:rPr/>
        <w:t>1</w:t>
      </w:r>
      <w:bookmarkStart w:id="2149" w:name="__RefHeading__3187_2739163351"/>
      <w:bookmarkStart w:id="2150" w:name="__RefHeading__3121_3150036121"/>
      <w:bookmarkStart w:id="2151" w:name="__RefHeading__3678_57783432411"/>
      <w:bookmarkStart w:id="2152" w:name="__RefHeading__7240_169113517611"/>
      <w:bookmarkStart w:id="2153" w:name="__RefHeading__3523_200374781211"/>
      <w:bookmarkStart w:id="2154" w:name="__RefHeading__3317_14723984611"/>
      <w:bookmarkStart w:id="2155" w:name="__RefHeading__3271_135580100911"/>
      <w:bookmarkStart w:id="2156" w:name="__RefHeading__3189_18648226711"/>
      <w:bookmarkStart w:id="2157" w:name="__RefHeading__15422_156774526711"/>
      <w:bookmarkStart w:id="2158" w:name="__RefHeading__3156_113264492811"/>
      <w:bookmarkStart w:id="2159" w:name="__RefHeading__3220_153896520711"/>
      <w:bookmarkStart w:id="2160" w:name="__RefHeading__2572_12544172751111"/>
      <w:bookmarkStart w:id="2161" w:name="__RefHeading__3353_135861259811"/>
      <w:bookmarkStart w:id="2162" w:name="__RefHeading__7377_97658485411"/>
      <w:bookmarkStart w:id="2163" w:name="__RefHeading__3487_204604087511"/>
      <w:bookmarkStart w:id="2164" w:name="__RefHeading__3581_169113517611"/>
      <w:bookmarkStart w:id="2165" w:name="__RefHeading__3635_128424149411"/>
      <w:bookmarkStart w:id="2166" w:name="__RefHeading__12986_19783097741"/>
      <w:bookmarkStart w:id="2167" w:name="__RefHeading__3678_5778343242"/>
      <w:bookmarkStart w:id="2168" w:name="__RefHeading__7240_16911351762"/>
      <w:bookmarkStart w:id="2169" w:name="__RefHeading__3523_20037478122"/>
      <w:bookmarkStart w:id="2170" w:name="__RefHeading__3317_1472398462"/>
      <w:bookmarkStart w:id="2171" w:name="__RefHeading__3271_13558010092"/>
      <w:bookmarkStart w:id="2172" w:name="__RefHeading__3189_1864822672"/>
      <w:bookmarkStart w:id="2173" w:name="__RefHeading__15422_15677452672"/>
      <w:bookmarkStart w:id="2174" w:name="__RefHeading__3156_11326449282"/>
      <w:bookmarkStart w:id="2175" w:name="__RefHeading__3220_15389652072"/>
      <w:bookmarkStart w:id="2176" w:name="__RefHeading__2572_1254417275112"/>
      <w:bookmarkStart w:id="2177" w:name="__RefHeading__3353_13586125982"/>
      <w:bookmarkStart w:id="2178" w:name="__RefHeading__7377_9765848542"/>
      <w:bookmarkStart w:id="2179" w:name="__RefHeading__3487_20460408752"/>
      <w:bookmarkStart w:id="2180" w:name="__RefHeading__3581_16911351762"/>
      <w:bookmarkStart w:id="2181" w:name="__RefHeading__3635_12842414942"/>
      <w:bookmarkStart w:id="2182" w:name="__RefHeading__3154_16802877961"/>
      <w:bookmarkStart w:id="2183" w:name="__RefHeading__3229_5528437861"/>
      <w:bookmarkStart w:id="2184" w:name="__RefHeading__3267_1781283901"/>
      <w:bookmarkStart w:id="2185" w:name="__RefHeading__3189_2739163351"/>
      <w:bookmarkStart w:id="2186" w:name="__RefHeading__3123_3150036121"/>
      <w:bookmarkStart w:id="2187" w:name="__RefHeading__3680_5778343241"/>
      <w:bookmarkStart w:id="2188" w:name="__RefHeading__7242_16911351761"/>
      <w:bookmarkStart w:id="2189" w:name="__RefHeading__3525_20037478121"/>
      <w:bookmarkStart w:id="2190" w:name="__RefHeading__3319_1472398461"/>
      <w:bookmarkStart w:id="2191" w:name="__RefHeading__3273_13558010091"/>
      <w:bookmarkStart w:id="2192" w:name="__RefHeading__3191_1864822671"/>
      <w:bookmarkStart w:id="2193" w:name="__RefHeading__15393_15677452671"/>
      <w:bookmarkStart w:id="2194" w:name="__RefHeading__3158_11326449282"/>
      <w:bookmarkStart w:id="2195" w:name="__RefHeading__3222_15389652071"/>
      <w:bookmarkStart w:id="2196" w:name="__RefHeading__12218_15677452671"/>
      <w:bookmarkStart w:id="2197" w:name="__RefHeading__21092_6646589781"/>
      <w:bookmarkStart w:id="2198" w:name="__RefHeading__6140_15677452671"/>
      <w:bookmarkStart w:id="2199" w:name="__RefHeading__9864_6193552201"/>
      <w:bookmarkStart w:id="2200" w:name="__RefHeading__3355_13586125981"/>
      <w:bookmarkStart w:id="2201" w:name="__RefHeading__7379_9765848541"/>
      <w:bookmarkStart w:id="2202" w:name="__RefHeading__3489_20460408751"/>
      <w:bookmarkStart w:id="2203" w:name="__RefHeading__3583_16911351761"/>
      <w:bookmarkStart w:id="2204" w:name="__RefHeading__3637_12842414941"/>
      <w:bookmarkStart w:id="2205" w:name="__RefHeading__3736_19783097741"/>
      <w:bookmarkStart w:id="2206" w:name="__RefHeading__3156_16802877961"/>
      <w:bookmarkStart w:id="2207" w:name="__RefHeading__3231_5528437861"/>
      <w:bookmarkStart w:id="2208" w:name="__RefHeading__3357_19531266491"/>
      <w:bookmarkStart w:id="2209" w:name="__RefHeading__5039_1302154751"/>
      <w:bookmarkStart w:id="2210" w:name="__RefHeading__4979_943949528"/>
      <w:bookmarkStart w:id="2211" w:name="__RefHeading__9147_524919450"/>
      <w:bookmarkStart w:id="2212" w:name="__RefHeading__5253_601416039"/>
      <w:bookmarkStart w:id="2213" w:name="__RefHeading__5070_889049871"/>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124"/>
      <w:r>
        <w:rPr/>
        <w:t>2. Нарушение трудовых прав сотрудников СМИ</w:t>
      </w:r>
    </w:p>
    <w:p>
      <w:pPr>
        <w:pStyle w:val="Normal"/>
        <w:ind w:firstLine="559"/>
        <w:jc w:val="both"/>
        <w:rPr/>
      </w:pPr>
      <w:r>
        <w:rPr/>
      </w:r>
    </w:p>
    <w:p>
      <w:pPr>
        <w:pStyle w:val="Normal"/>
        <w:ind w:firstLine="563"/>
        <w:jc w:val="both"/>
        <w:rPr/>
      </w:pPr>
      <w:r>
        <w:rPr/>
        <w:t>Сентябрь, 05</w:t>
      </w:r>
    </w:p>
    <w:p>
      <w:pPr>
        <w:pStyle w:val="Normal"/>
        <w:ind w:firstLine="563"/>
        <w:jc w:val="both"/>
        <w:rPr/>
      </w:pPr>
      <w:r>
        <w:rPr/>
        <w:t>Назгуль Талипова, ТК «Пятый канал» (г. Караганда)</w:t>
      </w:r>
    </w:p>
    <w:p>
      <w:pPr>
        <w:pStyle w:val="Normal"/>
        <w:ind w:firstLine="563"/>
        <w:jc w:val="both"/>
        <w:rPr/>
      </w:pPr>
      <w:r>
        <w:rPr/>
        <w:t xml:space="preserve">Руководство телекомпании  «Пятый канал»  в лице директора  Виталия Забарного  уволило корреспондента Назгуль Талипову за то, что она поделилась информацией с журналистами из других карагандинских СМИ. Как выяснилось, Назгуль Талипова вместе с сотрудниками финансовой полиции участвовала в рейде по тем местам, где трудятся незаконные мигранты. Во время встречи с узбекскими гастарбайтерами журналист узнала, что эта дешевая рабочая сила задействована на строительстве двухэтажного особняка для владыки одной из православных церквей Караганды. Об этом Назгуль подготовила видеосюжет. Однако материал по непонятным причинам запретили выдавать в эфир. Тогда Назгуль Талипова поделилась  вышеуказанной информацией со своими коллегами-журналистами, работающими на местных телеканалах и в печатных СМИ. За этот поступок журналист лишилась своего рабочего места. </w:t>
      </w:r>
    </w:p>
    <w:p>
      <w:pPr>
        <w:pStyle w:val="Normal"/>
        <w:ind w:firstLine="563"/>
        <w:jc w:val="both"/>
        <w:rPr/>
      </w:pPr>
      <w:r>
        <w:rPr/>
      </w:r>
    </w:p>
    <w:p>
      <w:pPr>
        <w:pStyle w:val="Heading2"/>
        <w:tabs>
          <w:tab w:val="clear" w:pos="567"/>
        </w:tabs>
        <w:ind w:left="576" w:right="-5" w:firstLine="720"/>
        <w:jc w:val="center"/>
        <w:rPr/>
      </w:pPr>
      <w:bookmarkStart w:id="2214" w:name="__RefHeading__6111_1319539325"/>
      <w:bookmarkStart w:id="2215" w:name="__RefHeading__6083_1016115012"/>
      <w:bookmarkStart w:id="2216" w:name="__RefHeading__7036_1437357814"/>
      <w:bookmarkStart w:id="2217" w:name="__RefHeading__6069_1077308725"/>
      <w:bookmarkStart w:id="2218" w:name="__RefHeading__6016_1150237176"/>
      <w:bookmarkStart w:id="2219" w:name="__RefHeading__5964_1271403502"/>
      <w:bookmarkStart w:id="2220" w:name="__RefHeading__5914_365426126"/>
      <w:bookmarkStart w:id="2221" w:name="__RefHeading__5860_1599077805"/>
      <w:bookmarkStart w:id="2222" w:name="__RefHeading__5808_1546621741"/>
      <w:bookmarkStart w:id="2223" w:name="__RefHeading__71434_1031227793"/>
      <w:bookmarkStart w:id="2224" w:name="__RefHeading__11541_1980908081"/>
      <w:bookmarkStart w:id="2225" w:name="__RefHeading__5834_998775709"/>
      <w:bookmarkStart w:id="2226" w:name="__RefHeading__5886_2098714193"/>
      <w:bookmarkStart w:id="2227" w:name="__RefHeading__6143_1653817813"/>
      <w:bookmarkStart w:id="2228" w:name="__RefHeading__5995_1067696048"/>
      <w:bookmarkStart w:id="2229" w:name="__RefHeading__6042_566647610"/>
      <w:bookmarkStart w:id="2230" w:name="__RefHeading__6094_1256233401"/>
      <w:bookmarkStart w:id="2231" w:name="__RefHeading__6087_1062580088"/>
      <w:bookmarkStart w:id="2232" w:name="__RefHeading__6069_1766757098"/>
      <w:bookmarkStart w:id="2233" w:name="__RefHeading__6136_1243050968"/>
      <w:bookmarkStart w:id="2234" w:name="__RefHeading__6161_1744571350"/>
      <w:bookmarkEnd w:id="2234"/>
      <w:r>
        <w:rPr/>
        <w:t>13. Отказ в аккредитации</w:t>
      </w:r>
    </w:p>
    <w:p>
      <w:pPr>
        <w:pStyle w:val="Heading2"/>
        <w:tabs>
          <w:tab w:val="clear" w:pos="567"/>
        </w:tabs>
        <w:ind w:left="576" w:right="-5" w:firstLine="720"/>
        <w:jc w:val="center"/>
        <w:rPr/>
      </w:pPr>
      <w:r>
        <w:rPr/>
      </w:r>
    </w:p>
    <w:p>
      <w:pPr>
        <w:pStyle w:val="Normal"/>
        <w:ind w:firstLine="574"/>
        <w:jc w:val="both"/>
        <w:rPr/>
      </w:pPr>
      <w:r>
        <w:rPr/>
        <w:t>Сентябрь, 07</w:t>
      </w:r>
    </w:p>
    <w:p>
      <w:pPr>
        <w:pStyle w:val="Normal"/>
        <w:ind w:firstLine="574"/>
        <w:jc w:val="both"/>
        <w:rPr/>
      </w:pPr>
      <w:r>
        <w:rPr/>
        <w:t>Надежда Яковлева, «Мой город Зыряновск» (г. Зыряновск, ВКО)</w:t>
      </w:r>
    </w:p>
    <w:p>
      <w:pPr>
        <w:pStyle w:val="Normal"/>
        <w:ind w:firstLine="574"/>
        <w:jc w:val="both"/>
        <w:rPr/>
      </w:pPr>
      <w:r>
        <w:rPr/>
        <w:t>31 августа директор ТОО «Издательский дом «Регион», издателя газеты «Мой город Зыряновск», Евгений Черкашин подал заявление об аккредитации редактора-журналиста издания Надежды Яковлевой при акимате города Зыряновска. 7 сентября 2012 года в Издательский дом «Регион» пришел ответ, в котором сообщалось, что Яковлевой Н.В. отказано в аккредитации на основании того, что ранее при акимате Зыряновска был аккредитован другой журналист этого издания. Руководство ТОО обратилось в прокуратуру Восточно-Казахстанской области с жалобой по этому поводу.</w:t>
      </w:r>
    </w:p>
    <w:p>
      <w:pPr>
        <w:pStyle w:val="Normal"/>
        <w:ind w:firstLine="574"/>
        <w:jc w:val="both"/>
        <w:rPr/>
      </w:pPr>
      <w:r>
        <w:rPr/>
      </w:r>
    </w:p>
    <w:p>
      <w:pPr>
        <w:pStyle w:val="Normal"/>
        <w:ind w:firstLine="574"/>
        <w:jc w:val="both"/>
        <w:rPr/>
      </w:pPr>
      <w:r>
        <w:rPr/>
        <w:t>Сентябрь, 19</w:t>
      </w:r>
    </w:p>
    <w:p>
      <w:pPr>
        <w:pStyle w:val="Normal"/>
        <w:ind w:firstLine="574"/>
        <w:jc w:val="both"/>
        <w:rPr/>
      </w:pPr>
      <w:r>
        <w:rPr/>
        <w:t>СМИ Павлодарской области</w:t>
      </w:r>
    </w:p>
    <w:p>
      <w:pPr>
        <w:pStyle w:val="Normal"/>
        <w:ind w:firstLine="574"/>
        <w:jc w:val="both"/>
        <w:rPr/>
      </w:pPr>
      <w:r>
        <w:rPr/>
        <w:t xml:space="preserve">В связи проведением 18-19 сентября в Павлодаре Форума межрегионального сотрудничества Казахстана и России представители СМИ Павлодарской области подали заявки об аккредитации в управление внутренней политики акимата области. Однако из 73 заявок, поступивших из всех печатных и электронных СМИ, аккредитацию получили всего 20 человек. Начальник управления Бауржан Капенов объяснил это тем, что на форуме будет слишком много российских журналистов, а пресс-центр рассчитан всего на 150 посадочных мест. Поэтому пресс-служба президента Казахстана урезала списки казахстанских представителей масс-медиа. </w:t>
      </w:r>
    </w:p>
    <w:p>
      <w:pPr>
        <w:pStyle w:val="Heading2"/>
        <w:tabs>
          <w:tab w:val="clear" w:pos="567"/>
        </w:tabs>
        <w:ind w:left="576" w:right="-5" w:hanging="15"/>
        <w:jc w:val="center"/>
        <w:rPr/>
      </w:pPr>
      <w:r>
        <w:rPr/>
      </w:r>
      <w:bookmarkStart w:id="2235" w:name="__RefHeading__11103_1432321755"/>
      <w:bookmarkStart w:id="2236" w:name="__RefHeading__5864_1317203006"/>
      <w:bookmarkStart w:id="2237" w:name="__RefHeading__5798_1099590163"/>
      <w:bookmarkStart w:id="2238" w:name="__RefHeading__5732_144755832"/>
      <w:bookmarkStart w:id="2239" w:name="__RefHeading__5666_1001785093"/>
      <w:bookmarkStart w:id="2240" w:name="__RefHeading__5600_884915022"/>
      <w:bookmarkStart w:id="2241" w:name="__RefHeading__5534_1871547160"/>
      <w:bookmarkStart w:id="2242" w:name="__RefHeading__7522_3815436701"/>
      <w:bookmarkStart w:id="2243" w:name="__RefHeading__2558_12544172751"/>
      <w:bookmarkStart w:id="2244" w:name="__RefHeading__2482_10769887241"/>
      <w:bookmarkStart w:id="2245" w:name="__RefHeading__2411_11534040431"/>
      <w:bookmarkStart w:id="2246" w:name="__RefHeading__14928_1055209505"/>
      <w:bookmarkStart w:id="2247" w:name="__RefHeading__10673_260704911"/>
      <w:bookmarkStart w:id="2248" w:name="__RefHeading__23264_2024366226"/>
      <w:bookmarkStart w:id="2249" w:name="__RefHeading__2647_7361875361"/>
      <w:bookmarkStart w:id="2250" w:name="__RefHeading__10069_3815436701"/>
      <w:bookmarkStart w:id="2251" w:name="__RefHeading__5501_1512844318"/>
      <w:bookmarkStart w:id="2252" w:name="__RefHeading__2107_20429932671"/>
      <w:bookmarkStart w:id="2253" w:name="__RefHeading__2068_10366517311"/>
      <w:bookmarkStart w:id="2254" w:name="__RefHeading__7243_6406595131"/>
      <w:bookmarkStart w:id="2255" w:name="__RefHeading__2449_5593569831"/>
      <w:bookmarkStart w:id="2256" w:name="__RefHeading__2517_462391851"/>
      <w:bookmarkStart w:id="2257" w:name="__RefHeading__5567_1327709800"/>
      <w:bookmarkStart w:id="2258" w:name="__RefHeading__5633_2039370354"/>
      <w:bookmarkStart w:id="2259" w:name="__RefHeading__5699_1892915366"/>
      <w:bookmarkStart w:id="2260" w:name="__RefHeading__5765_742803073"/>
      <w:bookmarkStart w:id="2261" w:name="__RefHeading__5831_1784208408"/>
      <w:bookmarkStart w:id="2262" w:name="__RefHeading__5892_2033751294"/>
      <w:bookmarkStart w:id="2263" w:name="__RefHeading__5897_1833689537"/>
      <w:bookmarkStart w:id="2264" w:name="__RefHeading__19412_1031227793"/>
      <w:bookmarkStart w:id="2265" w:name="__RefHeading__11103_1432321755"/>
      <w:bookmarkStart w:id="2266" w:name="__RefHeading__5864_1317203006"/>
      <w:bookmarkStart w:id="2267" w:name="__RefHeading__5798_1099590163"/>
      <w:bookmarkStart w:id="2268" w:name="__RefHeading__5732_144755832"/>
      <w:bookmarkStart w:id="2269" w:name="__RefHeading__5666_1001785093"/>
      <w:bookmarkStart w:id="2270" w:name="__RefHeading__5600_884915022"/>
      <w:bookmarkStart w:id="2271" w:name="__RefHeading__5534_1871547160"/>
      <w:bookmarkStart w:id="2272" w:name="__RefHeading__7522_3815436701"/>
      <w:bookmarkStart w:id="2273" w:name="__RefHeading__2558_12544172751"/>
      <w:bookmarkStart w:id="2274" w:name="__RefHeading__2482_10769887241"/>
      <w:bookmarkStart w:id="2275" w:name="__RefHeading__2411_11534040431"/>
      <w:bookmarkStart w:id="2276" w:name="__RefHeading__14928_1055209505"/>
      <w:bookmarkStart w:id="2277" w:name="__RefHeading__10673_260704911"/>
      <w:bookmarkStart w:id="2278" w:name="__RefHeading__23264_2024366226"/>
      <w:bookmarkStart w:id="2279" w:name="__RefHeading__2647_7361875361"/>
      <w:bookmarkStart w:id="2280" w:name="__RefHeading__10069_3815436701"/>
      <w:bookmarkStart w:id="2281" w:name="__RefHeading__5501_1512844318"/>
      <w:bookmarkStart w:id="2282" w:name="__RefHeading__2107_20429932671"/>
      <w:bookmarkStart w:id="2283" w:name="__RefHeading__2068_10366517311"/>
      <w:bookmarkStart w:id="2284" w:name="__RefHeading__7243_6406595131"/>
      <w:bookmarkStart w:id="2285" w:name="__RefHeading__2449_5593569831"/>
      <w:bookmarkStart w:id="2286" w:name="__RefHeading__2517_462391851"/>
      <w:bookmarkStart w:id="2287" w:name="__RefHeading__5567_1327709800"/>
      <w:bookmarkStart w:id="2288" w:name="__RefHeading__5633_2039370354"/>
      <w:bookmarkStart w:id="2289" w:name="__RefHeading__5699_1892915366"/>
      <w:bookmarkStart w:id="2290" w:name="__RefHeading__5765_742803073"/>
      <w:bookmarkStart w:id="2291" w:name="__RefHeading__5831_1784208408"/>
      <w:bookmarkStart w:id="2292" w:name="__RefHeading__5892_2033751294"/>
      <w:bookmarkStart w:id="2293" w:name="__RefHeading__5897_1833689537"/>
      <w:bookmarkStart w:id="2294" w:name="__RefHeading__19412_1031227793"/>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p>
    <w:p>
      <w:pPr>
        <w:pStyle w:val="Heading1"/>
        <w:rPr/>
      </w:pPr>
      <w:bookmarkStart w:id="2295" w:name="__RefHeading__3886_1892991253"/>
      <w:bookmarkStart w:id="2296" w:name="__RefHeading__3670_577834324"/>
      <w:bookmarkStart w:id="2297" w:name="__RefHeading__7232_1691135176"/>
      <w:bookmarkStart w:id="2298" w:name="__RefHeading__3513_2003747812"/>
      <w:bookmarkStart w:id="2299" w:name="__RefHeading__11311_1074517794"/>
      <w:bookmarkStart w:id="2300" w:name="__RefHeading__3477_2046040875"/>
      <w:bookmarkStart w:id="2301" w:name="__RefHeading__3573_1691135176"/>
      <w:bookmarkStart w:id="2302" w:name="__RefHeading__3627_1284241494"/>
      <w:bookmarkStart w:id="2303" w:name="__RefHeading__8831_664658978"/>
      <w:bookmarkStart w:id="2304" w:name="__RefHeading__2912_1190759998"/>
      <w:bookmarkStart w:id="2305" w:name="__RefHeading__24681_260704911"/>
      <w:bookmarkStart w:id="2306" w:name="__RefHeading__3478_1188843397"/>
      <w:bookmarkStart w:id="2307" w:name="__RefHeading__2831_1785484649"/>
      <w:bookmarkStart w:id="2308" w:name="__RefHeading__2752_1848226856"/>
      <w:bookmarkStart w:id="2309" w:name="__RefHeading__5335_257866884"/>
      <w:bookmarkStart w:id="2310" w:name="__RefHeading__2594_1959676585"/>
      <w:bookmarkStart w:id="2311" w:name="__RefHeading__10069_381543670"/>
      <w:bookmarkStart w:id="2312" w:name="__RefHeading__2647_736187536"/>
      <w:bookmarkStart w:id="2313" w:name="__RefHeading__2517_46239185"/>
      <w:bookmarkStart w:id="2314" w:name="__RefHeading__2449_559356983"/>
      <w:bookmarkStart w:id="2315" w:name="__RefHeading__7243_640659513"/>
      <w:bookmarkStart w:id="2316" w:name="__RefHeading__2068_1036651731"/>
      <w:bookmarkStart w:id="2317" w:name="__RefHeading__2107_2042993267"/>
      <w:bookmarkStart w:id="2318" w:name="__RefHeading__2411_1153404043"/>
      <w:bookmarkStart w:id="2319" w:name="__RefHeading__2482_1076988724"/>
      <w:bookmarkStart w:id="2320" w:name="__RefHeading__2558_1254417275"/>
      <w:bookmarkStart w:id="2321" w:name="__RefHeading__7522_381543670"/>
      <w:bookmarkStart w:id="2322" w:name="__RefHeading__2557_1965401354"/>
      <w:bookmarkStart w:id="2323" w:name="__RefHeading__2633_257866884"/>
      <w:bookmarkStart w:id="2324" w:name="__RefHeading__2711_1198467452"/>
      <w:bookmarkStart w:id="2325" w:name="__RefHeading__8134_1848226856"/>
      <w:bookmarkStart w:id="2326" w:name="__RefHeading__2997_68472446"/>
      <w:bookmarkStart w:id="2327" w:name="__RefHeading__3668_577834324"/>
      <w:bookmarkStart w:id="2328" w:name="__RefHeading__7230_1691135176"/>
      <w:bookmarkStart w:id="2329" w:name="__RefHeading__3511_2003747812"/>
      <w:bookmarkStart w:id="2330" w:name="__RefHeading__3345_1358612598"/>
      <w:bookmarkStart w:id="2331" w:name="__RefHeading__11874_664658978"/>
      <w:bookmarkStart w:id="2332" w:name="__RefHeading__3474_1188843397"/>
      <w:bookmarkStart w:id="2333" w:name="__RefHeading__2947_260704911"/>
      <w:bookmarkStart w:id="2334" w:name="__RefHeading__2908_1190759998"/>
      <w:bookmarkStart w:id="2335" w:name="__RefHeading__8827_664658978"/>
      <w:bookmarkStart w:id="2336" w:name="__RefHeading__2993_68472446"/>
      <w:bookmarkStart w:id="2337" w:name="__RefHeading__8130_1848226856"/>
      <w:bookmarkStart w:id="2338" w:name="__RefHeading__2707_1198467452"/>
      <w:bookmarkStart w:id="2339" w:name="__RefHeading__2629_257866884"/>
      <w:bookmarkStart w:id="2340" w:name="__RefHeading__5331_257866884"/>
      <w:bookmarkStart w:id="2341" w:name="__RefHeading__2748_1848226856"/>
      <w:bookmarkStart w:id="2342" w:name="__RefHeading__2827_1785484649"/>
      <w:bookmarkStart w:id="2343" w:name="__RefHeading__2907_323359336"/>
      <w:bookmarkStart w:id="2344" w:name="__RefHeading__11876_664658978"/>
      <w:bookmarkStart w:id="2345" w:name="__RefHeading__3476_1188843397"/>
      <w:bookmarkStart w:id="2346" w:name="__RefHeading__2949_260704911"/>
      <w:bookmarkStart w:id="2347" w:name="__RefHeading__2995_68472446"/>
      <w:bookmarkStart w:id="2348" w:name="__RefHeading__8132_1848226856"/>
      <w:bookmarkStart w:id="2349" w:name="__RefHeading__2709_1198467452"/>
      <w:bookmarkStart w:id="2350" w:name="__RefHeading__2631_257866884"/>
      <w:bookmarkStart w:id="2351" w:name="__RefHeading__2555_1965401354"/>
      <w:bookmarkStart w:id="2352" w:name="__RefHeading__7520_381543670"/>
      <w:bookmarkStart w:id="2353" w:name="__RefHeading__2447_559356983"/>
      <w:bookmarkStart w:id="2354" w:name="__RefHeading__7241_640659513"/>
      <w:bookmarkStart w:id="2355" w:name="__RefHeading__2066_1036651731"/>
      <w:bookmarkStart w:id="2356" w:name="__RefHeading__2003_103924968"/>
      <w:bookmarkStart w:id="2357" w:name="__RefHeading__36021_922842040"/>
      <w:bookmarkStart w:id="2358" w:name="__RefHeading__1887_1954216763"/>
      <w:bookmarkStart w:id="2359" w:name="__RefHeading__14035_960580224"/>
      <w:bookmarkStart w:id="2360" w:name="__RefHeading__18736_960580224"/>
      <w:bookmarkStart w:id="2361" w:name="__RefHeading__6645_407837653"/>
      <w:bookmarkStart w:id="2362" w:name="__RefHeading__1974_431572993"/>
      <w:bookmarkStart w:id="2363" w:name="__RefHeading__2033_1899201037"/>
      <w:bookmarkStart w:id="2364" w:name="__RefHeading__2105_2042993267"/>
      <w:bookmarkStart w:id="2365" w:name="__RefHeading__2409_1153404043"/>
      <w:bookmarkStart w:id="2366" w:name="__RefHeading__2480_1076988724"/>
      <w:bookmarkStart w:id="2367" w:name="__RefHeading__2556_1254417275"/>
      <w:bookmarkStart w:id="2368" w:name="__RefHeading__2645_736187536"/>
      <w:bookmarkStart w:id="2369" w:name="__RefHeading__10067_381543670"/>
      <w:bookmarkStart w:id="2370" w:name="__RefHeading__2592_1959676585"/>
      <w:bookmarkStart w:id="2371" w:name="__RefHeading__5333_257866884"/>
      <w:bookmarkStart w:id="2372" w:name="__RefHeading__2750_1848226856"/>
      <w:bookmarkStart w:id="2373" w:name="__RefHeading__2829_1785484649"/>
      <w:bookmarkStart w:id="2374" w:name="__RefHeading__2909_323359336"/>
      <w:bookmarkStart w:id="2375" w:name="__RefHeading__2910_1190759998"/>
      <w:bookmarkStart w:id="2376" w:name="__RefHeading__8829_664658978"/>
      <w:bookmarkStart w:id="2377" w:name="__RefHeading__3309_147239846"/>
      <w:bookmarkStart w:id="2378" w:name="__RefHeading__3212_1538965207"/>
      <w:bookmarkStart w:id="2379" w:name="__RefHeading__3148_1132644928"/>
      <w:bookmarkStart w:id="2380" w:name="__RefHeading__9854_619355220"/>
      <w:bookmarkStart w:id="2381" w:name="__RefHeading__6130_1567745267"/>
      <w:bookmarkStart w:id="2382" w:name="__RefHeading__21082_664658978"/>
      <w:bookmarkStart w:id="2383" w:name="__RefHeading__12208_1567745267"/>
      <w:bookmarkStart w:id="2384" w:name="__RefHeading__9856_619355220"/>
      <w:bookmarkStart w:id="2385" w:name="__RefHeading__6132_1567745267"/>
      <w:bookmarkStart w:id="2386" w:name="__RefHeading__21084_664658978"/>
      <w:bookmarkStart w:id="2387" w:name="__RefHeading__12210_1567745267"/>
      <w:bookmarkStart w:id="2388" w:name="__RefHeading__15385_1567745267"/>
      <w:bookmarkStart w:id="2389" w:name="__RefHeading__3181_186482267"/>
      <w:bookmarkStart w:id="2390" w:name="__RefHeading__3263_1355801009"/>
      <w:bookmarkStart w:id="2391" w:name="__RefHeading__2515_46239185"/>
      <w:bookmarkStart w:id="2392" w:name="__RefHeading__7369_976584854"/>
      <w:bookmarkStart w:id="2393" w:name="__RefHeading__3475_2046040875"/>
      <w:bookmarkStart w:id="2394" w:name="__RefHeading__3571_1691135176"/>
      <w:bookmarkStart w:id="2395" w:name="__RefHeading__3625_1284241494"/>
      <w:bookmarkStart w:id="2396" w:name="__RefHeading__6113_1319539325"/>
      <w:bookmarkStart w:id="2397" w:name="__RefHeading__6085_1016115012"/>
      <w:bookmarkStart w:id="2398" w:name="__RefHeading__7038_1437357814"/>
      <w:bookmarkStart w:id="2399" w:name="__RefHeading__6071_1077308725"/>
      <w:bookmarkStart w:id="2400" w:name="__RefHeading__6018_1150237176"/>
      <w:bookmarkStart w:id="2401" w:name="__RefHeading__5966_1271403502"/>
      <w:bookmarkStart w:id="2402" w:name="__RefHeading__5916_365426126"/>
      <w:bookmarkStart w:id="2403" w:name="__RefHeading__5862_1599077805"/>
      <w:bookmarkStart w:id="2404" w:name="__RefHeading__5810_1546621741"/>
      <w:bookmarkStart w:id="2405" w:name="__RefHeading__71436_1031227793"/>
      <w:bookmarkStart w:id="2406" w:name="__RefHeading__11105_1432321755"/>
      <w:bookmarkStart w:id="2407" w:name="__RefHeading__5899_1833689537"/>
      <w:bookmarkStart w:id="2408" w:name="__RefHeading__5833_1784208408"/>
      <w:bookmarkStart w:id="2409" w:name="__RefHeading__5767_742803073"/>
      <w:bookmarkStart w:id="2410" w:name="__RefHeading__5701_1892915366"/>
      <w:bookmarkStart w:id="2411" w:name="__RefHeading__5635_2039370354"/>
      <w:bookmarkStart w:id="2412" w:name="__RefHeading__5569_1327709800"/>
      <w:bookmarkStart w:id="2413" w:name="__RefHeading__5503_1512844318"/>
      <w:bookmarkStart w:id="2414" w:name="__RefHeading__5424_748557"/>
      <w:bookmarkStart w:id="2415" w:name="__RefHeading__60632_129691528"/>
      <w:bookmarkStart w:id="2416" w:name="__RefHeading__10397_129691528"/>
      <w:bookmarkStart w:id="2417" w:name="__RefHeading__33470_1253154059"/>
      <w:bookmarkStart w:id="2418" w:name="__RefHeading__8058_1253154059"/>
      <w:bookmarkStart w:id="2419" w:name="__RefHeading__5073_277677853"/>
      <w:bookmarkStart w:id="2420" w:name="__RefHeading__29054_129691528"/>
      <w:bookmarkStart w:id="2421" w:name="__RefHeading__5389_2105620729"/>
      <w:bookmarkStart w:id="2422" w:name="__RefHeading__5455_1055209505"/>
      <w:bookmarkStart w:id="2423" w:name="__RefHeading__5536_1871547160"/>
      <w:bookmarkStart w:id="2424" w:name="__RefHeading__5602_884915022"/>
      <w:bookmarkStart w:id="2425" w:name="__RefHeading__5668_1001785093"/>
      <w:bookmarkStart w:id="2426" w:name="__RefHeading__5734_144755832"/>
      <w:bookmarkStart w:id="2427" w:name="__RefHeading__5800_1099590163"/>
      <w:bookmarkStart w:id="2428" w:name="__RefHeading__5866_1317203006"/>
      <w:bookmarkStart w:id="2429" w:name="__RefHeading__5868_1317203006"/>
      <w:bookmarkStart w:id="2430" w:name="__RefHeading__5802_1099590163"/>
      <w:bookmarkStart w:id="2431" w:name="__RefHeading__5736_144755832"/>
      <w:bookmarkStart w:id="2432" w:name="__RefHeading__5670_1001785093"/>
      <w:bookmarkStart w:id="2433" w:name="__RefHeading__5604_884915022"/>
      <w:bookmarkStart w:id="2434" w:name="__RefHeading__5538_1871547160"/>
      <w:bookmarkStart w:id="2435" w:name="__RefHeading__5457_1055209505"/>
      <w:bookmarkStart w:id="2436" w:name="__RefHeading__5391_2105620729"/>
      <w:bookmarkStart w:id="2437" w:name="__RefHeading__29056_129691528"/>
      <w:bookmarkStart w:id="2438" w:name="__RefHeading__5075_277677853"/>
      <w:bookmarkStart w:id="2439" w:name="__RefHeading__5024_1253154059"/>
      <w:bookmarkStart w:id="2440" w:name="__RefHeading__5072_889049871"/>
      <w:bookmarkStart w:id="2441" w:name="__RefHeading__5255_601416039"/>
      <w:bookmarkStart w:id="2442" w:name="__RefHeading__4848_524919450"/>
      <w:bookmarkStart w:id="2443" w:name="__RefHeading__4819_466085885"/>
      <w:bookmarkStart w:id="2444" w:name="__RefHeading__4761_1894653308"/>
      <w:bookmarkStart w:id="2445" w:name="__RefHeading__4615_1329518077"/>
      <w:bookmarkStart w:id="2446" w:name="__RefHeading__4531_396164395"/>
      <w:bookmarkStart w:id="2447" w:name="__RefHeading__4573_1064073291"/>
      <w:bookmarkStart w:id="2448" w:name="__RefHeading__9034_2113218842"/>
      <w:bookmarkStart w:id="2449" w:name="__RefHeading__3615_1396010427"/>
      <w:bookmarkStart w:id="2450" w:name="__RefHeading__3568_219352081"/>
      <w:bookmarkStart w:id="2451" w:name="__RefHeading__3494_219410919"/>
      <w:bookmarkStart w:id="2452" w:name="__RefHeading__7036_906852448"/>
      <w:bookmarkStart w:id="2453" w:name="__RefHeading__3513_254713211"/>
      <w:bookmarkStart w:id="2454" w:name="__RefHeading__3336_1337598987"/>
      <w:bookmarkStart w:id="2455" w:name="__RefHeading__3270_754191371"/>
      <w:bookmarkStart w:id="2456" w:name="__RefHeading__3204_1604427594"/>
      <w:bookmarkStart w:id="2457" w:name="__RefHeading__3138_1118631467"/>
      <w:bookmarkStart w:id="2458" w:name="__RefHeading__3075_217829108"/>
      <w:bookmarkStart w:id="2459" w:name="__RefHeading__8623_1564242687"/>
      <w:bookmarkStart w:id="2460" w:name="__RefHeading__2880_304743561"/>
      <w:bookmarkStart w:id="2461" w:name="__RefHeading__2914_1564242687"/>
      <w:bookmarkStart w:id="2462" w:name="__RefHeading__2978_680237158"/>
      <w:bookmarkStart w:id="2463" w:name="__RefHeading__2821_1394781158"/>
      <w:bookmarkStart w:id="2464" w:name="__RefHeading__10787_1240248010"/>
      <w:bookmarkStart w:id="2465" w:name="__RefHeading__2849_1442155399"/>
      <w:bookmarkStart w:id="2466" w:name="__RefHeading__3010_1441537688"/>
      <w:bookmarkStart w:id="2467" w:name="__RefHeading__3044_1588728142"/>
      <w:bookmarkStart w:id="2468" w:name="__RefHeading__3106_1880558512"/>
      <w:bookmarkStart w:id="2469" w:name="__RefHeading__3181_1351191883"/>
      <w:bookmarkStart w:id="2470" w:name="__RefHeading__3237_1110637534"/>
      <w:bookmarkStart w:id="2471" w:name="__RefHeading__3305_237283431"/>
      <w:bookmarkStart w:id="2472" w:name="__RefHeading__3369_70616426"/>
      <w:bookmarkStart w:id="2473" w:name="__RefHeading__3598_1997150608"/>
      <w:bookmarkStart w:id="2474" w:name="__RefHeading__3511_254713211"/>
      <w:bookmarkStart w:id="2475" w:name="__RefHeading__3334_1337598987"/>
      <w:bookmarkStart w:id="2476" w:name="__RefHeading__3268_754191371"/>
      <w:bookmarkStart w:id="2477" w:name="__RefHeading__3202_1604427594"/>
      <w:bookmarkStart w:id="2478" w:name="__RefHeading__3136_1118631467"/>
      <w:bookmarkStart w:id="2479" w:name="__RefHeading__3073_217829108"/>
      <w:bookmarkStart w:id="2480" w:name="__RefHeading__2774_1983521149"/>
      <w:bookmarkStart w:id="2481" w:name="__RefHeading__2976_680237158"/>
      <w:bookmarkStart w:id="2482" w:name="__RefHeading__2912_1564242687"/>
      <w:bookmarkStart w:id="2483" w:name="__RefHeading__2847_1442155399"/>
      <w:bookmarkStart w:id="2484" w:name="__RefHeading__2807_1240248010"/>
      <w:bookmarkStart w:id="2485" w:name="__RefHeading__2819_1394781158"/>
      <w:bookmarkStart w:id="2486" w:name="__RefHeading__2878_304743561"/>
      <w:bookmarkStart w:id="2487" w:name="__RefHeading__8621_1564242687"/>
      <w:bookmarkStart w:id="2488" w:name="__RefHeading__3008_1441537688"/>
      <w:bookmarkStart w:id="2489" w:name="__RefHeading__3042_1588728142"/>
      <w:bookmarkStart w:id="2490" w:name="__RefHeading__3104_1880558512"/>
      <w:bookmarkStart w:id="2491" w:name="__RefHeading__3179_1351191883"/>
      <w:bookmarkStart w:id="2492" w:name="__RefHeading__3235_1110637534"/>
      <w:bookmarkStart w:id="2493" w:name="__RefHeading__3303_237283431"/>
      <w:bookmarkStart w:id="2494" w:name="__RefHeading__3367_70616426"/>
      <w:bookmarkStart w:id="2495" w:name="__RefHeading__3573_585738029"/>
      <w:bookmarkStart w:id="2496" w:name="__RefHeading__3582_1952921550"/>
      <w:bookmarkStart w:id="2497" w:name="__RefHeading__7038_906852448"/>
      <w:bookmarkStart w:id="2498" w:name="__RefHeading__3515_254713211"/>
      <w:bookmarkStart w:id="2499" w:name="__RefHeading__3338_1337598987"/>
      <w:bookmarkStart w:id="2500" w:name="__RefHeading__3272_754191371"/>
      <w:bookmarkStart w:id="2501" w:name="__RefHeading__3206_1604427594"/>
      <w:bookmarkStart w:id="2502" w:name="__RefHeading__3140_1118631467"/>
      <w:bookmarkStart w:id="2503" w:name="__RefHeading__3077_217829108"/>
      <w:bookmarkStart w:id="2504" w:name="__RefHeading__2916_1564242687"/>
      <w:bookmarkStart w:id="2505" w:name="__RefHeading__2851_1442155399"/>
      <w:bookmarkStart w:id="2506" w:name="__RefHeading__2882_304743561"/>
      <w:bookmarkStart w:id="2507" w:name="__RefHeading__8625_1564242687"/>
      <w:bookmarkStart w:id="2508" w:name="__RefHeading__2809_1240248010"/>
      <w:bookmarkStart w:id="2509" w:name="__RefHeading__2743_781424999"/>
      <w:bookmarkStart w:id="2510" w:name="__RefHeading__2686_1772910786"/>
      <w:bookmarkStart w:id="2511" w:name="__RefHeading__2613_190483742"/>
      <w:bookmarkStart w:id="2512" w:name="__RefHeading__2557_203861929"/>
      <w:bookmarkStart w:id="2513" w:name="__RefHeading__6258_1186843484"/>
      <w:bookmarkStart w:id="2514" w:name="__RefHeading__7193_114946791"/>
      <w:bookmarkStart w:id="2515" w:name="__RefHeading__2302_1227566935"/>
      <w:bookmarkStart w:id="2516" w:name="__RefHeading__9088_1350234774"/>
      <w:bookmarkStart w:id="2517" w:name="__RefHeading__2187_1548514378"/>
      <w:bookmarkStart w:id="2518" w:name="__RefHeading__2100_762686627"/>
      <w:bookmarkStart w:id="2519" w:name="__RefHeading__2150_712551163"/>
      <w:bookmarkStart w:id="2520" w:name="__RefHeading__2051_1380843456"/>
      <w:bookmarkStart w:id="2521" w:name="__RefHeading__1979_1490121001"/>
      <w:bookmarkStart w:id="2522" w:name="__RefHeading__1909_864506458"/>
      <w:bookmarkStart w:id="2523" w:name="__RefHeading__3684_1441550461"/>
      <w:bookmarkStart w:id="2524" w:name="__RefHeading__3633_241155356"/>
      <w:bookmarkStart w:id="2525" w:name="__RefHeading__1744_1873784855"/>
      <w:bookmarkStart w:id="2526" w:name="__RefHeading__3679_635280343"/>
      <w:bookmarkStart w:id="2527" w:name="__RefHeading__1731_1348076818"/>
      <w:bookmarkStart w:id="2528" w:name="__RefHeading__1652_817394177"/>
      <w:bookmarkStart w:id="2529" w:name="__RefHeading__1600_376147755"/>
      <w:bookmarkStart w:id="2530" w:name="__RefHeading__1554_123542595"/>
      <w:bookmarkStart w:id="2531" w:name="__RefHeading__1500_1191764506"/>
      <w:bookmarkStart w:id="2532" w:name="__RefHeading__1437_1778865606"/>
      <w:bookmarkStart w:id="2533" w:name="__RefHeading__1388_2067463533"/>
      <w:bookmarkStart w:id="2534" w:name="__RefHeading__4951_1533133600"/>
      <w:bookmarkStart w:id="2535" w:name="__RefHeading__2580_1095171689"/>
      <w:bookmarkStart w:id="2536" w:name="__RefHeading__2504_1148579859"/>
      <w:bookmarkStart w:id="2537" w:name="__RefHeading__1156_312826472"/>
      <w:bookmarkStart w:id="2538" w:name="__RefHeading__1162_1439358076"/>
      <w:bookmarkStart w:id="2539" w:name="__RefHeading__1114_1426269513"/>
      <w:bookmarkStart w:id="2540" w:name="__RefHeading__2072_1670295565"/>
      <w:bookmarkStart w:id="2541" w:name="__RefHeading__9201_758627442"/>
      <w:bookmarkStart w:id="2542" w:name="__RefHeading__1895_758627442"/>
      <w:bookmarkStart w:id="2543" w:name="__RefHeading__1295_934557692"/>
      <w:bookmarkStart w:id="2544" w:name="__RefHeading__7235_758627442"/>
      <w:bookmarkStart w:id="2545" w:name="__RefHeading__1008_1670295565"/>
      <w:bookmarkStart w:id="2546" w:name="__RefHeading__4200_1670295565"/>
      <w:bookmarkStart w:id="2547" w:name="__RefHeading__2979_646885111"/>
      <w:bookmarkStart w:id="2548" w:name="__RefHeading__1380_1557790961"/>
      <w:bookmarkStart w:id="2549" w:name="__RefHeading__1190_1148579859"/>
      <w:bookmarkStart w:id="2550" w:name="__RefHeading__1265_1095171689"/>
      <w:bookmarkStart w:id="2551" w:name="__RefHeading__1296_1302296352"/>
      <w:bookmarkStart w:id="2552" w:name="__RefHeading__3828_1578131650"/>
      <w:bookmarkStart w:id="2553" w:name="__RefHeading__1365_883579480"/>
      <w:bookmarkStart w:id="2554" w:name="__RefHeading__1421_1681612683"/>
      <w:bookmarkStart w:id="2555" w:name="__RefHeading__4953_1533133600"/>
      <w:bookmarkStart w:id="2556" w:name="__RefHeading__6708_787769003"/>
      <w:bookmarkStart w:id="2557" w:name="__RefHeading__1396_1057081042"/>
      <w:bookmarkStart w:id="2558" w:name="__RefHeading__4462_1681612683"/>
      <w:bookmarkStart w:id="2559" w:name="__RefHeading__2925_1778865606"/>
      <w:bookmarkStart w:id="2560" w:name="__RefHeading__4464_1778865606"/>
      <w:bookmarkStart w:id="2561" w:name="__RefHeading__1585_323712863"/>
      <w:bookmarkStart w:id="2562" w:name="__RefHeading__1625_1391559379"/>
      <w:bookmarkStart w:id="2563" w:name="__RefHeading__1692_667444323"/>
      <w:bookmarkStart w:id="2564" w:name="__RefHeading__3520_1348076818"/>
      <w:bookmarkStart w:id="2565" w:name="__RefHeading__1842_1539906210"/>
      <w:bookmarkStart w:id="2566" w:name="__RefHeading__1776_903212508"/>
      <w:bookmarkStart w:id="2567" w:name="__RefHeading__1837_1639420438"/>
      <w:bookmarkStart w:id="2568" w:name="__RefHeading__1880_1922046679"/>
      <w:bookmarkStart w:id="2569" w:name="__RefHeading__1944_700166605"/>
      <w:bookmarkStart w:id="2570" w:name="__RefHeading__4027_1490121001"/>
      <w:bookmarkStart w:id="2571" w:name="__RefHeading__4213_720465196"/>
      <w:bookmarkStart w:id="2572" w:name="__RefHeading__3518_1348076818"/>
      <w:bookmarkStart w:id="2573" w:name="__RefHeading__1690_667444323"/>
      <w:bookmarkStart w:id="2574" w:name="__RefHeading__1650_817394177"/>
      <w:bookmarkStart w:id="2575" w:name="__RefHeading__1598_376147755"/>
      <w:bookmarkStart w:id="2576" w:name="__RefHeading__1721_323712863"/>
      <w:bookmarkStart w:id="2577" w:name="__RefHeading__1623_1391559379"/>
      <w:bookmarkStart w:id="2578" w:name="__RefHeading__1729_1348076818"/>
      <w:bookmarkStart w:id="2579" w:name="__RefHeading__3677_635280343"/>
      <w:bookmarkStart w:id="2580" w:name="__RefHeading__2224_1350234774"/>
      <w:bookmarkStart w:id="2581" w:name="__RefHeading__2273_154025062"/>
      <w:bookmarkStart w:id="2582" w:name="__RefHeading__13321_1760259685"/>
      <w:bookmarkStart w:id="2583" w:name="__RefHeading__12284_1977941935"/>
      <w:bookmarkStart w:id="2584" w:name="__RefHeading__5154_1283438216"/>
      <w:bookmarkStart w:id="2585" w:name="__RefHeading__2518_1798404582"/>
      <w:bookmarkStart w:id="2586" w:name="__RefHeading__7915_924215388"/>
      <w:bookmarkStart w:id="2587" w:name="__RefHeading__2646_1927317398"/>
      <w:bookmarkStart w:id="2588" w:name="__RefHeading__2710_122346305"/>
      <w:bookmarkStart w:id="2589" w:name="__RefHeading__2360_1092818874"/>
      <w:bookmarkStart w:id="2590" w:name="__RefHeading__2776_1983521149"/>
      <w:bookmarkStart w:id="2591" w:name="__RefHeading__29669_826185822"/>
      <w:bookmarkStart w:id="2592" w:name="__RefHeading__4158_826185822"/>
      <w:bookmarkStart w:id="2593" w:name="__RefHeading__4110_613656878"/>
      <w:bookmarkStart w:id="2594" w:name="__RefHeading__4038_183933190"/>
      <w:bookmarkStart w:id="2595" w:name="__RefHeading__3957_1629125487"/>
      <w:bookmarkStart w:id="2596" w:name="__RefHeading__4120_1146388320"/>
      <w:bookmarkStart w:id="2597" w:name="__RefHeading__3452_2023307189"/>
      <w:bookmarkStart w:id="2598" w:name="__RefHeading__3402_1704095207"/>
      <w:bookmarkStart w:id="2599" w:name="__RefHeading__3665_1112562500"/>
      <w:bookmarkStart w:id="2600" w:name="__RefHeading__3353_1953126649"/>
      <w:bookmarkStart w:id="2601" w:name="__RefHeading__3225_552843786"/>
      <w:bookmarkStart w:id="2602" w:name="__RefHeading__3150_1680287796"/>
      <w:bookmarkStart w:id="2603" w:name="__RefHeading__3730_1978309774"/>
      <w:bookmarkStart w:id="2604" w:name="__RefHeading__3631_1284241494"/>
      <w:bookmarkStart w:id="2605" w:name="__RefHeading__3577_1691135176"/>
      <w:bookmarkStart w:id="2606" w:name="__RefHeading__3483_2046040875"/>
      <w:bookmarkStart w:id="2607" w:name="__RefHeading__7373_976584854"/>
      <w:bookmarkStart w:id="2608" w:name="__RefHeading__3267_1355801009"/>
      <w:bookmarkStart w:id="2609" w:name="__RefHeading__3185_186482267"/>
      <w:bookmarkStart w:id="2610" w:name="__RefHeading__15389_1567745267"/>
      <w:bookmarkStart w:id="2611" w:name="__RefHeading__12214_1567745267"/>
      <w:bookmarkStart w:id="2612" w:name="__RefHeading__21088_664658978"/>
      <w:bookmarkStart w:id="2613" w:name="__RefHeading__6136_1567745267"/>
      <w:bookmarkStart w:id="2614" w:name="__RefHeading__9860_619355220"/>
      <w:bookmarkStart w:id="2615" w:name="__RefHeading__3152_1132644928"/>
      <w:bookmarkStart w:id="2616" w:name="__RefHeading__3216_1538965207"/>
      <w:bookmarkStart w:id="2617" w:name="__RefHeading__3313_147239846"/>
      <w:bookmarkStart w:id="2618" w:name="__RefHeading__8833_664658978"/>
      <w:bookmarkStart w:id="2619" w:name="__RefHeading__2916_1190759998"/>
      <w:bookmarkStart w:id="2620" w:name="__RefHeading__2917_323359336"/>
      <w:bookmarkStart w:id="2621" w:name="__RefHeading__2837_1785484649"/>
      <w:bookmarkStart w:id="2622" w:name="__RefHeading__2758_1848226856"/>
      <w:bookmarkStart w:id="2623" w:name="__RefHeading__5341_257866884"/>
      <w:bookmarkStart w:id="2624" w:name="__RefHeading__2600_1959676585"/>
      <w:bookmarkStart w:id="2625" w:name="__RefHeading__10075_381543670"/>
      <w:bookmarkStart w:id="2626" w:name="__RefHeading__2564_1254417275"/>
      <w:bookmarkStart w:id="2627" w:name="__RefHeading__2488_1076988724"/>
      <w:bookmarkStart w:id="2628" w:name="__RefHeading__2417_1153404043"/>
      <w:bookmarkStart w:id="2629" w:name="__RefHeading__2113_2042993267"/>
      <w:bookmarkStart w:id="2630" w:name="__RefHeading__2039_1899201037"/>
      <w:bookmarkStart w:id="2631" w:name="__RefHeading__1980_431572993"/>
      <w:bookmarkStart w:id="2632" w:name="__RefHeading__6651_407837653"/>
      <w:bookmarkStart w:id="2633" w:name="__RefHeading__18742_960580224"/>
      <w:bookmarkStart w:id="2634" w:name="__RefHeading__4685_426158199"/>
      <w:bookmarkStart w:id="2635" w:name="__RefHeading__4596_2084325898"/>
      <w:bookmarkStart w:id="2636" w:name="__RefHeading__4526_2035951838"/>
      <w:bookmarkStart w:id="2637" w:name="__RefHeading__4455_1039043309"/>
      <w:bookmarkStart w:id="2638" w:name="__RefHeading__4418_186130537"/>
      <w:bookmarkStart w:id="2639" w:name="__RefHeading__4348_1483651979"/>
      <w:bookmarkStart w:id="2640" w:name="__RefHeading__4280_1103847517"/>
      <w:bookmarkStart w:id="2641" w:name="__RefHeading__4208_291334326"/>
      <w:bookmarkStart w:id="2642" w:name="__RefHeading__4134_1822939166"/>
      <w:bookmarkStart w:id="2643" w:name="__RefHeading__4071_1689523255"/>
      <w:bookmarkStart w:id="2644" w:name="__RefHeading__12001_472694535"/>
      <w:bookmarkStart w:id="2645" w:name="__RefHeading__3931_305373301"/>
      <w:bookmarkStart w:id="2646" w:name="__RefHeading__28591_2049493904"/>
      <w:bookmarkStart w:id="2647" w:name="__RefHeading__22102_1522394990"/>
      <w:bookmarkStart w:id="2648" w:name="__RefHeading__3764_30202446"/>
      <w:bookmarkStart w:id="2649" w:name="__RefHeading__3694_1426831572"/>
      <w:bookmarkStart w:id="2650" w:name="__RefHeading__3749_1706499247"/>
      <w:bookmarkStart w:id="2651" w:name="__RefHeading__3681_1728697270"/>
      <w:bookmarkStart w:id="2652" w:name="__RefHeading__4116_2112144824"/>
      <w:bookmarkStart w:id="2653" w:name="__RefHeading__6543_336779885"/>
      <w:bookmarkStart w:id="2654" w:name="__RefHeading__11541_225098712"/>
      <w:bookmarkStart w:id="2655" w:name="__RefHeading__17217_696042615"/>
      <w:bookmarkStart w:id="2656" w:name="__RefHeading__3780_628168837"/>
      <w:bookmarkStart w:id="2657" w:name="__RefHeading__3414_96510358"/>
      <w:bookmarkStart w:id="2658" w:name="__RefHeading__7119_1974478403"/>
      <w:bookmarkStart w:id="2659" w:name="__RefHeading__3328_790516650"/>
      <w:bookmarkStart w:id="2660" w:name="__RefHeading__3255_178128390"/>
      <w:bookmarkStart w:id="2661" w:name="__RefHeading__3177_273916335"/>
      <w:bookmarkStart w:id="2662" w:name="__RefHeading__3219_552843786"/>
      <w:bookmarkStart w:id="2663" w:name="__RefHeading__3347_1953126649"/>
      <w:bookmarkStart w:id="2664" w:name="__RefHeading__3659_1112562500"/>
      <w:bookmarkStart w:id="2665" w:name="__RefHeading__3396_1704095207"/>
      <w:bookmarkStart w:id="2666" w:name="__RefHeading__3446_2023307189"/>
      <w:bookmarkStart w:id="2667" w:name="__RefHeading__4114_1146388320"/>
      <w:bookmarkStart w:id="2668" w:name="__RefHeading__3951_1629125487"/>
      <w:bookmarkStart w:id="2669" w:name="__RefHeading__4032_183933190"/>
      <w:bookmarkStart w:id="2670" w:name="__RefHeading__4104_613656878"/>
      <w:bookmarkStart w:id="2671" w:name="__RefHeading__4106_613656878"/>
      <w:bookmarkStart w:id="2672" w:name="__RefHeading__4034_183933190"/>
      <w:bookmarkStart w:id="2673" w:name="__RefHeading__3953_1629125487"/>
      <w:bookmarkStart w:id="2674" w:name="__RefHeading__4116_1146388320"/>
      <w:bookmarkStart w:id="2675" w:name="__RefHeading__3448_2023307189"/>
      <w:bookmarkStart w:id="2676" w:name="__RefHeading__3398_1704095207"/>
      <w:bookmarkStart w:id="2677" w:name="__RefHeading__3661_1112562500"/>
      <w:bookmarkStart w:id="2678" w:name="__RefHeading__3349_1953126649"/>
      <w:bookmarkStart w:id="2679" w:name="__RefHeading__3221_552843786"/>
      <w:bookmarkStart w:id="2680" w:name="__RefHeading__3179_273916335"/>
      <w:bookmarkStart w:id="2681" w:name="__RefHeading__3257_178128390"/>
      <w:bookmarkStart w:id="2682" w:name="__RefHeading__3330_790516650"/>
      <w:bookmarkStart w:id="2683" w:name="__RefHeading__7121_1974478403"/>
      <w:bookmarkStart w:id="2684" w:name="__RefHeading__3416_96510358"/>
      <w:bookmarkStart w:id="2685" w:name="__RefHeading__3782_628168837"/>
      <w:bookmarkStart w:id="2686" w:name="__RefHeading__17219_696042615"/>
      <w:bookmarkStart w:id="2687" w:name="__RefHeading__11543_225098712"/>
      <w:bookmarkStart w:id="2688" w:name="__RefHeading__6545_336779885"/>
      <w:bookmarkStart w:id="2689" w:name="__RefHeading__4120_2112144824"/>
      <w:bookmarkStart w:id="2690" w:name="__RefHeading__6547_336779885"/>
      <w:bookmarkStart w:id="2691" w:name="__RefHeading__11545_225098712"/>
      <w:bookmarkStart w:id="2692" w:name="__RefHeading__17221_696042615"/>
      <w:bookmarkStart w:id="2693" w:name="__RefHeading__3784_628168837"/>
      <w:bookmarkStart w:id="2694" w:name="__RefHeading__3418_96510358"/>
      <w:bookmarkStart w:id="2695" w:name="__RefHeading__7123_1974478403"/>
      <w:bookmarkStart w:id="2696" w:name="__RefHeading__3332_790516650"/>
      <w:bookmarkStart w:id="2697" w:name="__RefHeading__3259_178128390"/>
      <w:bookmarkStart w:id="2698" w:name="__RefHeading__3148_1680287796"/>
      <w:bookmarkStart w:id="2699" w:name="__RefHeading__3181_273916335"/>
      <w:bookmarkStart w:id="2700" w:name="__RefHeading__3728_1978309774"/>
      <w:bookmarkStart w:id="2701" w:name="__RefHeading__3115_315003612"/>
      <w:bookmarkStart w:id="2702" w:name="__RefHeading__3223_552843786"/>
      <w:bookmarkStart w:id="2703" w:name="__RefHeading__3351_1953126649"/>
      <w:bookmarkStart w:id="2704" w:name="__RefHeading__3663_1112562500"/>
      <w:bookmarkStart w:id="2705" w:name="__RefHeading__3400_1704095207"/>
      <w:bookmarkStart w:id="2706" w:name="__RefHeading__3450_2023307189"/>
      <w:bookmarkStart w:id="2707" w:name="__RefHeading__4118_1146388320"/>
      <w:bookmarkStart w:id="2708" w:name="__RefHeading__3955_1629125487"/>
      <w:bookmarkStart w:id="2709" w:name="__RefHeading__4036_183933190"/>
      <w:bookmarkStart w:id="2710" w:name="__RefHeading__4108_613656878"/>
      <w:bookmarkStart w:id="2711" w:name="__RefHeading__3307_237283431"/>
      <w:bookmarkStart w:id="2712" w:name="__RefHeading__3371_70616426"/>
      <w:bookmarkStart w:id="2713" w:name="__RefHeading__3600_1997150608"/>
      <w:bookmarkStart w:id="2714" w:name="__RefHeading__3575_585738029"/>
      <w:bookmarkStart w:id="2715" w:name="__RefHeading__21155_1952921550"/>
      <w:bookmarkStart w:id="2716" w:name="__RefHeading__3524_1494049131"/>
      <w:bookmarkStart w:id="2717" w:name="__RefHeading__3582_1017944903"/>
      <w:bookmarkStart w:id="2718" w:name="__RefHeading__3695_1882562468"/>
      <w:bookmarkStart w:id="2719" w:name="__RefHeading__3715_1362271113"/>
      <w:bookmarkStart w:id="2720" w:name="__RefHeading__3783_1503184044"/>
      <w:bookmarkStart w:id="2721" w:name="__RefHeading__12595_1700642594"/>
      <w:bookmarkStart w:id="2722" w:name="__RefHeading__3749_1522394990"/>
      <w:bookmarkStart w:id="2723" w:name="__RefHeading__7744_2049493904"/>
      <w:bookmarkStart w:id="2724" w:name="__RefHeading__3896_2055084601"/>
      <w:bookmarkStart w:id="2725" w:name="__RefHeading__3967_472694535"/>
      <w:bookmarkStart w:id="2726" w:name="__RefHeading__16061_472694535"/>
      <w:bookmarkStart w:id="2727" w:name="__RefHeading__4106_37739448"/>
      <w:bookmarkStart w:id="2728" w:name="__RefHeading__4171_1897024822"/>
      <w:bookmarkStart w:id="2729" w:name="__RefHeading__4245_1300493666"/>
      <w:bookmarkStart w:id="2730" w:name="__RefHeading__4314_480559330"/>
      <w:bookmarkStart w:id="2731" w:name="__RefHeading__4383_2065564497"/>
      <w:bookmarkStart w:id="2732" w:name="__RefHeading__4421_1803172563"/>
      <w:bookmarkStart w:id="2733" w:name="__RefHeading__9025_1128272252"/>
      <w:bookmarkStart w:id="2734" w:name="__RefHeading__4564_298480564"/>
      <w:bookmarkStart w:id="2735" w:name="__RefHeading__4631_290413614"/>
      <w:bookmarkStart w:id="2736" w:name="__RefHeading__4816_1381649573"/>
      <w:bookmarkStart w:id="2737" w:name="__RefHeading__14041_960580224"/>
      <w:bookmarkStart w:id="2738" w:name="__RefHeading__1893_1954216763"/>
      <w:bookmarkStart w:id="2739" w:name="__RefHeading__36027_922842040"/>
      <w:bookmarkStart w:id="2740" w:name="__RefHeading__2009_103924968"/>
      <w:bookmarkStart w:id="2741" w:name="__RefHeading__2074_1036651731"/>
      <w:bookmarkStart w:id="2742" w:name="__RefHeading__7249_640659513"/>
      <w:bookmarkStart w:id="2743" w:name="__RefHeading__2455_559356983"/>
      <w:bookmarkStart w:id="2744" w:name="__RefHeading__2523_46239185"/>
      <w:bookmarkStart w:id="2745" w:name="__RefHeading__2653_736187536"/>
      <w:bookmarkStart w:id="2746" w:name="__RefHeading__7528_381543670"/>
      <w:bookmarkStart w:id="2747" w:name="__RefHeading__2563_1965401354"/>
      <w:bookmarkStart w:id="2748" w:name="__RefHeading__2639_257866884"/>
      <w:bookmarkStart w:id="2749" w:name="__RefHeading__2717_1198467452"/>
      <w:bookmarkStart w:id="2750" w:name="__RefHeading__8140_1848226856"/>
      <w:bookmarkStart w:id="2751" w:name="__RefHeading__3003_68472446"/>
      <w:bookmarkStart w:id="2752" w:name="__RefHeading__2957_260704911"/>
      <w:bookmarkStart w:id="2753" w:name="__RefHeading__3482_1188843397"/>
      <w:bookmarkStart w:id="2754" w:name="__RefHeading__11880_664658978"/>
      <w:bookmarkStart w:id="2755" w:name="__RefHeading__3349_1358612598"/>
      <w:bookmarkStart w:id="2756" w:name="__RefHeading__3519_2003747812"/>
      <w:bookmarkStart w:id="2757" w:name="__RefHeading__3481_2046040875"/>
      <w:bookmarkStart w:id="2758" w:name="__RefHeading__7236_1691135176"/>
      <w:bookmarkStart w:id="2759" w:name="__RefHeading__3674_577834324"/>
      <w:bookmarkStart w:id="2760" w:name="__RefHeading__3117_315003612"/>
      <w:bookmarkStart w:id="2761" w:name="__RefHeading__3183_273916335"/>
      <w:bookmarkStart w:id="2762" w:name="__RefHeading__3261_178128390"/>
      <w:bookmarkStart w:id="2763" w:name="__RefHeading__3334_790516650"/>
      <w:bookmarkStart w:id="2764" w:name="__RefHeading__7125_1974478403"/>
      <w:bookmarkStart w:id="2765" w:name="__RefHeading__3420_96510358"/>
      <w:bookmarkStart w:id="2766" w:name="__RefHeading__3786_628168837"/>
      <w:bookmarkStart w:id="2767" w:name="__RefHeading__17223_696042615"/>
      <w:bookmarkStart w:id="2768" w:name="__RefHeading__11547_225098712"/>
      <w:bookmarkStart w:id="2769" w:name="__RefHeading__6549_336779885"/>
      <w:bookmarkStart w:id="2770" w:name="__RefHeading__4122_2112144824"/>
      <w:bookmarkStart w:id="2771" w:name="__RefHeading__2823_1394781158"/>
      <w:bookmarkStart w:id="2772" w:name="__RefHeading__1396_2067463533"/>
      <w:bookmarkStart w:id="2773" w:name="__RefHeading__4959_1533133600"/>
      <w:bookmarkStart w:id="2774" w:name="__RefHeading__2588_1095171689"/>
      <w:bookmarkStart w:id="2775" w:name="__RefHeading__2512_1148579859"/>
      <w:bookmarkStart w:id="2776" w:name="__RefHeading__1164_312826472"/>
      <w:bookmarkStart w:id="2777" w:name="__RefHeading__1168_1439358076"/>
      <w:bookmarkStart w:id="2778" w:name="__RefHeading__1120_1426269513"/>
      <w:bookmarkStart w:id="2779" w:name="__RefHeading__2078_1670295565"/>
      <w:bookmarkStart w:id="2780" w:name="__RefHeading__9207_758627442"/>
      <w:bookmarkStart w:id="2781" w:name="__RefHeading__1901_758627442"/>
      <w:bookmarkStart w:id="2782" w:name="__RefHeading__1149_1656202562"/>
      <w:bookmarkStart w:id="2783" w:name="__RefHeading__2780_269625384"/>
      <w:bookmarkStart w:id="2784" w:name="__RefHeading__861_549373901"/>
      <w:bookmarkStart w:id="2785" w:name="__RefHeading__6155_440627474"/>
      <w:bookmarkStart w:id="2786" w:name="__RefHeading__884_1137551084"/>
      <w:bookmarkStart w:id="2787" w:name="__RefHeading__2782_269625384"/>
      <w:bookmarkStart w:id="2788" w:name="__RefHeading__863_549373901"/>
      <w:bookmarkStart w:id="2789" w:name="__RefHeading__6157_440627474"/>
      <w:bookmarkStart w:id="2790" w:name="__RefHeading__886_1137551084"/>
      <w:bookmarkStart w:id="2791" w:name="__RefHeading__622_799908995"/>
      <w:bookmarkStart w:id="2792" w:name="__RefHeading__561_1433571991"/>
      <w:bookmarkStart w:id="2793" w:name="__RefHeading__3656_1208133878"/>
      <w:bookmarkStart w:id="2794" w:name="__RefHeading__467_1208133878"/>
      <w:bookmarkStart w:id="2795" w:name="__RefHeading__446_1240896842"/>
      <w:bookmarkStart w:id="2796" w:name="__RefHeading__3102_1208133878"/>
      <w:bookmarkStart w:id="2797" w:name="__RefHeading__3066_976315978"/>
      <w:bookmarkStart w:id="2798" w:name="__RefHeading__2761_2011012361"/>
      <w:bookmarkStart w:id="2799" w:name="__RefHeading__666_2011012361"/>
      <w:bookmarkStart w:id="2800" w:name="__RefHeading__3658_1208133878"/>
      <w:bookmarkStart w:id="2801" w:name="__RefHeading__469_1208133878"/>
      <w:bookmarkStart w:id="2802" w:name="__RefHeading__2763_2011012361"/>
      <w:bookmarkStart w:id="2803" w:name="__RefHeading__668_2011012361"/>
      <w:bookmarkStart w:id="2804" w:name="__RefHeading__448_1240896842"/>
      <w:bookmarkStart w:id="2805" w:name="__RefHeading__3104_1208133878"/>
      <w:bookmarkStart w:id="2806" w:name="__RefHeading__2784_269625384"/>
      <w:bookmarkStart w:id="2807" w:name="__RefHeading__5958_440627474"/>
      <w:bookmarkStart w:id="2808" w:name="__RefHeading__865_549373901"/>
      <w:bookmarkStart w:id="2809" w:name="__RefHeading__782_958200165"/>
      <w:bookmarkStart w:id="2810" w:name="__RefHeading__2139_799908995"/>
      <w:bookmarkStart w:id="2811" w:name="__RefHeading__1319_799908995"/>
      <w:bookmarkStart w:id="2812" w:name="__RefHeading__681_2146056000"/>
      <w:bookmarkStart w:id="2813" w:name="__RefHeading__624_799908995"/>
      <w:bookmarkStart w:id="2814" w:name="__RefHeading__567_1433571991"/>
      <w:bookmarkStart w:id="2815" w:name="__RefHeading__3108_1208133878"/>
      <w:bookmarkStart w:id="2816" w:name="__RefHeading__452_1240896842"/>
      <w:bookmarkStart w:id="2817" w:name="__RefHeading__856_1365711488"/>
      <w:bookmarkStart w:id="2818" w:name="__RefHeading__361_1791902904"/>
      <w:bookmarkStart w:id="2819" w:name="__RefHeading__276_1329311920"/>
      <w:bookmarkStart w:id="2820" w:name="__RefHeading__575_1363450477"/>
      <w:bookmarkStart w:id="2821" w:name="__RefHeading__140_1363450477"/>
      <w:bookmarkStart w:id="2822" w:name="__RefHeading__1190_1694864585"/>
      <w:bookmarkStart w:id="2823" w:name="__RefHeading__36_1379117135"/>
      <w:bookmarkStart w:id="2824" w:name="__RefHeading__1840_1694864585"/>
      <w:bookmarkStart w:id="2825" w:name="__RefHeading__340_1363450477"/>
      <w:bookmarkStart w:id="2826" w:name="__RefHeading__247_2060434910"/>
      <w:bookmarkStart w:id="2827" w:name="__RefHeading__898_1329311920"/>
      <w:bookmarkStart w:id="2828" w:name="__RefHeading__3660_1208133878"/>
      <w:bookmarkStart w:id="2829" w:name="__RefHeading__471_1208133878"/>
      <w:bookmarkStart w:id="2830" w:name="__RefHeading__499_2011012361"/>
      <w:bookmarkStart w:id="2831" w:name="__RefHeading__2765_2011012361"/>
      <w:bookmarkStart w:id="2832" w:name="__RefHeading__852_1365711488"/>
      <w:bookmarkStart w:id="2833" w:name="__RefHeading__357_1791902904"/>
      <w:bookmarkStart w:id="2834" w:name="__RefHeading__272_1329311920"/>
      <w:bookmarkStart w:id="2835" w:name="__RefHeading__571_1363450477"/>
      <w:bookmarkStart w:id="2836" w:name="__RefHeading__136_1363450477"/>
      <w:bookmarkStart w:id="2837" w:name="__RefHeading__1186_1694864585"/>
      <w:bookmarkStart w:id="2838" w:name="__RefHeading__1836_1694864585"/>
      <w:bookmarkStart w:id="2839" w:name="__RefHeading__336_1363450477"/>
      <w:bookmarkStart w:id="2840" w:name="__RefHeading__243_2060434910"/>
      <w:bookmarkStart w:id="2841" w:name="__RefHeading__894_1329311920"/>
      <w:bookmarkStart w:id="2842" w:name="__RefHeading__2191_1321509161"/>
      <w:bookmarkStart w:id="2843" w:name="__RefHeading__3801_540561773"/>
      <w:bookmarkStart w:id="2844" w:name="__RefHeading__450_1240896842"/>
      <w:bookmarkStart w:id="2845" w:name="__RefHeading__3106_1208133878"/>
      <w:bookmarkStart w:id="2846" w:name="__RefHeading__2195_1321509161"/>
      <w:bookmarkStart w:id="2847" w:name="__RefHeading__3805_540561773"/>
      <w:bookmarkStart w:id="2848" w:name="__RefHeading__507_2011012361"/>
      <w:bookmarkStart w:id="2849" w:name="__RefHeading__860_1365711488"/>
      <w:bookmarkStart w:id="2850" w:name="__RefHeading__365_1791902904"/>
      <w:bookmarkStart w:id="2851" w:name="__RefHeading__280_1329311920"/>
      <w:bookmarkStart w:id="2852" w:name="__RefHeading__579_1363450477"/>
      <w:bookmarkStart w:id="2853" w:name="__RefHeading__144_1363450477"/>
      <w:bookmarkStart w:id="2854" w:name="__RefHeading__1194_1694864585"/>
      <w:bookmarkStart w:id="2855" w:name="__RefHeading__52_1379117135"/>
      <w:bookmarkStart w:id="2856" w:name="__RefHeading__1844_1694864585"/>
      <w:bookmarkStart w:id="2857" w:name="__RefHeading__344_1363450477"/>
      <w:bookmarkStart w:id="2858" w:name="__RefHeading__251_2060434910"/>
      <w:bookmarkStart w:id="2859" w:name="__RefHeading__902_1329311920"/>
      <w:bookmarkStart w:id="2860" w:name="__RefHeading__2199_1321509161"/>
      <w:bookmarkStart w:id="2861" w:name="__RefHeading__3809_540561773"/>
      <w:bookmarkStart w:id="2862" w:name="__RefHeading__2767_2011012361"/>
      <w:bookmarkStart w:id="2863" w:name="__RefHeading__473_1208133878"/>
      <w:bookmarkStart w:id="2864" w:name="__RefHeading__3662_1208133878"/>
      <w:bookmarkStart w:id="2865" w:name="__RefHeading__3068_976315978"/>
      <w:bookmarkStart w:id="2866" w:name="__RefHeading__1321_799908995"/>
      <w:bookmarkStart w:id="2867" w:name="__RefHeading__1556_2146056000"/>
      <w:bookmarkStart w:id="2868" w:name="__RefHeading__2336_2146056000"/>
      <w:bookmarkStart w:id="2869" w:name="__RefHeading__2351_1086002756"/>
      <w:bookmarkStart w:id="2870" w:name="__RefHeading__888_1137551084"/>
      <w:bookmarkStart w:id="2871" w:name="__RefHeading__961_1808567762"/>
      <w:bookmarkStart w:id="2872" w:name="__RefHeading__936_1475653559"/>
      <w:bookmarkStart w:id="2873" w:name="__RefHeading__962_1232921465"/>
      <w:bookmarkStart w:id="2874" w:name="__RefHeading__1139_934557692"/>
      <w:bookmarkStart w:id="2875" w:name="__RefHeading__7241_758627442"/>
      <w:bookmarkStart w:id="2876" w:name="__RefHeading__1014_1670295565"/>
      <w:bookmarkStart w:id="2877" w:name="__RefHeading__4206_1670295565"/>
      <w:bookmarkStart w:id="2878" w:name="__RefHeading__2985_646885111"/>
      <w:bookmarkStart w:id="2879" w:name="__RefHeading__1388_1557790961"/>
      <w:bookmarkStart w:id="2880" w:name="__RefHeading__1198_1148579859"/>
      <w:bookmarkStart w:id="2881" w:name="__RefHeading__1273_1095171689"/>
      <w:bookmarkStart w:id="2882" w:name="__RefHeading__1304_1302296352"/>
      <w:bookmarkStart w:id="2883" w:name="__RefHeading__3836_1578131650"/>
      <w:bookmarkStart w:id="2884" w:name="__RefHeading__1367_883579480"/>
      <w:bookmarkStart w:id="2885" w:name="__RefHeading__2980_680237158"/>
      <w:bookmarkStart w:id="2886" w:name="__RefHeading__3012_1441537688"/>
      <w:bookmarkStart w:id="2887" w:name="__RefHeading__3046_1588728142"/>
      <w:bookmarkStart w:id="2888" w:name="__RefHeading__3108_1880558512"/>
      <w:bookmarkStart w:id="2889" w:name="__RefHeading__3183_1351191883"/>
      <w:bookmarkStart w:id="2890" w:name="__RefHeading__3239_1110637534"/>
      <w:bookmarkStart w:id="2891" w:name="__RefHeading__4491_2113218842"/>
      <w:bookmarkStart w:id="2892" w:name="__RefHeading__9080_1862250533"/>
      <w:bookmarkStart w:id="2893" w:name="__RefHeading__4537_46438647"/>
      <w:bookmarkStart w:id="2894" w:name="__RefHeading__22464_1064073291"/>
      <w:bookmarkStart w:id="2895" w:name="__RefHeading__9109_421017534"/>
      <w:bookmarkStart w:id="2896" w:name="__RefHeading__4640_86456197"/>
      <w:bookmarkStart w:id="2897" w:name="__RefHeading__4790_1450153620"/>
      <w:bookmarkStart w:id="2898" w:name="__RefHeading__4981_943949528"/>
      <w:bookmarkStart w:id="2899" w:name="__RefHeading__5041_1302154751"/>
      <w:bookmarkStart w:id="2900" w:name="__RefHeading__4993_1895205939"/>
      <w:bookmarkStart w:id="2901" w:name="__RefHeading__33472_1253154059"/>
      <w:bookmarkStart w:id="2902" w:name="__RefHeading__10399_129691528"/>
      <w:bookmarkStart w:id="2903" w:name="__RefHeading__60634_129691528"/>
      <w:bookmarkStart w:id="2904" w:name="__RefHeading__5426_748557"/>
      <w:bookmarkStart w:id="2905" w:name="__RefHeading__5505_1512844318"/>
      <w:bookmarkStart w:id="2906" w:name="__RefHeading__5571_1327709800"/>
      <w:bookmarkStart w:id="2907" w:name="__RefHeading__5637_2039370354"/>
      <w:bookmarkStart w:id="2908" w:name="__RefHeading__5703_1892915366"/>
      <w:bookmarkStart w:id="2909" w:name="__RefHeading__5769_742803073"/>
      <w:bookmarkStart w:id="2910" w:name="__RefHeading__5835_1784208408"/>
      <w:bookmarkStart w:id="2911" w:name="__RefHeading__5896_2033751294"/>
      <w:bookmarkStart w:id="2912" w:name="__RefHeading__5901_1833689537"/>
      <w:bookmarkStart w:id="2913" w:name="__RefHeading__19414_1031227793"/>
      <w:bookmarkStart w:id="2914" w:name="__RefHeading__11543_1980908081"/>
      <w:bookmarkStart w:id="2915" w:name="__RefHeading__5836_998775709"/>
      <w:bookmarkStart w:id="2916" w:name="__RefHeading__5888_2098714193"/>
      <w:bookmarkStart w:id="2917" w:name="__RefHeading__6145_1653817813"/>
      <w:bookmarkStart w:id="2918" w:name="__RefHeading__5997_1067696048"/>
      <w:bookmarkStart w:id="2919" w:name="__RefHeading__6044_566647610"/>
      <w:bookmarkStart w:id="2920" w:name="__RefHeading__6096_1256233401"/>
      <w:bookmarkStart w:id="2921" w:name="__RefHeading__6089_1062580088"/>
      <w:bookmarkStart w:id="2922" w:name="__RefHeading__6071_1766757098"/>
      <w:bookmarkStart w:id="2923" w:name="__RefHeading__6138_1243050968"/>
      <w:bookmarkStart w:id="2924" w:name="__RefHeading__6163_1744571350"/>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24"/>
      <w:r>
        <w:rPr>
          <w:rFonts w:cs="Times New Roman"/>
          <w:szCs w:val="24"/>
        </w:rPr>
        <w:t>I</w:t>
      </w:r>
      <w:bookmarkStart w:id="2925" w:name="__RefHeading__3113_315003612"/>
      <w:r>
        <w:rPr>
          <w:rFonts w:cs="Times New Roman"/>
          <w:szCs w:val="24"/>
        </w:rPr>
        <w:t>I</w:t>
      </w:r>
      <w:r>
        <w:rPr>
          <w:rFonts w:cs="Times New Roman"/>
          <w:szCs w:val="24"/>
          <w:lang w:val="ru-RU"/>
        </w:rPr>
        <w:t xml:space="preserve">. КОНФЛИКТЫ. НАРУШЕНИЯ, ИНКРИМИНИРУЕМЫЕ </w:t>
        <w:br/>
        <w:t>СМИ И ГРАЖДАНАМ В СВЯЗИ С ОСУЩЕСТВЛЕНИЕМ ПРАВА НА СВОБОДУ ВЫРАЖЕНИЯ</w:t>
      </w:r>
    </w:p>
    <w:p>
      <w:pPr>
        <w:pStyle w:val="Normal"/>
        <w:spacing w:lineRule="atLeast" w:line="213"/>
        <w:ind w:right="-5" w:firstLine="540"/>
        <w:rPr>
          <w:rFonts w:cs="Times New Roman"/>
          <w:b/>
          <w:b/>
          <w:color w:val="000000"/>
          <w:szCs w:val="24"/>
          <w:lang w:val="ru-RU"/>
        </w:rPr>
      </w:pPr>
      <w:r>
        <w:rPr>
          <w:rFonts w:cs="Times New Roman"/>
          <w:b/>
          <w:color w:val="000000"/>
          <w:szCs w:val="24"/>
          <w:lang w:val="ru-RU"/>
        </w:rPr>
      </w:r>
    </w:p>
    <w:p>
      <w:pPr>
        <w:pStyle w:val="Heading2"/>
        <w:ind w:left="576" w:right="-5" w:hanging="0"/>
        <w:jc w:val="center"/>
        <w:rPr/>
      </w:pPr>
      <w:bookmarkStart w:id="2926" w:name="__RefHeading__6115_1319539325"/>
      <w:bookmarkStart w:id="2927" w:name="__RefHeading__6087_1016115012"/>
      <w:bookmarkStart w:id="2928" w:name="__RefHeading__7040_1437357814"/>
      <w:bookmarkStart w:id="2929" w:name="__RefHeading__6073_1077308725"/>
      <w:bookmarkStart w:id="2930" w:name="__RefHeading__6020_1150237176"/>
      <w:bookmarkStart w:id="2931" w:name="__RefHeading__5968_1271403502"/>
      <w:bookmarkStart w:id="2932" w:name="__RefHeading__5918_365426126"/>
      <w:bookmarkStart w:id="2933" w:name="__RefHeading__5864_1599077805"/>
      <w:bookmarkStart w:id="2934" w:name="__RefHeading__5812_1546621741"/>
      <w:bookmarkStart w:id="2935" w:name="__RefHeading__71438_1031227793"/>
      <w:bookmarkStart w:id="2936" w:name="__RefHeading__11107_1432321755"/>
      <w:bookmarkStart w:id="2937" w:name="__RefHeading__5903_1833689537"/>
      <w:bookmarkStart w:id="2938" w:name="__RefHeading__5837_1784208408"/>
      <w:bookmarkStart w:id="2939" w:name="__RefHeading__5771_742803073"/>
      <w:bookmarkStart w:id="2940" w:name="__RefHeading__5705_1892915366"/>
      <w:bookmarkStart w:id="2941" w:name="__RefHeading__5639_2039370354"/>
      <w:bookmarkStart w:id="2942" w:name="__RefHeading__5573_1327709800"/>
      <w:bookmarkStart w:id="2943" w:name="__RefHeading__5507_1512844318"/>
      <w:bookmarkStart w:id="2944" w:name="__RefHeading__5428_748557"/>
      <w:bookmarkStart w:id="2945" w:name="__RefHeading__60636_129691528"/>
      <w:bookmarkStart w:id="2946" w:name="__RefHeading__10401_129691528"/>
      <w:bookmarkStart w:id="2947" w:name="__RefHeading__33474_1253154059"/>
      <w:bookmarkStart w:id="2948" w:name="__RefHeading__4995_1895205939"/>
      <w:bookmarkStart w:id="2949" w:name="__RefHeading__5043_1302154751"/>
      <w:bookmarkStart w:id="2950" w:name="__RefHeading__4983_943949528"/>
      <w:bookmarkStart w:id="2951" w:name="__RefHeading__4821_466085885"/>
      <w:bookmarkStart w:id="2952" w:name="__RefHeading__4763_1894653308"/>
      <w:bookmarkStart w:id="2953" w:name="__RefHeading__4617_1329518077"/>
      <w:bookmarkStart w:id="2954" w:name="__RefHeading__4533_396164395"/>
      <w:bookmarkStart w:id="2955" w:name="__RefHeading__4575_1064073291"/>
      <w:bookmarkStart w:id="2956" w:name="__RefHeading__9036_2113218842"/>
      <w:bookmarkStart w:id="2957" w:name="__RefHeading__4040_183933190"/>
      <w:bookmarkStart w:id="2958" w:name="__RefHeading__3959_1629125487"/>
      <w:bookmarkStart w:id="2959" w:name="__RefHeading__4122_1146388320"/>
      <w:bookmarkStart w:id="2960" w:name="__RefHeading__3454_2023307189"/>
      <w:bookmarkStart w:id="2961" w:name="__RefHeading__4160_826185822"/>
      <w:bookmarkStart w:id="2962" w:name="__RefHeading__4112_613656878"/>
      <w:bookmarkStart w:id="2963" w:name="__RefHeading__4124_2112144824"/>
      <w:bookmarkStart w:id="2964" w:name="__RefHeading__11549_225098712"/>
      <w:bookmarkStart w:id="2965" w:name="__RefHeading__6551_336779885"/>
      <w:bookmarkStart w:id="2966" w:name="__RefHeading__4493_2113218842"/>
      <w:bookmarkStart w:id="2967" w:name="__RefHeading__9082_1862250533"/>
      <w:bookmarkStart w:id="2968" w:name="__RefHeading__3404_1704095207"/>
      <w:bookmarkStart w:id="2969" w:name="__RefHeading__3667_1112562500"/>
      <w:bookmarkStart w:id="2970" w:name="__RefHeading__3355_1953126649"/>
      <w:bookmarkStart w:id="2971" w:name="__RefHeading__3227_552843786"/>
      <w:bookmarkStart w:id="2972" w:name="__RefHeading__3152_1680287796"/>
      <w:bookmarkStart w:id="2973" w:name="__RefHeading__3732_1978309774"/>
      <w:bookmarkStart w:id="2974" w:name="__RefHeading__3633_1284241494"/>
      <w:bookmarkStart w:id="2975" w:name="__RefHeading__3579_1691135176"/>
      <w:bookmarkStart w:id="2976" w:name="__RefHeading__3485_2046040875"/>
      <w:bookmarkStart w:id="2977" w:name="__RefHeading__7375_976584854"/>
      <w:bookmarkStart w:id="2978" w:name="__RefHeading__2572_12544172751"/>
      <w:bookmarkStart w:id="2979" w:name="__RefHeading__3269_1355801009"/>
      <w:bookmarkStart w:id="2980" w:name="__RefHeading__3187_186482267"/>
      <w:bookmarkStart w:id="2981" w:name="__RefHeading__15391_1567745267"/>
      <w:bookmarkStart w:id="2982" w:name="__RefHeading__12216_1567745267"/>
      <w:bookmarkStart w:id="2983" w:name="__RefHeading__21090_664658978"/>
      <w:bookmarkStart w:id="2984" w:name="__RefHeading__6138_1567745267"/>
      <w:bookmarkStart w:id="2985" w:name="__RefHeading__9862_619355220"/>
      <w:bookmarkStart w:id="2986" w:name="__RefHeading__3154_1132644928"/>
      <w:bookmarkStart w:id="2987" w:name="__RefHeading__3218_1538965207"/>
      <w:bookmarkStart w:id="2988" w:name="__RefHeading__3315_147239846"/>
      <w:bookmarkStart w:id="2989" w:name="__RefHeading__2925_3233593361"/>
      <w:bookmarkStart w:id="2990" w:name="__RefHeading__18051_664658978"/>
      <w:bookmarkStart w:id="2991" w:name="__RefHeading__3351_1358612598"/>
      <w:bookmarkStart w:id="2992" w:name="__RefHeading__3521_2003747812"/>
      <w:bookmarkStart w:id="2993" w:name="__RefHeading__7238_1691135176"/>
      <w:bookmarkStart w:id="2994" w:name="__RefHeading__3676_577834324"/>
      <w:bookmarkStart w:id="2995" w:name="__RefHeading__3119_315003612"/>
      <w:bookmarkStart w:id="2996" w:name="__RefHeading__3185_273916335"/>
      <w:bookmarkStart w:id="2997" w:name="__RefHeading__3263_178128390"/>
      <w:bookmarkStart w:id="2998" w:name="__RefHeading__3336_790516650"/>
      <w:bookmarkStart w:id="2999" w:name="__RefHeading__7127_1974478403"/>
      <w:bookmarkStart w:id="3000" w:name="__RefHeading__3422_96510358"/>
      <w:bookmarkStart w:id="3001" w:name="__RefHeading__3788_628168837"/>
      <w:bookmarkStart w:id="3002" w:name="__RefHeading__17225_696042615"/>
      <w:bookmarkStart w:id="3003" w:name="__RefHeading__4539_46438647"/>
      <w:bookmarkStart w:id="3004" w:name="__RefHeading__22466_1064073291"/>
      <w:bookmarkStart w:id="3005" w:name="__RefHeading__9111_421017534"/>
      <w:bookmarkStart w:id="3006" w:name="__RefHeading__4642_86456197"/>
      <w:bookmarkStart w:id="3007" w:name="__RefHeading__4792_1450153620"/>
      <w:bookmarkStart w:id="3008" w:name="__RefHeading__4850_524919450"/>
      <w:bookmarkStart w:id="3009" w:name="__RefHeading__5257_601416039"/>
      <w:bookmarkStart w:id="3010" w:name="__RefHeading__5074_889049871"/>
      <w:bookmarkStart w:id="3011" w:name="__RefHeading__5026_1253154059"/>
      <w:bookmarkStart w:id="3012" w:name="__RefHeading__5077_277677853"/>
      <w:bookmarkStart w:id="3013" w:name="__RefHeading__29058_129691528"/>
      <w:bookmarkStart w:id="3014" w:name="__RefHeading__5393_2105620729"/>
      <w:bookmarkStart w:id="3015" w:name="__RefHeading__5459_1055209505"/>
      <w:bookmarkStart w:id="3016" w:name="__RefHeading__5540_1871547160"/>
      <w:bookmarkStart w:id="3017" w:name="__RefHeading__5606_884915022"/>
      <w:bookmarkStart w:id="3018" w:name="__RefHeading__5672_1001785093"/>
      <w:bookmarkStart w:id="3019" w:name="__RefHeading__5738_144755832"/>
      <w:bookmarkStart w:id="3020" w:name="__RefHeading__5804_1099590163"/>
      <w:bookmarkStart w:id="3021" w:name="__RefHeading__5870_1317203006"/>
      <w:bookmarkStart w:id="3022" w:name="__RefHeading__5898_2033751294"/>
      <w:bookmarkStart w:id="3023" w:name="__RefHeading__19416_1031227793"/>
      <w:bookmarkStart w:id="3024" w:name="__RefHeading__11545_1980908081"/>
      <w:bookmarkStart w:id="3025" w:name="__RefHeading__5838_998775709"/>
      <w:bookmarkStart w:id="3026" w:name="__RefHeading__5890_2098714193"/>
      <w:bookmarkStart w:id="3027" w:name="__RefHeading__6147_1653817813"/>
      <w:bookmarkStart w:id="3028" w:name="__RefHeading__5999_1067696048"/>
      <w:bookmarkStart w:id="3029" w:name="__RefHeading__6046_566647610"/>
      <w:bookmarkStart w:id="3030" w:name="__RefHeading__6098_1256233401"/>
      <w:bookmarkStart w:id="3031" w:name="__RefHeading__6091_1062580088"/>
      <w:bookmarkStart w:id="3032" w:name="__RefHeading__6073_1766757098"/>
      <w:bookmarkStart w:id="3033" w:name="__RefHeading__6140_1243050968"/>
      <w:bookmarkStart w:id="3034" w:name="__RefHeading__6165_1744571350"/>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34"/>
      <w:r>
        <w:rPr/>
        <w:t>1. Обвинение в клевете (ст. 129 УК РК) и оскорблении (ст. 130 УК РК)</w:t>
      </w:r>
    </w:p>
    <w:p>
      <w:pPr>
        <w:pStyle w:val="Heading2"/>
        <w:ind w:left="576" w:right="-5" w:hanging="0"/>
        <w:jc w:val="center"/>
        <w:rPr/>
      </w:pPr>
      <w:r>
        <w:rPr/>
      </w:r>
    </w:p>
    <w:p>
      <w:pPr>
        <w:pStyle w:val="Normal"/>
        <w:ind w:right="-5" w:firstLine="540"/>
        <w:jc w:val="both"/>
        <w:rPr>
          <w:rFonts w:eastAsia="Arial Unicode MS"/>
          <w:lang w:eastAsia="zxx" w:bidi="zxx"/>
        </w:rPr>
      </w:pPr>
      <w:r>
        <w:rPr>
          <w:rFonts w:eastAsia="Arial Unicode MS"/>
          <w:lang w:eastAsia="zxx" w:bidi="zxx"/>
        </w:rPr>
        <w:t>Сентябрь, 04</w:t>
      </w:r>
    </w:p>
    <w:p>
      <w:pPr>
        <w:pStyle w:val="Normal"/>
        <w:ind w:right="-5" w:firstLine="540"/>
        <w:jc w:val="both"/>
        <w:rPr>
          <w:rFonts w:eastAsia="Arial Unicode MS"/>
          <w:lang w:eastAsia="zxx" w:bidi="zxx"/>
        </w:rPr>
      </w:pPr>
      <w:r>
        <w:rPr>
          <w:rFonts w:eastAsia="Arial Unicode MS"/>
          <w:lang w:eastAsia="zxx" w:bidi="zxx"/>
        </w:rPr>
        <w:t>Айна Касабаева, «Тарлан» (Алматинская область)</w:t>
      </w:r>
    </w:p>
    <w:p>
      <w:pPr>
        <w:pStyle w:val="Normal"/>
        <w:ind w:right="-5" w:firstLine="540"/>
        <w:jc w:val="both"/>
        <w:rPr>
          <w:rFonts w:eastAsia="Arial Unicode MS"/>
          <w:lang w:eastAsia="zxx" w:bidi="zxx"/>
        </w:rPr>
      </w:pPr>
      <w:r>
        <w:rPr>
          <w:rFonts w:eastAsia="Arial Unicode MS"/>
          <w:lang w:eastAsia="zxx" w:bidi="zxx"/>
        </w:rPr>
        <w:t xml:space="preserve">4 сентября судья Карасайского районного суда Алматинской области Азат Избасаров вынес оправдательный приговор по ст.ст. 129, ч.2 «Клевета» и 130, ч.2 «Оскорбление» в отношении журналиста Айны Касабаевой. </w:t>
      </w:r>
    </w:p>
    <w:p>
      <w:pPr>
        <w:pStyle w:val="Normal"/>
        <w:ind w:right="-5" w:firstLine="540"/>
        <w:jc w:val="both"/>
        <w:rPr>
          <w:rFonts w:eastAsia="Arial Unicode MS"/>
          <w:lang w:eastAsia="zxx" w:bidi="zxx"/>
        </w:rPr>
      </w:pPr>
      <w:r>
        <w:rPr>
          <w:rFonts w:eastAsia="Arial Unicode MS"/>
          <w:lang w:eastAsia="zxx" w:bidi="zxx"/>
        </w:rPr>
        <w:t xml:space="preserve">Поводом для жалобы частного обвинителя Елубая Байтугелова стали статьи «Ақиқатты айқындайтын жол қайда?» («Где дорога, ведущая к истине?) и «Тағдырдың тәлкегінің хикаялары» («История превратностей судьбы»), опубликованные в республиканской газете «Тарлан» соответственно 25 марта и 26 мая 2011 года под псевдонимом М. Зарлык. В публикациях речь шла о проблемах семьи Е. Байтугелова. </w:t>
      </w:r>
    </w:p>
    <w:p>
      <w:pPr>
        <w:pStyle w:val="Normal"/>
        <w:ind w:right="-5" w:firstLine="540"/>
        <w:jc w:val="both"/>
        <w:rPr>
          <w:rFonts w:eastAsia="Arial Unicode MS"/>
          <w:lang w:eastAsia="zxx" w:bidi="zxx"/>
        </w:rPr>
      </w:pPr>
      <w:r>
        <w:rPr>
          <w:rFonts w:eastAsia="Arial Unicode MS"/>
          <w:lang w:eastAsia="zxx" w:bidi="zxx"/>
        </w:rPr>
        <w:t>Юридическую поддержку А.Касабаевой оказывала юрист Международного Фонда защиты свободы слова «Адил соз» Галия Аженова.</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Сентябрь, 21</w:t>
      </w:r>
    </w:p>
    <w:p>
      <w:pPr>
        <w:pStyle w:val="Normal"/>
        <w:ind w:right="-5" w:firstLine="540"/>
        <w:jc w:val="both"/>
        <w:rPr>
          <w:rFonts w:eastAsia="Arial Unicode MS"/>
          <w:lang w:eastAsia="zxx" w:bidi="zxx"/>
        </w:rPr>
      </w:pPr>
      <w:r>
        <w:rPr>
          <w:rFonts w:eastAsia="Arial Unicode MS"/>
          <w:lang w:eastAsia="zxx" w:bidi="zxx"/>
        </w:rPr>
        <w:t>Сергей Букатов, Мансур Расулов, сайт «Казахзерно» (г. Петропавловск)</w:t>
      </w:r>
    </w:p>
    <w:p>
      <w:pPr>
        <w:pStyle w:val="Normal"/>
        <w:ind w:right="-5" w:firstLine="540"/>
        <w:jc w:val="both"/>
        <w:rPr/>
      </w:pPr>
      <w:r>
        <w:rPr>
          <w:rFonts w:eastAsia="Arial Unicode MS"/>
          <w:lang w:eastAsia="zxx" w:bidi="zxx"/>
        </w:rPr>
        <w:t xml:space="preserve">21 сентября Петропавловский городской суд (Северный Казахстан) возбудил уголовное производство по обвинению редактора информационного агентства «Казах-Зерно» Сергея Букатова и собственника агентства Мансура Расулова в клевете (ст. 129 УК РК). Частный обвинитель - акционерное общество «Ак Бидай-Терминал». Поводом послужили 9 статей, опубликованных на сайте www.kazakh-zerno.kz  с 1 ноября 2011 г. по 9 апреля 2012 г. </w:t>
      </w:r>
      <w:r>
        <w:rPr/>
        <w:t xml:space="preserve">В них рассказывается о проблемах, с которыми сталкиваются зернотрейдеры при отправке зерна на экспорт морским путем через порт Актау. </w:t>
      </w:r>
    </w:p>
    <w:p>
      <w:pPr>
        <w:pStyle w:val="Normal"/>
        <w:ind w:firstLine="563"/>
        <w:jc w:val="both"/>
        <w:rPr/>
      </w:pPr>
      <w:r>
        <w:rPr/>
        <w:t>АО «Ак Бидай-Терминал», занимающееся перевалкой зерна в порту, считает, что во всех этих публикациях содержится недостоверная, заведомо ложная информация, порочащая деловую репутацию АО, которая «убеждает читателя сайта о незаконной деятельности Общества, практически прямо обвиняя его в коррупции путем навязывания неких серых схем».</w:t>
      </w:r>
    </w:p>
    <w:p>
      <w:pPr>
        <w:pStyle w:val="Normal"/>
        <w:ind w:firstLine="563"/>
        <w:jc w:val="both"/>
        <w:rPr/>
      </w:pPr>
      <w:r>
        <w:rPr/>
        <w:t xml:space="preserve">Так как информационное агентство отказалось назвать компании имена журналистов, публикующихся под псевдонимами Алимбек Габитов  и Лия Стрик, обвинения были предъявлены главному редактору и собственнику агентства. </w:t>
      </w:r>
    </w:p>
    <w:p>
      <w:pPr>
        <w:pStyle w:val="Normal"/>
        <w:ind w:firstLine="563"/>
        <w:jc w:val="both"/>
        <w:rPr>
          <w:rFonts w:eastAsia="Arial Unicode MS"/>
          <w:lang w:eastAsia="zxx" w:bidi="zxx"/>
        </w:rPr>
      </w:pPr>
      <w:r>
        <w:rPr>
          <w:rFonts w:eastAsia="Arial Unicode MS"/>
          <w:lang w:eastAsia="zxx" w:bidi="zxx"/>
        </w:rPr>
        <w:t>Помимо этого, акционерное общество потребовало взыскать с информационного агентства (ИА), собственника ИА - ТОО «Казах-Зерно» и С. Букатова в возмещение  морального вреда 100 млн. тенге.</w:t>
      </w:r>
    </w:p>
    <w:p>
      <w:pPr>
        <w:pStyle w:val="Normal"/>
        <w:ind w:firstLine="563"/>
        <w:jc w:val="both"/>
        <w:rPr>
          <w:rFonts w:eastAsia="Arial Unicode MS"/>
          <w:lang w:eastAsia="zxx" w:bidi="zxx"/>
        </w:rPr>
      </w:pPr>
      <w:r>
        <w:rPr>
          <w:rFonts w:eastAsia="Arial Unicode MS"/>
          <w:lang w:eastAsia="zxx" w:bidi="zxx"/>
        </w:rPr>
      </w:r>
    </w:p>
    <w:p>
      <w:pPr>
        <w:pStyle w:val="Normal"/>
        <w:ind w:firstLine="563"/>
        <w:jc w:val="both"/>
        <w:rPr>
          <w:rFonts w:eastAsia="Arial Unicode MS"/>
          <w:lang w:eastAsia="zxx" w:bidi="zxx"/>
        </w:rPr>
      </w:pPr>
      <w:r>
        <w:rPr>
          <w:rFonts w:eastAsia="Arial Unicode MS"/>
          <w:lang w:eastAsia="zxx" w:bidi="zxx"/>
        </w:rPr>
        <w:t>Сентябрь, 25</w:t>
      </w:r>
    </w:p>
    <w:p>
      <w:pPr>
        <w:pStyle w:val="Normal"/>
        <w:ind w:firstLine="563"/>
        <w:jc w:val="both"/>
        <w:rPr>
          <w:rFonts w:eastAsia="Arial Unicode MS"/>
          <w:lang w:eastAsia="zxx" w:bidi="zxx"/>
        </w:rPr>
      </w:pPr>
      <w:r>
        <w:rPr>
          <w:rFonts w:eastAsia="Arial Unicode MS"/>
          <w:lang w:eastAsia="zxx" w:bidi="zxx"/>
        </w:rPr>
        <w:t>Орынбасар Култасов, житель с. Каска-Су (Толебийский район, Южно-Казахстанская область)</w:t>
      </w:r>
    </w:p>
    <w:p>
      <w:pPr>
        <w:pStyle w:val="Normal"/>
        <w:ind w:firstLine="563"/>
        <w:jc w:val="both"/>
        <w:rPr>
          <w:rFonts w:eastAsia="Arial Unicode MS"/>
          <w:lang w:eastAsia="zxx" w:bidi="zxx"/>
        </w:rPr>
      </w:pPr>
      <w:r>
        <w:rPr>
          <w:rFonts w:eastAsia="Arial Unicode MS"/>
          <w:lang w:eastAsia="zxx" w:bidi="zxx"/>
        </w:rPr>
        <w:t>25 сентября судья Толейбийского районного суда Южно-Казахской области Н. Жорабеков прекратил уголовное производство в отношении  пенсионера, жителя села Каска-Су Толебийского района Южно-Казахстанской области Орынбасара Култасова. Судебное разбирательство прекращено в связи с примирением сторон.</w:t>
      </w:r>
    </w:p>
    <w:p>
      <w:pPr>
        <w:pStyle w:val="Normal"/>
        <w:ind w:firstLine="563"/>
        <w:jc w:val="both"/>
        <w:rPr>
          <w:rFonts w:eastAsia="Arial Unicode MS"/>
          <w:lang w:eastAsia="zxx" w:bidi="zxx"/>
        </w:rPr>
      </w:pPr>
      <w:r>
        <w:rPr>
          <w:rFonts w:eastAsia="Arial Unicode MS"/>
          <w:lang w:eastAsia="zxx" w:bidi="zxx"/>
        </w:rPr>
        <w:t>Напомним, О. Култасов обвинялся в совершении преступлений по  ч.3 ст. 129 УК (клевета) и по ч. 2 ст. 130 УК (оскорбление). Частный обвинитель -  депутат Шымкентского городского маслихата Гани  Ташкараев, посчитал, что в статье «Гектар раздора» («Central Asia Monitor», 3-10 мая 2012 г.) о земельном конфликте между депутатом и сельчанином, пенсионер распространил заведомо ложные сведения, «порочащие честь и достоинство Ташкараева как депутата, подрывающие его деловую репутацию, соединенные с обвинением его в совершении коррупционного, тяжкого преступления». Кроме привлечения О. Култасова к уголовной ответственности, Г. Ташкараев просил суд взыскать с пенсионера 10 млн. тенге в счет возмещения морального вреда.</w:t>
      </w:r>
    </w:p>
    <w:p>
      <w:pPr>
        <w:pStyle w:val="Normal"/>
        <w:ind w:firstLine="563"/>
        <w:jc w:val="both"/>
        <w:rPr>
          <w:rFonts w:eastAsia="Arial Unicode MS"/>
          <w:lang w:eastAsia="zxx" w:bidi="zxx"/>
        </w:rPr>
      </w:pPr>
      <w:r>
        <w:rPr>
          <w:rFonts w:eastAsia="Arial Unicode MS"/>
          <w:lang w:eastAsia="zxx" w:bidi="zxx"/>
        </w:rPr>
        <w:t>После прекращения судом уголовного производства иск депутата о возмещении морального вреда был оставлен без рассмотрения. Мера пресечения в виде подписки о невыезде и надлежащем поведении, примененная к  Култасову,  отменена.</w:t>
      </w:r>
    </w:p>
    <w:p>
      <w:pPr>
        <w:pStyle w:val="Normal"/>
        <w:ind w:firstLine="563"/>
        <w:jc w:val="both"/>
        <w:rPr>
          <w:rFonts w:eastAsia="Arial Unicode MS"/>
          <w:lang w:eastAsia="zxx" w:bidi="zxx"/>
        </w:rPr>
      </w:pPr>
      <w:r>
        <w:rPr>
          <w:rFonts w:eastAsia="Arial Unicode MS"/>
          <w:lang w:eastAsia="zxx" w:bidi="zxx"/>
        </w:rPr>
      </w:r>
    </w:p>
    <w:p>
      <w:pPr>
        <w:pStyle w:val="Heading2"/>
        <w:ind w:left="576" w:right="-5" w:hanging="0"/>
        <w:jc w:val="center"/>
        <w:rPr/>
      </w:pPr>
      <w:bookmarkStart w:id="3035" w:name="__RefHeading__6117_1319539325"/>
      <w:bookmarkStart w:id="3036" w:name="__RefHeading__6089_1016115012"/>
      <w:bookmarkStart w:id="3037" w:name="__RefHeading__7042_1437357814"/>
      <w:bookmarkStart w:id="3038" w:name="__RefHeading__6075_1077308725"/>
      <w:bookmarkStart w:id="3039" w:name="__RefHeading__6022_1150237176"/>
      <w:bookmarkStart w:id="3040" w:name="__RefHeading__5970_1271403502"/>
      <w:bookmarkStart w:id="3041" w:name="__RefHeading__5920_365426126"/>
      <w:bookmarkStart w:id="3042" w:name="__RefHeading__5866_1599077805"/>
      <w:bookmarkStart w:id="3043" w:name="__RefHeading__5814_1546621741"/>
      <w:bookmarkStart w:id="3044" w:name="__RefHeading__71440_1031227793"/>
      <w:bookmarkStart w:id="3045" w:name="__RefHeading__11109_1432321755"/>
      <w:bookmarkStart w:id="3046" w:name="__RefHeading__3158_113264492811"/>
      <w:bookmarkStart w:id="3047" w:name="__RefHeading__22439_2033751294"/>
      <w:bookmarkStart w:id="3048" w:name="__RefHeading__19418_1031227793"/>
      <w:bookmarkStart w:id="3049" w:name="__RefHeading__11547_1980908081"/>
      <w:bookmarkStart w:id="3050" w:name="__RefHeading__5840_998775709"/>
      <w:bookmarkStart w:id="3051" w:name="__RefHeading__5892_2098714193"/>
      <w:bookmarkStart w:id="3052" w:name="__RefHeading__6149_1653817813"/>
      <w:bookmarkStart w:id="3053" w:name="__RefHeading__6001_1067696048"/>
      <w:bookmarkStart w:id="3054" w:name="__RefHeading__6048_566647610"/>
      <w:bookmarkStart w:id="3055" w:name="__RefHeading__6100_1256233401"/>
      <w:bookmarkStart w:id="3056" w:name="__RefHeading__6093_1062580088"/>
      <w:bookmarkStart w:id="3057" w:name="__RefHeading__6075_1766757098"/>
      <w:bookmarkStart w:id="3058" w:name="__RefHeading__6142_1243050968"/>
      <w:bookmarkStart w:id="3059" w:name="__RefHeading__6167_1744571350"/>
      <w:bookmarkEnd w:id="3046"/>
      <w:bookmarkEnd w:id="3059"/>
      <w:r>
        <w:rPr/>
        <w:t>2</w:t>
      </w:r>
      <w:bookmarkStart w:id="3060" w:name="__RefHeading__5905_1833689537"/>
      <w:bookmarkStart w:id="3061" w:name="__RefHeading__5839_1784208408"/>
      <w:bookmarkStart w:id="3062" w:name="__RefHeading__5773_742803073"/>
      <w:bookmarkStart w:id="3063" w:name="__RefHeading__5707_1892915366"/>
      <w:bookmarkStart w:id="3064" w:name="__RefHeading__5641_2039370354"/>
      <w:bookmarkStart w:id="3065" w:name="__RefHeading__5575_1327709800"/>
      <w:bookmarkStart w:id="3066" w:name="__RefHeading__5509_1512844318"/>
      <w:bookmarkStart w:id="3067" w:name="__RefHeading__5430_748557"/>
      <w:bookmarkStart w:id="3068" w:name="__RefHeading__60638_129691528"/>
      <w:bookmarkStart w:id="3069" w:name="__RefHeading__33476_1253154059"/>
      <w:bookmarkStart w:id="3070" w:name="__RefHeading__4997_1895205939"/>
      <w:bookmarkStart w:id="3071" w:name="__RefHeading__5045_1302154751"/>
      <w:bookmarkStart w:id="3072" w:name="__RefHeading__4985_943949528"/>
      <w:bookmarkStart w:id="3073" w:name="__RefHeading__4823_466085885"/>
      <w:bookmarkStart w:id="3074" w:name="__RefHeading__4765_1894653308"/>
      <w:bookmarkStart w:id="3075" w:name="__RefHeading__4619_1329518077"/>
      <w:bookmarkStart w:id="3076" w:name="__RefHeading__4535_396164395"/>
      <w:bookmarkStart w:id="3077" w:name="__RefHeading__4577_1064073291"/>
      <w:bookmarkStart w:id="3078" w:name="__RefHeading__4541_46438647"/>
      <w:bookmarkStart w:id="3079" w:name="__RefHeading__4495_2113218842"/>
      <w:bookmarkStart w:id="3080" w:name="__RefHeading__29671_826185822"/>
      <w:bookmarkStart w:id="3081" w:name="__RefHeading__9038_2113218842"/>
      <w:bookmarkStart w:id="3082" w:name="__RefHeading__9084_1862250533"/>
      <w:bookmarkStart w:id="3083" w:name="__RefHeading__22468_1064073291"/>
      <w:bookmarkStart w:id="3084" w:name="__RefHeading__9113_421017534"/>
      <w:bookmarkStart w:id="3085" w:name="__RefHeading__4644_86456197"/>
      <w:bookmarkStart w:id="3086" w:name="__RefHeading__4794_1450153620"/>
      <w:bookmarkStart w:id="3087" w:name="__RefHeading__4852_524919450"/>
      <w:bookmarkStart w:id="3088" w:name="__RefHeading__5259_601416039"/>
      <w:bookmarkStart w:id="3089" w:name="__RefHeading__5076_889049871"/>
      <w:bookmarkStart w:id="3090" w:name="__RefHeading__5079_277677853"/>
      <w:bookmarkStart w:id="3091" w:name="__RefHeading__29060_129691528"/>
      <w:bookmarkStart w:id="3092" w:name="__RefHeading__5395_2105620729"/>
      <w:bookmarkStart w:id="3093" w:name="__RefHeading__5461_1055209505"/>
      <w:bookmarkStart w:id="3094" w:name="__RefHeading__5542_1871547160"/>
      <w:bookmarkStart w:id="3095" w:name="__RefHeading__5608_884915022"/>
      <w:bookmarkStart w:id="3096" w:name="__RefHeading__5674_1001785093"/>
      <w:bookmarkStart w:id="3097" w:name="__RefHeading__5740_144755832"/>
      <w:bookmarkStart w:id="3098" w:name="__RefHeading__33478_1253154059"/>
      <w:bookmarkStart w:id="3099" w:name="__RefHeading__14436_1253154059"/>
      <w:bookmarkStart w:id="3100" w:name="__RefHeading__5081_277677853"/>
      <w:bookmarkStart w:id="3101" w:name="__RefHeading__5742_144755832"/>
      <w:bookmarkStart w:id="3102" w:name="__RefHeading__5676_1001785093"/>
      <w:bookmarkStart w:id="3103" w:name="__RefHeading__5610_884915022"/>
      <w:bookmarkStart w:id="3104" w:name="__RefHeading__5544_1871547160"/>
      <w:bookmarkStart w:id="3105" w:name="__RefHeading__5463_1055209505"/>
      <w:bookmarkStart w:id="3106" w:name="__RefHeading__5397_2105620729"/>
      <w:bookmarkStart w:id="3107" w:name="__RefHeading__29062_129691528"/>
      <w:bookmarkStart w:id="3108" w:name="__RefHeading__3678_57783432421"/>
      <w:bookmarkStart w:id="3109" w:name="__RefHeading__7240_169113517621"/>
      <w:bookmarkStart w:id="3110" w:name="__RefHeading__3523_200374781221"/>
      <w:bookmarkStart w:id="3111" w:name="__RefHeading__3317_14723984621"/>
      <w:bookmarkStart w:id="3112" w:name="__RefHeading__3271_135580100921"/>
      <w:bookmarkStart w:id="3113" w:name="__RefHeading__3189_18648226721"/>
      <w:bookmarkStart w:id="3114" w:name="__RefHeading__15422_156774526721"/>
      <w:bookmarkStart w:id="3115" w:name="__RefHeading__3156_113264492821"/>
      <w:bookmarkStart w:id="3116" w:name="__RefHeading__3220_153896520721"/>
      <w:bookmarkStart w:id="3117" w:name="__RefHeading__2572_12544172751121"/>
      <w:bookmarkStart w:id="3118" w:name="__RefHeading__3353_135861259821"/>
      <w:bookmarkStart w:id="3119" w:name="__RefHeading__7377_97658485421"/>
      <w:bookmarkStart w:id="3120" w:name="__RefHeading__5083_277677853"/>
      <w:bookmarkStart w:id="3121" w:name="__RefHeading__3271_1355801009111"/>
      <w:bookmarkStart w:id="3122" w:name="__RefHeading__3189_186482267111"/>
      <w:bookmarkStart w:id="3123" w:name="__RefHeading__15422_1567745267111"/>
      <w:bookmarkStart w:id="3124" w:name="__RefHeading__3156_1132644928111"/>
      <w:bookmarkStart w:id="3125" w:name="__RefHeading__3220_1538965207111"/>
      <w:bookmarkStart w:id="3126" w:name="__RefHeading__2572_125441727511111"/>
      <w:bookmarkStart w:id="3127" w:name="__RefHeading__3353_1358612598111"/>
      <w:bookmarkStart w:id="3128" w:name="__RefHeading__7377_976584854111"/>
      <w:bookmarkStart w:id="3129" w:name="__RefHeading__3487_2046040875111"/>
      <w:bookmarkStart w:id="3130" w:name="__RefHeading__3581_1691135176111"/>
      <w:bookmarkStart w:id="3131" w:name="__RefHeading__3635_1284241494111"/>
      <w:bookmarkStart w:id="3132" w:name="__RefHeading__12986_197830977411"/>
      <w:bookmarkStart w:id="3133" w:name="__RefHeading__5030_1253154059"/>
      <w:bookmarkStart w:id="3134" w:name="__RefHeading__3678_577834324111"/>
      <w:bookmarkStart w:id="3135" w:name="__RefHeading__7240_1691135176111"/>
      <w:bookmarkStart w:id="3136" w:name="__RefHeading__3523_2003747812111"/>
      <w:bookmarkStart w:id="3137" w:name="__RefHeading__3317_147239846111"/>
      <w:bookmarkStart w:id="3138" w:name="__RefHeading__3187_27391633511"/>
      <w:bookmarkStart w:id="3139" w:name="__RefHeading__3121_31500361211"/>
      <w:bookmarkStart w:id="3140" w:name="__RefHeading__3357_195312664911"/>
      <w:bookmarkStart w:id="3141" w:name="__RefHeading__3156_168028779611"/>
      <w:bookmarkStart w:id="3142" w:name="__RefHeading__3231_55284378611"/>
      <w:bookmarkStart w:id="3143" w:name="__RefHeading__4999_1895205939"/>
      <w:bookmarkStart w:id="3144" w:name="__RefHeading__9864_61935522011"/>
      <w:bookmarkStart w:id="3145" w:name="__RefHeading__3355_135861259811"/>
      <w:bookmarkStart w:id="3146" w:name="__RefHeading__7379_97658485411"/>
      <w:bookmarkStart w:id="3147" w:name="__RefHeading__3489_204604087511"/>
      <w:bookmarkStart w:id="3148" w:name="__RefHeading__3583_169113517611"/>
      <w:bookmarkStart w:id="3149" w:name="__RefHeading__3637_128424149411"/>
      <w:bookmarkStart w:id="3150" w:name="__RefHeading__3736_197830977411"/>
      <w:bookmarkStart w:id="3151" w:name="__RefHeading__33480_1253154059"/>
      <w:bookmarkStart w:id="3152" w:name="__RefHeading__3487_204604087521"/>
      <w:bookmarkStart w:id="3153" w:name="__RefHeading__3581_169113517621"/>
      <w:bookmarkStart w:id="3154" w:name="__RefHeading__3635_128424149421"/>
      <w:bookmarkStart w:id="3155" w:name="__RefHeading__3154_168028779611"/>
      <w:bookmarkStart w:id="3156" w:name="__RefHeading__3229_55284378611"/>
      <w:bookmarkStart w:id="3157" w:name="__RefHeading__3267_17812839011"/>
      <w:bookmarkStart w:id="3158" w:name="__RefHeading__3189_27391633511"/>
      <w:bookmarkStart w:id="3159" w:name="__RefHeading__3123_31500361211"/>
      <w:bookmarkStart w:id="3160" w:name="__RefHeading__3680_57783432411"/>
      <w:bookmarkStart w:id="3161" w:name="__RefHeading__7242_169113517611"/>
      <w:bookmarkStart w:id="3162" w:name="__RefHeading__3525_200374781211"/>
      <w:bookmarkStart w:id="3163" w:name="__RefHeading__3319_14723984611"/>
      <w:bookmarkStart w:id="3164" w:name="__RefHeading__3273_135580100911"/>
      <w:bookmarkStart w:id="3165" w:name="__RefHeading__3191_18648226711"/>
      <w:bookmarkStart w:id="3166" w:name="__RefHeading__15393_156774526711"/>
      <w:bookmarkStart w:id="3167" w:name="__RefHeading__3158_113264492821"/>
      <w:bookmarkStart w:id="3168" w:name="__RefHeading__3222_153896520711"/>
      <w:bookmarkStart w:id="3169" w:name="__RefHeading__12218_156774526711"/>
      <w:bookmarkStart w:id="3170" w:name="__RefHeading__21092_66465897811"/>
      <w:bookmarkStart w:id="3171" w:name="__RefHeading__6140_156774526711"/>
      <w:bookmarkStart w:id="3172" w:name="__RefHeading__10407_129691528"/>
      <w:bookmarkStart w:id="3173" w:name="__RefHeading__60640_129691528"/>
      <w:bookmarkStart w:id="3174" w:name="__RefHeading__5432_748557"/>
      <w:bookmarkStart w:id="3175" w:name="__RefHeading__5511_1512844318"/>
      <w:bookmarkStart w:id="3176" w:name="__RefHeading__5577_1327709800"/>
      <w:bookmarkStart w:id="3177" w:name="__RefHeading__5643_2039370354"/>
      <w:bookmarkStart w:id="3178" w:name="__RefHeading__5709_1892915366"/>
      <w:bookmarkStart w:id="3179" w:name="__RefHeading__5808_1099590163"/>
      <w:bookmarkStart w:id="3180" w:name="__RefHeading__5775_742803073"/>
      <w:bookmarkStart w:id="3181" w:name="__RefHeading__5872_1317203006"/>
      <w:bookmarkStart w:id="3182" w:name="__RefHeading__18053_664658978"/>
      <w:bookmarkStart w:id="3183" w:name="__RefHeading__5907_1833689537"/>
      <w:bookmarkStart w:id="3184" w:name="__RefHeading__5841_1784208408"/>
      <w:bookmarkStart w:id="3185" w:name="__RefHeading__5777_742803073"/>
      <w:bookmarkStart w:id="3186" w:name="__RefHeading__5711_1892915366"/>
      <w:bookmarkStart w:id="3187" w:name="__RefHeading__5645_2039370354"/>
      <w:bookmarkStart w:id="3188" w:name="__RefHeading__5579_1327709800"/>
      <w:bookmarkStart w:id="3189" w:name="__RefHeading__5513_1512844318"/>
      <w:bookmarkStart w:id="3190" w:name="__RefHeading__5434_748557"/>
      <w:bookmarkStart w:id="3191" w:name="__RefHeading__60642_129691528"/>
      <w:bookmarkStart w:id="3192" w:name="__RefHeading__10409_129691528"/>
      <w:bookmarkStart w:id="3193" w:name="__RefHeading__33482_1253154059"/>
      <w:bookmarkStart w:id="3194" w:name="__RefHeading__5032_1253154059"/>
      <w:bookmarkStart w:id="3195" w:name="__RefHeading__5085_277677853"/>
      <w:bookmarkStart w:id="3196" w:name="__RefHeading__29064_129691528"/>
      <w:bookmarkStart w:id="3197" w:name="__RefHeading__5757_2105620729"/>
      <w:bookmarkStart w:id="3198" w:name="__RefHeading__5465_1055209505"/>
      <w:bookmarkStart w:id="3199" w:name="__RefHeading__5546_1871547160"/>
      <w:bookmarkStart w:id="3200" w:name="__RefHeading__5612_884915022"/>
      <w:bookmarkStart w:id="3201" w:name="__RefHeading__5678_1001785093"/>
      <w:bookmarkStart w:id="3202" w:name="__RefHeading__5744_144755832"/>
      <w:bookmarkStart w:id="3203" w:name="__RefHeading__5810_1099590163"/>
      <w:bookmarkStart w:id="3204" w:name="__RefHeading__5874_1317203006"/>
      <w:bookmarkStart w:id="3205" w:name="__RefHeading__5001_1895205939"/>
      <w:bookmarkStart w:id="3206" w:name="__RefHeading__5047_1302154751"/>
      <w:bookmarkStart w:id="3207" w:name="__RefHeading__4987_943949528"/>
      <w:bookmarkStart w:id="3208" w:name="__RefHeading__4825_466085885"/>
      <w:bookmarkStart w:id="3209" w:name="__RefHeading__4767_1894653308"/>
      <w:bookmarkStart w:id="3210" w:name="__RefHeading__4621_1329518077"/>
      <w:bookmarkStart w:id="3211" w:name="__RefHeading__4537_396164395"/>
      <w:bookmarkStart w:id="3212" w:name="__RefHeading__4579_1064073291"/>
      <w:bookmarkStart w:id="3213" w:name="__RefHeading__9040_2113218842"/>
      <w:bookmarkStart w:id="3214" w:name="__RefHeading__282_1329311920"/>
      <w:bookmarkStart w:id="3215" w:name="__RefHeading__581_1363450477"/>
      <w:bookmarkStart w:id="3216" w:name="__RefHeading__146_1363450477"/>
      <w:bookmarkStart w:id="3217" w:name="__RefHeading__1196_1694864585"/>
      <w:bookmarkStart w:id="3218" w:name="__RefHeading__626_799908995"/>
      <w:bookmarkStart w:id="3219" w:name="__RefHeading__454_1240896842"/>
      <w:bookmarkStart w:id="3220" w:name="__RefHeading__509_2011012361"/>
      <w:bookmarkStart w:id="3221" w:name="__RefHeading__862_1365711488"/>
      <w:bookmarkStart w:id="3222" w:name="__RefHeading__367_1791902904"/>
      <w:bookmarkStart w:id="3223" w:name="__RefHeading__569_1433571991"/>
      <w:bookmarkStart w:id="3224" w:name="__RefHeading__3110_1208133878"/>
      <w:bookmarkStart w:id="3225" w:name="__RefHeading__3664_1208133878"/>
      <w:bookmarkStart w:id="3226" w:name="__RefHeading__2769_2011012361"/>
      <w:bookmarkStart w:id="3227" w:name="__RefHeading__475_1208133878"/>
      <w:bookmarkStart w:id="3228" w:name="__RefHeading__3070_976315978"/>
      <w:bookmarkStart w:id="3229" w:name="__RefHeading__54_1379117135"/>
      <w:bookmarkStart w:id="3230" w:name="__RefHeading__1846_1694864585"/>
      <w:bookmarkStart w:id="3231" w:name="__RefHeading__346_1363450477"/>
      <w:bookmarkStart w:id="3232" w:name="__RefHeading__253_2060434910"/>
      <w:bookmarkStart w:id="3233" w:name="__RefHeading__904_1329311920"/>
      <w:bookmarkStart w:id="3234" w:name="__RefHeading__3811_540561773"/>
      <w:bookmarkStart w:id="3235" w:name="__RefHeading__1558_2146056000"/>
      <w:bookmarkStart w:id="3236" w:name="__RefHeading__2338_2146056000"/>
      <w:bookmarkStart w:id="3237" w:name="__RefHeading__2353_1086002756"/>
      <w:bookmarkStart w:id="3238" w:name="__RefHeading__890_1137551084"/>
      <w:bookmarkStart w:id="3239" w:name="__RefHeading__963_1808567762"/>
      <w:bookmarkStart w:id="3240" w:name="__RefHeading__938_1475653559"/>
      <w:bookmarkStart w:id="3241" w:name="__RefHeading__964_1232921465"/>
      <w:bookmarkStart w:id="3242" w:name="__RefHeading__1141_934557692"/>
      <w:bookmarkStart w:id="3243" w:name="__RefHeading__7243_758627442"/>
      <w:bookmarkStart w:id="3244" w:name="__RefHeading__1016_1670295565"/>
      <w:bookmarkStart w:id="3245" w:name="__RefHeading__4208_1670295565"/>
      <w:bookmarkStart w:id="3246" w:name="__RefHeading__2987_646885111"/>
      <w:bookmarkStart w:id="3247" w:name="__RefHeading__1390_1557790961"/>
      <w:bookmarkStart w:id="3248" w:name="__RefHeading__1200_1148579859"/>
      <w:bookmarkStart w:id="3249" w:name="__RefHeading__1275_1095171689"/>
      <w:bookmarkStart w:id="3250" w:name="__RefHeading__1306_1302296352"/>
      <w:bookmarkStart w:id="3251" w:name="__RefHeading__3838_1578131650"/>
      <w:bookmarkStart w:id="3252" w:name="__RefHeading__1369_883579480"/>
      <w:bookmarkStart w:id="3253" w:name="__RefHeading__1398_1057081042"/>
      <w:bookmarkStart w:id="3254" w:name="__RefHeading__4464_1681612683"/>
      <w:bookmarkStart w:id="3255" w:name="__RefHeading__2927_1778865606"/>
      <w:bookmarkStart w:id="3256" w:name="__RefHeading__4466_1778865606"/>
      <w:bookmarkStart w:id="3257" w:name="__RefHeading__1587_323712863"/>
      <w:bookmarkStart w:id="3258" w:name="__RefHeading__1627_1391559379"/>
      <w:bookmarkStart w:id="3259" w:name="__RefHeading__2982_680237158"/>
      <w:bookmarkStart w:id="3260" w:name="__RefHeading__2918_1564242687"/>
      <w:bookmarkStart w:id="3261" w:name="__RefHeading__2853_1442155399"/>
      <w:bookmarkStart w:id="3262" w:name="__RefHeading__2811_1240248010"/>
      <w:bookmarkStart w:id="3263" w:name="__RefHeading__2745_781424999"/>
      <w:bookmarkStart w:id="3264" w:name="__RefHeading__2688_1772910786"/>
      <w:bookmarkStart w:id="3265" w:name="__RefHeading__2615_190483742"/>
      <w:bookmarkStart w:id="3266" w:name="__RefHeading__2559_203861929"/>
      <w:bookmarkStart w:id="3267" w:name="__RefHeading__6260_1186843484"/>
      <w:bookmarkStart w:id="3268" w:name="__RefHeading__7195_114946791"/>
      <w:bookmarkStart w:id="3269" w:name="__RefHeading__2362_1092818874"/>
      <w:bookmarkStart w:id="3270" w:name="__RefHeading__2304_1227566935"/>
      <w:bookmarkStart w:id="3271" w:name="__RefHeading__9090_1350234774"/>
      <w:bookmarkStart w:id="3272" w:name="__RefHeading__2189_1548514378"/>
      <w:bookmarkStart w:id="3273" w:name="__RefHeading__2102_762686627"/>
      <w:bookmarkStart w:id="3274" w:name="__RefHeading__2053_1380843456"/>
      <w:bookmarkStart w:id="3275" w:name="__RefHeading__1981_1490121001"/>
      <w:bookmarkStart w:id="3276" w:name="__RefHeading__1911_864506458"/>
      <w:bookmarkStart w:id="3277" w:name="__RefHeading__3686_1441550461"/>
      <w:bookmarkStart w:id="3278" w:name="__RefHeading__3635_241155356"/>
      <w:bookmarkStart w:id="3279" w:name="__RefHeading__1746_1873784855"/>
      <w:bookmarkStart w:id="3280" w:name="__RefHeading__3681_635280343"/>
      <w:bookmarkStart w:id="3281" w:name="__RefHeading__1733_1348076818"/>
      <w:bookmarkStart w:id="3282" w:name="__RefHeading__1696_667444323"/>
      <w:bookmarkStart w:id="3283" w:name="__RefHeading__3522_1348076818"/>
      <w:bookmarkStart w:id="3284" w:name="__RefHeading__1844_1539906210"/>
      <w:bookmarkStart w:id="3285" w:name="__RefHeading__1778_903212508"/>
      <w:bookmarkStart w:id="3286" w:name="__RefHeading__1839_1639420438"/>
      <w:bookmarkStart w:id="3287" w:name="__RefHeading__1882_1922046679"/>
      <w:bookmarkStart w:id="3288" w:name="__RefHeading__1946_700166605"/>
      <w:bookmarkStart w:id="3289" w:name="__RefHeading__4029_1490121001"/>
      <w:bookmarkStart w:id="3290" w:name="__RefHeading__4215_720465196"/>
      <w:bookmarkStart w:id="3291" w:name="__RefHeading__2152_712551163"/>
      <w:bookmarkStart w:id="3292" w:name="__RefHeading__2226_1350234774"/>
      <w:bookmarkStart w:id="3293" w:name="__RefHeading__2275_154025062"/>
      <w:bookmarkStart w:id="3294" w:name="__RefHeading__13323_1760259685"/>
      <w:bookmarkStart w:id="3295" w:name="__RefHeading__12286_1977941935"/>
      <w:bookmarkStart w:id="3296" w:name="__RefHeading__5156_1283438216"/>
      <w:bookmarkStart w:id="3297" w:name="__RefHeading__2520_1798404582"/>
      <w:bookmarkStart w:id="3298" w:name="__RefHeading__7917_924215388"/>
      <w:bookmarkStart w:id="3299" w:name="__RefHeading__2648_1927317398"/>
      <w:bookmarkStart w:id="3300" w:name="__RefHeading__4164_826185822"/>
      <w:bookmarkStart w:id="3301" w:name="__RefHeading__6142_1567745267"/>
      <w:bookmarkStart w:id="3302" w:name="__RefHeading__21094_664658978"/>
      <w:bookmarkStart w:id="3303" w:name="__RefHeading__12220_1567745267"/>
      <w:bookmarkStart w:id="3304" w:name="__RefHeading__3017_68472446"/>
      <w:bookmarkStart w:id="3305" w:name="__RefHeading__8154_1848226856"/>
      <w:bookmarkStart w:id="3306" w:name="__RefHeading__2731_1198467452"/>
      <w:bookmarkStart w:id="3307" w:name="__RefHeading__2653_257866884"/>
      <w:bookmarkStart w:id="3308" w:name="__RefHeading__2573_1965401354"/>
      <w:bookmarkStart w:id="3309" w:name="__RefHeading__7538_381543670"/>
      <w:bookmarkStart w:id="3310" w:name="__RefHeading__2663_736187536"/>
      <w:bookmarkStart w:id="3311" w:name="__RefHeading__10085_381543670"/>
      <w:bookmarkStart w:id="3312" w:name="__RefHeading__2614_1959676585"/>
      <w:bookmarkStart w:id="3313" w:name="__RefHeading__5355_257866884"/>
      <w:bookmarkStart w:id="3314" w:name="__RefHeading__2772_1848226856"/>
      <w:bookmarkStart w:id="3315" w:name="__RefHeading__2851_1785484649"/>
      <w:bookmarkStart w:id="3316" w:name="__RefHeading__3019_68472446"/>
      <w:bookmarkStart w:id="3317" w:name="__RefHeading__8156_1848226856"/>
      <w:bookmarkStart w:id="3318" w:name="__RefHeading__2733_1198467452"/>
      <w:bookmarkStart w:id="3319" w:name="__RefHeading__2655_257866884"/>
      <w:bookmarkStart w:id="3320" w:name="__RefHeading__2575_1965401354"/>
      <w:bookmarkStart w:id="3321" w:name="__RefHeading__7540_381543670"/>
      <w:bookmarkStart w:id="3322" w:name="__RefHeading__2665_736187536"/>
      <w:bookmarkStart w:id="3323" w:name="__RefHeading__10087_381543670"/>
      <w:bookmarkStart w:id="3324" w:name="__RefHeading__2616_1959676585"/>
      <w:bookmarkStart w:id="3325" w:name="__RefHeading__5357_257866884"/>
      <w:bookmarkStart w:id="3326" w:name="__RefHeading__2774_1848226856"/>
      <w:bookmarkStart w:id="3327" w:name="__RefHeading__2853_1785484649"/>
      <w:bookmarkStart w:id="3328" w:name="__RefHeading__2496_1076988724"/>
      <w:bookmarkStart w:id="3329" w:name="__RefHeading__2425_1153404043"/>
      <w:bookmarkStart w:id="3330" w:name="__RefHeading__2121_2042993267"/>
      <w:bookmarkStart w:id="3331" w:name="__RefHeading__2047_1899201037"/>
      <w:bookmarkStart w:id="3332" w:name="__RefHeading__1988_431572993"/>
      <w:bookmarkStart w:id="3333" w:name="__RefHeading__6659_407837653"/>
      <w:bookmarkStart w:id="3334" w:name="__RefHeading__18750_960580224"/>
      <w:bookmarkStart w:id="3335" w:name="__RefHeading__1901_1954216763"/>
      <w:bookmarkStart w:id="3336" w:name="__RefHeading__36035_922842040"/>
      <w:bookmarkStart w:id="3337" w:name="__RefHeading__2017_103924968"/>
      <w:bookmarkStart w:id="3338" w:name="__RefHeading__2082_1036651731"/>
      <w:bookmarkStart w:id="3339" w:name="__RefHeading__7257_640659513"/>
      <w:bookmarkStart w:id="3340" w:name="__RefHeading__2463_559356983"/>
      <w:bookmarkStart w:id="3341" w:name="__RefHeading__2531_46239185"/>
      <w:bookmarkStart w:id="3342" w:name="__RefHeading__8835_664658978"/>
      <w:bookmarkStart w:id="3343" w:name="__RefHeading__2918_1190759998"/>
      <w:bookmarkStart w:id="3344" w:name="__RefHeading__2965_260704911"/>
      <w:bookmarkStart w:id="3345" w:name="__RefHeading__3484_1188843397"/>
      <w:bookmarkStart w:id="3346" w:name="__RefHeading__2919_323359336"/>
      <w:bookmarkStart w:id="3347" w:name="__RefHeading__2839_1785484649"/>
      <w:bookmarkStart w:id="3348" w:name="__RefHeading__2760_1848226856"/>
      <w:bookmarkStart w:id="3349" w:name="__RefHeading__5343_257866884"/>
      <w:bookmarkStart w:id="3350" w:name="__RefHeading__2602_1959676585"/>
      <w:bookmarkStart w:id="3351" w:name="__RefHeading__10077_381543670"/>
      <w:bookmarkStart w:id="3352" w:name="__RefHeading__2566_1254417275"/>
      <w:bookmarkStart w:id="3353" w:name="__RefHeading__2490_1076988724"/>
      <w:bookmarkStart w:id="3354" w:name="__RefHeading__2419_1153404043"/>
      <w:bookmarkStart w:id="3355" w:name="__RefHeading__2115_2042993267"/>
      <w:bookmarkStart w:id="3356" w:name="__RefHeading__2041_1899201037"/>
      <w:bookmarkStart w:id="3357" w:name="__RefHeading__1982_431572993"/>
      <w:bookmarkStart w:id="3358" w:name="__RefHeading__6653_407837653"/>
      <w:bookmarkStart w:id="3359" w:name="__RefHeading__18744_960580224"/>
      <w:bookmarkStart w:id="3360" w:name="__RefHeading__4687_426158199"/>
      <w:bookmarkStart w:id="3361" w:name="__RefHeading__4598_2084325898"/>
      <w:bookmarkStart w:id="3362" w:name="__RefHeading__4528_2035951838"/>
      <w:bookmarkStart w:id="3363" w:name="__RefHeading__4457_1039043309"/>
      <w:bookmarkStart w:id="3364" w:name="__RefHeading__4420_186130537"/>
      <w:bookmarkStart w:id="3365" w:name="__RefHeading__4350_1483651979"/>
      <w:bookmarkStart w:id="3366" w:name="__RefHeading__4282_1103847517"/>
      <w:bookmarkStart w:id="3367" w:name="__RefHeading__4210_291334326"/>
      <w:bookmarkStart w:id="3368" w:name="__RefHeading__4136_1822939166"/>
      <w:bookmarkStart w:id="3369" w:name="__RefHeading__4073_1689523255"/>
      <w:bookmarkStart w:id="3370" w:name="__RefHeading__12003_472694535"/>
      <w:bookmarkStart w:id="3371" w:name="__RefHeading__28593_2049493904"/>
      <w:bookmarkStart w:id="3372" w:name="__RefHeading__22104_1522394990"/>
      <w:bookmarkStart w:id="3373" w:name="__RefHeading__3766_30202446"/>
      <w:bookmarkStart w:id="3374" w:name="__RefHeading__3696_1426831572"/>
      <w:bookmarkStart w:id="3375" w:name="__RefHeading__3683_1728697270"/>
      <w:bookmarkStart w:id="3376" w:name="__RefHeading__3617_1396010427"/>
      <w:bookmarkStart w:id="3377" w:name="__RefHeading__3570_219352081"/>
      <w:bookmarkStart w:id="3378" w:name="__RefHeading__3496_219410919"/>
      <w:bookmarkStart w:id="3379" w:name="__RefHeading__3584_1952921550"/>
      <w:bookmarkStart w:id="3380" w:name="__RefHeading__7040_906852448"/>
      <w:bookmarkStart w:id="3381" w:name="__RefHeading__3517_254713211"/>
      <w:bookmarkStart w:id="3382" w:name="__RefHeading__3340_1337598987"/>
      <w:bookmarkStart w:id="3383" w:name="__RefHeading__3274_754191371"/>
      <w:bookmarkStart w:id="3384" w:name="__RefHeading__3208_1604427594"/>
      <w:bookmarkStart w:id="3385" w:name="__RefHeading__3142_1118631467"/>
      <w:bookmarkStart w:id="3386" w:name="__RefHeading__3079_217829108"/>
      <w:bookmarkStart w:id="3387" w:name="__RefHeading__1656_817394177"/>
      <w:bookmarkStart w:id="3388" w:name="__RefHeading__1604_376147755"/>
      <w:bookmarkStart w:id="3389" w:name="__RefHeading__1560_123542595"/>
      <w:bookmarkStart w:id="3390" w:name="__RefHeading__1159_1656202562"/>
      <w:bookmarkStart w:id="3391" w:name="__RefHeading__1591_323712863"/>
      <w:bookmarkStart w:id="3392" w:name="__RefHeading__1723_323712863"/>
      <w:bookmarkStart w:id="3393" w:name="__RefHeading__1629_1391559379"/>
      <w:bookmarkStart w:id="3394" w:name="__RefHeading__1654_817394177"/>
      <w:bookmarkStart w:id="3395" w:name="__RefHeading__1602_376147755"/>
      <w:bookmarkStart w:id="3396" w:name="__RefHeading__1556_123542595"/>
      <w:bookmarkStart w:id="3397" w:name="__RefHeading__1439_1778865606"/>
      <w:bookmarkStart w:id="3398" w:name="__RefHeading__6710_787769003"/>
      <w:bookmarkStart w:id="3399" w:name="__RefHeading__1398_2067463533"/>
      <w:bookmarkStart w:id="3400" w:name="__RefHeading__4961_1533133600"/>
      <w:bookmarkStart w:id="3401" w:name="__RefHeading__2590_1095171689"/>
      <w:bookmarkStart w:id="3402" w:name="__RefHeading__2514_1148579859"/>
      <w:bookmarkStart w:id="3403" w:name="__RefHeading__1166_312826472"/>
      <w:bookmarkStart w:id="3404" w:name="__RefHeading__1170_1439358076"/>
      <w:bookmarkStart w:id="3405" w:name="__RefHeading__1122_1426269513"/>
      <w:bookmarkStart w:id="3406" w:name="__RefHeading__2080_1670295565"/>
      <w:bookmarkStart w:id="3407" w:name="__RefHeading__9209_758627442"/>
      <w:bookmarkStart w:id="3408" w:name="__RefHeading__1903_758627442"/>
      <w:bookmarkStart w:id="3409" w:name="__RefHeading__1151_1656202562"/>
      <w:bookmarkStart w:id="3410" w:name="__RefHeading__2786_269625384"/>
      <w:bookmarkStart w:id="3411" w:name="__RefHeading__5960_440627474"/>
      <w:bookmarkStart w:id="3412" w:name="__RefHeading__867_549373901"/>
      <w:bookmarkStart w:id="3413" w:name="__RefHeading__784_958200165"/>
      <w:bookmarkStart w:id="3414" w:name="__RefHeading__2141_799908995"/>
      <w:bookmarkStart w:id="3415" w:name="__RefHeading__683_2146056000"/>
      <w:bookmarkStart w:id="3416" w:name="__RefHeading__2841_1785484649"/>
      <w:bookmarkStart w:id="3417" w:name="__RefHeading__2762_1848226856"/>
      <w:bookmarkStart w:id="3418" w:name="__RefHeading__5345_257866884"/>
      <w:bookmarkStart w:id="3419" w:name="__RefHeading__2604_1959676585"/>
      <w:bookmarkStart w:id="3420" w:name="__RefHeading__10079_381543670"/>
      <w:bookmarkStart w:id="3421" w:name="__RefHeading__2568_1254417275"/>
      <w:bookmarkStart w:id="3422" w:name="__RefHeading__2657_736187536"/>
      <w:bookmarkStart w:id="3423" w:name="__RefHeading__2492_1076988724"/>
      <w:bookmarkStart w:id="3424" w:name="__RefHeading__2421_1153404043"/>
      <w:bookmarkStart w:id="3425" w:name="__RefHeading__2117_2042993267"/>
      <w:bookmarkStart w:id="3426" w:name="__RefHeading__2043_1899201037"/>
      <w:bookmarkStart w:id="3427" w:name="__RefHeading__1984_431572993"/>
      <w:bookmarkStart w:id="3428" w:name="__RefHeading__6655_407837653"/>
      <w:bookmarkStart w:id="3429" w:name="__RefHeading__18746_960580224"/>
      <w:bookmarkStart w:id="3430" w:name="__RefHeading__14045_960580224"/>
      <w:bookmarkStart w:id="3431" w:name="__RefHeading__1897_1954216763"/>
      <w:bookmarkStart w:id="3432" w:name="__RefHeading__36031_922842040"/>
      <w:bookmarkStart w:id="3433" w:name="__RefHeading__2013_103924968"/>
      <w:bookmarkStart w:id="3434" w:name="__RefHeading__2078_1036651731"/>
      <w:bookmarkStart w:id="3435" w:name="__RefHeading__7253_640659513"/>
      <w:bookmarkStart w:id="3436" w:name="__RefHeading__2459_559356983"/>
      <w:bookmarkStart w:id="3437" w:name="__RefHeading__2527_46239185"/>
      <w:bookmarkStart w:id="3438" w:name="__RefHeading__7532_381543670"/>
      <w:bookmarkStart w:id="3439" w:name="__RefHeading__2567_1965401354"/>
      <w:bookmarkStart w:id="3440" w:name="__RefHeading__2643_257866884"/>
      <w:bookmarkStart w:id="3441" w:name="__RefHeading__2721_1198467452"/>
      <w:bookmarkStart w:id="3442" w:name="__RefHeading__8144_1848226856"/>
      <w:bookmarkStart w:id="3443" w:name="__RefHeading__3007_68472446"/>
      <w:bookmarkStart w:id="3444" w:name="__RefHeading__3009_68472446"/>
      <w:bookmarkStart w:id="3445" w:name="__RefHeading__8146_1848226856"/>
      <w:bookmarkStart w:id="3446" w:name="__RefHeading__2723_1198467452"/>
      <w:bookmarkStart w:id="3447" w:name="__RefHeading__2645_257866884"/>
      <w:bookmarkStart w:id="3448" w:name="__RefHeading__2569_1965401354"/>
      <w:bookmarkStart w:id="3449" w:name="__RefHeading__7534_381543670"/>
      <w:bookmarkStart w:id="3450" w:name="__RefHeading__2570_1254417275"/>
      <w:bookmarkStart w:id="3451" w:name="__RefHeading__2494_1076988724"/>
      <w:bookmarkStart w:id="3452" w:name="__RefHeading__2423_1153404043"/>
      <w:bookmarkStart w:id="3453" w:name="__RefHeading__2119_2042993267"/>
      <w:bookmarkStart w:id="3454" w:name="__RefHeading__2045_1899201037"/>
      <w:bookmarkStart w:id="3455" w:name="__RefHeading__1986_431572993"/>
      <w:bookmarkStart w:id="3456" w:name="__RefHeading__6657_407837653"/>
      <w:bookmarkStart w:id="3457" w:name="__RefHeading__18748_960580224"/>
      <w:bookmarkStart w:id="3458" w:name="__RefHeading__14047_960580224"/>
      <w:bookmarkStart w:id="3459" w:name="__RefHeading__1899_1954216763"/>
      <w:bookmarkStart w:id="3460" w:name="__RefHeading__36033_922842040"/>
      <w:bookmarkStart w:id="3461" w:name="__RefHeading__2015_103924968"/>
      <w:bookmarkStart w:id="3462" w:name="__RefHeading__2080_1036651731"/>
      <w:bookmarkStart w:id="3463" w:name="__RefHeading__7255_640659513"/>
      <w:bookmarkStart w:id="3464" w:name="__RefHeading__2461_559356983"/>
      <w:bookmarkStart w:id="3465" w:name="__RefHeading__2529_46239185"/>
      <w:bookmarkStart w:id="3466" w:name="__RefHeading__2659_736187536"/>
      <w:bookmarkStart w:id="3467" w:name="__RefHeading__10081_381543670"/>
      <w:bookmarkStart w:id="3468" w:name="__RefHeading__2606_1959676585"/>
      <w:bookmarkStart w:id="3469" w:name="__RefHeading__5347_257866884"/>
      <w:bookmarkStart w:id="3470" w:name="__RefHeading__2764_1848226856"/>
      <w:bookmarkStart w:id="3471" w:name="__RefHeading__2843_1785484649"/>
      <w:bookmarkStart w:id="3472" w:name="__RefHeading__3011_68472446"/>
      <w:bookmarkStart w:id="3473" w:name="__RefHeading__8148_1848226856"/>
      <w:bookmarkStart w:id="3474" w:name="__RefHeading__2725_1198467452"/>
      <w:bookmarkStart w:id="3475" w:name="__RefHeading__2647_257866884"/>
      <w:bookmarkStart w:id="3476" w:name="__RefHeading__2571_1965401354"/>
      <w:bookmarkStart w:id="3477" w:name="__RefHeading__7536_381543670"/>
      <w:bookmarkStart w:id="3478" w:name="__RefHeading__2661_736187536"/>
      <w:bookmarkStart w:id="3479" w:name="__RefHeading__10083_381543670"/>
      <w:bookmarkStart w:id="3480" w:name="__RefHeading__2608_1959676585"/>
      <w:bookmarkStart w:id="3481" w:name="__RefHeading__5349_257866884"/>
      <w:bookmarkStart w:id="3482" w:name="__RefHeading__2766_1848226856"/>
      <w:bookmarkStart w:id="3483" w:name="__RefHeading__2845_1785484649"/>
      <w:bookmarkStart w:id="3484" w:name="__RefHeading__8837_664658978"/>
      <w:bookmarkStart w:id="3485" w:name="__RefHeading__2920_1190759998"/>
      <w:bookmarkStart w:id="3486" w:name="__RefHeading__2967_260704911"/>
      <w:bookmarkStart w:id="3487" w:name="__RefHeading__3486_1188843397"/>
      <w:bookmarkStart w:id="3488" w:name="__RefHeading__3488_1188843397"/>
      <w:bookmarkStart w:id="3489" w:name="__RefHeading__3015_68472446"/>
      <w:bookmarkStart w:id="3490" w:name="__RefHeading__8152_1848226856"/>
      <w:bookmarkStart w:id="3491" w:name="__RefHeading__2729_1198467452"/>
      <w:bookmarkStart w:id="3492" w:name="__RefHeading__2651_257866884"/>
      <w:bookmarkStart w:id="3493" w:name="__RefHeading__2612_1959676585"/>
      <w:bookmarkStart w:id="3494" w:name="__RefHeading__5353_257866884"/>
      <w:bookmarkStart w:id="3495" w:name="__RefHeading__2770_1848226856"/>
      <w:bookmarkStart w:id="3496" w:name="__RefHeading__2849_1785484649"/>
      <w:bookmarkStart w:id="3497" w:name="__RefHeading__2929_323359336"/>
      <w:bookmarkStart w:id="3498" w:name="__RefHeading__2576_1254417275"/>
      <w:bookmarkStart w:id="3499" w:name="__RefHeading__3704_1426831572"/>
      <w:bookmarkStart w:id="3500" w:name="__RefHeading__3761_1706499247"/>
      <w:bookmarkStart w:id="3501" w:name="__RefHeading__3693_1728697270"/>
      <w:bookmarkStart w:id="3502" w:name="__RefHeading__3627_1396010427"/>
      <w:bookmarkStart w:id="3503" w:name="__RefHeading__3580_219352081"/>
      <w:bookmarkStart w:id="3504" w:name="__RefHeading__3506_219410919"/>
      <w:bookmarkStart w:id="3505" w:name="__RefHeading__10040_1952921550"/>
      <w:bookmarkStart w:id="3506" w:name="__RefHeading__2782_1983521149"/>
      <w:bookmarkStart w:id="3507" w:name="__RefHeading__2716_122346305"/>
      <w:bookmarkStart w:id="3508" w:name="__RefHeading__2652_1927317398"/>
      <w:bookmarkStart w:id="3509" w:name="__RefHeading__7921_924215388"/>
      <w:bookmarkStart w:id="3510" w:name="__RefHeading__2524_1798404582"/>
      <w:bookmarkStart w:id="3511" w:name="__RefHeading__5160_1283438216"/>
      <w:bookmarkStart w:id="3512" w:name="__RefHeading__7199_114946791"/>
      <w:bookmarkStart w:id="3513" w:name="__RefHeading__6264_1186843484"/>
      <w:bookmarkStart w:id="3514" w:name="__RefHeading__2563_203861929"/>
      <w:bookmarkStart w:id="3515" w:name="__RefHeading__2619_190483742"/>
      <w:bookmarkStart w:id="3516" w:name="__RefHeading__2692_1772910786"/>
      <w:bookmarkStart w:id="3517" w:name="__RefHeading__2749_781424999"/>
      <w:bookmarkStart w:id="3518" w:name="__RefHeading__14830_1977941935"/>
      <w:bookmarkStart w:id="3519" w:name="__RefHeading__21167_1952921550"/>
      <w:bookmarkStart w:id="3520" w:name="__RefHeading__3536_1494049131"/>
      <w:bookmarkStart w:id="3521" w:name="__RefHeading__3594_1017944903"/>
      <w:bookmarkStart w:id="3522" w:name="__RefHeading__3707_1882562468"/>
      <w:bookmarkStart w:id="3523" w:name="__RefHeading__3727_1362271113"/>
      <w:bookmarkStart w:id="3524" w:name="__RefHeading__3795_1503184044"/>
      <w:bookmarkStart w:id="3525" w:name="__RefHeading__12605_1700642594"/>
      <w:bookmarkStart w:id="3526" w:name="__RefHeading__9542_1359347240"/>
      <w:bookmarkStart w:id="3527" w:name="__RefHeading__2973_260704911"/>
      <w:bookmarkStart w:id="3528" w:name="__RefHeading__2922_1190759998"/>
      <w:bookmarkStart w:id="3529" w:name="__RefHeading__11886_664658978"/>
      <w:bookmarkStart w:id="3530" w:name="__RefHeading__8839_664658978"/>
      <w:bookmarkStart w:id="3531" w:name="__RefHeading__2712_122346305"/>
      <w:bookmarkStart w:id="3532" w:name="__RefHeading__2778_1983521149"/>
      <w:bookmarkStart w:id="3533" w:name="__RefHeading__2825_1394781158"/>
      <w:bookmarkStart w:id="3534" w:name="__RefHeading__2884_304743561"/>
      <w:bookmarkStart w:id="3535" w:name="__RefHeading__8627_1564242687"/>
      <w:bookmarkStart w:id="3536" w:name="__RefHeading__3014_1441537688"/>
      <w:bookmarkStart w:id="3537" w:name="__RefHeading__3048_1588728142"/>
      <w:bookmarkStart w:id="3538" w:name="__RefHeading__3110_1880558512"/>
      <w:bookmarkStart w:id="3539" w:name="__RefHeading__3185_1351191883"/>
      <w:bookmarkStart w:id="3540" w:name="__RefHeading__3241_1110637534"/>
      <w:bookmarkStart w:id="3541" w:name="__RefHeading__3309_237283431"/>
      <w:bookmarkStart w:id="3542" w:name="__RefHeading__3373_70616426"/>
      <w:bookmarkStart w:id="3543" w:name="__RefHeading__3602_1997150608"/>
      <w:bookmarkStart w:id="3544" w:name="__RefHeading__3577_585738029"/>
      <w:bookmarkStart w:id="3545" w:name="__RefHeading__21157_1952921550"/>
      <w:bookmarkStart w:id="3546" w:name="__RefHeading__3526_1494049131"/>
      <w:bookmarkStart w:id="3547" w:name="__RefHeading__3584_1017944903"/>
      <w:bookmarkStart w:id="3548" w:name="__RefHeading__3697_1882562468"/>
      <w:bookmarkStart w:id="3549" w:name="__RefHeading__3717_1362271113"/>
      <w:bookmarkStart w:id="3550" w:name="__RefHeading__3785_1503184044"/>
      <w:bookmarkStart w:id="3551" w:name="__RefHeading__12597_1700642594"/>
      <w:bookmarkStart w:id="3552" w:name="__RefHeading__3751_1522394990"/>
      <w:bookmarkStart w:id="3553" w:name="__RefHeading__7746_2049493904"/>
      <w:bookmarkStart w:id="3554" w:name="__RefHeading__3898_2055084601"/>
      <w:bookmarkStart w:id="3555" w:name="__RefHeading__3969_472694535"/>
      <w:bookmarkStart w:id="3556" w:name="__RefHeading__16063_472694535"/>
      <w:bookmarkStart w:id="3557" w:name="__RefHeading__4108_37739448"/>
      <w:bookmarkStart w:id="3558" w:name="__RefHeading__4173_1897024822"/>
      <w:bookmarkStart w:id="3559" w:name="__RefHeading__4247_1300493666"/>
      <w:bookmarkStart w:id="3560" w:name="__RefHeading__4316_480559330"/>
      <w:bookmarkStart w:id="3561" w:name="__RefHeading__4385_2065564497"/>
      <w:bookmarkStart w:id="3562" w:name="__RefHeading__4423_1803172563"/>
      <w:bookmarkStart w:id="3563" w:name="__RefHeading__9027_1128272252"/>
      <w:bookmarkStart w:id="3564" w:name="__RefHeading__4566_298480564"/>
      <w:bookmarkStart w:id="3565" w:name="__RefHeading__4633_290413614"/>
      <w:bookmarkStart w:id="3566" w:name="__RefHeading__4818_1381649573"/>
      <w:bookmarkStart w:id="3567" w:name="__RefHeading__14043_960580224"/>
      <w:bookmarkStart w:id="3568" w:name="__RefHeading__1895_1954216763"/>
      <w:bookmarkStart w:id="3569" w:name="__RefHeading__36029_922842040"/>
      <w:bookmarkStart w:id="3570" w:name="__RefHeading__2011_103924968"/>
      <w:bookmarkStart w:id="3571" w:name="__RefHeading__2076_1036651731"/>
      <w:bookmarkStart w:id="3572" w:name="__RefHeading__7251_640659513"/>
      <w:bookmarkStart w:id="3573" w:name="__RefHeading__2457_559356983"/>
      <w:bookmarkStart w:id="3574" w:name="__RefHeading__2525_46239185"/>
      <w:bookmarkStart w:id="3575" w:name="__RefHeading__2655_736187536"/>
      <w:bookmarkStart w:id="3576" w:name="__RefHeading__7530_381543670"/>
      <w:bookmarkStart w:id="3577" w:name="__RefHeading__2565_1965401354"/>
      <w:bookmarkStart w:id="3578" w:name="__RefHeading__2641_257866884"/>
      <w:bookmarkStart w:id="3579" w:name="__RefHeading__2719_1198467452"/>
      <w:bookmarkStart w:id="3580" w:name="__RefHeading__8142_1848226856"/>
      <w:bookmarkStart w:id="3581" w:name="__RefHeading__3005_68472446"/>
      <w:bookmarkStart w:id="3582" w:name="__RefHeading__1427_1681612683"/>
      <w:bookmarkStart w:id="3583" w:name="__RefHeading__6714_787769003"/>
      <w:bookmarkStart w:id="3584" w:name="__RefHeading__1402_2067463533"/>
      <w:bookmarkStart w:id="3585" w:name="__RefHeading__4965_1533133600"/>
      <w:bookmarkStart w:id="3586" w:name="__RefHeading__2594_1095171689"/>
      <w:bookmarkStart w:id="3587" w:name="__RefHeading__2518_1148579859"/>
      <w:bookmarkStart w:id="3588" w:name="__RefHeading__1170_312826472"/>
      <w:bookmarkStart w:id="3589" w:name="__RefHeading__1174_1439358076"/>
      <w:bookmarkStart w:id="3590" w:name="__RefHeading__1126_1426269513"/>
      <w:bookmarkStart w:id="3591" w:name="__RefHeading__2084_1670295565"/>
      <w:bookmarkStart w:id="3592" w:name="__RefHeading__9213_758627442"/>
      <w:bookmarkStart w:id="3593" w:name="__RefHeading__1911_758627442"/>
      <w:bookmarkStart w:id="3594" w:name="__RefHeading__2796_269625384"/>
      <w:bookmarkStart w:id="3595" w:name="__RefHeading__5970_440627474"/>
      <w:bookmarkStart w:id="3596" w:name="__RefHeading__877_549373901"/>
      <w:bookmarkStart w:id="3597" w:name="__RefHeading__794_958200165"/>
      <w:bookmarkStart w:id="3598" w:name="__RefHeading__2151_799908995"/>
      <w:bookmarkStart w:id="3599" w:name="__RefHeading__853_2146056000"/>
      <w:bookmarkStart w:id="3600" w:name="__RefHeading__695_2146056000"/>
      <w:bookmarkStart w:id="3601" w:name="__RefHeading__1568_2146056000"/>
      <w:bookmarkStart w:id="3602" w:name="__RefHeading__1146_1808567762"/>
      <w:bookmarkStart w:id="3603" w:name="__RefHeading__946_1475653559"/>
      <w:bookmarkStart w:id="3604" w:name="__RefHeading__972_1232921465"/>
      <w:bookmarkStart w:id="3605" w:name="__RefHeading__1149_934557692"/>
      <w:bookmarkStart w:id="3606" w:name="__RefHeading__1157_1656202562"/>
      <w:bookmarkStart w:id="3607" w:name="__RefHeading__971_1808567762"/>
      <w:bookmarkStart w:id="3608" w:name="__RefHeading__944_1475653559"/>
      <w:bookmarkStart w:id="3609" w:name="__RefHeading__970_1232921465"/>
      <w:bookmarkStart w:id="3610" w:name="__RefHeading__1333_799908995"/>
      <w:bookmarkStart w:id="3611" w:name="__RefHeading__3080_976315978"/>
      <w:bookmarkStart w:id="3612" w:name="__RefHeading__1363_1433571991"/>
      <w:bookmarkStart w:id="3613" w:name="__RefHeading__636_799908995"/>
      <w:bookmarkStart w:id="3614" w:name="__RefHeading__1335_799908995"/>
      <w:bookmarkStart w:id="3615" w:name="__RefHeading__3082_976315978"/>
      <w:bookmarkStart w:id="3616" w:name="__RefHeading__1365_1433571991"/>
      <w:bookmarkStart w:id="3617" w:name="__RefHeading__2348_2146056000"/>
      <w:bookmarkStart w:id="3618" w:name="__RefHeading__2363_1086002756"/>
      <w:bookmarkStart w:id="3619" w:name="__RefHeading__7247_758627442"/>
      <w:bookmarkStart w:id="3620" w:name="__RefHeading__1020_1670295565"/>
      <w:bookmarkStart w:id="3621" w:name="__RefHeading__4212_1670295565"/>
      <w:bookmarkStart w:id="3622" w:name="__RefHeading__1394_1557790961"/>
      <w:bookmarkStart w:id="3623" w:name="__RefHeading__1204_1148579859"/>
      <w:bookmarkStart w:id="3624" w:name="__RefHeading__1279_1095171689"/>
      <w:bookmarkStart w:id="3625" w:name="__RefHeading__1310_1302296352"/>
      <w:bookmarkStart w:id="3626" w:name="__RefHeading__3842_1578131650"/>
      <w:bookmarkStart w:id="3627" w:name="__RefHeading__1373_883579480"/>
      <w:bookmarkStart w:id="3628" w:name="__RefHeading__1402_1057081042"/>
      <w:bookmarkStart w:id="3629" w:name="__RefHeading__4468_1681612683"/>
      <w:bookmarkStart w:id="3630" w:name="__RefHeading__2931_1778865606"/>
      <w:bookmarkStart w:id="3631" w:name="__RefHeading__4470_1778865606"/>
      <w:bookmarkStart w:id="3632" w:name="__RefHeading__1504_1191764506"/>
      <w:bookmarkStart w:id="3633" w:name="__RefHeading__1441_1778865606"/>
      <w:bookmarkStart w:id="3634" w:name="__RefHeading__1425_1681612683"/>
      <w:bookmarkStart w:id="3635" w:name="__RefHeading__6712_787769003"/>
      <w:bookmarkStart w:id="3636" w:name="__RefHeading__1400_2067463533"/>
      <w:bookmarkStart w:id="3637" w:name="__RefHeading__4963_1533133600"/>
      <w:bookmarkStart w:id="3638" w:name="__RefHeading__2592_1095171689"/>
      <w:bookmarkStart w:id="3639" w:name="__RefHeading__2516_1148579859"/>
      <w:bookmarkStart w:id="3640" w:name="__RefHeading__1168_312826472"/>
      <w:bookmarkStart w:id="3641" w:name="__RefHeading__1172_1439358076"/>
      <w:bookmarkStart w:id="3642" w:name="__RefHeading__1124_1426269513"/>
      <w:bookmarkStart w:id="3643" w:name="__RefHeading__2082_1670295565"/>
      <w:bookmarkStart w:id="3644" w:name="__RefHeading__9211_758627442"/>
      <w:bookmarkStart w:id="3645" w:name="__RefHeading__1907_758627442"/>
      <w:bookmarkStart w:id="3646" w:name="__RefHeading__2788_269625384"/>
      <w:bookmarkStart w:id="3647" w:name="__RefHeading__5962_440627474"/>
      <w:bookmarkStart w:id="3648" w:name="__RefHeading__869_549373901"/>
      <w:bookmarkStart w:id="3649" w:name="__RefHeading__786_958200165"/>
      <w:bookmarkStart w:id="3650" w:name="__RefHeading__2143_799908995"/>
      <w:bookmarkStart w:id="3651" w:name="__RefHeading__685_2146056000"/>
      <w:bookmarkStart w:id="3652" w:name="__RefHeading__628_799908995"/>
      <w:bookmarkStart w:id="3653" w:name="__RefHeading__571_1433571991"/>
      <w:bookmarkStart w:id="3654" w:name="__RefHeading__3112_1208133878"/>
      <w:bookmarkStart w:id="3655" w:name="__RefHeading__3666_1208133878"/>
      <w:bookmarkStart w:id="3656" w:name="__RefHeading__477_1208133878"/>
      <w:bookmarkStart w:id="3657" w:name="__RefHeading__3072_976315978"/>
      <w:bookmarkStart w:id="3658" w:name="__RefHeading__1325_799908995"/>
      <w:bookmarkStart w:id="3659" w:name="__RefHeading__1560_2146056000"/>
      <w:bookmarkStart w:id="3660" w:name="__RefHeading__2340_2146056000"/>
      <w:bookmarkStart w:id="3661" w:name="__RefHeading__2355_1086002756"/>
      <w:bookmarkStart w:id="3662" w:name="__RefHeading__892_1137551084"/>
      <w:bookmarkStart w:id="3663" w:name="__RefHeading__2790_269625384"/>
      <w:bookmarkStart w:id="3664" w:name="__RefHeading__5964_440627474"/>
      <w:bookmarkStart w:id="3665" w:name="__RefHeading__871_549373901"/>
      <w:bookmarkStart w:id="3666" w:name="__RefHeading__788_958200165"/>
      <w:bookmarkStart w:id="3667" w:name="__RefHeading__2145_799908995"/>
      <w:bookmarkStart w:id="3668" w:name="__RefHeading__687_2146056000"/>
      <w:bookmarkStart w:id="3669" w:name="__RefHeading__630_799908995"/>
      <w:bookmarkStart w:id="3670" w:name="__RefHeading__573_1433571991"/>
      <w:bookmarkStart w:id="3671" w:name="__RefHeading__3114_1208133878"/>
      <w:bookmarkStart w:id="3672" w:name="__RefHeading__456_1240896842"/>
      <w:bookmarkStart w:id="3673" w:name="__RefHeading__1142_1808567762"/>
      <w:bookmarkStart w:id="3674" w:name="__RefHeading__940_1475653559"/>
      <w:bookmarkStart w:id="3675" w:name="__RefHeading__966_1232921465"/>
      <w:bookmarkStart w:id="3676" w:name="__RefHeading__1143_934557692"/>
      <w:bookmarkStart w:id="3677" w:name="__RefHeading__1155_1656202562"/>
      <w:bookmarkStart w:id="3678" w:name="__RefHeading__1144_1808567762"/>
      <w:bookmarkStart w:id="3679" w:name="__RefHeading__969_1808567762"/>
      <w:bookmarkStart w:id="3680" w:name="__RefHeading__866_1365711488"/>
      <w:bookmarkStart w:id="3681" w:name="__RefHeading__371_1791902904"/>
      <w:bookmarkStart w:id="3682" w:name="__RefHeading__286_1329311920"/>
      <w:bookmarkStart w:id="3683" w:name="__RefHeading__585_1363450477"/>
      <w:bookmarkStart w:id="3684" w:name="__RefHeading__150_1363450477"/>
      <w:bookmarkStart w:id="3685" w:name="__RefHeading__1200_1694864585"/>
      <w:bookmarkStart w:id="3686" w:name="__RefHeading__1850_1694864585"/>
      <w:bookmarkStart w:id="3687" w:name="__RefHeading__350_1363450477"/>
      <w:bookmarkStart w:id="3688" w:name="__RefHeading__257_2060434910"/>
      <w:bookmarkStart w:id="3689" w:name="__RefHeading__908_1329311920"/>
      <w:bookmarkStart w:id="3690" w:name="__RefHeading__2205_1321509161"/>
      <w:bookmarkStart w:id="3691" w:name="__RefHeading__3815_540561773"/>
      <w:bookmarkStart w:id="3692" w:name="__RefHeading__60_1379117135"/>
      <w:bookmarkStart w:id="3693" w:name="__RefHeading__294_1379117135"/>
      <w:bookmarkStart w:id="3694" w:name="__RefHeading__3821_540561773"/>
      <w:bookmarkStart w:id="3695" w:name="__RefHeading__2773_2011012361"/>
      <w:bookmarkStart w:id="3696" w:name="__RefHeading__2792_269625384"/>
      <w:bookmarkStart w:id="3697" w:name="__RefHeading__942_1475653559"/>
      <w:bookmarkStart w:id="3698" w:name="__RefHeading__968_1232921465"/>
      <w:bookmarkStart w:id="3699" w:name="__RefHeading__1145_934557692"/>
      <w:bookmarkStart w:id="3700" w:name="__RefHeading__1564_2146056000"/>
      <w:bookmarkStart w:id="3701" w:name="__RefHeading__2344_2146056000"/>
      <w:bookmarkStart w:id="3702" w:name="__RefHeading__2359_1086002756"/>
      <w:bookmarkStart w:id="3703" w:name="__RefHeading__873_549373901"/>
      <w:bookmarkStart w:id="3704" w:name="__RefHeading__670_2011012361"/>
      <w:bookmarkStart w:id="3705" w:name="__RefHeading__519_2011012361"/>
      <w:bookmarkStart w:id="3706" w:name="__RefHeading__868_1365711488"/>
      <w:bookmarkStart w:id="3707" w:name="__RefHeading__373_1791902904"/>
      <w:bookmarkStart w:id="3708" w:name="__RefHeading__288_1329311920"/>
      <w:bookmarkStart w:id="3709" w:name="__RefHeading__587_1363450477"/>
      <w:bookmarkStart w:id="3710" w:name="__RefHeading__152_1363450477"/>
      <w:bookmarkStart w:id="3711" w:name="__RefHeading__1202_1694864585"/>
      <w:bookmarkStart w:id="3712" w:name="__RefHeading__1852_1694864585"/>
      <w:bookmarkStart w:id="3713" w:name="__RefHeading__352_1363450477"/>
      <w:bookmarkStart w:id="3714" w:name="__RefHeading__259_2060434910"/>
      <w:bookmarkStart w:id="3715" w:name="__RefHeading__910_1329311920"/>
      <w:bookmarkStart w:id="3716" w:name="__RefHeading__2207_1321509161"/>
      <w:bookmarkStart w:id="3717" w:name="__RefHeading__872_1365711488"/>
      <w:bookmarkStart w:id="3718" w:name="__RefHeading__377_1791902904"/>
      <w:bookmarkStart w:id="3719" w:name="__RefHeading__292_1329311920"/>
      <w:bookmarkStart w:id="3720" w:name="__RefHeading__591_1363450477"/>
      <w:bookmarkStart w:id="3721" w:name="__RefHeading__156_1363450477"/>
      <w:bookmarkStart w:id="3722" w:name="__RefHeading__1206_1694864585"/>
      <w:bookmarkStart w:id="3723" w:name="__RefHeading__1856_1694864585"/>
      <w:bookmarkStart w:id="3724" w:name="__RefHeading__356_1363450477"/>
      <w:bookmarkStart w:id="3725" w:name="__RefHeading__263_2060434910"/>
      <w:bookmarkStart w:id="3726" w:name="__RefHeading__914_1329311920"/>
      <w:bookmarkStart w:id="3727" w:name="__RefHeading__2211_1321509161"/>
      <w:bookmarkStart w:id="3728" w:name="__RefHeading__479_1208133878"/>
      <w:bookmarkStart w:id="3729" w:name="__RefHeading__3668_1208133878"/>
      <w:bookmarkStart w:id="3730" w:name="__RefHeading__3074_976315978"/>
      <w:bookmarkStart w:id="3731" w:name="__RefHeading__1327_799908995"/>
      <w:bookmarkStart w:id="3732" w:name="__RefHeading__1562_2146056000"/>
      <w:bookmarkStart w:id="3733" w:name="__RefHeading__2342_2146056000"/>
      <w:bookmarkStart w:id="3734" w:name="__RefHeading__2357_1086002756"/>
      <w:bookmarkStart w:id="3735" w:name="__RefHeading__894_1137551084"/>
      <w:bookmarkStart w:id="3736" w:name="__RefHeading__896_1137551084"/>
      <w:bookmarkStart w:id="3737" w:name="__RefHeading__5966_440627474"/>
      <w:bookmarkStart w:id="3738" w:name="__RefHeading__790_958200165"/>
      <w:bookmarkStart w:id="3739" w:name="__RefHeading__2147_799908995"/>
      <w:bookmarkStart w:id="3740" w:name="__RefHeading__689_2146056000"/>
      <w:bookmarkStart w:id="3741" w:name="__RefHeading__632_799908995"/>
      <w:bookmarkStart w:id="3742" w:name="__RefHeading__575_1433571991"/>
      <w:bookmarkStart w:id="3743" w:name="__RefHeading__3116_1208133878"/>
      <w:bookmarkStart w:id="3744" w:name="__RefHeading__458_1240896842"/>
      <w:bookmarkStart w:id="3745" w:name="__RefHeading__481_1208133878"/>
      <w:bookmarkStart w:id="3746" w:name="__RefHeading__3670_1208133878"/>
      <w:bookmarkStart w:id="3747" w:name="__RefHeading__3076_976315978"/>
      <w:bookmarkStart w:id="3748" w:name="__RefHeading__1329_799908995"/>
      <w:bookmarkStart w:id="3749" w:name="__RefHeading__7245_758627442"/>
      <w:bookmarkStart w:id="3750" w:name="__RefHeading__4210_1670295565"/>
      <w:bookmarkStart w:id="3751" w:name="__RefHeading__2989_646885111"/>
      <w:bookmarkStart w:id="3752" w:name="__RefHeading__1392_1557790961"/>
      <w:bookmarkStart w:id="3753" w:name="__RefHeading__1202_1148579859"/>
      <w:bookmarkStart w:id="3754" w:name="__RefHeading__1277_1095171689"/>
      <w:bookmarkStart w:id="3755" w:name="__RefHeading__1308_1302296352"/>
      <w:bookmarkStart w:id="3756" w:name="__RefHeading__3840_1578131650"/>
      <w:bookmarkStart w:id="3757" w:name="__RefHeading__1400_1057081042"/>
      <w:bookmarkStart w:id="3758" w:name="__RefHeading__4466_1681612683"/>
      <w:bookmarkStart w:id="3759" w:name="__RefHeading__2929_1778865606"/>
      <w:bookmarkStart w:id="3760" w:name="__RefHeading__2921_323359336"/>
      <w:bookmarkStart w:id="3761" w:name="__RefHeading__4497_2113218842"/>
      <w:bookmarkStart w:id="3762" w:name="__RefHeading__9086_1862250533"/>
      <w:bookmarkStart w:id="3763" w:name="__RefHeading__4543_46438647"/>
      <w:bookmarkStart w:id="3764" w:name="__RefHeading__22470_1064073291"/>
      <w:bookmarkStart w:id="3765" w:name="__RefHeading__9115_421017534"/>
      <w:bookmarkStart w:id="3766" w:name="__RefHeading__4646_86456197"/>
      <w:bookmarkStart w:id="3767" w:name="__RefHeading__4796_1450153620"/>
      <w:bookmarkStart w:id="3768" w:name="__RefHeading__4854_524919450"/>
      <w:bookmarkStart w:id="3769" w:name="__RefHeading__5261_601416039"/>
      <w:bookmarkStart w:id="3770" w:name="__RefHeading__5078_889049871"/>
      <w:r>
        <w:rPr/>
        <w:t xml:space="preserve">. Требования о защите чести, достоинства и деловой репутации, </w:t>
      </w:r>
      <w:bookmarkStart w:id="3771" w:name="__RefHeading__3361_1953126649"/>
      <w:bookmarkStart w:id="3772" w:name="__RefHeading__3235_552843786"/>
      <w:bookmarkStart w:id="3773" w:name="__RefHeading__3160_1680287796"/>
      <w:bookmarkStart w:id="3774" w:name="__RefHeading__3740_1978309774"/>
      <w:bookmarkStart w:id="3775" w:name="__RefHeading__3641_1284241494"/>
      <w:bookmarkStart w:id="3776" w:name="__RefHeading__3587_1691135176"/>
      <w:bookmarkStart w:id="3777" w:name="__RefHeading__3493_2046040875"/>
      <w:bookmarkStart w:id="3778" w:name="__RefHeading__7383_976584854"/>
      <w:bookmarkStart w:id="3779" w:name="__RefHeading__3359_1358612598"/>
      <w:bookmarkStart w:id="3780" w:name="__RefHeading__3226_1538965207"/>
      <w:bookmarkStart w:id="3781" w:name="__RefHeading__3162_1132644928"/>
      <w:bookmarkStart w:id="3782" w:name="__RefHeading__6144_1567745267"/>
      <w:bookmarkStart w:id="3783" w:name="__RefHeading__9868_619355220"/>
      <w:bookmarkStart w:id="3784" w:name="__RefHeading__12222_1567745267"/>
      <w:bookmarkStart w:id="3785" w:name="__RefHeading__15397_1567745267"/>
      <w:bookmarkStart w:id="3786" w:name="__RefHeading__21096_664658978"/>
      <w:bookmarkStart w:id="3787" w:name="__RefHeading__3195_186482267"/>
      <w:bookmarkStart w:id="3788" w:name="__RefHeading__3277_1355801009"/>
      <w:bookmarkStart w:id="3789" w:name="__RefHeading__11888_664658978"/>
      <w:bookmarkStart w:id="3790" w:name="__RefHeading__3490_1188843397"/>
      <w:bookmarkStart w:id="3791" w:name="__RefHeading__2975_260704911"/>
      <w:bookmarkStart w:id="3792" w:name="__RefHeading__3021_68472446"/>
      <w:bookmarkStart w:id="3793" w:name="__RefHeading__8158_1848226856"/>
      <w:bookmarkStart w:id="3794" w:name="__RefHeading__2735_1198467452"/>
      <w:bookmarkStart w:id="3795" w:name="__RefHeading__2657_257866884"/>
      <w:bookmarkStart w:id="3796" w:name="__RefHeading__2577_1965401354"/>
      <w:bookmarkStart w:id="3797" w:name="__RefHeading__7542_381543670"/>
      <w:bookmarkStart w:id="3798" w:name="__RefHeading__2578_1254417275"/>
      <w:bookmarkStart w:id="3799" w:name="__RefHeading__2498_1076988724"/>
      <w:bookmarkStart w:id="3800" w:name="__RefHeading__2427_1153404043"/>
      <w:bookmarkStart w:id="3801" w:name="__RefHeading__2123_2042993267"/>
      <w:bookmarkStart w:id="3802" w:name="__RefHeading__2049_1899201037"/>
      <w:bookmarkStart w:id="3803" w:name="__RefHeading__1990_431572993"/>
      <w:bookmarkStart w:id="3804" w:name="__RefHeading__6661_407837653"/>
      <w:bookmarkStart w:id="3805" w:name="__RefHeading__18752_960580224"/>
      <w:bookmarkStart w:id="3806" w:name="__RefHeading__4697_426158199"/>
      <w:bookmarkStart w:id="3807" w:name="__RefHeading__4608_2084325898"/>
      <w:bookmarkStart w:id="3808" w:name="__RefHeading__4538_2035951838"/>
      <w:bookmarkStart w:id="3809" w:name="__RefHeading__4467_1039043309"/>
      <w:bookmarkStart w:id="3810" w:name="__RefHeading__4430_186130537"/>
      <w:bookmarkStart w:id="3811" w:name="__RefHeading__4360_1483651979"/>
      <w:bookmarkStart w:id="3812" w:name="__RefHeading__4292_1103847517"/>
      <w:bookmarkStart w:id="3813" w:name="__RefHeading__4220_291334326"/>
      <w:bookmarkStart w:id="3814" w:name="__RefHeading__4146_1822939166"/>
      <w:bookmarkStart w:id="3815" w:name="__RefHeading__4083_1689523255"/>
      <w:bookmarkStart w:id="3816" w:name="__RefHeading__12013_472694535"/>
      <w:bookmarkStart w:id="3817" w:name="__RefHeading__3943_305373301"/>
      <w:bookmarkStart w:id="3818" w:name="__RefHeading__28603_2049493904"/>
      <w:bookmarkStart w:id="3819" w:name="__RefHeading__22114_1522394990"/>
      <w:bookmarkStart w:id="3820" w:name="__RefHeading__3776_30202446"/>
      <w:bookmarkStart w:id="3821" w:name="__RefHeading__3706_1426831572"/>
      <w:bookmarkStart w:id="3822" w:name="__RefHeading__3763_1706499247"/>
      <w:bookmarkStart w:id="3823" w:name="__RefHeading__3695_1728697270"/>
      <w:bookmarkStart w:id="3824" w:name="__RefHeading__3629_1396010427"/>
      <w:bookmarkStart w:id="3825" w:name="__RefHeading__3582_219352081"/>
      <w:bookmarkStart w:id="3826" w:name="__RefHeading__3508_219410919"/>
      <w:bookmarkStart w:id="3827" w:name="__RefHeading__3594_1952921550"/>
      <w:bookmarkStart w:id="3828" w:name="__RefHeading__7048_906852448"/>
      <w:bookmarkStart w:id="3829" w:name="__RefHeading__3525_254713211"/>
      <w:bookmarkStart w:id="3830" w:name="__RefHeading__3346_1337598987"/>
      <w:bookmarkStart w:id="3831" w:name="__RefHeading__3280_754191371"/>
      <w:bookmarkStart w:id="3832" w:name="__RefHeading__3214_1604427594"/>
      <w:bookmarkStart w:id="3833" w:name="__RefHeading__3148_1118631467"/>
      <w:bookmarkStart w:id="3834" w:name="__RefHeading__3085_217829108"/>
      <w:bookmarkStart w:id="3835" w:name="__RefHeading__8633_1564242687"/>
      <w:bookmarkStart w:id="3836" w:name="__RefHeading__2859_1442155399"/>
      <w:bookmarkStart w:id="3837" w:name="__RefHeading__2890_304743561"/>
      <w:bookmarkStart w:id="3838" w:name="__RefHeading__2924_1564242687"/>
      <w:bookmarkStart w:id="3839" w:name="__RefHeading__2988_680237158"/>
      <w:bookmarkStart w:id="3840" w:name="__RefHeading__2817_1240248010"/>
      <w:bookmarkStart w:id="3841" w:name="__RefHeading__2784_1983521149"/>
      <w:bookmarkStart w:id="3842" w:name="__RefHeading__2718_122346305"/>
      <w:bookmarkStart w:id="3843" w:name="__RefHeading__2654_1927317398"/>
      <w:bookmarkStart w:id="3844" w:name="__RefHeading__7923_924215388"/>
      <w:bookmarkStart w:id="3845" w:name="__RefHeading__2526_1798404582"/>
      <w:bookmarkStart w:id="3846" w:name="__RefHeading__5162_1283438216"/>
      <w:bookmarkStart w:id="3847" w:name="__RefHeading__13327_1760259685"/>
      <w:bookmarkStart w:id="3848" w:name="__RefHeading__2279_154025062"/>
      <w:bookmarkStart w:id="3849" w:name="__RefHeading__2240_1350234774"/>
      <w:bookmarkStart w:id="3850" w:name="__RefHeading__2166_712551163"/>
      <w:bookmarkStart w:id="3851" w:name="__RefHeading__4229_720465196"/>
      <w:bookmarkStart w:id="3852" w:name="__RefHeading__4043_1490121001"/>
      <w:bookmarkStart w:id="3853" w:name="__RefHeading__1960_700166605"/>
      <w:bookmarkStart w:id="3854" w:name="__RefHeading__1896_1922046679"/>
      <w:bookmarkStart w:id="3855" w:name="__RefHeading__1843_1639420438"/>
      <w:bookmarkStart w:id="3856" w:name="__RefHeading__1782_903212508"/>
      <w:bookmarkStart w:id="3857" w:name="__RefHeading__1846_1539906210"/>
      <w:bookmarkStart w:id="3858" w:name="__RefHeading__3524_1348076818"/>
      <w:bookmarkStart w:id="3859" w:name="__RefHeading__1698_667444323"/>
      <w:bookmarkStart w:id="3860" w:name="__RefHeading__1631_1391559379"/>
      <w:bookmarkStart w:id="3861" w:name="__RefHeading__1562_123542595"/>
      <w:bookmarkStart w:id="3862" w:name="__RefHeading__1606_376147755"/>
      <w:bookmarkStart w:id="3863" w:name="__RefHeading__4472_1778865606"/>
      <w:bookmarkStart w:id="3864" w:name="__RefHeading__1593_323712863"/>
      <w:bookmarkStart w:id="3865" w:name="__RefHeading__1658_817394177"/>
      <w:bookmarkStart w:id="3866" w:name="__RefHeading__1735_1348076818"/>
      <w:bookmarkStart w:id="3867" w:name="__RefHeading__3683_635280343"/>
      <w:bookmarkStart w:id="3868" w:name="__RefHeading__1750_1873784855"/>
      <w:bookmarkStart w:id="3869" w:name="__RefHeading__3639_241155356"/>
      <w:bookmarkStart w:id="3870" w:name="__RefHeading__3696_1441550461"/>
      <w:bookmarkStart w:id="3871" w:name="__RefHeading__1925_864506458"/>
      <w:bookmarkStart w:id="3872" w:name="__RefHeading__1995_1490121001"/>
      <w:bookmarkStart w:id="3873" w:name="__RefHeading__2067_1380843456"/>
      <w:bookmarkStart w:id="3874" w:name="__RefHeading__2116_762686627"/>
      <w:bookmarkStart w:id="3875" w:name="__RefHeading__2203_1548514378"/>
      <w:bookmarkStart w:id="3876" w:name="__RefHeading__9094_1350234774"/>
      <w:bookmarkStart w:id="3877" w:name="__RefHeading__2308_1227566935"/>
      <w:bookmarkStart w:id="3878" w:name="__RefHeading__2366_1092818874"/>
      <w:bookmarkStart w:id="3879" w:name="__RefHeading__7201_114946791"/>
      <w:bookmarkStart w:id="3880" w:name="__RefHeading__6266_1186843484"/>
      <w:bookmarkStart w:id="3881" w:name="__RefHeading__2565_203861929"/>
      <w:bookmarkStart w:id="3882" w:name="__RefHeading__2621_190483742"/>
      <w:bookmarkStart w:id="3883" w:name="__RefHeading__2694_1772910786"/>
      <w:bookmarkStart w:id="3884" w:name="__RefHeading__2751_781424999"/>
      <w:bookmarkStart w:id="3885" w:name="__RefHeading__12290_1977941935"/>
      <w:bookmarkStart w:id="3886" w:name="__RefHeading__2831_1394781158"/>
      <w:bookmarkStart w:id="3887" w:name="__RefHeading__3020_1441537688"/>
      <w:bookmarkStart w:id="3888" w:name="__RefHeading__3054_1588728142"/>
      <w:bookmarkStart w:id="3889" w:name="__RefHeading__3116_1880558512"/>
      <w:bookmarkStart w:id="3890" w:name="__RefHeading__3191_1351191883"/>
      <w:bookmarkStart w:id="3891" w:name="__RefHeading__3247_1110637534"/>
      <w:bookmarkStart w:id="3892" w:name="__RefHeading__3315_237283431"/>
      <w:bookmarkStart w:id="3893" w:name="__RefHeading__3379_70616426"/>
      <w:bookmarkStart w:id="3894" w:name="__RefHeading__3610_1997150608"/>
      <w:bookmarkStart w:id="3895" w:name="__RefHeading__3587_585738029"/>
      <w:bookmarkStart w:id="3896" w:name="__RefHeading__21169_1952921550"/>
      <w:bookmarkStart w:id="3897" w:name="__RefHeading__3538_1494049131"/>
      <w:bookmarkStart w:id="3898" w:name="__RefHeading__3596_1017944903"/>
      <w:bookmarkStart w:id="3899" w:name="__RefHeading__3709_1882562468"/>
      <w:bookmarkStart w:id="3900" w:name="__RefHeading__3729_1362271113"/>
      <w:bookmarkStart w:id="3901" w:name="__RefHeading__3797_1503184044"/>
      <w:bookmarkStart w:id="3902" w:name="__RefHeading__12607_1700642594"/>
      <w:bookmarkStart w:id="3903" w:name="__RefHeading__3761_1522394990"/>
      <w:bookmarkStart w:id="3904" w:name="__RefHeading__7756_2049493904"/>
      <w:bookmarkStart w:id="3905" w:name="__RefHeading__3908_2055084601"/>
      <w:bookmarkStart w:id="3906" w:name="__RefHeading__3979_472694535"/>
      <w:bookmarkStart w:id="3907" w:name="__RefHeading__16073_472694535"/>
      <w:bookmarkStart w:id="3908" w:name="__RefHeading__4118_37739448"/>
      <w:bookmarkStart w:id="3909" w:name="__RefHeading__4183_1897024822"/>
      <w:bookmarkStart w:id="3910" w:name="__RefHeading__4257_1300493666"/>
      <w:bookmarkStart w:id="3911" w:name="__RefHeading__4326_480559330"/>
      <w:bookmarkStart w:id="3912" w:name="__RefHeading__4395_2065564497"/>
      <w:bookmarkStart w:id="3913" w:name="__RefHeading__4433_1803172563"/>
      <w:bookmarkStart w:id="3914" w:name="__RefHeading__9037_1128272252"/>
      <w:bookmarkStart w:id="3915" w:name="__RefHeading__4576_298480564"/>
      <w:bookmarkStart w:id="3916" w:name="__RefHeading__4643_290413614"/>
      <w:bookmarkStart w:id="3917" w:name="__RefHeading__4828_1381649573"/>
      <w:bookmarkStart w:id="3918" w:name="__RefHeading__14051_960580224"/>
      <w:bookmarkStart w:id="3919" w:name="__RefHeading__1903_1954216763"/>
      <w:bookmarkStart w:id="3920" w:name="__RefHeading__36037_922842040"/>
      <w:bookmarkStart w:id="3921" w:name="__RefHeading__2019_103924968"/>
      <w:bookmarkStart w:id="3922" w:name="__RefHeading__2084_1036651731"/>
      <w:bookmarkStart w:id="3923" w:name="__RefHeading__7259_640659513"/>
      <w:bookmarkStart w:id="3924" w:name="__RefHeading__2465_559356983"/>
      <w:bookmarkStart w:id="3925" w:name="__RefHeading__2533_46239185"/>
      <w:bookmarkStart w:id="3926" w:name="__RefHeading__2667_736187536"/>
      <w:bookmarkStart w:id="3927" w:name="__RefHeading__10089_381543670"/>
      <w:bookmarkStart w:id="3928" w:name="__RefHeading__2618_1959676585"/>
      <w:bookmarkStart w:id="3929" w:name="__RefHeading__5359_257866884"/>
      <w:bookmarkStart w:id="3930" w:name="__RefHeading__2776_1848226856"/>
      <w:bookmarkStart w:id="3931" w:name="__RefHeading__2855_1785484649"/>
      <w:bookmarkStart w:id="3932" w:name="__RefHeading__2935_323359336"/>
      <w:bookmarkStart w:id="3933" w:name="__RefHeading__2924_1190759998"/>
      <w:bookmarkStart w:id="3934" w:name="__RefHeading__8841_664658978"/>
      <w:bookmarkStart w:id="3935" w:name="__RefHeading__3323_147239846"/>
      <w:bookmarkStart w:id="3936" w:name="__RefHeading__3529_2003747812"/>
      <w:bookmarkStart w:id="3937" w:name="__RefHeading__7246_1691135176"/>
      <w:bookmarkStart w:id="3938" w:name="__RefHeading__3684_577834324"/>
      <w:bookmarkStart w:id="3939" w:name="__RefHeading__3127_315003612"/>
      <w:bookmarkStart w:id="3940" w:name="__RefHeading__3193_273916335"/>
      <w:bookmarkStart w:id="3941" w:name="__RefHeading__3271_178128390"/>
      <w:bookmarkStart w:id="3942" w:name="__RefHeading__3342_790516650"/>
      <w:bookmarkStart w:id="3943" w:name="__RefHeading__7133_1974478403"/>
      <w:bookmarkStart w:id="3944" w:name="__RefHeading__3428_96510358"/>
      <w:bookmarkStart w:id="3945" w:name="__RefHeading__3794_628168837"/>
      <w:bookmarkStart w:id="3946" w:name="__RefHeading__17231_696042615"/>
      <w:bookmarkStart w:id="3947" w:name="__RefHeading__11555_225098712"/>
      <w:bookmarkStart w:id="3948" w:name="__RefHeading__6557_336779885"/>
      <w:bookmarkStart w:id="3949" w:name="__RefHeading__4130_2112144824"/>
      <w:bookmarkStart w:id="3950" w:name="__RefHeading__60644_129691528"/>
      <w:r>
        <w:rPr/>
        <w:br/>
      </w:r>
      <w:bookmarkStart w:id="3951" w:name="__RefHeading__29066_129691528"/>
      <w:bookmarkStart w:id="3952" w:name="__RefHeading__9117_421017534"/>
      <w:bookmarkStart w:id="3953" w:name="__RefHeading__22472_1064073291"/>
      <w:bookmarkStart w:id="3954" w:name="__RefHeading__9088_1862250533"/>
      <w:bookmarkStart w:id="3955" w:name="__RefHeading__9042_2113218842"/>
      <w:bookmarkStart w:id="3956" w:name="__RefHeading__4166_826185822"/>
      <w:bookmarkStart w:id="3957" w:name="__RefHeading__4118_613656878"/>
      <w:bookmarkStart w:id="3958" w:name="__RefHeading__4046_183933190"/>
      <w:bookmarkStart w:id="3959" w:name="__RefHeading__3965_1629125487"/>
      <w:bookmarkStart w:id="3960" w:name="__RefHeading__4128_1146388320"/>
      <w:bookmarkStart w:id="3961" w:name="__RefHeading__3460_2023307189"/>
      <w:bookmarkStart w:id="3962" w:name="__RefHeading__3410_1704095207"/>
      <w:bookmarkStart w:id="3963" w:name="__RefHeading__3673_1112562500"/>
      <w:bookmarkStart w:id="3964" w:name="__RefHeading__5087_277677853"/>
      <w:bookmarkStart w:id="3965" w:name="__RefHeading__5263_601416039"/>
      <w:bookmarkStart w:id="3966" w:name="__RefHeading__4856_524919450"/>
      <w:bookmarkStart w:id="3967" w:name="__RefHeading__4798_1450153620"/>
      <w:bookmarkStart w:id="3968" w:name="__RefHeading__4648_86456197"/>
      <w:bookmarkStart w:id="3969" w:name="__RefHeading__5034_1253154059"/>
      <w:bookmarkStart w:id="3970" w:name="__RefHeading__5080_889049871"/>
      <w:bookmarkStart w:id="3971" w:name="__RefHeading__5003_1895205939"/>
      <w:bookmarkStart w:id="3972" w:name="__RefHeading__4989_943949528"/>
      <w:bookmarkStart w:id="3973" w:name="__RefHeading__5049_1302154751"/>
      <w:bookmarkStart w:id="3974" w:name="__RefHeading__33484_1253154059"/>
      <w:bookmarkStart w:id="3975" w:name="__RefHeading__4499_2113218842"/>
      <w:bookmarkStart w:id="3976" w:name="__RefHeading__4545_46438647"/>
      <w:bookmarkStart w:id="3977" w:name="__RefHeading__4581_1064073291"/>
      <w:bookmarkStart w:id="3978" w:name="__RefHeading__4539_396164395"/>
      <w:bookmarkStart w:id="3979" w:name="__RefHeading__4623_1329518077"/>
      <w:bookmarkStart w:id="3980" w:name="__RefHeading__4769_1894653308"/>
      <w:bookmarkStart w:id="3981" w:name="__RefHeading__4827_466085885"/>
      <w:bookmarkStart w:id="3982" w:name="__RefHeading__10411_129691528"/>
      <w:bookmarkEnd w:id="3950"/>
      <w:r>
        <w:rPr/>
        <w:t>вытекающие из публикации определенных сведений</w:t>
      </w:r>
    </w:p>
    <w:p>
      <w:pPr>
        <w:pStyle w:val="Normal"/>
        <w:ind w:right="-5" w:firstLine="540"/>
        <w:jc w:val="both"/>
        <w:rPr/>
      </w:pPr>
      <w:r>
        <w:rPr/>
      </w:r>
    </w:p>
    <w:p>
      <w:pPr>
        <w:pStyle w:val="Normal"/>
        <w:ind w:right="-5" w:firstLine="540"/>
        <w:jc w:val="both"/>
        <w:rPr>
          <w:rFonts w:eastAsia="Arial Unicode MS"/>
          <w:lang w:eastAsia="zxx" w:bidi="zxx"/>
        </w:rPr>
      </w:pPr>
      <w:r>
        <w:rPr>
          <w:rFonts w:eastAsia="Arial Unicode MS"/>
          <w:lang w:eastAsia="zxx" w:bidi="zxx"/>
        </w:rPr>
        <w:t>Сентябрь,11</w:t>
      </w:r>
    </w:p>
    <w:p>
      <w:pPr>
        <w:pStyle w:val="Normal"/>
        <w:ind w:right="-5" w:firstLine="540"/>
        <w:jc w:val="both"/>
        <w:rPr>
          <w:rFonts w:eastAsia="Arial Unicode MS"/>
          <w:lang w:eastAsia="zxx" w:bidi="zxx"/>
        </w:rPr>
      </w:pPr>
      <w:r>
        <w:rPr>
          <w:rFonts w:eastAsia="Arial Unicode MS"/>
          <w:lang w:eastAsia="zxx" w:bidi="zxx"/>
        </w:rPr>
        <w:t>Махаббат Есенбаева, «Вечерняя Караганда» (г. Караганда)</w:t>
      </w:r>
    </w:p>
    <w:p>
      <w:pPr>
        <w:pStyle w:val="Normal"/>
        <w:ind w:right="-5" w:firstLine="540"/>
        <w:jc w:val="both"/>
        <w:rPr/>
      </w:pPr>
      <w:r>
        <w:rPr>
          <w:rFonts w:eastAsia="Arial Unicode MS"/>
          <w:lang w:eastAsia="zxx" w:bidi="zxx"/>
        </w:rPr>
        <w:t>Инспектор дорожно-патрульной службы (ДПС) отдела общественной безопасности  № 2 ДВД Карагандинской области Данат Тлеуленов обратился в суд № 2 Казыбекбийского района г. Караганды с иском о защите чести, достоинства и деловой репутации к газете «Вечерняя Караганда» и корреспонденту Ма</w:t>
        <w:softHyphen/>
        <w:t>хаб</w:t>
        <w:softHyphen/>
        <w:t xml:space="preserve">бат Енсебаевой. Поводом послужила статья «Гаишники становятся звездами интернета» («Вечерняя Караганда», 27.06.2012 г.). В ней рассказывалось о случае, связанном с действиями инспектора Даната Тлеуленова, которые члены «Общества содействия автомобилистам» сочли неправомерными. Ответчиками по иску выступают также руководитель Общества содействия автомобилистам Руслан Лазута, выложивший на YouTube видеоролик о нарушении прав водителей, и участник инцидента с полицейским — водитель Тарас Помазай. Истец потребовал официальных извинений и 1 млн. тенге в возмещение морального вреда.  </w:t>
      </w:r>
    </w:p>
    <w:p>
      <w:pPr>
        <w:pStyle w:val="Normal"/>
        <w:ind w:right="-5" w:firstLine="540"/>
        <w:jc w:val="both"/>
        <w:rPr>
          <w:rFonts w:eastAsia="Arial Unicode MS"/>
          <w:lang w:eastAsia="zxx" w:bidi="zxx"/>
        </w:rPr>
      </w:pPr>
      <w:r>
        <w:rPr>
          <w:rFonts w:eastAsia="Arial Unicode MS"/>
          <w:lang w:eastAsia="zxx" w:bidi="zxx"/>
        </w:rPr>
        <w:t xml:space="preserve">17 сентября суд оставил иск Д. Тлеуленова без рассмотрения в связи с тем, что истцом не было соблюдено досудебное урегулирование спора. </w:t>
      </w:r>
    </w:p>
    <w:p>
      <w:pPr>
        <w:pStyle w:val="Normal"/>
        <w:ind w:right="-5" w:firstLine="540"/>
        <w:jc w:val="both"/>
        <w:rPr>
          <w:rFonts w:eastAsia="Arial Unicode MS"/>
          <w:lang w:eastAsia="zxx" w:bidi="zxx"/>
        </w:rPr>
      </w:pPr>
      <w:r>
        <w:rPr>
          <w:rFonts w:eastAsia="Arial Unicode MS"/>
          <w:lang w:eastAsia="zxx" w:bidi="zxx"/>
        </w:rPr>
        <w:t>19 сентября инспектор ДПС снова обратился в суд с иском о защите чести, достоинства и деловой репутации и взыскании морального вреда только к Р. Лазуте и Т. Помазаю. 24 сентября суд также оставил иск без рассмотрения в связи с несоблюдением досудебной процедуры урегулирования спора.</w:t>
      </w:r>
    </w:p>
    <w:p>
      <w:pPr>
        <w:pStyle w:val="Normal"/>
        <w:ind w:right="-5" w:firstLine="540"/>
        <w:jc w:val="both"/>
        <w:rPr>
          <w:rFonts w:eastAsia="Arial Unicode MS"/>
          <w:shd w:fill="00FFFF" w:val="clear"/>
          <w:lang w:eastAsia="zxx" w:bidi="zxx"/>
        </w:rPr>
      </w:pPr>
      <w:r>
        <w:rPr>
          <w:rFonts w:eastAsia="Arial Unicode MS"/>
          <w:shd w:fill="00FFFF" w:val="clear"/>
          <w:lang w:eastAsia="zxx" w:bidi="zxx"/>
        </w:rPr>
      </w:r>
    </w:p>
    <w:p>
      <w:pPr>
        <w:pStyle w:val="Normal"/>
        <w:ind w:right="-5" w:firstLine="540"/>
        <w:jc w:val="both"/>
        <w:rPr>
          <w:rFonts w:eastAsia="Arial Unicode MS"/>
          <w:lang w:eastAsia="zxx" w:bidi="zxx"/>
        </w:rPr>
      </w:pPr>
      <w:r>
        <w:rPr>
          <w:rFonts w:eastAsia="Arial Unicode MS"/>
          <w:lang w:eastAsia="zxx" w:bidi="zxx"/>
        </w:rPr>
        <w:t>Сентябрь, 12</w:t>
      </w:r>
    </w:p>
    <w:p>
      <w:pPr>
        <w:pStyle w:val="Normal"/>
        <w:ind w:right="-5" w:firstLine="540"/>
        <w:jc w:val="both"/>
        <w:rPr/>
      </w:pPr>
      <w:r>
        <w:rPr>
          <w:rFonts w:eastAsia="Arial Unicode MS"/>
          <w:lang w:eastAsia="zxx" w:bidi="zxx"/>
        </w:rPr>
        <w:t>ТОО «</w:t>
      </w:r>
      <w:r>
        <w:rPr>
          <w:rFonts w:eastAsia="Arial Unicode MS"/>
          <w:lang w:val="en-US" w:eastAsia="zxx" w:bidi="zxx"/>
        </w:rPr>
        <w:t>Alem</w:t>
      </w:r>
      <w:r>
        <w:rPr>
          <w:rFonts w:eastAsia="Arial Unicode MS"/>
          <w:lang w:eastAsia="zxx" w:bidi="zxx"/>
        </w:rPr>
        <w:t xml:space="preserve"> </w:t>
      </w:r>
      <w:r>
        <w:rPr>
          <w:rFonts w:eastAsia="Arial Unicode MS"/>
          <w:lang w:val="en-US" w:eastAsia="zxx" w:bidi="zxx"/>
        </w:rPr>
        <w:t>BG</w:t>
      </w:r>
      <w:r>
        <w:rPr>
          <w:rFonts w:eastAsia="Arial Unicode MS"/>
          <w:lang w:eastAsia="zxx" w:bidi="zxx"/>
        </w:rPr>
        <w:t>»; Сауле Исабаева, «Сentral Asia Monitor» (г. Алматы)</w:t>
      </w:r>
    </w:p>
    <w:p>
      <w:pPr>
        <w:pStyle w:val="Normal"/>
        <w:ind w:right="-5" w:firstLine="540"/>
        <w:jc w:val="both"/>
        <w:rPr>
          <w:rFonts w:eastAsia="Arial Unicode MS"/>
          <w:lang w:eastAsia="zxx" w:bidi="zxx"/>
        </w:rPr>
      </w:pPr>
      <w:r>
        <w:rPr>
          <w:rFonts w:eastAsia="Arial Unicode MS"/>
          <w:lang w:eastAsia="zxx" w:bidi="zxx"/>
        </w:rPr>
        <w:t>12 сентября в Ауэзовском районном суде г. Алматы под председательством судьи Каирбековой А.С. началось рассмотрение гражданского дела по иску Валерия Каро-Мадэ к собственнику газеты «Сentral Asia Monitor», журналисту этой газеты Сауле  Исабаевой, а также к Сарыму Букейханову  и Зауытбеку Куралбаеву, которые давали интервью газете.</w:t>
      </w:r>
    </w:p>
    <w:p>
      <w:pPr>
        <w:pStyle w:val="Normal"/>
        <w:ind w:right="-5" w:firstLine="540"/>
        <w:jc w:val="both"/>
        <w:rPr/>
      </w:pPr>
      <w:r>
        <w:rPr>
          <w:rFonts w:eastAsia="Arial Unicode MS"/>
          <w:lang w:eastAsia="zxx" w:bidi="zxx"/>
        </w:rPr>
        <w:t>Каро-Мадэ В.А. требует публикации опровержения пяти спорных фрагментов статьи «Долгое эхо Желтоксана», опубликованной в газете «Сentral Asia Monitor» 6 января 2012 года (http://camonitor.com/archives/2127) и взыскания морального вреда в размере 5 млн. тенге со всех ответчиков в солидарном порядке.</w:t>
      </w:r>
    </w:p>
    <w:p>
      <w:pPr>
        <w:pStyle w:val="Normal"/>
        <w:ind w:right="-5" w:firstLine="540"/>
        <w:jc w:val="both"/>
        <w:rPr/>
      </w:pPr>
      <w:r>
        <w:rPr>
          <w:rFonts w:eastAsia="Arial Unicode MS"/>
          <w:lang w:eastAsia="zxx" w:bidi="zxx"/>
        </w:rPr>
        <w:t>В статье рассказывалось о 25-летней тяжбе бывшего преподавателя кафедры строительной механики ААСИ Валерия Каро-Мадэ с бывшим ректором этого же института института Павлом Атрушкевичем за то, что тот якобы несправедливо уволил его, сделав изгоем и попутно лишив всех вузовских привилегий – стажа, пенсии и возможности получения трехкомнатной квартиры.</w:t>
      </w:r>
    </w:p>
    <w:p>
      <w:pPr>
        <w:pStyle w:val="Normal"/>
        <w:ind w:right="-5" w:firstLine="540"/>
        <w:jc w:val="both"/>
        <w:rPr/>
      </w:pPr>
      <w:r>
        <w:rPr>
          <w:rFonts w:eastAsia="Arial Unicode MS"/>
          <w:lang w:eastAsia="zxx" w:bidi="zxx"/>
        </w:rPr>
        <w:t>В судебном заседании представитель истца запросил ряд доказательств  относительно нынешнего места работы истца, увольнения из архитектурного института, его участия в декабрьских событиях 1996 года, а также  ходатайство о назначении Каро-Мадэ  судебной психологической экспертизы на предмет установления, испытал ли он нравственные страдания в связи с публикацией спорной статьи.</w:t>
      </w:r>
    </w:p>
    <w:p>
      <w:pPr>
        <w:pStyle w:val="Normal"/>
        <w:ind w:right="-5" w:firstLine="540"/>
        <w:jc w:val="both"/>
        <w:rPr>
          <w:rFonts w:eastAsia="Arial Unicode MS"/>
          <w:lang w:eastAsia="zxx" w:bidi="zxx"/>
        </w:rPr>
      </w:pPr>
      <w:r>
        <w:rPr>
          <w:rFonts w:eastAsia="Arial Unicode MS"/>
          <w:lang w:eastAsia="zxx" w:bidi="zxx"/>
        </w:rPr>
        <w:t>Суд удовлетворил все ходатайства, кроме  последнего.</w:t>
      </w:r>
    </w:p>
    <w:p>
      <w:pPr>
        <w:pStyle w:val="Normal"/>
        <w:ind w:right="-5" w:firstLine="540"/>
        <w:jc w:val="both"/>
        <w:rPr>
          <w:rFonts w:eastAsia="Arial Unicode MS"/>
          <w:lang w:eastAsia="zxx" w:bidi="zxx"/>
        </w:rPr>
      </w:pPr>
      <w:r>
        <w:rPr>
          <w:rFonts w:eastAsia="Arial Unicode MS"/>
          <w:lang w:eastAsia="zxx" w:bidi="zxx"/>
        </w:rPr>
        <w:t xml:space="preserve">Кроме того, по предыдущим ходатайствам ответчика судом назначена психолого-филологическая экспертиза спорной статьи. Проведение экспертизы поручено Центру судебных экспертиз г. Алматы.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Сентябрь, 19</w:t>
      </w:r>
    </w:p>
    <w:p>
      <w:pPr>
        <w:pStyle w:val="Normal"/>
        <w:ind w:right="-5" w:firstLine="540"/>
        <w:jc w:val="both"/>
        <w:rPr>
          <w:rFonts w:eastAsia="Arial Unicode MS"/>
          <w:lang w:eastAsia="zxx" w:bidi="zxx"/>
        </w:rPr>
      </w:pPr>
      <w:r>
        <w:rPr>
          <w:rFonts w:eastAsia="Arial Unicode MS"/>
          <w:lang w:eastAsia="zxx" w:bidi="zxx"/>
        </w:rPr>
        <w:t>Лукпан Ахмедьяров, «Уральская неделя» (г. Уральск)</w:t>
      </w:r>
    </w:p>
    <w:p>
      <w:pPr>
        <w:pStyle w:val="Normal"/>
        <w:ind w:right="-5" w:firstLine="540"/>
        <w:jc w:val="both"/>
        <w:rPr>
          <w:rFonts w:eastAsia="Arial Unicode MS"/>
          <w:lang w:eastAsia="zxx" w:bidi="zxx"/>
        </w:rPr>
      </w:pPr>
      <w:r>
        <w:rPr>
          <w:rFonts w:eastAsia="Arial Unicode MS"/>
          <w:lang w:eastAsia="zxx" w:bidi="zxx"/>
        </w:rPr>
        <w:t xml:space="preserve">В суде № 2 г. Уральска продолжается слушание по иску сотрудника Департамента по борьбе с экономической и коррупционной преступностью по Западно-Казахстанской области Армана Кожахметова. Ответчики по иску — газета «Уральская неделя» и журналист издания Лукпан Ахмедьяров. Поводом послужила публикация «История повторяется дважды» («Уральская неделя», 27.07.2012 г.), в которой сообщалось о том, что выживший свидетель убийства известного спортсмена Оралбека Кужагельдина, произошедшего 13 лет назад, опознал трех участников того преступления среди нынешних госслужащих области. В частности, свидетель назвал имена Армана Кожахметова, Абзала Бралиева — заместителя акима Теректинского района ЗАКО, а также Бауржана Имашева.  А. Кожахметов потребовал официальных извинений и возмещения морального вреда в размере 3 млн. тенге. </w:t>
      </w:r>
    </w:p>
    <w:p>
      <w:pPr>
        <w:pStyle w:val="Normal"/>
        <w:ind w:right="-5" w:firstLine="540"/>
        <w:jc w:val="both"/>
        <w:rPr>
          <w:rFonts w:eastAsia="Arial Unicode MS"/>
          <w:lang w:eastAsia="zxx" w:bidi="zxx"/>
        </w:rPr>
      </w:pPr>
      <w:r>
        <w:rPr>
          <w:rFonts w:eastAsia="Arial Unicode MS"/>
          <w:lang w:eastAsia="zxx" w:bidi="zxx"/>
        </w:rPr>
        <w:t xml:space="preserve">На судебном заседании представитель истца заявил, что они не имеют претензий к выжившему свидетелю, чьи слова были приведены в публикации дословно.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Сентябрь, 21</w:t>
      </w:r>
    </w:p>
    <w:p>
      <w:pPr>
        <w:pStyle w:val="Normal"/>
        <w:ind w:right="-5" w:firstLine="540"/>
        <w:jc w:val="both"/>
        <w:rPr>
          <w:rFonts w:eastAsia="Arial Unicode MS"/>
          <w:lang w:eastAsia="zxx" w:bidi="zxx"/>
        </w:rPr>
      </w:pPr>
      <w:r>
        <w:rPr>
          <w:rFonts w:eastAsia="Arial Unicode MS"/>
          <w:lang w:eastAsia="zxx" w:bidi="zxx"/>
        </w:rPr>
        <w:t>Лукпан Ахмедьяров, «Уральская неделя» (г. Уральск)</w:t>
      </w:r>
    </w:p>
    <w:p>
      <w:pPr>
        <w:pStyle w:val="Normal"/>
        <w:ind w:right="-5" w:firstLine="540"/>
        <w:jc w:val="both"/>
        <w:rPr>
          <w:rFonts w:eastAsia="Arial Unicode MS"/>
          <w:lang w:eastAsia="zxx" w:bidi="zxx"/>
        </w:rPr>
      </w:pPr>
      <w:r>
        <w:rPr>
          <w:rFonts w:eastAsia="Arial Unicode MS"/>
          <w:lang w:eastAsia="zxx" w:bidi="zxx"/>
        </w:rPr>
        <w:t>Заместитель акима Теректинского района Западно-Казахстанской области Абзал Бралиев обратился в суд № 2 г. Уральска с иском о защите чести, достоинства и деловой репутации к журналисту Лукпану Ахмедьярову и газете «Уральская неделя».  Поводом для иска послужила статья  «История повторяется дважды» («Уральская неделя», 27.07.2012 г.).</w:t>
      </w:r>
    </w:p>
    <w:p>
      <w:pPr>
        <w:pStyle w:val="Normal"/>
        <w:ind w:right="-5" w:firstLine="540"/>
        <w:jc w:val="both"/>
        <w:rPr>
          <w:rFonts w:eastAsia="Arial Unicode MS"/>
          <w:lang w:eastAsia="zxx" w:bidi="zxx"/>
        </w:rPr>
      </w:pPr>
      <w:r>
        <w:rPr>
          <w:rFonts w:eastAsia="Arial Unicode MS"/>
          <w:lang w:eastAsia="zxx" w:bidi="zxx"/>
        </w:rPr>
        <w:t xml:space="preserve">А. Бралиев просит суд обязать ответчиков опубликовать опровержение и взыскать с редакции и журналиста в солидарном порядке 10 млн. тенге в счет возмещения морального вреда.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Сентябрь, 28</w:t>
      </w:r>
    </w:p>
    <w:p>
      <w:pPr>
        <w:pStyle w:val="Normal"/>
        <w:ind w:right="-5" w:firstLine="540"/>
        <w:jc w:val="both"/>
        <w:rPr/>
      </w:pPr>
      <w:r>
        <w:rPr/>
        <w:t>Геннадий Бендицкий, «Время» (г. Алматы)</w:t>
      </w:r>
    </w:p>
    <w:p>
      <w:pPr>
        <w:pStyle w:val="Normal"/>
        <w:ind w:right="-5" w:firstLine="540"/>
        <w:jc w:val="both"/>
        <w:rPr/>
      </w:pPr>
      <w:r>
        <w:rPr/>
        <w:t xml:space="preserve">28 сентября в Жетысуском районном суде Алматы  закончилось рассмотрение иска о защите чести, достоинства и деловой репутации предпринимателя Алиджана Ибрагимова к газете «Время» и журналисту Геннадию Бендицкому. Поводом для судебного разбирательства послужила статья «Аттракцион неслыханной жадности» («Время», 24.05.2012 г.). В публикации речь шла о многолетней судебной тяжбе между семьей Бектемисовых и предпринимателем: олигарх самовольно захватил участок земли общественного пользования в ущелье Бутаковка в окрестностях Алматы, вследствие чего живущая по соседству семья чабанов оказалась фактически отрезанной от внешнего мира. </w:t>
      </w:r>
    </w:p>
    <w:p>
      <w:pPr>
        <w:pStyle w:val="Normal"/>
        <w:ind w:right="-5" w:firstLine="540"/>
        <w:jc w:val="both"/>
        <w:rPr/>
      </w:pPr>
      <w:r>
        <w:rPr/>
        <w:t>Миллиардер Алиджан Ибрагимов, занимающий в рейтинге журнала «Forbes-Казахстан» за 2011 год второе место в списке самых богатых казахстанцев,  потребовал взыскать с ответчиков по 100 млн. тенге.</w:t>
      </w:r>
    </w:p>
    <w:p>
      <w:pPr>
        <w:pStyle w:val="Normal"/>
        <w:ind w:right="-5" w:firstLine="540"/>
        <w:jc w:val="both"/>
        <w:rPr/>
      </w:pPr>
      <w:r>
        <w:rPr/>
        <w:t xml:space="preserve">Суд удовлетворил требования истца частично: издание и журналист должны будут выплатить предпринимателю 200 тысяч тенге солидарно. </w:t>
      </w:r>
    </w:p>
    <w:p>
      <w:pPr>
        <w:pStyle w:val="Normal"/>
        <w:ind w:right="-5" w:firstLine="540"/>
        <w:jc w:val="both"/>
        <w:rPr/>
      </w:pPr>
      <w:r>
        <w:rPr/>
        <w:t>27 сентября, накануне вынесения решения суда, газета «Время» опубликовала опровержение и принесла извинения «</w:t>
      </w:r>
      <w:r>
        <w:rPr>
          <w:rFonts w:eastAsia="Arial Unicode MS"/>
          <w:lang w:eastAsia="zxx" w:bidi="zxx"/>
        </w:rPr>
        <w:t>читателям, господину Ибрагимову А. Р. за допущенную неточность, т.к. вышеуказанное лицо отношения к данному земельному участку не имеет».</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Сентябрь, 11</w:t>
      </w:r>
    </w:p>
    <w:p>
      <w:pPr>
        <w:pStyle w:val="Normal"/>
        <w:ind w:right="-5" w:firstLine="540"/>
        <w:jc w:val="both"/>
        <w:rPr>
          <w:rFonts w:eastAsia="Arial Unicode MS"/>
          <w:lang w:eastAsia="zxx" w:bidi="zxx"/>
        </w:rPr>
      </w:pPr>
      <w:r>
        <w:rPr>
          <w:rFonts w:eastAsia="Arial Unicode MS"/>
          <w:lang w:eastAsia="zxx" w:bidi="zxx"/>
        </w:rPr>
        <w:t>Ольга Колоколова, Анатолий Тихановский, «Наша Газета» (г. Костанай)</w:t>
      </w:r>
    </w:p>
    <w:p>
      <w:pPr>
        <w:pStyle w:val="Normal"/>
        <w:ind w:right="-5" w:firstLine="540"/>
        <w:jc w:val="both"/>
        <w:rPr>
          <w:rFonts w:eastAsia="Arial Unicode MS"/>
          <w:lang w:eastAsia="zxx" w:bidi="zxx"/>
        </w:rPr>
      </w:pPr>
      <w:r>
        <w:rPr>
          <w:rFonts w:eastAsia="Arial Unicode MS"/>
          <w:lang w:eastAsia="zxx" w:bidi="zxx"/>
        </w:rPr>
        <w:t xml:space="preserve">Как сообщалось, 10 августа в редакцию «Нашей Газеты» пришло письмо за подписью заместителя начальника Департамента юстиции Костанайской области Ерболата Еримбета, в котором сообщалось, что публикация от 26 июля «Работа такая - шляпой облака гонять» содержит сведения, не соответствующие действительности, порочащие репутацию департамента как государственного органа. Е. Еримбет потребовал опубликовать опровержение данной статьи в части сведений, не соответствующих действительности. В случае, если их опровержение не будет опубликовано, департамент юстиции оставил за собой право обратиться в суд. </w:t>
      </w:r>
    </w:p>
    <w:p>
      <w:pPr>
        <w:pStyle w:val="Normal"/>
        <w:ind w:right="-5" w:firstLine="540"/>
        <w:jc w:val="both"/>
        <w:rPr>
          <w:rFonts w:eastAsia="Arial Unicode MS"/>
          <w:lang w:eastAsia="zxx" w:bidi="zxx"/>
        </w:rPr>
      </w:pPr>
      <w:r>
        <w:rPr>
          <w:rFonts w:eastAsia="Arial Unicode MS"/>
          <w:lang w:eastAsia="zxx" w:bidi="zxx"/>
        </w:rPr>
        <w:t>Из ответа главного редактора еженедельника Ольги Колоколовой, направленного Е. Еримбету 11 сентября,  следует, что так как из претензии не ясно, какие именно сведения необходимо опровергнуть, а также не приложен текст опровержения, «Наша Газета» считает, что Департаментом юстиции Костанайской области не предоставлено достаточно информации для публикации на данную тему».</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Сентябрь, 27</w:t>
      </w:r>
    </w:p>
    <w:p>
      <w:pPr>
        <w:pStyle w:val="Normal"/>
        <w:ind w:right="-5" w:firstLine="540"/>
        <w:jc w:val="both"/>
        <w:rPr>
          <w:rFonts w:eastAsia="Arial Unicode MS"/>
          <w:lang w:eastAsia="zxx" w:bidi="zxx"/>
        </w:rPr>
      </w:pPr>
      <w:r>
        <w:rPr>
          <w:rFonts w:eastAsia="Arial Unicode MS"/>
          <w:lang w:eastAsia="zxx" w:bidi="zxx"/>
        </w:rPr>
        <w:t>«Наша Газета» (г. Костанай)</w:t>
      </w:r>
    </w:p>
    <w:p>
      <w:pPr>
        <w:pStyle w:val="Normal"/>
        <w:ind w:right="-5" w:firstLine="540"/>
        <w:jc w:val="both"/>
        <w:rPr/>
      </w:pPr>
      <w:r>
        <w:rPr>
          <w:rFonts w:eastAsia="Arial Unicode MS"/>
          <w:lang w:eastAsia="zxx" w:bidi="zxx"/>
        </w:rPr>
        <w:t xml:space="preserve">Как сообщалось ранее, 6 апреля Костанайский районный суд полностью удовлетворил иск о защите чести, достоинства и деловой репутации акима Костанайского района Костанайской области Ахмедбека Ахметжанова к частному предпринимателю Жумабеку Аристанову. Поводом для судебного разбирательства стали высказывания последнего, опубликованные в  еженедельнике «Наша Газета» 16 февраля 2012 года в статье «Когда горят общаги, о причинах спорят». По мнению истца, предприниматель обвинил его и «бывшего акима поселка Затобольск Фрунзика Аракеляна в попытке захвата имущества и косвенно в поджоге общежитий». Аким потребовал обязать Аристанова опубликовать в этом же издании опровержение не соответствующих действительности сведений. </w:t>
      </w:r>
    </w:p>
    <w:p>
      <w:pPr>
        <w:pStyle w:val="Normal"/>
        <w:ind w:right="-5" w:firstLine="540"/>
        <w:jc w:val="both"/>
        <w:rPr>
          <w:rFonts w:eastAsia="Arial Unicode MS"/>
          <w:lang w:eastAsia="zxx" w:bidi="zxx"/>
        </w:rPr>
      </w:pPr>
      <w:r>
        <w:rPr>
          <w:rFonts w:eastAsia="Arial Unicode MS"/>
          <w:lang w:eastAsia="zxx" w:bidi="zxx"/>
        </w:rPr>
        <w:t xml:space="preserve">27 сентября решение суда было исполнено. </w:t>
      </w:r>
    </w:p>
    <w:p>
      <w:pPr>
        <w:pStyle w:val="Normal"/>
        <w:ind w:right="-5" w:firstLine="540"/>
        <w:jc w:val="both"/>
        <w:rPr>
          <w:rFonts w:eastAsia="Arial Unicode MS"/>
          <w:lang w:eastAsia="zxx" w:bidi="zxx"/>
        </w:rPr>
      </w:pPr>
      <w:r>
        <w:rPr>
          <w:rFonts w:eastAsia="Arial Unicode MS"/>
          <w:lang w:eastAsia="zxx" w:bidi="zxx"/>
        </w:rPr>
      </w:r>
    </w:p>
    <w:p>
      <w:pPr>
        <w:pStyle w:val="Heading2"/>
        <w:ind w:left="576" w:right="-5" w:hanging="0"/>
        <w:jc w:val="center"/>
        <w:rPr>
          <w:rFonts w:eastAsia="Arial Unicode MS"/>
          <w:lang w:eastAsia="zxx" w:bidi="zxx"/>
        </w:rPr>
      </w:pPr>
      <w:bookmarkStart w:id="3983" w:name="__RefHeading__6144_1243050968"/>
      <w:bookmarkStart w:id="3984" w:name="__RefHeading__6077_1766757098"/>
      <w:bookmarkStart w:id="3985" w:name="__RefHeading__6095_1062580088"/>
      <w:bookmarkStart w:id="3986" w:name="__RefHeading__6102_1256233401"/>
      <w:bookmarkStart w:id="3987" w:name="__RefHeading__6050_566647610"/>
      <w:bookmarkStart w:id="3988" w:name="__RefHeading__6003_1067696048"/>
      <w:bookmarkStart w:id="3989" w:name="__RefHeading__6151_1653817813"/>
      <w:bookmarkStart w:id="3990" w:name="__RefHeading__5894_2098714193"/>
      <w:bookmarkStart w:id="3991" w:name="__RefHeading__5842_998775709"/>
      <w:bookmarkStart w:id="3992" w:name="__RefHeading__11549_1980908081"/>
      <w:bookmarkStart w:id="3993" w:name="__RefHeading__19420_1031227793"/>
      <w:bookmarkStart w:id="3994" w:name="__RefHeading__5904_2033751294"/>
      <w:bookmarkStart w:id="3995" w:name="__RefHeading__5876_1317203006"/>
      <w:bookmarkStart w:id="3996" w:name="__RefHeading__5812_1099590163"/>
      <w:bookmarkStart w:id="3997" w:name="__RefHeading__5843_1784208408"/>
      <w:bookmarkStart w:id="3998" w:name="__RefHeading__5909_1833689537"/>
      <w:bookmarkStart w:id="3999" w:name="__RefHeading__11111_1432321755"/>
      <w:bookmarkStart w:id="4000" w:name="__RefHeading__71442_1031227793"/>
      <w:bookmarkStart w:id="4001" w:name="__RefHeading__5816_1546621741"/>
      <w:bookmarkStart w:id="4002" w:name="__RefHeading__5868_1599077805"/>
      <w:bookmarkStart w:id="4003" w:name="__RefHeading__5922_365426126"/>
      <w:bookmarkStart w:id="4004" w:name="__RefHeading__5972_1271403502"/>
      <w:bookmarkStart w:id="4005" w:name="__RefHeading__6024_1150237176"/>
      <w:bookmarkStart w:id="4006" w:name="__RefHeading__6077_1077308725"/>
      <w:bookmarkStart w:id="4007" w:name="__RefHeading__7044_1437357814"/>
      <w:bookmarkStart w:id="4008" w:name="__RefHeading__6091_1016115012"/>
      <w:bookmarkStart w:id="4009" w:name="__RefHeading__6119_1319539325"/>
      <w:bookmarkStart w:id="4010" w:name="__RefHeading__6169_174457135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95"/>
      <w:bookmarkEnd w:id="3996"/>
      <w:bookmarkEnd w:id="3997"/>
      <w:bookmarkEnd w:id="4010"/>
      <w:r>
        <w:rPr>
          <w:rFonts w:eastAsia="Arial Unicode MS"/>
          <w:lang w:eastAsia="zxx" w:bidi="zxx"/>
        </w:rPr>
        <w:t>3</w:t>
      </w:r>
      <w:bookmarkEnd w:id="3983"/>
      <w:bookmarkEnd w:id="3998"/>
      <w:r>
        <w:rPr>
          <w:rFonts w:eastAsia="Arial Unicode MS"/>
          <w:lang w:eastAsia="zxx" w:bidi="zxx"/>
        </w:rPr>
        <w:t xml:space="preserve">. Требования и иски о защите чести, достоинства и деловой репутации, </w:t>
        <w:br/>
        <w:t>вытекающие из публикации мнений, убеждений и оценочных суждений</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Сентябрь, 27</w:t>
      </w:r>
    </w:p>
    <w:p>
      <w:pPr>
        <w:pStyle w:val="Normal"/>
        <w:ind w:right="-5" w:firstLine="540"/>
        <w:jc w:val="both"/>
        <w:rPr>
          <w:rFonts w:eastAsia="Arial Unicode MS"/>
          <w:lang w:eastAsia="zxx" w:bidi="zxx"/>
        </w:rPr>
      </w:pPr>
      <w:r>
        <w:rPr>
          <w:rFonts w:eastAsia="Arial Unicode MS"/>
          <w:lang w:eastAsia="zxx" w:bidi="zxx"/>
        </w:rPr>
        <w:t>«Наша Газета» (г. Костанай)</w:t>
      </w:r>
    </w:p>
    <w:p>
      <w:pPr>
        <w:pStyle w:val="Normal"/>
        <w:ind w:right="-5" w:firstLine="540"/>
        <w:jc w:val="both"/>
        <w:rPr>
          <w:rFonts w:eastAsia="Arial Unicode MS"/>
          <w:lang w:eastAsia="zxx" w:bidi="zxx"/>
        </w:rPr>
      </w:pPr>
      <w:r>
        <w:rPr>
          <w:rFonts w:eastAsia="Arial Unicode MS"/>
          <w:lang w:eastAsia="zxx" w:bidi="zxx"/>
        </w:rPr>
        <w:t>Александр Плеханов, житель г. Костанай</w:t>
      </w:r>
    </w:p>
    <w:p>
      <w:pPr>
        <w:pStyle w:val="Normal"/>
        <w:ind w:right="-5" w:firstLine="540"/>
        <w:jc w:val="both"/>
        <w:rPr>
          <w:rFonts w:eastAsia="Arial Unicode MS"/>
          <w:lang w:eastAsia="zxx" w:bidi="zxx"/>
        </w:rPr>
      </w:pPr>
      <w:r>
        <w:rPr>
          <w:rFonts w:eastAsia="Arial Unicode MS"/>
          <w:lang w:eastAsia="zxx" w:bidi="zxx"/>
        </w:rPr>
        <w:t xml:space="preserve">Госучреждение (ГУ) «Департамент Агентства Республики Казахстан по регулированию естественных монополий по Костанайской области» (АРЕМ) обратилось в Костанайский городской суд с иском о защите чести, достоинства и деловой репутации к бывшему начальнику  производственно-технического отдела «Костанайская теплоэнергетическая компания» Александру Плеханову и изданию «Наша Газета». Истец требует обязать Плеханова дать опровержение недостоверных порочащих сведений, распространенных в статье «Пока тариф — священная корова» («Наша Газета», 15.03.2012 г.). В ней А. Плеханов выражает свое мнение о деятельности  АРЕМа. Кроме опровержения, ГУ требует взыскать с автора статьи 2 млн. тенге в возмещение морального вреда, нанесенного юридическому лицу. Слушание по иску назначено на 8 октября.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Сентябрь, 27</w:t>
      </w:r>
    </w:p>
    <w:p>
      <w:pPr>
        <w:pStyle w:val="Normal"/>
        <w:ind w:right="-5" w:firstLine="540"/>
        <w:jc w:val="both"/>
        <w:rPr>
          <w:rFonts w:eastAsia="Arial Unicode MS"/>
          <w:lang w:eastAsia="zxx" w:bidi="zxx"/>
        </w:rPr>
      </w:pPr>
      <w:r>
        <w:rPr>
          <w:rFonts w:eastAsia="Arial Unicode MS"/>
          <w:lang w:eastAsia="zxx" w:bidi="zxx"/>
        </w:rPr>
        <w:t>ТОО «3-Икс» (г. Усть-Каменогорск)</w:t>
      </w:r>
    </w:p>
    <w:p>
      <w:pPr>
        <w:pStyle w:val="Normal"/>
        <w:ind w:right="-5" w:firstLine="540"/>
        <w:jc w:val="both"/>
        <w:rPr>
          <w:rFonts w:eastAsia="Arial Unicode MS"/>
          <w:lang w:eastAsia="zxx" w:bidi="zxx"/>
        </w:rPr>
      </w:pPr>
      <w:r>
        <w:rPr>
          <w:rFonts w:eastAsia="Arial Unicode MS"/>
          <w:lang w:eastAsia="zxx" w:bidi="zxx"/>
        </w:rPr>
        <w:t>Денис Данилевский, Сергей Михеев, «Flash!» (г. Усть-Каменогорск)</w:t>
      </w:r>
    </w:p>
    <w:p>
      <w:pPr>
        <w:pStyle w:val="Normal"/>
        <w:ind w:right="-5" w:firstLine="540"/>
        <w:jc w:val="both"/>
        <w:rPr>
          <w:rFonts w:eastAsia="Arial Unicode MS"/>
          <w:lang w:eastAsia="zxx" w:bidi="zxx"/>
        </w:rPr>
      </w:pPr>
      <w:r>
        <w:rPr>
          <w:rFonts w:eastAsia="Arial Unicode MS"/>
          <w:lang w:eastAsia="zxx" w:bidi="zxx"/>
        </w:rPr>
        <w:t>27 сентября кассационная коллегия Восточно-Казахстанского областного суда оставила без изменения постановление апелляционной коллегии Восточно-Казахстанского областного суда от 12.07.2012 г., отменившее решение Усть-Каменогорского городского суда по иску о защите чести и достоинства режиссера фильма «Дорогами Мустафы Шокая» Касымхана Бегманова к собственнику газеты «Flash!» - ТОО «3-Икс», журналистам газеты Денису Данилевскому и  Сергею Михееву.</w:t>
      </w:r>
    </w:p>
    <w:p>
      <w:pPr>
        <w:pStyle w:val="Normal"/>
        <w:ind w:right="-5" w:firstLine="540"/>
        <w:jc w:val="both"/>
        <w:rPr>
          <w:rFonts w:eastAsia="Arial Unicode MS"/>
          <w:lang w:eastAsia="zxx" w:bidi="zxx"/>
        </w:rPr>
      </w:pPr>
      <w:r>
        <w:rPr>
          <w:rFonts w:eastAsia="Arial Unicode MS"/>
          <w:lang w:eastAsia="zxx" w:bidi="zxx"/>
        </w:rPr>
        <w:t>Напомним, 8 июня К. Бегманов обратился в городской суд, посчитав, что издание в  статьях «Национал-демократы против Таможенного союза» («Flash!», 26.07.2011 г.) и «Когда черное становится белым» («Flash!», 06.08.2011 г.) распространило  негативную, не соответствующую действительности, порочащую его «честь и достоинство информацию о фильме». К. Бегманов потребовал опубликовать опровержение порочащих сведений и взыскать с ответчиков в качестве компенсации за нанесенный ему моральный вред 5 млн. тенге солидарно.</w:t>
      </w:r>
    </w:p>
    <w:p>
      <w:pPr>
        <w:pStyle w:val="Normal"/>
        <w:ind w:right="-5" w:firstLine="540"/>
        <w:jc w:val="both"/>
        <w:rPr/>
      </w:pPr>
      <w:r>
        <w:rPr>
          <w:rFonts w:eastAsia="Arial Unicode MS"/>
          <w:lang w:eastAsia="zxx" w:bidi="zxx"/>
        </w:rPr>
        <w:t xml:space="preserve">На суде ответчики заявляли, что в публикациях не подвергается критике непосредственно документальный фильм или его автор,  профессиональная деятельность Бегмканова как автора и режиссера. В статьях журналисты рассуждают о деятельности исторической личности. Эти доводы суд счел обоснованными и 18 мая в удовлетворении требований К. Бегманова отказал. Бегманов обратился в апелляционной жалобой в Восточно-Казахстанский областной суд. 12 июля апелляционная инстанция вынесла постановление: опубликовать в газете «Flash!» опровержение порочащих сведений и взыскать с ответчиков 100 тысяч тенге в счет возмещения морального вреда К. Бегманова. Кроме того, журналисты и собственник газеты обязаны оплатить режиссеру 100 тысяч тенге за услуги адвоката. </w:t>
      </w:r>
    </w:p>
    <w:p>
      <w:pPr>
        <w:pStyle w:val="Normal"/>
        <w:ind w:right="-5" w:firstLine="540"/>
        <w:jc w:val="both"/>
        <w:rPr>
          <w:rFonts w:eastAsia="Arial Unicode MS"/>
          <w:lang w:eastAsia="zxx" w:bidi="zxx"/>
        </w:rPr>
      </w:pPr>
      <w:r>
        <w:rPr>
          <w:rFonts w:eastAsia="Arial Unicode MS"/>
          <w:lang w:eastAsia="zxx" w:bidi="zxx"/>
        </w:rPr>
      </w:r>
    </w:p>
    <w:p>
      <w:pPr>
        <w:pStyle w:val="Heading2"/>
        <w:ind w:left="576" w:right="-5" w:firstLine="13"/>
        <w:jc w:val="center"/>
        <w:rPr/>
      </w:pPr>
      <w:bookmarkStart w:id="4011" w:name="__RefHeading__5876_1317203006"/>
      <w:bookmarkStart w:id="4012" w:name="__RefHeading__5812_1099590163"/>
      <w:bookmarkStart w:id="4013" w:name="__RefHeading__5843_1784208408"/>
      <w:bookmarkStart w:id="4014" w:name="__RefHeading__6146_1243050968"/>
      <w:bookmarkStart w:id="4015" w:name="__RefHeading__6121_1319539325"/>
      <w:bookmarkStart w:id="4016" w:name="__RefHeading__6171_1744571350"/>
      <w:bookmarkEnd w:id="4011"/>
      <w:bookmarkEnd w:id="4012"/>
      <w:bookmarkEnd w:id="4013"/>
      <w:bookmarkEnd w:id="4014"/>
      <w:bookmarkEnd w:id="4015"/>
      <w:bookmarkEnd w:id="4016"/>
      <w:r>
        <w:rPr/>
        <w:t>4.  Обвинения в нарушении авторских прав</w:t>
      </w:r>
    </w:p>
    <w:p>
      <w:pPr>
        <w:pStyle w:val="Heading2"/>
        <w:ind w:left="576" w:right="-5" w:firstLine="13"/>
        <w:jc w:val="center"/>
        <w:rPr/>
      </w:pPr>
      <w:r>
        <w:rPr/>
      </w:r>
    </w:p>
    <w:p>
      <w:pPr>
        <w:pStyle w:val="Normal"/>
        <w:ind w:firstLine="540"/>
        <w:jc w:val="both"/>
        <w:rPr/>
      </w:pPr>
      <w:r>
        <w:rPr/>
        <w:t>Сентябрь, 19</w:t>
      </w:r>
    </w:p>
    <w:p>
      <w:pPr>
        <w:pStyle w:val="Normal"/>
        <w:ind w:firstLine="540"/>
        <w:jc w:val="both"/>
        <w:rPr/>
      </w:pPr>
      <w:r>
        <w:rPr/>
        <w:t>ТРК «КТК» (г. Алматы)</w:t>
      </w:r>
    </w:p>
    <w:p>
      <w:pPr>
        <w:pStyle w:val="Normal"/>
        <w:ind w:firstLine="540"/>
        <w:jc w:val="both"/>
        <w:rPr/>
      </w:pPr>
      <w:r>
        <w:rPr/>
        <w:t xml:space="preserve">29 марта создатели проекта  «Наша </w:t>
      </w:r>
      <w:r>
        <w:rPr>
          <w:lang w:val="en-US"/>
        </w:rPr>
        <w:t>KZ</w:t>
      </w:r>
      <w:r>
        <w:rPr/>
        <w:t xml:space="preserve">аша» Нуртас Адамбев и Даут Шайхисламов провели пресс-конференцию, на которой объявили о закрытии проекта и о том, что вышедшая на телеканале «КТК» программа с аналогичным названием не имеет никакого отношения к создателям проекта и является нарушением их авторских прав. </w:t>
      </w:r>
    </w:p>
    <w:p>
      <w:pPr>
        <w:pStyle w:val="Normal"/>
        <w:ind w:firstLine="540"/>
        <w:jc w:val="both"/>
        <w:rPr/>
      </w:pPr>
      <w:r>
        <w:rPr/>
        <w:t xml:space="preserve">После пресс-конференции телеканал обратился с претензиями в адрес спикеров с требованием опровергнуть порочащие деловую репутацию «КТК» сведения. В ответ Д. Шайхисламов направил письмо о незаконности товарного знака, выданного на имя АО «КТК» и намерении его оспорить. </w:t>
      </w:r>
    </w:p>
    <w:p>
      <w:pPr>
        <w:pStyle w:val="Normal"/>
        <w:ind w:firstLine="540"/>
        <w:jc w:val="both"/>
        <w:rPr/>
      </w:pPr>
      <w:r>
        <w:rPr/>
        <w:t>После этого телеканал обратился в Медеуский районный суд Алматы с иском о признании публично распространенных шоуменами сведений не соответствующими действительности и возложении обязанности по их опровержению.</w:t>
      </w:r>
    </w:p>
    <w:p>
      <w:pPr>
        <w:pStyle w:val="Normal"/>
        <w:ind w:firstLine="540"/>
        <w:jc w:val="both"/>
        <w:rPr/>
      </w:pPr>
      <w:r>
        <w:rPr/>
        <w:t>В ходе судебных заседаний выяснилось, что 15.01.2009 г. Комитет по правам интеллектуальной собственности Минюста РК, на основании заявки ТОО «</w:t>
      </w:r>
      <w:r>
        <w:rPr>
          <w:lang w:val="en-US"/>
        </w:rPr>
        <w:t>Apple</w:t>
      </w:r>
      <w:r>
        <w:rPr/>
        <w:t>-</w:t>
      </w:r>
      <w:r>
        <w:rPr>
          <w:lang w:val="en-US"/>
        </w:rPr>
        <w:t>Ata</w:t>
      </w:r>
      <w:r>
        <w:rPr/>
        <w:t xml:space="preserve">», учредителями которого являются Нуртас Адамбев и Даут Шайхисламов, выдал и зарегистрировал свидетельство на товарный знак «НашаҚАZАША», МКТУ 35,41,45. </w:t>
      </w:r>
    </w:p>
    <w:p>
      <w:pPr>
        <w:pStyle w:val="Normal"/>
        <w:ind w:firstLine="540"/>
        <w:jc w:val="both"/>
        <w:rPr/>
      </w:pPr>
      <w:r>
        <w:rPr/>
        <w:t>14.10.2011 г. Комитет, на основании заявки АО «Коммерческий Телевизионный Канал», выдал и зарегистрировал товарный знак «НАША KazaшА», МКТУ 38. Регистрация этого товарного знака ТОО  «</w:t>
      </w:r>
      <w:r>
        <w:rPr>
          <w:lang w:val="en-US"/>
        </w:rPr>
        <w:t>Apple</w:t>
      </w:r>
      <w:r>
        <w:rPr/>
        <w:t>-</w:t>
      </w:r>
      <w:r>
        <w:rPr>
          <w:lang w:val="en-US"/>
        </w:rPr>
        <w:t>Ata</w:t>
      </w:r>
      <w:r>
        <w:rPr/>
        <w:t>» оспорена не была.</w:t>
      </w:r>
    </w:p>
    <w:p>
      <w:pPr>
        <w:pStyle w:val="Normal"/>
        <w:ind w:firstLine="540"/>
        <w:jc w:val="both"/>
        <w:rPr/>
      </w:pPr>
      <w:r>
        <w:rPr/>
        <w:t>Суд пришел к выводу, что высказывания Н. Адамбаева и Д. Шайхисламова на пресс-конференции о нарушении телеканалом их авторских прав не имеют под собой оснований и порочат деловую репутацию истца. Исковые требования телеканала «КТК» удовлетворены полностью.</w:t>
      </w:r>
    </w:p>
    <w:p>
      <w:pPr>
        <w:pStyle w:val="Normal"/>
        <w:ind w:firstLine="540"/>
        <w:jc w:val="both"/>
        <w:rPr/>
      </w:pPr>
      <w:r>
        <w:rPr/>
        <w:t>24 сентября, во исполнение решения Медеуского райсуда Алматы,  Нуртас Адамбев и Даут Шайхисламов провели пресс-конференцию, на которой публично признали свои цитаты в отношении КТК «не соответствующими действительности».</w:t>
      </w:r>
    </w:p>
    <w:p>
      <w:pPr>
        <w:pStyle w:val="Normal"/>
        <w:ind w:firstLine="540"/>
        <w:jc w:val="both"/>
        <w:rPr/>
      </w:pPr>
      <w:r>
        <w:rPr/>
      </w:r>
    </w:p>
    <w:p>
      <w:pPr>
        <w:pStyle w:val="Heading2"/>
        <w:ind w:left="576" w:right="-5" w:firstLine="13"/>
        <w:jc w:val="center"/>
        <w:rPr/>
      </w:pPr>
      <w:bookmarkStart w:id="4017" w:name="__RefHeading__6202_1744571350"/>
      <w:bookmarkEnd w:id="4017"/>
      <w:r>
        <w:rPr>
          <w:lang w:val="en-US"/>
        </w:rPr>
        <w:t xml:space="preserve">5. </w:t>
      </w:r>
      <w:r>
        <w:rPr/>
        <w:t>Обвинения в нарушении журналистской этики</w:t>
      </w:r>
    </w:p>
    <w:p>
      <w:pPr>
        <w:pStyle w:val="Normal"/>
        <w:ind w:right="-5" w:firstLine="540"/>
        <w:jc w:val="both"/>
        <w:rPr/>
      </w:pPr>
      <w:r>
        <w:rPr/>
      </w:r>
    </w:p>
    <w:p>
      <w:pPr>
        <w:pStyle w:val="Normal"/>
        <w:ind w:firstLine="540"/>
        <w:jc w:val="both"/>
        <w:rPr/>
      </w:pPr>
      <w:r>
        <w:rPr/>
        <w:t>Сентябрь, 19</w:t>
      </w:r>
    </w:p>
    <w:p>
      <w:pPr>
        <w:pStyle w:val="Normal"/>
        <w:ind w:firstLine="540"/>
        <w:jc w:val="both"/>
        <w:rPr/>
      </w:pPr>
      <w:r>
        <w:rPr/>
        <w:t>Все СМИ</w:t>
      </w:r>
    </w:p>
    <w:p>
      <w:pPr>
        <w:pStyle w:val="Normal"/>
        <w:ind w:firstLine="540"/>
        <w:jc w:val="both"/>
        <w:rPr/>
      </w:pPr>
      <w:r>
        <w:rPr/>
        <w:t xml:space="preserve">Экс-председатель комитета таможенного контроля министерства финансов Казахстана Серик Баймаганбетов, задержанный в феврале этого года финансовой полицией п подозрению в получении взятки и превышении служебных полномочий, упрекнул СМИ в необъективности при освещении его задержания: «24 января текущего года мною лично в служебном кабинете были обнаружены средства негласной аудио- видеозаписи. Я сам лично обратился с заявлением к генеральному прокурору и председателю агентства финансовой полиции, лично передал обнаруженные средства негласной аудио- видеозаписи и попросил разобраться». По его словам, никакого задержания с поличным, как передавали СМИ, не было. </w:t>
      </w:r>
    </w:p>
    <w:p>
      <w:pPr>
        <w:pStyle w:val="Normal"/>
        <w:ind w:firstLine="540"/>
        <w:jc w:val="both"/>
        <w:rPr/>
      </w:pPr>
      <w:r>
        <w:rPr/>
        <w:t>«У меня создается впечатление, что СМИ создают негативный имидж из-за недостатка доказательств», - считает С. Баймаганбетов.</w:t>
      </w:r>
    </w:p>
    <w:p>
      <w:pPr>
        <w:pStyle w:val="Normal"/>
        <w:ind w:firstLine="540"/>
        <w:jc w:val="both"/>
        <w:rPr/>
      </w:pPr>
      <w:r>
        <w:rPr/>
      </w:r>
    </w:p>
    <w:p>
      <w:pPr>
        <w:pStyle w:val="Heading1"/>
        <w:tabs>
          <w:tab w:val="clear" w:pos="709"/>
          <w:tab w:val="right" w:pos="9355" w:leader="dot"/>
        </w:tabs>
        <w:rPr>
          <w:rFonts w:cs="Times New Roman"/>
          <w:szCs w:val="24"/>
          <w:lang w:val="ru-RU"/>
        </w:rPr>
      </w:pPr>
      <w:bookmarkStart w:id="4018" w:name="__RefHeading__6146_1243050968"/>
      <w:bookmarkStart w:id="4019" w:name="__RefHeading__6121_1319539325"/>
      <w:bookmarkStart w:id="4020" w:name="__RefHeading__6148_1243050968"/>
      <w:bookmarkStart w:id="4021" w:name="__RefHeading__6079_1766757098"/>
      <w:bookmarkStart w:id="4022" w:name="__RefHeading__6095_1016115012"/>
      <w:bookmarkStart w:id="4023" w:name="__RefHeading__6097_1062580088"/>
      <w:bookmarkStart w:id="4024" w:name="__RefHeading__7048_1437357814"/>
      <w:bookmarkStart w:id="4025" w:name="__RefHeading__6081_1077308725"/>
      <w:bookmarkStart w:id="4026" w:name="__RefHeading__6028_1150237176"/>
      <w:bookmarkStart w:id="4027" w:name="__RefHeading__5976_1271403502"/>
      <w:bookmarkStart w:id="4028" w:name="__RefHeading__5926_365426126"/>
      <w:bookmarkStart w:id="4029" w:name="__RefHeading__5872_1599077805"/>
      <w:bookmarkStart w:id="4030" w:name="__RefHeading__5820_1546621741"/>
      <w:bookmarkStart w:id="4031" w:name="__RefHeading__71446_1031227793"/>
      <w:bookmarkStart w:id="4032" w:name="__RefHeading__11115_1432321755"/>
      <w:bookmarkStart w:id="4033" w:name="__RefHeading__5913_1833689537"/>
      <w:bookmarkStart w:id="4034" w:name="__RefHeading__5847_1784208408"/>
      <w:bookmarkStart w:id="4035" w:name="__RefHeading__5781_742803073"/>
      <w:bookmarkStart w:id="4036" w:name="__RefHeading__5715_1892915366"/>
      <w:bookmarkStart w:id="4037" w:name="__RefHeading__5649_2039370354"/>
      <w:bookmarkStart w:id="4038" w:name="__RefHeading__5583_1327709800"/>
      <w:bookmarkStart w:id="4039" w:name="__RefHeading__5517_1512844318"/>
      <w:bookmarkStart w:id="4040" w:name="__RefHeading__5438_748557"/>
      <w:bookmarkStart w:id="4041" w:name="__RefHeading__60648_129691528"/>
      <w:bookmarkStart w:id="4042" w:name="__RefHeading__10415_129691528"/>
      <w:bookmarkStart w:id="4043" w:name="__RefHeading__33488_1253154059"/>
      <w:bookmarkStart w:id="4044" w:name="__RefHeading__5007_1895205939"/>
      <w:bookmarkStart w:id="4045" w:name="__RefHeading__5053_1302154751"/>
      <w:bookmarkStart w:id="4046" w:name="__RefHeading__4993_943949528"/>
      <w:bookmarkStart w:id="4047" w:name="__RefHeading__4831_466085885"/>
      <w:bookmarkStart w:id="4048" w:name="__RefHeading__4773_1894653308"/>
      <w:bookmarkStart w:id="4049" w:name="__RefHeading__4625_1329518077"/>
      <w:bookmarkStart w:id="4050" w:name="__RefHeading__4541_396164395"/>
      <w:bookmarkStart w:id="4051" w:name="__RefHeading__4585_1064073291"/>
      <w:bookmarkStart w:id="4052" w:name="__RefHeading__9048_2113218842"/>
      <w:bookmarkStart w:id="4053" w:name="__RefHeading__29675_826185822"/>
      <w:bookmarkStart w:id="4054" w:name="__RefHeading__4128_6136568781"/>
      <w:bookmarkStart w:id="4055" w:name="__RefHeading__4054_1839331901"/>
      <w:bookmarkStart w:id="4056" w:name="__RefHeading__3973_16291254871"/>
      <w:bookmarkStart w:id="4057" w:name="__RefHeading__4136_11463883201"/>
      <w:bookmarkStart w:id="4058" w:name="__RefHeading__5291_20233071891"/>
      <w:bookmarkStart w:id="4059" w:name="__RefHeading__3348_170409520711"/>
      <w:bookmarkStart w:id="4060" w:name="__RefHeading__3613_111256250011"/>
      <w:bookmarkStart w:id="4061" w:name="__RefHeading__3301_195312664911"/>
      <w:bookmarkStart w:id="4062" w:name="__RefHeading__3181_55284378611"/>
      <w:bookmarkStart w:id="4063" w:name="__RefHeading__3112_168028779611"/>
      <w:bookmarkStart w:id="4064" w:name="__RefHeading__3678_197830977411"/>
      <w:bookmarkStart w:id="4065" w:name="__RefHeading__3581_128424149411"/>
      <w:bookmarkStart w:id="4066" w:name="__RefHeading__3527_169113517611"/>
      <w:bookmarkStart w:id="4067" w:name="__RefHeading__3431_204604087511"/>
      <w:bookmarkStart w:id="4068" w:name="__RefHeading__7327_97658485411"/>
      <w:bookmarkStart w:id="4069" w:name="__RefHeading__3267_14723984611"/>
      <w:bookmarkStart w:id="4070" w:name="__RefHeading__3172_153896520711"/>
      <w:bookmarkStart w:id="4071" w:name="__RefHeading__3108_113264492811"/>
      <w:bookmarkStart w:id="4072" w:name="__RefHeading__9814_61935522011"/>
      <w:bookmarkStart w:id="4073" w:name="__RefHeading__6090_156774526711"/>
      <w:bookmarkStart w:id="4074" w:name="__RefHeading__11832_66465897811"/>
      <w:bookmarkStart w:id="4075" w:name="__RefHeading__3432_118884339711"/>
      <w:bookmarkStart w:id="4076" w:name="__RefHeading__2903_26070491111"/>
      <w:bookmarkStart w:id="4077" w:name="__RefHeading__2949_6847244611"/>
      <w:bookmarkStart w:id="4078" w:name="__RefHeading__8086_184822685611"/>
      <w:bookmarkStart w:id="4079" w:name="__RefHeading__2663_119846745211"/>
      <w:bookmarkStart w:id="4080" w:name="__RefHeading__2585_25786688411"/>
      <w:bookmarkStart w:id="4081" w:name="__RefHeading__2513_196540135411"/>
      <w:bookmarkStart w:id="4082" w:name="__RefHeading__7478_38154367011"/>
      <w:bookmarkStart w:id="4083" w:name="__RefHeading__2510_125441727511"/>
      <w:bookmarkStart w:id="4084" w:name="__RefHeading__2438_107698872411"/>
      <w:bookmarkStart w:id="4085" w:name="__RefHeading__2367_115340404311"/>
      <w:bookmarkStart w:id="4086" w:name="__RefHeading__2065_204299326711"/>
      <w:bookmarkStart w:id="4087" w:name="__RefHeading__1997_189920103711"/>
      <w:bookmarkStart w:id="4088" w:name="__RefHeading__1938_43157299311"/>
      <w:bookmarkStart w:id="4089" w:name="__RefHeading__6609_40783765311"/>
      <w:bookmarkStart w:id="4090" w:name="__RefHeading__18700_96058022411"/>
      <w:bookmarkStart w:id="4091" w:name="__RefHeading__4756_32127272111"/>
      <w:bookmarkStart w:id="4092" w:name="__RefHeading__4686_135934724011"/>
      <w:bookmarkStart w:id="4093" w:name="__RefHeading__4635_42615819911"/>
      <w:bookmarkStart w:id="4094" w:name="__RefHeading__4546_208432589811"/>
      <w:bookmarkStart w:id="4095" w:name="__RefHeading__4476_203595183811"/>
      <w:bookmarkStart w:id="4096" w:name="__RefHeading__4407_103904330911"/>
      <w:bookmarkStart w:id="4097" w:name="__RefHeading__4368_18613053711"/>
      <w:bookmarkStart w:id="4098" w:name="__RefHeading__4298_148365197911"/>
      <w:bookmarkStart w:id="4099" w:name="__RefHeading__4228_110384751711"/>
      <w:bookmarkStart w:id="4100" w:name="__RefHeading__4156_29133432611"/>
      <w:bookmarkStart w:id="4101" w:name="__RefHeading__4086_182293916611"/>
      <w:bookmarkStart w:id="4102" w:name="__RefHeading__4023_168952325511"/>
      <w:bookmarkStart w:id="4103" w:name="__RefHeading__11953_47269453511"/>
      <w:bookmarkStart w:id="4104" w:name="__RefHeading__3883_30537330111"/>
      <w:bookmarkStart w:id="4105" w:name="__RefHeading__28543_204949390411"/>
      <w:bookmarkStart w:id="4106" w:name="__RefHeading__22054_152239499011"/>
      <w:bookmarkStart w:id="4107" w:name="__RefHeading__3716_3020244611"/>
      <w:bookmarkStart w:id="4108" w:name="__RefHeading__3646_142683157211"/>
      <w:bookmarkStart w:id="4109" w:name="__RefHeading__3701_170649924711"/>
      <w:bookmarkStart w:id="4110" w:name="__RefHeading__3633_172869727011"/>
      <w:bookmarkStart w:id="4111" w:name="__RefHeading__3571_139601042711"/>
      <w:bookmarkStart w:id="4112" w:name="__RefHeading__3526_21935208111"/>
      <w:bookmarkStart w:id="4113" w:name="__RefHeading__3452_21941091911"/>
      <w:bookmarkStart w:id="4114" w:name="__RefHeading__3536_195292155011"/>
      <w:bookmarkStart w:id="4115" w:name="__RefHeading__6994_90685244811"/>
      <w:bookmarkStart w:id="4116" w:name="__RefHeading__3467_25471321111"/>
      <w:bookmarkStart w:id="4117" w:name="__RefHeading__3290_133759898711"/>
      <w:bookmarkStart w:id="4118" w:name="__RefHeading__3224_75419137111"/>
      <w:bookmarkStart w:id="4119" w:name="__RefHeading__3158_160442759411"/>
      <w:bookmarkStart w:id="4120" w:name="__RefHeading__3094_111863146711"/>
      <w:bookmarkStart w:id="4121" w:name="__RefHeading__3031_21782910811"/>
      <w:bookmarkStart w:id="4122" w:name="__RefHeading__2934_68023715811"/>
      <w:bookmarkStart w:id="4123" w:name="__RefHeading__2870_156424268711"/>
      <w:bookmarkStart w:id="4124" w:name="__RefHeading__2813_144215539911"/>
      <w:bookmarkStart w:id="4125" w:name="__RefHeading__2763_124024801011"/>
      <w:bookmarkStart w:id="4126" w:name="__RefHeading__2697_78142499911"/>
      <w:bookmarkStart w:id="4127" w:name="__RefHeading__2640_177291078611"/>
      <w:bookmarkStart w:id="4128" w:name="__RefHeading__2567_19048374211"/>
      <w:bookmarkStart w:id="4129" w:name="__RefHeading__2511_20386192911"/>
      <w:bookmarkStart w:id="4130" w:name="__RefHeading__6212_118684348411"/>
      <w:bookmarkStart w:id="4131" w:name="__RefHeading__7149_11494679111"/>
      <w:bookmarkStart w:id="4132" w:name="__RefHeading__2318_109281887411"/>
      <w:bookmarkStart w:id="4133" w:name="__RefHeading__2260_122756693511"/>
      <w:bookmarkStart w:id="4134" w:name="__RefHeading__9046_135023477411"/>
      <w:bookmarkStart w:id="4135" w:name="__RefHeading__2141_154851437811"/>
      <w:bookmarkStart w:id="4136" w:name="__RefHeading__2056_76268662711"/>
      <w:bookmarkStart w:id="4137" w:name="__RefHeading__2001_138084345611"/>
      <w:bookmarkStart w:id="4138" w:name="__RefHeading__1929_149012100111"/>
      <w:bookmarkStart w:id="4139" w:name="__RefHeading__1859_86450645811"/>
      <w:bookmarkStart w:id="4140" w:name="__RefHeading__3648_144155046111"/>
      <w:bookmarkStart w:id="4141" w:name="__RefHeading__3589_24115535611"/>
      <w:bookmarkStart w:id="4142" w:name="__RefHeading__1700_187378485511"/>
      <w:bookmarkStart w:id="4143" w:name="__RefHeading__3627_63528034311"/>
      <w:bookmarkStart w:id="4144" w:name="__RefHeading__1679_134807681811"/>
      <w:bookmarkStart w:id="4145" w:name="__RefHeading__1614_81739417711"/>
      <w:bookmarkStart w:id="4146" w:name="__RefHeading__1562_37614775511"/>
      <w:bookmarkStart w:id="4147" w:name="__RefHeading__1512_12354259511"/>
      <w:bookmarkStart w:id="4148" w:name="__RefHeading__1460_119176450611"/>
      <w:bookmarkStart w:id="4149" w:name="__RefHeading__1397_177886560611"/>
      <w:bookmarkStart w:id="4150" w:name="__RefHeading__1383_168161268311"/>
      <w:bookmarkStart w:id="4151" w:name="__RefHeading__6666_78776900311"/>
      <w:bookmarkStart w:id="4152" w:name="__RefHeading__1348_206746353311"/>
      <w:bookmarkStart w:id="4153" w:name="__RefHeading__4911_153313360011"/>
      <w:bookmarkStart w:id="4154" w:name="__RefHeading__2540_109517168911"/>
      <w:bookmarkStart w:id="4155" w:name="__RefHeading__2464_114857985911"/>
      <w:bookmarkStart w:id="4156" w:name="__RefHeading__1116_31282647211"/>
      <w:bookmarkStart w:id="4157" w:name="__RefHeading__1122_143935807611"/>
      <w:bookmarkStart w:id="4158" w:name="__RefHeading__1072_142626951311"/>
      <w:bookmarkStart w:id="4159" w:name="__RefHeading__2030_167029556511"/>
      <w:bookmarkStart w:id="4160" w:name="__RefHeading__9159_75862744211"/>
      <w:bookmarkStart w:id="4161" w:name="__RefHeading__1859_75862744211"/>
      <w:bookmarkStart w:id="4162" w:name="__RefHeading__1121_165620256211"/>
      <w:bookmarkStart w:id="4163" w:name="__RefHeading__929_180856776211"/>
      <w:bookmarkStart w:id="4164" w:name="__RefHeading__856_113755108411"/>
      <w:bookmarkStart w:id="4165" w:name="__RefHeading__5930_44062747411"/>
      <w:bookmarkStart w:id="4166" w:name="__RefHeading__754_95820016511"/>
      <w:bookmarkStart w:id="4167" w:name="__RefHeading__2111_79990899511"/>
      <w:bookmarkStart w:id="4168" w:name="__RefHeading__649_214605600011"/>
      <w:bookmarkStart w:id="4169" w:name="__RefHeading__592_79990899511"/>
      <w:bookmarkStart w:id="4170" w:name="__RefHeading__531_143357199111"/>
      <w:bookmarkStart w:id="4171" w:name="__RefHeading__3072_120813387811"/>
      <w:bookmarkStart w:id="4172" w:name="__RefHeading__418_124089684211"/>
      <w:bookmarkStart w:id="4173" w:name="__RefHeading__461_201101236111"/>
      <w:bookmarkStart w:id="4174" w:name="__RefHeading__814_136571148811"/>
      <w:bookmarkStart w:id="4175" w:name="__RefHeading__319_179190290411"/>
      <w:bookmarkStart w:id="4176" w:name="__RefHeading__236_132931192011"/>
      <w:bookmarkStart w:id="4177" w:name="__RefHeading__535_136345047711"/>
      <w:bookmarkStart w:id="4178" w:name="__RefHeading__100_136345047711"/>
      <w:bookmarkStart w:id="4179" w:name="__RefHeading__1150_169486458511"/>
      <w:bookmarkStart w:id="4180" w:name="__RefHeading__6_137911713511"/>
      <w:bookmarkStart w:id="4181" w:name="__RefHeading__1800_169486458511"/>
      <w:bookmarkStart w:id="4182" w:name="__RefHeading__300_136345047711"/>
      <w:bookmarkStart w:id="4183" w:name="__RefHeading__207_206043491011"/>
      <w:bookmarkStart w:id="4184" w:name="__RefHeading__856_132931192011"/>
      <w:bookmarkStart w:id="4185" w:name="__RefHeading__2153_132150916111"/>
      <w:bookmarkStart w:id="4186" w:name="__RefHeading__3763_54056177311"/>
      <w:bookmarkStart w:id="4187" w:name="__RefHeading__2733_201101236111"/>
      <w:bookmarkStart w:id="4188" w:name="__RefHeading__437_120813387811"/>
      <w:bookmarkStart w:id="4189" w:name="__RefHeading__3626_120813387811"/>
      <w:bookmarkStart w:id="4190" w:name="__RefHeading__3036_97631597811"/>
      <w:bookmarkStart w:id="4191" w:name="__RefHeading__1289_79990899511"/>
      <w:bookmarkStart w:id="4192" w:name="__RefHeading__1528_214605600011"/>
      <w:bookmarkStart w:id="4193" w:name="__RefHeading__2308_214605600011"/>
      <w:bookmarkStart w:id="4194" w:name="__RefHeading__2323_108600275611"/>
      <w:bookmarkStart w:id="4195" w:name="__RefHeading__833_54937390111"/>
      <w:bookmarkStart w:id="4196" w:name="__RefHeading__2752_26962538411"/>
      <w:bookmarkStart w:id="4197" w:name="__RefHeading__908_147565355911"/>
      <w:bookmarkStart w:id="4198" w:name="__RefHeading__934_123292146511"/>
      <w:bookmarkStart w:id="4199" w:name="__RefHeading__1111_93455769211"/>
      <w:bookmarkStart w:id="4200" w:name="__RefHeading__7193_75862744211"/>
      <w:bookmarkStart w:id="4201" w:name="__RefHeading__966_167029556511"/>
      <w:bookmarkStart w:id="4202" w:name="__RefHeading__4158_167029556511"/>
      <w:bookmarkStart w:id="4203" w:name="__RefHeading__2937_64688511111"/>
      <w:bookmarkStart w:id="4204" w:name="__RefHeading__1340_155779096111"/>
      <w:bookmarkStart w:id="4205" w:name="__RefHeading__1150_114857985911"/>
      <w:bookmarkStart w:id="4206" w:name="__RefHeading__1225_109517168911"/>
      <w:bookmarkStart w:id="4207" w:name="__RefHeading__1256_130229635211"/>
      <w:bookmarkStart w:id="4208" w:name="__RefHeading__3788_157813165011"/>
      <w:bookmarkStart w:id="4209" w:name="__RefHeading__1325_88357948011"/>
      <w:bookmarkStart w:id="4210" w:name="__RefHeading__1358_105708104211"/>
      <w:bookmarkStart w:id="4211" w:name="__RefHeading__4422_168161268311"/>
      <w:bookmarkStart w:id="4212" w:name="__RefHeading__2885_177886560611"/>
      <w:bookmarkStart w:id="4213" w:name="__RefHeading__4422_177886560611"/>
      <w:bookmarkStart w:id="4214" w:name="__RefHeading__1543_32371286311"/>
      <w:bookmarkStart w:id="4215" w:name="__RefHeading__1587_139155937911"/>
      <w:bookmarkStart w:id="4216" w:name="__RefHeading__1646_66744432311"/>
      <w:bookmarkStart w:id="4217" w:name="__RefHeading__3468_134807681811"/>
      <w:bookmarkStart w:id="4218" w:name="__RefHeading__1790_153990621011"/>
      <w:bookmarkStart w:id="4219" w:name="__RefHeading__1732_90321250811"/>
      <w:bookmarkStart w:id="4220" w:name="__RefHeading__1793_163942043811"/>
      <w:bookmarkStart w:id="4221" w:name="__RefHeading__1830_192204667911"/>
      <w:bookmarkStart w:id="4222" w:name="__RefHeading__1894_70016660511"/>
      <w:bookmarkStart w:id="4223" w:name="__RefHeading__3977_149012100111"/>
      <w:bookmarkStart w:id="4224" w:name="__RefHeading__4165_72046519611"/>
      <w:bookmarkStart w:id="4225" w:name="__RefHeading__2104_71255116311"/>
      <w:bookmarkStart w:id="4226" w:name="__RefHeading__2178_135023477411"/>
      <w:bookmarkStart w:id="4227" w:name="__RefHeading__2231_15402506211"/>
      <w:bookmarkStart w:id="4228" w:name="__RefHeading__13279_176025968511"/>
      <w:bookmarkStart w:id="4229" w:name="__RefHeading__12242_197794193511"/>
      <w:bookmarkStart w:id="4230" w:name="__RefHeading__5110_128343821611"/>
      <w:bookmarkStart w:id="4231" w:name="__RefHeading__2472_179840458211"/>
      <w:bookmarkStart w:id="4232" w:name="__RefHeading__7869_92421538811"/>
      <w:bookmarkStart w:id="4233" w:name="__RefHeading__2600_192731739811"/>
      <w:bookmarkStart w:id="4234" w:name="__RefHeading__2664_12234630511"/>
      <w:bookmarkStart w:id="4235" w:name="__RefHeading__2730_198352114911"/>
      <w:bookmarkStart w:id="4236" w:name="__RefHeading__2785_139478115811"/>
      <w:bookmarkStart w:id="4237" w:name="__RefHeading__2842_30474356111"/>
      <w:bookmarkStart w:id="4238" w:name="__RefHeading__8579_156424268711"/>
      <w:bookmarkStart w:id="4239" w:name="__RefHeading__2966_144153768811"/>
      <w:bookmarkStart w:id="4240" w:name="__RefHeading__3000_158872814211"/>
      <w:bookmarkStart w:id="4241" w:name="__RefHeading__3062_188055851211"/>
      <w:bookmarkStart w:id="4242" w:name="__RefHeading__3137_135119188311"/>
      <w:bookmarkStart w:id="4243" w:name="__RefHeading__3191_111063753411"/>
      <w:bookmarkStart w:id="4244" w:name="__RefHeading__3259_23728343111"/>
      <w:bookmarkStart w:id="4245" w:name="__RefHeading__3323_7061642611"/>
      <w:bookmarkStart w:id="4246" w:name="__RefHeading__3552_199715060811"/>
      <w:bookmarkStart w:id="4247" w:name="__RefHeading__3529_58573802911"/>
      <w:bookmarkStart w:id="4248" w:name="__RefHeading__21113_195292155011"/>
      <w:bookmarkStart w:id="4249" w:name="__RefHeading__3482_149404913111"/>
      <w:bookmarkStart w:id="4250" w:name="__RefHeading__3540_101794490311"/>
      <w:bookmarkStart w:id="4251" w:name="__RefHeading__3649_188256246811"/>
      <w:bookmarkStart w:id="4252" w:name="__RefHeading__3667_136227111311"/>
      <w:bookmarkStart w:id="4253" w:name="__RefHeading__3735_150318404411"/>
      <w:bookmarkStart w:id="4254" w:name="__RefHeading__12547_170064259411"/>
      <w:bookmarkStart w:id="4255" w:name="__RefHeading__3703_152239499011"/>
      <w:bookmarkStart w:id="4256" w:name="__RefHeading__7696_204949390411"/>
      <w:bookmarkStart w:id="4257" w:name="__RefHeading__3848_205508460111"/>
      <w:bookmarkStart w:id="4258" w:name="__RefHeading__3919_47269453511"/>
      <w:bookmarkStart w:id="4259" w:name="__RefHeading__16013_47269453511"/>
      <w:bookmarkStart w:id="4260" w:name="__RefHeading__4058_3773944811"/>
      <w:bookmarkStart w:id="4261" w:name="__RefHeading__4121_189702482211"/>
      <w:bookmarkStart w:id="4262" w:name="__RefHeading__4193_130049366611"/>
      <w:bookmarkStart w:id="4263" w:name="__RefHeading__4264_48055933011"/>
      <w:bookmarkStart w:id="4264" w:name="__RefHeading__4333_206556449711"/>
      <w:bookmarkStart w:id="4265" w:name="__RefHeading__4373_180317256311"/>
      <w:bookmarkStart w:id="4266" w:name="__RefHeading__8977_112827225211"/>
      <w:bookmarkStart w:id="4267" w:name="__RefHeading__4514_29848056411"/>
      <w:bookmarkStart w:id="4268" w:name="__RefHeading__4581_29041361411"/>
      <w:bookmarkStart w:id="4269" w:name="__RefHeading__4766_138164957311"/>
      <w:bookmarkStart w:id="4270" w:name="__RefHeading__9482_135934724011"/>
      <w:bookmarkStart w:id="4271" w:name="__RefHeading__13999_96058022411"/>
      <w:bookmarkStart w:id="4272" w:name="__RefHeading__1851_195421676311"/>
      <w:bookmarkStart w:id="4273" w:name="__RefHeading__35985_92284204011"/>
      <w:bookmarkStart w:id="4274" w:name="__RefHeading__1967_10392496811"/>
      <w:bookmarkStart w:id="4275" w:name="__RefHeading__2028_103665173111"/>
      <w:bookmarkStart w:id="4276" w:name="__RefHeading__7199_64065951311"/>
      <w:bookmarkStart w:id="4277" w:name="__RefHeading__2405_55935698311"/>
      <w:bookmarkStart w:id="4278" w:name="__RefHeading__2473_4623918511"/>
      <w:bookmarkStart w:id="4279" w:name="__RefHeading__2599_73618753611"/>
      <w:bookmarkStart w:id="4280" w:name="__RefHeading__10025_38154367011"/>
      <w:bookmarkStart w:id="4281" w:name="__RefHeading__2550_195967658511"/>
      <w:bookmarkStart w:id="4282" w:name="__RefHeading__5287_25786688411"/>
      <w:bookmarkStart w:id="4283" w:name="__RefHeading__2704_184822685611"/>
      <w:bookmarkStart w:id="4284" w:name="__RefHeading__2783_178548464911"/>
      <w:bookmarkStart w:id="4285" w:name="__RefHeading__2863_32335933611"/>
      <w:bookmarkStart w:id="4286" w:name="__RefHeading__2866_119075999811"/>
      <w:bookmarkStart w:id="4287" w:name="__RefHeading__8785_66465897811"/>
      <w:bookmarkStart w:id="4288" w:name="__RefHeading__21040_66465897811"/>
      <w:bookmarkStart w:id="4289" w:name="__RefHeading__12168_156774526711"/>
      <w:bookmarkStart w:id="4290" w:name="__RefHeading__15343_156774526711"/>
      <w:bookmarkStart w:id="4291" w:name="__RefHeading__3141_18648226711"/>
      <w:bookmarkStart w:id="4292" w:name="__RefHeading__3221_135580100911"/>
      <w:bookmarkStart w:id="4293" w:name="__RefHeading__3303_135861259811"/>
      <w:bookmarkStart w:id="4294" w:name="__RefHeading__3467_200374781211"/>
      <w:bookmarkStart w:id="4295" w:name="__RefHeading__7186_169113517611"/>
      <w:bookmarkStart w:id="4296" w:name="__RefHeading__3624_57783432411"/>
      <w:bookmarkStart w:id="4297" w:name="__RefHeading__3079_31500361211"/>
      <w:bookmarkStart w:id="4298" w:name="__RefHeading__3145_27391633511"/>
      <w:bookmarkStart w:id="4299" w:name="__RefHeading__3217_17812839011"/>
      <w:bookmarkStart w:id="4300" w:name="__RefHeading__3282_79051665011"/>
      <w:bookmarkStart w:id="4301" w:name="__RefHeading__7073_197447840311"/>
      <w:bookmarkStart w:id="4302" w:name="__RefHeading__3366_9651035811"/>
      <w:bookmarkStart w:id="4303" w:name="__RefHeading__3802_6281688371"/>
      <w:bookmarkStart w:id="4304" w:name="__RefHeading__17239_6960426151"/>
      <w:bookmarkStart w:id="4305" w:name="__RefHeading__11563_2250987121"/>
      <w:bookmarkStart w:id="4306" w:name="__RefHeading__6565_3367798851"/>
      <w:bookmarkStart w:id="4307" w:name="__RefHeading__4140_21121448241"/>
      <w:bookmarkStart w:id="4308" w:name="__RefHeading__4128_613656878"/>
      <w:bookmarkStart w:id="4309" w:name="__RefHeading__4054_183933190"/>
      <w:bookmarkStart w:id="4310" w:name="__RefHeading__3973_1629125487"/>
      <w:bookmarkStart w:id="4311" w:name="__RefHeading__4136_1146388320"/>
      <w:bookmarkStart w:id="4312" w:name="__RefHeading__5291_2023307189"/>
      <w:bookmarkStart w:id="4313" w:name="__RefHeading__3348_17040952071"/>
      <w:bookmarkStart w:id="4314" w:name="__RefHeading__3613_11125625001"/>
      <w:bookmarkStart w:id="4315" w:name="__RefHeading__3301_19531266491"/>
      <w:bookmarkStart w:id="4316" w:name="__RefHeading__3181_5528437861"/>
      <w:bookmarkStart w:id="4317" w:name="__RefHeading__3112_16802877961"/>
      <w:bookmarkStart w:id="4318" w:name="__RefHeading__3678_19783097741"/>
      <w:bookmarkStart w:id="4319" w:name="__RefHeading__3581_12842414941"/>
      <w:bookmarkStart w:id="4320" w:name="__RefHeading__3527_16911351761"/>
      <w:bookmarkStart w:id="4321" w:name="__RefHeading__3431_20460408751"/>
      <w:bookmarkStart w:id="4322" w:name="__RefHeading__7327_9765848541"/>
      <w:bookmarkStart w:id="4323" w:name="__RefHeading__3267_1472398461"/>
      <w:bookmarkStart w:id="4324" w:name="__RefHeading__3172_15389652071"/>
      <w:bookmarkStart w:id="4325" w:name="__RefHeading__3108_11326449281"/>
      <w:bookmarkStart w:id="4326" w:name="__RefHeading__9814_6193552201"/>
      <w:bookmarkStart w:id="4327" w:name="__RefHeading__6090_15677452671"/>
      <w:bookmarkStart w:id="4328" w:name="__RefHeading__11832_6646589781"/>
      <w:bookmarkStart w:id="4329" w:name="__RefHeading__3432_11888433971"/>
      <w:bookmarkStart w:id="4330" w:name="__RefHeading__2903_2607049111"/>
      <w:bookmarkStart w:id="4331" w:name="__RefHeading__2949_684724461"/>
      <w:bookmarkStart w:id="4332" w:name="__RefHeading__8086_18482268561"/>
      <w:bookmarkStart w:id="4333" w:name="__RefHeading__2663_11984674521"/>
      <w:bookmarkStart w:id="4334" w:name="__RefHeading__2585_2578668841"/>
      <w:bookmarkStart w:id="4335" w:name="__RefHeading__2513_19654013541"/>
      <w:bookmarkStart w:id="4336" w:name="__RefHeading__7478_3815436701"/>
      <w:bookmarkStart w:id="4337" w:name="__RefHeading__2510_12544172751"/>
      <w:bookmarkStart w:id="4338" w:name="__RefHeading__2438_10769887241"/>
      <w:bookmarkStart w:id="4339" w:name="__RefHeading__2367_11534040431"/>
      <w:bookmarkStart w:id="4340" w:name="__RefHeading__2065_20429932671"/>
      <w:bookmarkStart w:id="4341" w:name="__RefHeading__1997_18992010371"/>
      <w:bookmarkStart w:id="4342" w:name="__RefHeading__1938_4315729931"/>
      <w:bookmarkStart w:id="4343" w:name="__RefHeading__6609_4078376531"/>
      <w:bookmarkStart w:id="4344" w:name="__RefHeading__18700_9605802241"/>
      <w:bookmarkStart w:id="4345" w:name="__RefHeading__4756_3212727211"/>
      <w:bookmarkStart w:id="4346" w:name="__RefHeading__4686_13593472401"/>
      <w:bookmarkStart w:id="4347" w:name="__RefHeading__4635_4261581991"/>
      <w:bookmarkStart w:id="4348" w:name="__RefHeading__4546_20843258981"/>
      <w:bookmarkStart w:id="4349" w:name="__RefHeading__4476_20359518381"/>
      <w:bookmarkStart w:id="4350" w:name="__RefHeading__4407_10390433091"/>
      <w:bookmarkStart w:id="4351" w:name="__RefHeading__4368_1861305371"/>
      <w:bookmarkStart w:id="4352" w:name="__RefHeading__4298_14836519791"/>
      <w:bookmarkStart w:id="4353" w:name="__RefHeading__4228_11038475171"/>
      <w:bookmarkStart w:id="4354" w:name="__RefHeading__4156_2913343261"/>
      <w:bookmarkStart w:id="4355" w:name="__RefHeading__4086_18229391661"/>
      <w:bookmarkStart w:id="4356" w:name="__RefHeading__4023_16895232551"/>
      <w:bookmarkStart w:id="4357" w:name="__RefHeading__11953_4726945351"/>
      <w:bookmarkStart w:id="4358" w:name="__RefHeading__3883_3053733011"/>
      <w:bookmarkStart w:id="4359" w:name="__RefHeading__28543_20494939041"/>
      <w:bookmarkStart w:id="4360" w:name="__RefHeading__22054_15223949901"/>
      <w:bookmarkStart w:id="4361" w:name="__RefHeading__3716_302024461"/>
      <w:bookmarkStart w:id="4362" w:name="__RefHeading__3646_14268315721"/>
      <w:bookmarkStart w:id="4363" w:name="__RefHeading__3701_17064992471"/>
      <w:bookmarkStart w:id="4364" w:name="__RefHeading__3633_17286972701"/>
      <w:bookmarkStart w:id="4365" w:name="__RefHeading__3571_13960104271"/>
      <w:bookmarkStart w:id="4366" w:name="__RefHeading__3526_2193520811"/>
      <w:bookmarkStart w:id="4367" w:name="__RefHeading__3452_2194109191"/>
      <w:bookmarkStart w:id="4368" w:name="__RefHeading__3536_19529215501"/>
      <w:bookmarkStart w:id="4369" w:name="__RefHeading__6994_9068524481"/>
      <w:bookmarkStart w:id="4370" w:name="__RefHeading__3467_2547132111"/>
      <w:bookmarkStart w:id="4371" w:name="__RefHeading__3290_13375989871"/>
      <w:bookmarkStart w:id="4372" w:name="__RefHeading__3224_7541913711"/>
      <w:bookmarkStart w:id="4373" w:name="__RefHeading__3158_16044275941"/>
      <w:bookmarkStart w:id="4374" w:name="__RefHeading__3094_11186314671"/>
      <w:bookmarkStart w:id="4375" w:name="__RefHeading__3031_2178291081"/>
      <w:bookmarkStart w:id="4376" w:name="__RefHeading__2934_6802371581"/>
      <w:bookmarkStart w:id="4377" w:name="__RefHeading__2870_15642426871"/>
      <w:bookmarkStart w:id="4378" w:name="__RefHeading__2813_14421553991"/>
      <w:bookmarkStart w:id="4379" w:name="__RefHeading__2763_12402480101"/>
      <w:bookmarkStart w:id="4380" w:name="__RefHeading__2697_7814249991"/>
      <w:bookmarkStart w:id="4381" w:name="__RefHeading__2640_17729107861"/>
      <w:bookmarkStart w:id="4382" w:name="__RefHeading__2567_1904837421"/>
      <w:bookmarkStart w:id="4383" w:name="__RefHeading__2511_2038619291"/>
      <w:bookmarkStart w:id="4384" w:name="__RefHeading__6212_11868434841"/>
      <w:bookmarkStart w:id="4385" w:name="__RefHeading__7149_1149467911"/>
      <w:bookmarkStart w:id="4386" w:name="__RefHeading__2318_10928188741"/>
      <w:bookmarkStart w:id="4387" w:name="__RefHeading__2260_12275669351"/>
      <w:bookmarkStart w:id="4388" w:name="__RefHeading__9046_13502347741"/>
      <w:bookmarkStart w:id="4389" w:name="__RefHeading__2141_15485143781"/>
      <w:bookmarkStart w:id="4390" w:name="__RefHeading__2056_7626866271"/>
      <w:bookmarkStart w:id="4391" w:name="__RefHeading__2001_13808434561"/>
      <w:bookmarkStart w:id="4392" w:name="__RefHeading__1929_14901210011"/>
      <w:bookmarkStart w:id="4393" w:name="__RefHeading__1859_8645064581"/>
      <w:bookmarkStart w:id="4394" w:name="__RefHeading__3648_14415504611"/>
      <w:bookmarkStart w:id="4395" w:name="__RefHeading__3589_2411553561"/>
      <w:bookmarkStart w:id="4396" w:name="__RefHeading__1700_18737848551"/>
      <w:bookmarkStart w:id="4397" w:name="__RefHeading__3627_6352803431"/>
      <w:bookmarkStart w:id="4398" w:name="__RefHeading__1679_13480768181"/>
      <w:bookmarkStart w:id="4399" w:name="__RefHeading__1614_8173941771"/>
      <w:bookmarkStart w:id="4400" w:name="__RefHeading__1562_3761477551"/>
      <w:bookmarkStart w:id="4401" w:name="__RefHeading__1512_1235425951"/>
      <w:bookmarkStart w:id="4402" w:name="__RefHeading__1460_11917645061"/>
      <w:bookmarkStart w:id="4403" w:name="__RefHeading__1397_17788656061"/>
      <w:bookmarkStart w:id="4404" w:name="__RefHeading__1383_16816126831"/>
      <w:bookmarkStart w:id="4405" w:name="__RefHeading__6666_7877690031"/>
      <w:bookmarkStart w:id="4406" w:name="__RefHeading__1348_20674635331"/>
      <w:bookmarkStart w:id="4407" w:name="__RefHeading__4911_15331336001"/>
      <w:bookmarkStart w:id="4408" w:name="__RefHeading__2540_10951716891"/>
      <w:bookmarkStart w:id="4409" w:name="__RefHeading__2464_11485798591"/>
      <w:bookmarkStart w:id="4410" w:name="__RefHeading__1116_3128264721"/>
      <w:bookmarkStart w:id="4411" w:name="__RefHeading__1122_14393580761"/>
      <w:bookmarkStart w:id="4412" w:name="__RefHeading__1072_14262695131"/>
      <w:bookmarkStart w:id="4413" w:name="__RefHeading__2030_16702955651"/>
      <w:bookmarkStart w:id="4414" w:name="__RefHeading__9159_7586274421"/>
      <w:bookmarkStart w:id="4415" w:name="__RefHeading__1859_7586274421"/>
      <w:bookmarkStart w:id="4416" w:name="__RefHeading__1121_16562025621"/>
      <w:bookmarkStart w:id="4417" w:name="__RefHeading__929_18085677621"/>
      <w:bookmarkStart w:id="4418" w:name="__RefHeading__856_11375510841"/>
      <w:bookmarkStart w:id="4419" w:name="__RefHeading__5930_4406274741"/>
      <w:bookmarkStart w:id="4420" w:name="__RefHeading__754_9582001651"/>
      <w:bookmarkStart w:id="4421" w:name="__RefHeading__2111_7999089951"/>
      <w:bookmarkStart w:id="4422" w:name="__RefHeading__649_21460560001"/>
      <w:bookmarkStart w:id="4423" w:name="__RefHeading__592_7999089951"/>
      <w:bookmarkStart w:id="4424" w:name="__RefHeading__531_14335719911"/>
      <w:bookmarkStart w:id="4425" w:name="__RefHeading__3072_12081338781"/>
      <w:bookmarkStart w:id="4426" w:name="__RefHeading__418_12408968421"/>
      <w:bookmarkStart w:id="4427" w:name="__RefHeading__461_20110123611"/>
      <w:bookmarkStart w:id="4428" w:name="__RefHeading__814_13657114881"/>
      <w:bookmarkStart w:id="4429" w:name="__RefHeading__319_17919029041"/>
      <w:bookmarkStart w:id="4430" w:name="__RefHeading__236_13293119201"/>
      <w:bookmarkStart w:id="4431" w:name="__RefHeading__535_13634504771"/>
      <w:bookmarkStart w:id="4432" w:name="__RefHeading__100_13634504771"/>
      <w:bookmarkStart w:id="4433" w:name="__RefHeading__1150_16948645851"/>
      <w:bookmarkStart w:id="4434" w:name="__RefHeading__6_13791171351"/>
      <w:bookmarkStart w:id="4435" w:name="__RefHeading__1800_16948645851"/>
      <w:bookmarkStart w:id="4436" w:name="__RefHeading__300_13634504771"/>
      <w:bookmarkStart w:id="4437" w:name="__RefHeading__207_20604349101"/>
      <w:bookmarkStart w:id="4438" w:name="__RefHeading__856_13293119201"/>
      <w:bookmarkStart w:id="4439" w:name="__RefHeading__2153_13215091611"/>
      <w:bookmarkStart w:id="4440" w:name="__RefHeading__3763_5405617731"/>
      <w:bookmarkStart w:id="4441" w:name="__RefHeading__2733_20110123611"/>
      <w:bookmarkStart w:id="4442" w:name="__RefHeading__437_12081338781"/>
      <w:bookmarkStart w:id="4443" w:name="__RefHeading__3626_12081338781"/>
      <w:bookmarkStart w:id="4444" w:name="__RefHeading__3036_9763159781"/>
      <w:bookmarkStart w:id="4445" w:name="__RefHeading__1289_7999089951"/>
      <w:bookmarkStart w:id="4446" w:name="__RefHeading__1528_21460560001"/>
      <w:bookmarkStart w:id="4447" w:name="__RefHeading__2308_21460560001"/>
      <w:bookmarkStart w:id="4448" w:name="__RefHeading__2323_10860027561"/>
      <w:bookmarkStart w:id="4449" w:name="__RefHeading__833_5493739011"/>
      <w:bookmarkStart w:id="4450" w:name="__RefHeading__2752_2696253841"/>
      <w:bookmarkStart w:id="4451" w:name="__RefHeading__908_14756535591"/>
      <w:bookmarkStart w:id="4452" w:name="__RefHeading__934_12329214651"/>
      <w:bookmarkStart w:id="4453" w:name="__RefHeading__1111_9345576921"/>
      <w:bookmarkStart w:id="4454" w:name="__RefHeading__7193_7586274421"/>
      <w:bookmarkStart w:id="4455" w:name="__RefHeading__966_16702955651"/>
      <w:bookmarkStart w:id="4456" w:name="__RefHeading__4158_16702955651"/>
      <w:bookmarkStart w:id="4457" w:name="__RefHeading__2937_6468851111"/>
      <w:bookmarkStart w:id="4458" w:name="__RefHeading__1340_15577909611"/>
      <w:bookmarkStart w:id="4459" w:name="__RefHeading__1150_11485798591"/>
      <w:bookmarkStart w:id="4460" w:name="__RefHeading__1225_10951716891"/>
      <w:bookmarkStart w:id="4461" w:name="__RefHeading__1256_13022963521"/>
      <w:bookmarkStart w:id="4462" w:name="__RefHeading__3788_15781316501"/>
      <w:bookmarkStart w:id="4463" w:name="__RefHeading__1325_8835794801"/>
      <w:bookmarkStart w:id="4464" w:name="__RefHeading__1358_10570810421"/>
      <w:bookmarkStart w:id="4465" w:name="__RefHeading__4422_16816126831"/>
      <w:bookmarkStart w:id="4466" w:name="__RefHeading__2885_17788656061"/>
      <w:bookmarkStart w:id="4467" w:name="__RefHeading__4422_17788656061"/>
      <w:bookmarkStart w:id="4468" w:name="__RefHeading__1543_3237128631"/>
      <w:bookmarkStart w:id="4469" w:name="__RefHeading__1587_13915593791"/>
      <w:bookmarkStart w:id="4470" w:name="__RefHeading__1646_6674443231"/>
      <w:bookmarkStart w:id="4471" w:name="__RefHeading__3468_13480768181"/>
      <w:bookmarkStart w:id="4472" w:name="__RefHeading__1790_15399062101"/>
      <w:bookmarkStart w:id="4473" w:name="__RefHeading__1732_9032125081"/>
      <w:bookmarkStart w:id="4474" w:name="__RefHeading__1793_16394204381"/>
      <w:bookmarkStart w:id="4475" w:name="__RefHeading__1830_19220466791"/>
      <w:bookmarkStart w:id="4476" w:name="__RefHeading__1894_7001666051"/>
      <w:bookmarkStart w:id="4477" w:name="__RefHeading__3977_14901210011"/>
      <w:bookmarkStart w:id="4478" w:name="__RefHeading__4165_7204651961"/>
      <w:bookmarkStart w:id="4479" w:name="__RefHeading__2104_7125511631"/>
      <w:bookmarkStart w:id="4480" w:name="__RefHeading__2178_13502347741"/>
      <w:bookmarkStart w:id="4481" w:name="__RefHeading__2231_1540250621"/>
      <w:bookmarkStart w:id="4482" w:name="__RefHeading__13279_17602596851"/>
      <w:bookmarkStart w:id="4483" w:name="__RefHeading__12242_19779419351"/>
      <w:bookmarkStart w:id="4484" w:name="__RefHeading__5110_12834382161"/>
      <w:bookmarkStart w:id="4485" w:name="__RefHeading__2472_17984045821"/>
      <w:bookmarkStart w:id="4486" w:name="__RefHeading__7869_9242153881"/>
      <w:bookmarkStart w:id="4487" w:name="__RefHeading__2600_19273173981"/>
      <w:bookmarkStart w:id="4488" w:name="__RefHeading__2664_1223463051"/>
      <w:bookmarkStart w:id="4489" w:name="__RefHeading__2730_19835211491"/>
      <w:bookmarkStart w:id="4490" w:name="__RefHeading__2785_13947811581"/>
      <w:bookmarkStart w:id="4491" w:name="__RefHeading__2842_3047435611"/>
      <w:bookmarkStart w:id="4492" w:name="__RefHeading__8579_15642426871"/>
      <w:bookmarkStart w:id="4493" w:name="__RefHeading__2966_14415376881"/>
      <w:bookmarkStart w:id="4494" w:name="__RefHeading__3000_15887281421"/>
      <w:bookmarkStart w:id="4495" w:name="__RefHeading__3062_18805585121"/>
      <w:bookmarkStart w:id="4496" w:name="__RefHeading__3137_13511918831"/>
      <w:bookmarkStart w:id="4497" w:name="__RefHeading__3191_11106375341"/>
      <w:bookmarkStart w:id="4498" w:name="__RefHeading__3259_2372834311"/>
      <w:bookmarkStart w:id="4499" w:name="__RefHeading__3323_706164261"/>
      <w:bookmarkStart w:id="4500" w:name="__RefHeading__3552_19971506081"/>
      <w:bookmarkStart w:id="4501" w:name="__RefHeading__3529_5857380291"/>
      <w:bookmarkStart w:id="4502" w:name="__RefHeading__21113_19529215501"/>
      <w:bookmarkStart w:id="4503" w:name="__RefHeading__3482_14940491311"/>
      <w:bookmarkStart w:id="4504" w:name="__RefHeading__3540_10179449031"/>
      <w:bookmarkStart w:id="4505" w:name="__RefHeading__3649_18825624681"/>
      <w:bookmarkStart w:id="4506" w:name="__RefHeading__3667_13622711131"/>
      <w:bookmarkStart w:id="4507" w:name="__RefHeading__3735_15031840441"/>
      <w:bookmarkStart w:id="4508" w:name="__RefHeading__12547_17006425941"/>
      <w:bookmarkStart w:id="4509" w:name="__RefHeading__3703_15223949901"/>
      <w:bookmarkStart w:id="4510" w:name="__RefHeading__7696_20494939041"/>
      <w:bookmarkStart w:id="4511" w:name="__RefHeading__3848_20550846011"/>
      <w:bookmarkStart w:id="4512" w:name="__RefHeading__3919_4726945351"/>
      <w:bookmarkStart w:id="4513" w:name="__RefHeading__16013_4726945351"/>
      <w:bookmarkStart w:id="4514" w:name="__RefHeading__4058_377394481"/>
      <w:bookmarkStart w:id="4515" w:name="__RefHeading__4121_18970248221"/>
      <w:bookmarkStart w:id="4516" w:name="__RefHeading__4193_13004936661"/>
      <w:bookmarkStart w:id="4517" w:name="__RefHeading__4264_4805593301"/>
      <w:bookmarkStart w:id="4518" w:name="__RefHeading__4333_20655644971"/>
      <w:bookmarkStart w:id="4519" w:name="__RefHeading__4373_18031725631"/>
      <w:bookmarkStart w:id="4520" w:name="__RefHeading__8977_11282722521"/>
      <w:bookmarkStart w:id="4521" w:name="__RefHeading__4514_2984805641"/>
      <w:bookmarkStart w:id="4522" w:name="__RefHeading__4581_2904136141"/>
      <w:bookmarkStart w:id="4523" w:name="__RefHeading__4766_13816495731"/>
      <w:bookmarkStart w:id="4524" w:name="__RefHeading__9482_13593472401"/>
      <w:bookmarkStart w:id="4525" w:name="__RefHeading__13999_9605802241"/>
      <w:bookmarkStart w:id="4526" w:name="__RefHeading__1851_19542167631"/>
      <w:bookmarkStart w:id="4527" w:name="__RefHeading__35985_9228420401"/>
      <w:bookmarkStart w:id="4528" w:name="__RefHeading__1967_1039249681"/>
      <w:bookmarkStart w:id="4529" w:name="__RefHeading__2028_10366517311"/>
      <w:bookmarkStart w:id="4530" w:name="__RefHeading__7199_6406595131"/>
      <w:bookmarkStart w:id="4531" w:name="__RefHeading__2405_5593569831"/>
      <w:bookmarkStart w:id="4532" w:name="__RefHeading__2473_462391851"/>
      <w:bookmarkStart w:id="4533" w:name="__RefHeading__2599_7361875361"/>
      <w:bookmarkStart w:id="4534" w:name="__RefHeading__10025_3815436701"/>
      <w:bookmarkStart w:id="4535" w:name="__RefHeading__2550_19596765851"/>
      <w:bookmarkStart w:id="4536" w:name="__RefHeading__5287_2578668841"/>
      <w:bookmarkStart w:id="4537" w:name="__RefHeading__2704_18482268561"/>
      <w:bookmarkStart w:id="4538" w:name="__RefHeading__2783_17854846491"/>
      <w:bookmarkStart w:id="4539" w:name="__RefHeading__2863_3233593361"/>
      <w:bookmarkStart w:id="4540" w:name="__RefHeading__2866_11907599981"/>
      <w:bookmarkStart w:id="4541" w:name="__RefHeading__8785_6646589781"/>
      <w:bookmarkStart w:id="4542" w:name="__RefHeading__21040_6646589781"/>
      <w:bookmarkStart w:id="4543" w:name="__RefHeading__12168_15677452671"/>
      <w:bookmarkStart w:id="4544" w:name="__RefHeading__15343_15677452671"/>
      <w:bookmarkStart w:id="4545" w:name="__RefHeading__3141_1864822671"/>
      <w:bookmarkStart w:id="4546" w:name="__RefHeading__3221_13558010091"/>
      <w:bookmarkStart w:id="4547" w:name="__RefHeading__3303_13586125981"/>
      <w:bookmarkStart w:id="4548" w:name="__RefHeading__3467_20037478121"/>
      <w:bookmarkStart w:id="4549" w:name="__RefHeading__7186_16911351761"/>
      <w:bookmarkStart w:id="4550" w:name="__RefHeading__3624_5778343241"/>
      <w:bookmarkStart w:id="4551" w:name="__RefHeading__3079_3150036121"/>
      <w:bookmarkStart w:id="4552" w:name="__RefHeading__3145_2739163351"/>
      <w:bookmarkStart w:id="4553" w:name="__RefHeading__3217_1781283901"/>
      <w:bookmarkStart w:id="4554" w:name="__RefHeading__3282_7905166501"/>
      <w:bookmarkStart w:id="4555" w:name="__RefHeading__7073_19744784031"/>
      <w:bookmarkStart w:id="4556" w:name="__RefHeading__3366_965103581"/>
      <w:bookmarkStart w:id="4557" w:name="__RefHeading__3802_628168837"/>
      <w:bookmarkStart w:id="4558" w:name="__RefHeading__17239_696042615"/>
      <w:bookmarkStart w:id="4559" w:name="__RefHeading__11563_225098712"/>
      <w:bookmarkStart w:id="4560" w:name="__RefHeading__6565_336779885"/>
      <w:bookmarkStart w:id="4561" w:name="__RefHeading__4140_2112144824"/>
      <w:bookmarkStart w:id="4562" w:name="__RefHeading__4176_826185822"/>
      <w:bookmarkStart w:id="4563" w:name="__RefHeading__4505_2113218842"/>
      <w:bookmarkStart w:id="4564" w:name="__RefHeading__9094_1862250533"/>
      <w:bookmarkStart w:id="4565" w:name="__RefHeading__4551_46438647"/>
      <w:bookmarkStart w:id="4566" w:name="__RefHeading__22474_1064073291"/>
      <w:bookmarkStart w:id="4567" w:name="__RefHeading__9119_421017534"/>
      <w:bookmarkStart w:id="4568" w:name="__RefHeading__4650_86456197"/>
      <w:bookmarkStart w:id="4569" w:name="__RefHeading__4802_1450153620"/>
      <w:bookmarkStart w:id="4570" w:name="__RefHeading__4860_524919450"/>
      <w:bookmarkStart w:id="4571" w:name="__RefHeading__5267_601416039"/>
      <w:bookmarkStart w:id="4572" w:name="__RefHeading__5084_889049871"/>
      <w:bookmarkStart w:id="4573" w:name="__RefHeading__5038_1253154059"/>
      <w:bookmarkStart w:id="4574" w:name="__RefHeading__5091_277677853"/>
      <w:bookmarkStart w:id="4575" w:name="__RefHeading__29070_129691528"/>
      <w:bookmarkStart w:id="4576" w:name="__RefHeading__5405_2105620729"/>
      <w:bookmarkStart w:id="4577" w:name="__RefHeading__5469_1055209505"/>
      <w:bookmarkStart w:id="4578" w:name="__RefHeading__5550_1871547160"/>
      <w:bookmarkStart w:id="4579" w:name="__RefHeading__5616_884915022"/>
      <w:bookmarkStart w:id="4580" w:name="__RefHeading__5682_1001785093"/>
      <w:bookmarkStart w:id="4581" w:name="__RefHeading__5748_144755832"/>
      <w:bookmarkStart w:id="4582" w:name="__RefHeading__5816_1099590163"/>
      <w:bookmarkStart w:id="4583" w:name="__RefHeading__5880_1317203006"/>
      <w:bookmarkStart w:id="4584" w:name="__RefHeading__5906_2033751294"/>
      <w:bookmarkStart w:id="4585" w:name="__RefHeading__19424_1031227793"/>
      <w:bookmarkStart w:id="4586" w:name="__RefHeading__11553_1980908081"/>
      <w:bookmarkStart w:id="4587" w:name="__RefHeading__5846_998775709"/>
      <w:bookmarkStart w:id="4588" w:name="__RefHeading__5898_2098714193"/>
      <w:bookmarkStart w:id="4589" w:name="__RefHeading__6155_1653817813"/>
      <w:bookmarkStart w:id="4590" w:name="__RefHeading__6007_1067696048"/>
      <w:bookmarkStart w:id="4591" w:name="__RefHeading__6054_566647610"/>
      <w:bookmarkStart w:id="4592" w:name="__RefHeading__6106_1256233401"/>
      <w:bookmarkStart w:id="4593" w:name="__RefHeading__6099_1062580088"/>
      <w:bookmarkStart w:id="4594" w:name="__RefHeading__9044_2113218842"/>
      <w:bookmarkStart w:id="4595" w:name="__RefHeading__4168_826185822"/>
      <w:bookmarkStart w:id="4596" w:name="__RefHeading__4501_2113218842"/>
      <w:bookmarkStart w:id="4597" w:name="__RefHeading__4120_613656878"/>
      <w:bookmarkStart w:id="4598" w:name="__RefHeading__9046_2113218842"/>
      <w:bookmarkStart w:id="4599" w:name="__RefHeading__29673_826185822"/>
      <w:bookmarkStart w:id="4600" w:name="__RefHeading__4172_826185822"/>
      <w:bookmarkStart w:id="4601" w:name="__RefHeading__4503_2113218842"/>
      <w:bookmarkStart w:id="4602" w:name="__RefHeading__4547_46438647"/>
      <w:bookmarkStart w:id="4603" w:name="__RefHeading__9092_1862250533"/>
      <w:bookmarkStart w:id="4604" w:name="__RefHeading__4549_46438647"/>
      <w:bookmarkStart w:id="4605" w:name="__RefHeading__5082_889049871"/>
      <w:bookmarkStart w:id="4606" w:name="__RefHeading__5265_601416039"/>
      <w:bookmarkStart w:id="4607" w:name="__RefHeading__4858_524919450"/>
      <w:bookmarkStart w:id="4608" w:name="__RefHeading__4800_1450153620"/>
      <w:bookmarkStart w:id="4609" w:name="__RefHeading__28939_86456197"/>
      <w:bookmarkStart w:id="4610" w:name="__RefHeading__4771_1894653308"/>
      <w:bookmarkStart w:id="4611" w:name="__RefHeading__4829_466085885"/>
      <w:bookmarkStart w:id="4612" w:name="__RefHeading__4991_943949528"/>
      <w:bookmarkStart w:id="4613" w:name="__RefHeading__5051_1302154751"/>
      <w:bookmarkStart w:id="4614" w:name="__RefHeading__5814_1099590163"/>
      <w:bookmarkStart w:id="4615" w:name="__RefHeading__5746_144755832"/>
      <w:bookmarkStart w:id="4616" w:name="__RefHeading__5680_1001785093"/>
      <w:bookmarkStart w:id="4617" w:name="__RefHeading__5614_884915022"/>
      <w:bookmarkStart w:id="4618" w:name="__RefHeading__5548_1871547160"/>
      <w:bookmarkStart w:id="4619" w:name="__RefHeading__5467_1055209505"/>
      <w:bookmarkStart w:id="4620" w:name="__RefHeading__5403_2105620729"/>
      <w:bookmarkStart w:id="4621" w:name="__RefHeading__60646_129691528"/>
      <w:bookmarkStart w:id="4622" w:name="__RefHeading__10413_129691528"/>
      <w:bookmarkStart w:id="4623" w:name="__RefHeading__33486_1253154059"/>
      <w:bookmarkStart w:id="4624" w:name="__RefHeading__5036_1253154059"/>
      <w:bookmarkStart w:id="4625" w:name="__RefHeading__5089_277677853"/>
      <w:bookmarkStart w:id="4626" w:name="__RefHeading__29068_129691528"/>
      <w:bookmarkStart w:id="4627" w:name="__RefHeading__5436_748557"/>
      <w:bookmarkStart w:id="4628" w:name="__RefHeading__5515_1512844318"/>
      <w:bookmarkStart w:id="4629" w:name="__RefHeading__5581_1327709800"/>
      <w:bookmarkStart w:id="4630" w:name="__RefHeading__5647_2039370354"/>
      <w:bookmarkStart w:id="4631" w:name="__RefHeading__5713_1892915366"/>
      <w:bookmarkStart w:id="4632" w:name="__RefHeading__5779_742803073"/>
      <w:bookmarkStart w:id="4633" w:name="__RefHeading__5845_1784208408"/>
      <w:bookmarkStart w:id="4634" w:name="__RefHeading__6104_1256233401"/>
      <w:bookmarkStart w:id="4635" w:name="__RefHeading__6052_566647610"/>
      <w:bookmarkStart w:id="4636" w:name="__RefHeading__6005_1067696048"/>
      <w:bookmarkStart w:id="4637" w:name="__RefHeading__6153_1653817813"/>
      <w:bookmarkStart w:id="4638" w:name="__RefHeading__5896_2098714193"/>
      <w:bookmarkStart w:id="4639" w:name="__RefHeading__5844_998775709"/>
      <w:bookmarkStart w:id="4640" w:name="__RefHeading__11551_1980908081"/>
      <w:bookmarkStart w:id="4641" w:name="__RefHeading__19422_1031227793"/>
      <w:bookmarkStart w:id="4642" w:name="__RefHeading__16905_2033751294"/>
      <w:bookmarkStart w:id="4643" w:name="__RefHeading__11113_1432321755"/>
      <w:bookmarkStart w:id="4644" w:name="__RefHeading__71444_1031227793"/>
      <w:bookmarkStart w:id="4645" w:name="__RefHeading__5818_1546621741"/>
      <w:bookmarkStart w:id="4646" w:name="__RefHeading__5870_1599077805"/>
      <w:bookmarkStart w:id="4647" w:name="__RefHeading__5924_365426126"/>
      <w:bookmarkStart w:id="4648" w:name="__RefHeading__5974_1271403502"/>
      <w:bookmarkStart w:id="4649" w:name="__RefHeading__6026_1150237176"/>
      <w:bookmarkStart w:id="4650" w:name="__RefHeading__6079_1077308725"/>
      <w:bookmarkStart w:id="4651" w:name="__RefHeading__7046_1437357814"/>
      <w:bookmarkStart w:id="4652" w:name="__RefHeading__6123_1319539325"/>
      <w:bookmarkStart w:id="4653" w:name="__RefHeading__6173_1744571350"/>
      <w:bookmarkEnd w:id="4018"/>
      <w:bookmarkEnd w:id="4019"/>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53"/>
      <w:r>
        <w:rPr>
          <w:rFonts w:cs="Times New Roman"/>
          <w:szCs w:val="24"/>
          <w:lang w:val="ru-RU"/>
        </w:rPr>
        <w:t>I</w:t>
      </w:r>
      <w:bookmarkStart w:id="4654" w:name="__RefHeading__4128_6136568782"/>
      <w:bookmarkStart w:id="4655" w:name="__RefHeading__4054_1839331902"/>
      <w:bookmarkStart w:id="4656" w:name="__RefHeading__3973_16291254872"/>
      <w:bookmarkStart w:id="4657" w:name="__RefHeading__4136_11463883202"/>
      <w:bookmarkStart w:id="4658" w:name="__RefHeading__5291_20233071892"/>
      <w:bookmarkStart w:id="4659" w:name="__RefHeading__3348_170409520712"/>
      <w:bookmarkStart w:id="4660" w:name="__RefHeading__3613_111256250012"/>
      <w:bookmarkStart w:id="4661" w:name="__RefHeading__3301_195312664912"/>
      <w:bookmarkStart w:id="4662" w:name="__RefHeading__3181_55284378612"/>
      <w:bookmarkStart w:id="4663" w:name="__RefHeading__3112_168028779612"/>
      <w:bookmarkStart w:id="4664" w:name="__RefHeading__3678_197830977412"/>
      <w:bookmarkStart w:id="4665" w:name="__RefHeading__3581_128424149412"/>
      <w:bookmarkStart w:id="4666" w:name="__RefHeading__3527_169113517612"/>
      <w:bookmarkStart w:id="4667" w:name="__RefHeading__3431_204604087512"/>
      <w:bookmarkStart w:id="4668" w:name="__RefHeading__7327_97658485412"/>
      <w:bookmarkStart w:id="4669" w:name="__RefHeading__3267_14723984612"/>
      <w:bookmarkStart w:id="4670" w:name="__RefHeading__3172_153896520712"/>
      <w:bookmarkStart w:id="4671" w:name="__RefHeading__3108_113264492812"/>
      <w:bookmarkStart w:id="4672" w:name="__RefHeading__9814_61935522012"/>
      <w:bookmarkStart w:id="4673" w:name="__RefHeading__6090_156774526712"/>
      <w:bookmarkStart w:id="4674" w:name="__RefHeading__11832_66465897812"/>
      <w:bookmarkStart w:id="4675" w:name="__RefHeading__3432_118884339712"/>
      <w:bookmarkStart w:id="4676" w:name="__RefHeading__2903_26070491112"/>
      <w:bookmarkStart w:id="4677" w:name="__RefHeading__2949_6847244612"/>
      <w:bookmarkStart w:id="4678" w:name="__RefHeading__8086_184822685612"/>
      <w:bookmarkStart w:id="4679" w:name="__RefHeading__2663_119846745212"/>
      <w:bookmarkStart w:id="4680" w:name="__RefHeading__2585_25786688412"/>
      <w:bookmarkStart w:id="4681" w:name="__RefHeading__2513_196540135412"/>
      <w:bookmarkStart w:id="4682" w:name="__RefHeading__7478_38154367012"/>
      <w:bookmarkStart w:id="4683" w:name="__RefHeading__2510_125441727512"/>
      <w:bookmarkStart w:id="4684" w:name="__RefHeading__2438_107698872412"/>
      <w:bookmarkStart w:id="4685" w:name="__RefHeading__2367_115340404312"/>
      <w:bookmarkStart w:id="4686" w:name="__RefHeading__2065_204299326712"/>
      <w:bookmarkStart w:id="4687" w:name="__RefHeading__1997_189920103712"/>
      <w:bookmarkStart w:id="4688" w:name="__RefHeading__1938_43157299312"/>
      <w:bookmarkStart w:id="4689" w:name="__RefHeading__6609_40783765312"/>
      <w:bookmarkStart w:id="4690" w:name="__RefHeading__18700_96058022412"/>
      <w:bookmarkStart w:id="4691" w:name="__RefHeading__4756_32127272112"/>
      <w:bookmarkStart w:id="4692" w:name="__RefHeading__4686_135934724012"/>
      <w:bookmarkStart w:id="4693" w:name="__RefHeading__4635_42615819912"/>
      <w:bookmarkStart w:id="4694" w:name="__RefHeading__4546_208432589812"/>
      <w:bookmarkStart w:id="4695" w:name="__RefHeading__4476_203595183812"/>
      <w:bookmarkStart w:id="4696" w:name="__RefHeading__4407_103904330912"/>
      <w:bookmarkStart w:id="4697" w:name="__RefHeading__4368_18613053712"/>
      <w:bookmarkStart w:id="4698" w:name="__RefHeading__4298_148365197912"/>
      <w:bookmarkStart w:id="4699" w:name="__RefHeading__4228_110384751712"/>
      <w:bookmarkStart w:id="4700" w:name="__RefHeading__4156_29133432612"/>
      <w:bookmarkStart w:id="4701" w:name="__RefHeading__4086_182293916612"/>
      <w:bookmarkStart w:id="4702" w:name="__RefHeading__4023_168952325512"/>
      <w:bookmarkStart w:id="4703" w:name="__RefHeading__11953_47269453512"/>
      <w:bookmarkStart w:id="4704" w:name="__RefHeading__3883_30537330112"/>
      <w:bookmarkStart w:id="4705" w:name="__RefHeading__28543_204949390412"/>
      <w:bookmarkStart w:id="4706" w:name="__RefHeading__22054_152239499012"/>
      <w:bookmarkStart w:id="4707" w:name="__RefHeading__3716_3020244612"/>
      <w:bookmarkStart w:id="4708" w:name="__RefHeading__3646_142683157212"/>
      <w:bookmarkStart w:id="4709" w:name="__RefHeading__3701_170649924712"/>
      <w:bookmarkStart w:id="4710" w:name="__RefHeading__3633_172869727012"/>
      <w:bookmarkStart w:id="4711" w:name="__RefHeading__3571_139601042712"/>
      <w:bookmarkStart w:id="4712" w:name="__RefHeading__3526_21935208112"/>
      <w:bookmarkStart w:id="4713" w:name="__RefHeading__3452_21941091912"/>
      <w:bookmarkStart w:id="4714" w:name="__RefHeading__3536_195292155012"/>
      <w:bookmarkStart w:id="4715" w:name="__RefHeading__6994_90685244812"/>
      <w:bookmarkStart w:id="4716" w:name="__RefHeading__3467_25471321112"/>
      <w:bookmarkStart w:id="4717" w:name="__RefHeading__3290_133759898712"/>
      <w:bookmarkStart w:id="4718" w:name="__RefHeading__3224_75419137112"/>
      <w:bookmarkStart w:id="4719" w:name="__RefHeading__3158_160442759412"/>
      <w:bookmarkStart w:id="4720" w:name="__RefHeading__3094_111863146712"/>
      <w:bookmarkStart w:id="4721" w:name="__RefHeading__3031_21782910812"/>
      <w:bookmarkStart w:id="4722" w:name="__RefHeading__2934_68023715812"/>
      <w:bookmarkStart w:id="4723" w:name="__RefHeading__2870_156424268712"/>
      <w:bookmarkStart w:id="4724" w:name="__RefHeading__2813_144215539912"/>
      <w:bookmarkStart w:id="4725" w:name="__RefHeading__2763_124024801012"/>
      <w:bookmarkStart w:id="4726" w:name="__RefHeading__2697_78142499912"/>
      <w:bookmarkStart w:id="4727" w:name="__RefHeading__2640_177291078612"/>
      <w:bookmarkStart w:id="4728" w:name="__RefHeading__2567_19048374212"/>
      <w:bookmarkStart w:id="4729" w:name="__RefHeading__2511_20386192912"/>
      <w:bookmarkStart w:id="4730" w:name="__RefHeading__6212_118684348412"/>
      <w:bookmarkStart w:id="4731" w:name="__RefHeading__7149_11494679112"/>
      <w:bookmarkStart w:id="4732" w:name="__RefHeading__2318_109281887412"/>
      <w:bookmarkStart w:id="4733" w:name="__RefHeading__2260_122756693512"/>
      <w:bookmarkStart w:id="4734" w:name="__RefHeading__9046_135023477412"/>
      <w:bookmarkStart w:id="4735" w:name="__RefHeading__2141_154851437812"/>
      <w:bookmarkStart w:id="4736" w:name="__RefHeading__2056_76268662712"/>
      <w:bookmarkStart w:id="4737" w:name="__RefHeading__2001_138084345612"/>
      <w:bookmarkStart w:id="4738" w:name="__RefHeading__1929_149012100112"/>
      <w:bookmarkStart w:id="4739" w:name="__RefHeading__1859_86450645812"/>
      <w:bookmarkStart w:id="4740" w:name="__RefHeading__3648_144155046112"/>
      <w:bookmarkStart w:id="4741" w:name="__RefHeading__3589_24115535612"/>
      <w:bookmarkStart w:id="4742" w:name="__RefHeading__1700_187378485512"/>
      <w:bookmarkStart w:id="4743" w:name="__RefHeading__3627_63528034312"/>
      <w:bookmarkStart w:id="4744" w:name="__RefHeading__1679_134807681812"/>
      <w:bookmarkStart w:id="4745" w:name="__RefHeading__1614_81739417712"/>
      <w:bookmarkStart w:id="4746" w:name="__RefHeading__1562_37614775512"/>
      <w:bookmarkStart w:id="4747" w:name="__RefHeading__1512_12354259512"/>
      <w:bookmarkStart w:id="4748" w:name="__RefHeading__1460_119176450612"/>
      <w:bookmarkStart w:id="4749" w:name="__RefHeading__1397_177886560612"/>
      <w:bookmarkStart w:id="4750" w:name="__RefHeading__1383_168161268312"/>
      <w:bookmarkStart w:id="4751" w:name="__RefHeading__6666_78776900312"/>
      <w:bookmarkStart w:id="4752" w:name="__RefHeading__1348_206746353312"/>
      <w:bookmarkStart w:id="4753" w:name="__RefHeading__4911_153313360012"/>
      <w:bookmarkStart w:id="4754" w:name="__RefHeading__2540_109517168912"/>
      <w:bookmarkStart w:id="4755" w:name="__RefHeading__2464_114857985912"/>
      <w:bookmarkStart w:id="4756" w:name="__RefHeading__1116_31282647212"/>
      <w:bookmarkStart w:id="4757" w:name="__RefHeading__1122_143935807612"/>
      <w:bookmarkStart w:id="4758" w:name="__RefHeading__1072_142626951312"/>
      <w:bookmarkStart w:id="4759" w:name="__RefHeading__2030_167029556512"/>
      <w:bookmarkStart w:id="4760" w:name="__RefHeading__9159_75862744212"/>
      <w:bookmarkStart w:id="4761" w:name="__RefHeading__1859_75862744212"/>
      <w:bookmarkStart w:id="4762" w:name="__RefHeading__1121_165620256212"/>
      <w:bookmarkStart w:id="4763" w:name="__RefHeading__929_180856776212"/>
      <w:bookmarkStart w:id="4764" w:name="__RefHeading__856_113755108412"/>
      <w:bookmarkStart w:id="4765" w:name="__RefHeading__5930_44062747412"/>
      <w:bookmarkStart w:id="4766" w:name="__RefHeading__754_95820016512"/>
      <w:bookmarkStart w:id="4767" w:name="__RefHeading__2111_79990899512"/>
      <w:bookmarkStart w:id="4768" w:name="__RefHeading__649_214605600012"/>
      <w:bookmarkStart w:id="4769" w:name="__RefHeading__592_79990899512"/>
      <w:bookmarkStart w:id="4770" w:name="__RefHeading__531_143357199112"/>
      <w:bookmarkStart w:id="4771" w:name="__RefHeading__3072_120813387812"/>
      <w:bookmarkStart w:id="4772" w:name="__RefHeading__418_124089684212"/>
      <w:bookmarkStart w:id="4773" w:name="__RefHeading__461_201101236112"/>
      <w:bookmarkStart w:id="4774" w:name="__RefHeading__814_136571148812"/>
      <w:bookmarkStart w:id="4775" w:name="__RefHeading__319_179190290412"/>
      <w:bookmarkStart w:id="4776" w:name="__RefHeading__236_132931192012"/>
      <w:bookmarkStart w:id="4777" w:name="__RefHeading__535_136345047712"/>
      <w:bookmarkStart w:id="4778" w:name="__RefHeading__100_136345047712"/>
      <w:bookmarkStart w:id="4779" w:name="__RefHeading__1150_169486458512"/>
      <w:bookmarkStart w:id="4780" w:name="__RefHeading__6_137911713512"/>
      <w:bookmarkStart w:id="4781" w:name="__RefHeading__1800_169486458512"/>
      <w:bookmarkStart w:id="4782" w:name="__RefHeading__300_136345047712"/>
      <w:bookmarkStart w:id="4783" w:name="__RefHeading__207_206043491012"/>
      <w:bookmarkStart w:id="4784" w:name="__RefHeading__856_132931192012"/>
      <w:bookmarkStart w:id="4785" w:name="__RefHeading__2153_132150916112"/>
      <w:bookmarkStart w:id="4786" w:name="__RefHeading__3763_54056177312"/>
      <w:bookmarkStart w:id="4787" w:name="__RefHeading__2733_201101236112"/>
      <w:bookmarkStart w:id="4788" w:name="__RefHeading__437_120813387812"/>
      <w:bookmarkStart w:id="4789" w:name="__RefHeading__3626_120813387812"/>
      <w:bookmarkStart w:id="4790" w:name="__RefHeading__3036_97631597812"/>
      <w:bookmarkStart w:id="4791" w:name="__RefHeading__1289_79990899512"/>
      <w:bookmarkStart w:id="4792" w:name="__RefHeading__1528_214605600012"/>
      <w:bookmarkStart w:id="4793" w:name="__RefHeading__2308_214605600012"/>
      <w:bookmarkStart w:id="4794" w:name="__RefHeading__2323_108600275612"/>
      <w:bookmarkStart w:id="4795" w:name="__RefHeading__833_54937390112"/>
      <w:bookmarkStart w:id="4796" w:name="__RefHeading__2752_26962538412"/>
      <w:bookmarkStart w:id="4797" w:name="__RefHeading__908_147565355912"/>
      <w:bookmarkStart w:id="4798" w:name="__RefHeading__934_123292146512"/>
      <w:bookmarkStart w:id="4799" w:name="__RefHeading__1111_93455769212"/>
      <w:bookmarkStart w:id="4800" w:name="__RefHeading__7193_75862744212"/>
      <w:bookmarkStart w:id="4801" w:name="__RefHeading__966_167029556512"/>
      <w:bookmarkStart w:id="4802" w:name="__RefHeading__4158_167029556512"/>
      <w:bookmarkStart w:id="4803" w:name="__RefHeading__2937_64688511112"/>
      <w:bookmarkStart w:id="4804" w:name="__RefHeading__1340_155779096112"/>
      <w:bookmarkStart w:id="4805" w:name="__RefHeading__1150_114857985912"/>
      <w:bookmarkStart w:id="4806" w:name="__RefHeading__1225_109517168912"/>
      <w:bookmarkStart w:id="4807" w:name="__RefHeading__1256_130229635212"/>
      <w:bookmarkStart w:id="4808" w:name="__RefHeading__3788_157813165012"/>
      <w:bookmarkStart w:id="4809" w:name="__RefHeading__1325_88357948012"/>
      <w:bookmarkStart w:id="4810" w:name="__RefHeading__1358_105708104212"/>
      <w:bookmarkStart w:id="4811" w:name="__RefHeading__4422_168161268312"/>
      <w:bookmarkStart w:id="4812" w:name="__RefHeading__2885_177886560612"/>
      <w:bookmarkStart w:id="4813" w:name="__RefHeading__4422_177886560612"/>
      <w:bookmarkStart w:id="4814" w:name="__RefHeading__1543_32371286312"/>
      <w:bookmarkStart w:id="4815" w:name="__RefHeading__1587_139155937912"/>
      <w:bookmarkStart w:id="4816" w:name="__RefHeading__1646_66744432312"/>
      <w:bookmarkStart w:id="4817" w:name="__RefHeading__3468_134807681812"/>
      <w:bookmarkStart w:id="4818" w:name="__RefHeading__1790_153990621012"/>
      <w:bookmarkStart w:id="4819" w:name="__RefHeading__1732_90321250812"/>
      <w:bookmarkStart w:id="4820" w:name="__RefHeading__1793_163942043812"/>
      <w:bookmarkStart w:id="4821" w:name="__RefHeading__1830_192204667912"/>
      <w:bookmarkStart w:id="4822" w:name="__RefHeading__1894_70016660512"/>
      <w:bookmarkStart w:id="4823" w:name="__RefHeading__3977_149012100112"/>
      <w:bookmarkStart w:id="4824" w:name="__RefHeading__4165_72046519612"/>
      <w:bookmarkStart w:id="4825" w:name="__RefHeading__2104_71255116312"/>
      <w:bookmarkStart w:id="4826" w:name="__RefHeading__2178_135023477412"/>
      <w:bookmarkStart w:id="4827" w:name="__RefHeading__2231_15402506212"/>
      <w:bookmarkStart w:id="4828" w:name="__RefHeading__13279_176025968512"/>
      <w:bookmarkStart w:id="4829" w:name="__RefHeading__12242_197794193512"/>
      <w:bookmarkStart w:id="4830" w:name="__RefHeading__5110_128343821612"/>
      <w:bookmarkStart w:id="4831" w:name="__RefHeading__2472_179840458212"/>
      <w:bookmarkStart w:id="4832" w:name="__RefHeading__7869_92421538812"/>
      <w:bookmarkStart w:id="4833" w:name="__RefHeading__2600_192731739812"/>
      <w:bookmarkStart w:id="4834" w:name="__RefHeading__2664_12234630512"/>
      <w:bookmarkStart w:id="4835" w:name="__RefHeading__2730_198352114912"/>
      <w:bookmarkStart w:id="4836" w:name="__RefHeading__2785_139478115812"/>
      <w:bookmarkStart w:id="4837" w:name="__RefHeading__2842_30474356112"/>
      <w:bookmarkStart w:id="4838" w:name="__RefHeading__8579_156424268712"/>
      <w:bookmarkStart w:id="4839" w:name="__RefHeading__2966_144153768812"/>
      <w:bookmarkStart w:id="4840" w:name="__RefHeading__3000_158872814212"/>
      <w:bookmarkStart w:id="4841" w:name="__RefHeading__3062_188055851212"/>
      <w:bookmarkStart w:id="4842" w:name="__RefHeading__3137_135119188312"/>
      <w:bookmarkStart w:id="4843" w:name="__RefHeading__3191_111063753412"/>
      <w:bookmarkStart w:id="4844" w:name="__RefHeading__3259_23728343112"/>
      <w:bookmarkStart w:id="4845" w:name="__RefHeading__3323_7061642612"/>
      <w:bookmarkStart w:id="4846" w:name="__RefHeading__3552_199715060812"/>
      <w:bookmarkStart w:id="4847" w:name="__RefHeading__3529_58573802912"/>
      <w:bookmarkStart w:id="4848" w:name="__RefHeading__21113_195292155012"/>
      <w:bookmarkStart w:id="4849" w:name="__RefHeading__3482_149404913112"/>
      <w:bookmarkStart w:id="4850" w:name="__RefHeading__3540_101794490312"/>
      <w:bookmarkStart w:id="4851" w:name="__RefHeading__3649_188256246812"/>
      <w:bookmarkStart w:id="4852" w:name="__RefHeading__3667_136227111312"/>
      <w:bookmarkStart w:id="4853" w:name="__RefHeading__3735_150318404412"/>
      <w:bookmarkStart w:id="4854" w:name="__RefHeading__12547_170064259412"/>
      <w:bookmarkStart w:id="4855" w:name="__RefHeading__3703_152239499012"/>
      <w:bookmarkStart w:id="4856" w:name="__RefHeading__7696_204949390412"/>
      <w:bookmarkStart w:id="4857" w:name="__RefHeading__3848_205508460112"/>
      <w:bookmarkStart w:id="4858" w:name="__RefHeading__3919_47269453512"/>
      <w:bookmarkStart w:id="4859" w:name="__RefHeading__16013_47269453512"/>
      <w:bookmarkStart w:id="4860" w:name="__RefHeading__4058_3773944812"/>
      <w:bookmarkStart w:id="4861" w:name="__RefHeading__4121_189702482212"/>
      <w:bookmarkStart w:id="4862" w:name="__RefHeading__4193_130049366612"/>
      <w:bookmarkStart w:id="4863" w:name="__RefHeading__4264_48055933012"/>
      <w:bookmarkStart w:id="4864" w:name="__RefHeading__4333_206556449712"/>
      <w:bookmarkStart w:id="4865" w:name="__RefHeading__4373_180317256312"/>
      <w:bookmarkStart w:id="4866" w:name="__RefHeading__8977_112827225212"/>
      <w:bookmarkStart w:id="4867" w:name="__RefHeading__4514_29848056412"/>
      <w:bookmarkStart w:id="4868" w:name="__RefHeading__4581_29041361412"/>
      <w:bookmarkStart w:id="4869" w:name="__RefHeading__4766_138164957312"/>
      <w:bookmarkStart w:id="4870" w:name="__RefHeading__9482_135934724012"/>
      <w:bookmarkStart w:id="4871" w:name="__RefHeading__13999_96058022412"/>
      <w:bookmarkStart w:id="4872" w:name="__RefHeading__1851_195421676312"/>
      <w:bookmarkStart w:id="4873" w:name="__RefHeading__35985_92284204012"/>
      <w:bookmarkStart w:id="4874" w:name="__RefHeading__1967_10392496812"/>
      <w:bookmarkStart w:id="4875" w:name="__RefHeading__2028_103665173112"/>
      <w:bookmarkStart w:id="4876" w:name="__RefHeading__7199_64065951312"/>
      <w:bookmarkStart w:id="4877" w:name="__RefHeading__2405_55935698312"/>
      <w:bookmarkStart w:id="4878" w:name="__RefHeading__2473_4623918512"/>
      <w:bookmarkStart w:id="4879" w:name="__RefHeading__2599_73618753612"/>
      <w:bookmarkStart w:id="4880" w:name="__RefHeading__10025_38154367012"/>
      <w:bookmarkStart w:id="4881" w:name="__RefHeading__2550_195967658512"/>
      <w:bookmarkStart w:id="4882" w:name="__RefHeading__5287_25786688412"/>
      <w:bookmarkStart w:id="4883" w:name="__RefHeading__2704_184822685612"/>
      <w:bookmarkStart w:id="4884" w:name="__RefHeading__2783_178548464912"/>
      <w:bookmarkStart w:id="4885" w:name="__RefHeading__2863_32335933612"/>
      <w:bookmarkStart w:id="4886" w:name="__RefHeading__2866_119075999812"/>
      <w:bookmarkStart w:id="4887" w:name="__RefHeading__8785_66465897812"/>
      <w:bookmarkStart w:id="4888" w:name="__RefHeading__21040_66465897812"/>
      <w:bookmarkStart w:id="4889" w:name="__RefHeading__12168_156774526712"/>
      <w:bookmarkStart w:id="4890" w:name="__RefHeading__15343_156774526712"/>
      <w:bookmarkStart w:id="4891" w:name="__RefHeading__3141_18648226712"/>
      <w:bookmarkStart w:id="4892" w:name="__RefHeading__3221_135580100912"/>
      <w:bookmarkStart w:id="4893" w:name="__RefHeading__3303_135861259812"/>
      <w:bookmarkStart w:id="4894" w:name="__RefHeading__3467_200374781212"/>
      <w:bookmarkStart w:id="4895" w:name="__RefHeading__7186_169113517612"/>
      <w:bookmarkStart w:id="4896" w:name="__RefHeading__3624_57783432412"/>
      <w:bookmarkStart w:id="4897" w:name="__RefHeading__3079_31500361212"/>
      <w:bookmarkStart w:id="4898" w:name="__RefHeading__3145_27391633512"/>
      <w:bookmarkStart w:id="4899" w:name="__RefHeading__3217_17812839012"/>
      <w:bookmarkStart w:id="4900" w:name="__RefHeading__3282_79051665012"/>
      <w:bookmarkStart w:id="4901" w:name="__RefHeading__7073_197447840312"/>
      <w:bookmarkStart w:id="4902" w:name="__RefHeading__3366_9651035812"/>
      <w:bookmarkStart w:id="4903" w:name="__RefHeading__3802_6281688372"/>
      <w:bookmarkStart w:id="4904" w:name="__RefHeading__17239_6960426152"/>
      <w:bookmarkStart w:id="4905" w:name="__RefHeading__11563_2250987122"/>
      <w:bookmarkStart w:id="4906" w:name="__RefHeading__6565_3367798852"/>
      <w:bookmarkStart w:id="4907" w:name="__RefHeading__4140_21121448242"/>
      <w:bookmarkEnd w:id="4020"/>
      <w:bookmarkEnd w:id="4561"/>
      <w:r>
        <w:rPr>
          <w:rFonts w:cs="Times New Roman"/>
          <w:szCs w:val="24"/>
          <w:lang w:val="ru-RU"/>
        </w:rPr>
        <w:t>I</w:t>
      </w:r>
      <w:bookmarkStart w:id="4908" w:name="__RefHeading__4128_6136568783"/>
      <w:bookmarkStart w:id="4909" w:name="__RefHeading__4054_1839331903"/>
      <w:bookmarkStart w:id="4910" w:name="__RefHeading__3973_16291254873"/>
      <w:bookmarkStart w:id="4911" w:name="__RefHeading__4136_11463883203"/>
      <w:bookmarkStart w:id="4912" w:name="__RefHeading__5291_20233071893"/>
      <w:bookmarkStart w:id="4913" w:name="__RefHeading__3348_170409520713"/>
      <w:bookmarkStart w:id="4914" w:name="__RefHeading__3613_111256250013"/>
      <w:bookmarkStart w:id="4915" w:name="__RefHeading__3301_195312664913"/>
      <w:bookmarkStart w:id="4916" w:name="__RefHeading__3181_55284378613"/>
      <w:bookmarkStart w:id="4917" w:name="__RefHeading__3112_168028779613"/>
      <w:bookmarkStart w:id="4918" w:name="__RefHeading__3678_197830977413"/>
      <w:bookmarkStart w:id="4919" w:name="__RefHeading__3581_128424149413"/>
      <w:bookmarkStart w:id="4920" w:name="__RefHeading__3527_169113517613"/>
      <w:bookmarkStart w:id="4921" w:name="__RefHeading__3431_204604087513"/>
      <w:bookmarkStart w:id="4922" w:name="__RefHeading__7327_97658485413"/>
      <w:bookmarkStart w:id="4923" w:name="__RefHeading__3267_14723984613"/>
      <w:bookmarkStart w:id="4924" w:name="__RefHeading__3172_153896520713"/>
      <w:bookmarkStart w:id="4925" w:name="__RefHeading__3108_113264492813"/>
      <w:bookmarkStart w:id="4926" w:name="__RefHeading__9814_61935522013"/>
      <w:bookmarkStart w:id="4927" w:name="__RefHeading__6090_156774526713"/>
      <w:bookmarkStart w:id="4928" w:name="__RefHeading__11832_66465897813"/>
      <w:bookmarkStart w:id="4929" w:name="__RefHeading__3432_118884339713"/>
      <w:bookmarkStart w:id="4930" w:name="__RefHeading__2903_26070491113"/>
      <w:bookmarkStart w:id="4931" w:name="__RefHeading__2949_6847244613"/>
      <w:bookmarkStart w:id="4932" w:name="__RefHeading__8086_184822685613"/>
      <w:bookmarkStart w:id="4933" w:name="__RefHeading__2663_119846745213"/>
      <w:bookmarkStart w:id="4934" w:name="__RefHeading__2585_25786688413"/>
      <w:bookmarkStart w:id="4935" w:name="__RefHeading__2513_196540135413"/>
      <w:bookmarkStart w:id="4936" w:name="__RefHeading__7478_38154367013"/>
      <w:bookmarkStart w:id="4937" w:name="__RefHeading__2510_125441727513"/>
      <w:bookmarkStart w:id="4938" w:name="__RefHeading__2438_107698872413"/>
      <w:bookmarkStart w:id="4939" w:name="__RefHeading__2367_115340404313"/>
      <w:bookmarkStart w:id="4940" w:name="__RefHeading__2065_204299326713"/>
      <w:bookmarkStart w:id="4941" w:name="__RefHeading__1997_189920103713"/>
      <w:bookmarkStart w:id="4942" w:name="__RefHeading__1938_43157299313"/>
      <w:bookmarkStart w:id="4943" w:name="__RefHeading__6609_40783765313"/>
      <w:bookmarkStart w:id="4944" w:name="__RefHeading__18700_96058022413"/>
      <w:bookmarkStart w:id="4945" w:name="__RefHeading__4756_32127272113"/>
      <w:bookmarkStart w:id="4946" w:name="__RefHeading__4686_135934724013"/>
      <w:bookmarkStart w:id="4947" w:name="__RefHeading__4635_42615819913"/>
      <w:bookmarkStart w:id="4948" w:name="__RefHeading__4546_208432589813"/>
      <w:bookmarkStart w:id="4949" w:name="__RefHeading__4476_203595183813"/>
      <w:bookmarkStart w:id="4950" w:name="__RefHeading__4407_103904330913"/>
      <w:bookmarkStart w:id="4951" w:name="__RefHeading__4368_18613053713"/>
      <w:bookmarkStart w:id="4952" w:name="__RefHeading__4298_148365197913"/>
      <w:bookmarkStart w:id="4953" w:name="__RefHeading__4228_110384751713"/>
      <w:bookmarkStart w:id="4954" w:name="__RefHeading__4156_29133432613"/>
      <w:bookmarkStart w:id="4955" w:name="__RefHeading__4086_182293916613"/>
      <w:bookmarkStart w:id="4956" w:name="__RefHeading__4023_168952325513"/>
      <w:bookmarkStart w:id="4957" w:name="__RefHeading__11953_47269453513"/>
      <w:bookmarkStart w:id="4958" w:name="__RefHeading__3883_30537330113"/>
      <w:bookmarkStart w:id="4959" w:name="__RefHeading__28543_204949390413"/>
      <w:bookmarkStart w:id="4960" w:name="__RefHeading__22054_152239499013"/>
      <w:bookmarkStart w:id="4961" w:name="__RefHeading__3716_3020244613"/>
      <w:bookmarkStart w:id="4962" w:name="__RefHeading__3646_142683157213"/>
      <w:bookmarkStart w:id="4963" w:name="__RefHeading__3701_170649924713"/>
      <w:bookmarkStart w:id="4964" w:name="__RefHeading__3633_172869727013"/>
      <w:bookmarkStart w:id="4965" w:name="__RefHeading__3571_139601042713"/>
      <w:bookmarkStart w:id="4966" w:name="__RefHeading__3526_21935208113"/>
      <w:bookmarkStart w:id="4967" w:name="__RefHeading__3452_21941091913"/>
      <w:bookmarkStart w:id="4968" w:name="__RefHeading__3536_195292155013"/>
      <w:bookmarkStart w:id="4969" w:name="__RefHeading__6994_90685244813"/>
      <w:bookmarkStart w:id="4970" w:name="__RefHeading__3467_25471321113"/>
      <w:bookmarkStart w:id="4971" w:name="__RefHeading__3290_133759898713"/>
      <w:bookmarkStart w:id="4972" w:name="__RefHeading__3224_75419137113"/>
      <w:bookmarkStart w:id="4973" w:name="__RefHeading__3158_160442759413"/>
      <w:bookmarkStart w:id="4974" w:name="__RefHeading__3094_111863146713"/>
      <w:bookmarkStart w:id="4975" w:name="__RefHeading__3031_21782910813"/>
      <w:bookmarkStart w:id="4976" w:name="__RefHeading__2934_68023715813"/>
      <w:bookmarkStart w:id="4977" w:name="__RefHeading__2870_156424268713"/>
      <w:bookmarkStart w:id="4978" w:name="__RefHeading__2813_144215539913"/>
      <w:bookmarkStart w:id="4979" w:name="__RefHeading__2763_124024801013"/>
      <w:bookmarkStart w:id="4980" w:name="__RefHeading__2697_78142499913"/>
      <w:bookmarkStart w:id="4981" w:name="__RefHeading__2640_177291078613"/>
      <w:bookmarkStart w:id="4982" w:name="__RefHeading__2567_19048374213"/>
      <w:bookmarkStart w:id="4983" w:name="__RefHeading__2511_20386192913"/>
      <w:bookmarkStart w:id="4984" w:name="__RefHeading__6212_118684348413"/>
      <w:bookmarkStart w:id="4985" w:name="__RefHeading__7149_11494679113"/>
      <w:bookmarkStart w:id="4986" w:name="__RefHeading__2318_109281887413"/>
      <w:bookmarkStart w:id="4987" w:name="__RefHeading__2260_122756693513"/>
      <w:bookmarkStart w:id="4988" w:name="__RefHeading__9046_135023477413"/>
      <w:bookmarkStart w:id="4989" w:name="__RefHeading__2141_154851437813"/>
      <w:bookmarkStart w:id="4990" w:name="__RefHeading__2056_76268662713"/>
      <w:bookmarkStart w:id="4991" w:name="__RefHeading__2001_138084345613"/>
      <w:bookmarkStart w:id="4992" w:name="__RefHeading__1929_149012100113"/>
      <w:bookmarkStart w:id="4993" w:name="__RefHeading__1859_86450645813"/>
      <w:bookmarkStart w:id="4994" w:name="__RefHeading__3648_144155046113"/>
      <w:bookmarkStart w:id="4995" w:name="__RefHeading__3589_24115535613"/>
      <w:bookmarkStart w:id="4996" w:name="__RefHeading__1700_187378485513"/>
      <w:bookmarkStart w:id="4997" w:name="__RefHeading__3627_63528034313"/>
      <w:bookmarkStart w:id="4998" w:name="__RefHeading__1679_134807681813"/>
      <w:bookmarkStart w:id="4999" w:name="__RefHeading__1614_81739417713"/>
      <w:bookmarkStart w:id="5000" w:name="__RefHeading__1562_37614775513"/>
      <w:bookmarkStart w:id="5001" w:name="__RefHeading__1512_12354259513"/>
      <w:bookmarkStart w:id="5002" w:name="__RefHeading__1460_119176450613"/>
      <w:bookmarkStart w:id="5003" w:name="__RefHeading__1397_177886560613"/>
      <w:bookmarkStart w:id="5004" w:name="__RefHeading__1383_168161268313"/>
      <w:bookmarkStart w:id="5005" w:name="__RefHeading__6666_78776900313"/>
      <w:bookmarkStart w:id="5006" w:name="__RefHeading__1348_206746353313"/>
      <w:bookmarkStart w:id="5007" w:name="__RefHeading__4911_153313360013"/>
      <w:bookmarkStart w:id="5008" w:name="__RefHeading__2540_109517168913"/>
      <w:bookmarkStart w:id="5009" w:name="__RefHeading__2464_114857985913"/>
      <w:bookmarkStart w:id="5010" w:name="__RefHeading__1116_31282647213"/>
      <w:bookmarkStart w:id="5011" w:name="__RefHeading__1122_143935807613"/>
      <w:bookmarkStart w:id="5012" w:name="__RefHeading__1072_142626951313"/>
      <w:bookmarkStart w:id="5013" w:name="__RefHeading__2030_167029556513"/>
      <w:bookmarkStart w:id="5014" w:name="__RefHeading__9159_75862744213"/>
      <w:bookmarkStart w:id="5015" w:name="__RefHeading__1859_75862744213"/>
      <w:bookmarkStart w:id="5016" w:name="__RefHeading__1121_165620256213"/>
      <w:bookmarkStart w:id="5017" w:name="__RefHeading__929_180856776213"/>
      <w:bookmarkStart w:id="5018" w:name="__RefHeading__856_113755108413"/>
      <w:bookmarkStart w:id="5019" w:name="__RefHeading__5930_44062747413"/>
      <w:bookmarkStart w:id="5020" w:name="__RefHeading__754_95820016513"/>
      <w:bookmarkStart w:id="5021" w:name="__RefHeading__2111_79990899513"/>
      <w:bookmarkStart w:id="5022" w:name="__RefHeading__649_214605600013"/>
      <w:bookmarkStart w:id="5023" w:name="__RefHeading__592_79990899513"/>
      <w:bookmarkStart w:id="5024" w:name="__RefHeading__531_143357199113"/>
      <w:bookmarkStart w:id="5025" w:name="__RefHeading__3072_120813387813"/>
      <w:bookmarkStart w:id="5026" w:name="__RefHeading__418_124089684213"/>
      <w:bookmarkStart w:id="5027" w:name="__RefHeading__461_201101236113"/>
      <w:bookmarkStart w:id="5028" w:name="__RefHeading__814_136571148813"/>
      <w:bookmarkStart w:id="5029" w:name="__RefHeading__319_179190290413"/>
      <w:bookmarkStart w:id="5030" w:name="__RefHeading__236_132931192013"/>
      <w:bookmarkStart w:id="5031" w:name="__RefHeading__535_136345047713"/>
      <w:bookmarkStart w:id="5032" w:name="__RefHeading__100_136345047713"/>
      <w:bookmarkStart w:id="5033" w:name="__RefHeading__1150_169486458513"/>
      <w:bookmarkStart w:id="5034" w:name="__RefHeading__6_137911713513"/>
      <w:bookmarkStart w:id="5035" w:name="__RefHeading__1800_169486458513"/>
      <w:bookmarkStart w:id="5036" w:name="__RefHeading__300_136345047713"/>
      <w:bookmarkStart w:id="5037" w:name="__RefHeading__207_206043491013"/>
      <w:bookmarkStart w:id="5038" w:name="__RefHeading__856_132931192013"/>
      <w:bookmarkStart w:id="5039" w:name="__RefHeading__2153_132150916113"/>
      <w:bookmarkStart w:id="5040" w:name="__RefHeading__3763_54056177313"/>
      <w:bookmarkStart w:id="5041" w:name="__RefHeading__2733_201101236113"/>
      <w:bookmarkStart w:id="5042" w:name="__RefHeading__437_120813387813"/>
      <w:bookmarkStart w:id="5043" w:name="__RefHeading__3626_120813387813"/>
      <w:bookmarkStart w:id="5044" w:name="__RefHeading__3036_97631597813"/>
      <w:bookmarkStart w:id="5045" w:name="__RefHeading__1289_79990899513"/>
      <w:bookmarkStart w:id="5046" w:name="__RefHeading__1528_214605600013"/>
      <w:bookmarkStart w:id="5047" w:name="__RefHeading__2308_214605600013"/>
      <w:bookmarkStart w:id="5048" w:name="__RefHeading__2323_108600275613"/>
      <w:bookmarkStart w:id="5049" w:name="__RefHeading__833_54937390113"/>
      <w:bookmarkStart w:id="5050" w:name="__RefHeading__2752_26962538413"/>
      <w:bookmarkStart w:id="5051" w:name="__RefHeading__908_147565355913"/>
      <w:bookmarkStart w:id="5052" w:name="__RefHeading__934_123292146513"/>
      <w:bookmarkStart w:id="5053" w:name="__RefHeading__1111_93455769213"/>
      <w:bookmarkStart w:id="5054" w:name="__RefHeading__7193_75862744213"/>
      <w:bookmarkStart w:id="5055" w:name="__RefHeading__966_167029556513"/>
      <w:bookmarkStart w:id="5056" w:name="__RefHeading__4158_167029556513"/>
      <w:bookmarkStart w:id="5057" w:name="__RefHeading__2937_64688511113"/>
      <w:bookmarkStart w:id="5058" w:name="__RefHeading__1340_155779096113"/>
      <w:bookmarkStart w:id="5059" w:name="__RefHeading__1150_114857985913"/>
      <w:bookmarkStart w:id="5060" w:name="__RefHeading__1225_109517168913"/>
      <w:bookmarkStart w:id="5061" w:name="__RefHeading__1256_130229635213"/>
      <w:bookmarkStart w:id="5062" w:name="__RefHeading__3788_157813165013"/>
      <w:bookmarkStart w:id="5063" w:name="__RefHeading__1325_88357948013"/>
      <w:bookmarkStart w:id="5064" w:name="__RefHeading__1358_105708104213"/>
      <w:bookmarkStart w:id="5065" w:name="__RefHeading__4422_168161268313"/>
      <w:bookmarkStart w:id="5066" w:name="__RefHeading__2885_177886560613"/>
      <w:bookmarkStart w:id="5067" w:name="__RefHeading__4422_177886560613"/>
      <w:bookmarkStart w:id="5068" w:name="__RefHeading__1543_32371286313"/>
      <w:bookmarkStart w:id="5069" w:name="__RefHeading__1587_139155937913"/>
      <w:bookmarkStart w:id="5070" w:name="__RefHeading__1646_66744432313"/>
      <w:bookmarkStart w:id="5071" w:name="__RefHeading__3468_134807681813"/>
      <w:bookmarkStart w:id="5072" w:name="__RefHeading__1790_153990621013"/>
      <w:bookmarkStart w:id="5073" w:name="__RefHeading__1732_90321250813"/>
      <w:bookmarkStart w:id="5074" w:name="__RefHeading__1793_163942043813"/>
      <w:bookmarkStart w:id="5075" w:name="__RefHeading__1830_192204667913"/>
      <w:bookmarkStart w:id="5076" w:name="__RefHeading__1894_70016660513"/>
      <w:bookmarkStart w:id="5077" w:name="__RefHeading__3977_149012100113"/>
      <w:bookmarkStart w:id="5078" w:name="__RefHeading__4165_72046519613"/>
      <w:bookmarkStart w:id="5079" w:name="__RefHeading__2104_71255116313"/>
      <w:bookmarkStart w:id="5080" w:name="__RefHeading__2178_135023477413"/>
      <w:bookmarkStart w:id="5081" w:name="__RefHeading__2231_15402506213"/>
      <w:bookmarkStart w:id="5082" w:name="__RefHeading__13279_176025968513"/>
      <w:bookmarkStart w:id="5083" w:name="__RefHeading__12242_197794193513"/>
      <w:bookmarkStart w:id="5084" w:name="__RefHeading__5110_128343821613"/>
      <w:bookmarkStart w:id="5085" w:name="__RefHeading__2472_179840458213"/>
      <w:bookmarkStart w:id="5086" w:name="__RefHeading__7869_92421538813"/>
      <w:bookmarkStart w:id="5087" w:name="__RefHeading__2600_192731739813"/>
      <w:bookmarkStart w:id="5088" w:name="__RefHeading__2664_12234630513"/>
      <w:bookmarkStart w:id="5089" w:name="__RefHeading__2730_198352114913"/>
      <w:bookmarkStart w:id="5090" w:name="__RefHeading__2785_139478115813"/>
      <w:bookmarkStart w:id="5091" w:name="__RefHeading__2842_30474356113"/>
      <w:bookmarkStart w:id="5092" w:name="__RefHeading__8579_156424268713"/>
      <w:bookmarkStart w:id="5093" w:name="__RefHeading__2966_144153768813"/>
      <w:bookmarkStart w:id="5094" w:name="__RefHeading__3000_158872814213"/>
      <w:bookmarkStart w:id="5095" w:name="__RefHeading__3062_188055851213"/>
      <w:bookmarkStart w:id="5096" w:name="__RefHeading__3137_135119188313"/>
      <w:bookmarkStart w:id="5097" w:name="__RefHeading__3191_111063753413"/>
      <w:bookmarkStart w:id="5098" w:name="__RefHeading__3259_23728343113"/>
      <w:bookmarkStart w:id="5099" w:name="__RefHeading__3323_7061642613"/>
      <w:bookmarkStart w:id="5100" w:name="__RefHeading__3552_199715060813"/>
      <w:bookmarkStart w:id="5101" w:name="__RefHeading__3529_58573802913"/>
      <w:bookmarkStart w:id="5102" w:name="__RefHeading__21113_195292155013"/>
      <w:bookmarkStart w:id="5103" w:name="__RefHeading__3482_149404913113"/>
      <w:bookmarkStart w:id="5104" w:name="__RefHeading__3540_101794490313"/>
      <w:bookmarkStart w:id="5105" w:name="__RefHeading__3649_188256246813"/>
      <w:bookmarkStart w:id="5106" w:name="__RefHeading__3667_136227111313"/>
      <w:bookmarkStart w:id="5107" w:name="__RefHeading__3735_150318404413"/>
      <w:bookmarkStart w:id="5108" w:name="__RefHeading__12547_170064259413"/>
      <w:bookmarkStart w:id="5109" w:name="__RefHeading__3703_152239499013"/>
      <w:bookmarkStart w:id="5110" w:name="__RefHeading__7696_204949390413"/>
      <w:bookmarkStart w:id="5111" w:name="__RefHeading__3848_205508460113"/>
      <w:bookmarkStart w:id="5112" w:name="__RefHeading__3919_47269453513"/>
      <w:bookmarkStart w:id="5113" w:name="__RefHeading__16013_47269453513"/>
      <w:bookmarkStart w:id="5114" w:name="__RefHeading__4058_3773944813"/>
      <w:bookmarkStart w:id="5115" w:name="__RefHeading__4121_189702482213"/>
      <w:bookmarkStart w:id="5116" w:name="__RefHeading__4193_130049366613"/>
      <w:bookmarkStart w:id="5117" w:name="__RefHeading__4264_48055933013"/>
      <w:bookmarkStart w:id="5118" w:name="__RefHeading__4333_206556449713"/>
      <w:bookmarkStart w:id="5119" w:name="__RefHeading__4373_180317256313"/>
      <w:bookmarkStart w:id="5120" w:name="__RefHeading__8977_112827225213"/>
      <w:bookmarkStart w:id="5121" w:name="__RefHeading__4514_29848056413"/>
      <w:bookmarkStart w:id="5122" w:name="__RefHeading__4581_29041361413"/>
      <w:bookmarkStart w:id="5123" w:name="__RefHeading__4766_138164957313"/>
      <w:bookmarkStart w:id="5124" w:name="__RefHeading__9482_135934724013"/>
      <w:bookmarkStart w:id="5125" w:name="__RefHeading__13999_96058022413"/>
      <w:bookmarkStart w:id="5126" w:name="__RefHeading__1851_195421676313"/>
      <w:bookmarkStart w:id="5127" w:name="__RefHeading__35985_92284204013"/>
      <w:bookmarkStart w:id="5128" w:name="__RefHeading__1967_10392496813"/>
      <w:bookmarkStart w:id="5129" w:name="__RefHeading__2028_103665173113"/>
      <w:bookmarkStart w:id="5130" w:name="__RefHeading__7199_64065951313"/>
      <w:bookmarkStart w:id="5131" w:name="__RefHeading__2405_55935698313"/>
      <w:bookmarkStart w:id="5132" w:name="__RefHeading__2473_4623918513"/>
      <w:bookmarkStart w:id="5133" w:name="__RefHeading__2599_73618753613"/>
      <w:bookmarkStart w:id="5134" w:name="__RefHeading__10025_38154367013"/>
      <w:bookmarkStart w:id="5135" w:name="__RefHeading__2550_195967658513"/>
      <w:bookmarkStart w:id="5136" w:name="__RefHeading__5287_25786688413"/>
      <w:bookmarkStart w:id="5137" w:name="__RefHeading__2704_184822685613"/>
      <w:bookmarkStart w:id="5138" w:name="__RefHeading__2783_178548464913"/>
      <w:bookmarkStart w:id="5139" w:name="__RefHeading__2863_32335933613"/>
      <w:bookmarkStart w:id="5140" w:name="__RefHeading__2866_119075999813"/>
      <w:bookmarkStart w:id="5141" w:name="__RefHeading__8785_66465897813"/>
      <w:bookmarkStart w:id="5142" w:name="__RefHeading__21040_66465897813"/>
      <w:bookmarkStart w:id="5143" w:name="__RefHeading__12168_156774526713"/>
      <w:bookmarkStart w:id="5144" w:name="__RefHeading__15343_156774526713"/>
      <w:bookmarkStart w:id="5145" w:name="__RefHeading__3141_18648226713"/>
      <w:bookmarkStart w:id="5146" w:name="__RefHeading__3221_135580100913"/>
      <w:bookmarkStart w:id="5147" w:name="__RefHeading__3303_135861259813"/>
      <w:bookmarkStart w:id="5148" w:name="__RefHeading__3467_200374781213"/>
      <w:bookmarkStart w:id="5149" w:name="__RefHeading__7186_169113517613"/>
      <w:bookmarkStart w:id="5150" w:name="__RefHeading__3624_57783432413"/>
      <w:bookmarkStart w:id="5151" w:name="__RefHeading__3079_31500361213"/>
      <w:bookmarkStart w:id="5152" w:name="__RefHeading__3145_27391633513"/>
      <w:bookmarkStart w:id="5153" w:name="__RefHeading__3217_17812839013"/>
      <w:bookmarkStart w:id="5154" w:name="__RefHeading__3282_79051665013"/>
      <w:bookmarkStart w:id="5155" w:name="__RefHeading__7073_197447840313"/>
      <w:bookmarkStart w:id="5156" w:name="__RefHeading__3366_9651035813"/>
      <w:bookmarkStart w:id="5157" w:name="__RefHeading__3802_6281688373"/>
      <w:bookmarkStart w:id="5158" w:name="__RefHeading__17239_6960426153"/>
      <w:bookmarkStart w:id="5159" w:name="__RefHeading__11563_2250987123"/>
      <w:bookmarkStart w:id="5160" w:name="__RefHeading__6565_3367798853"/>
      <w:bookmarkStart w:id="5161" w:name="__RefHeading__4140_21121448243"/>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5161"/>
      <w:r>
        <w:rPr>
          <w:rFonts w:cs="Times New Roman"/>
          <w:szCs w:val="24"/>
          <w:lang w:val="ru-RU"/>
        </w:rPr>
        <w:t>I</w:t>
      </w:r>
      <w:bookmarkStart w:id="5162" w:name="__RefHeading__4138_2112144824"/>
      <w:bookmarkStart w:id="5163" w:name="__RefHeading__6563_336779885"/>
      <w:bookmarkStart w:id="5164" w:name="__RefHeading__11561_225098712"/>
      <w:bookmarkStart w:id="5165" w:name="__RefHeading__17237_696042615"/>
      <w:bookmarkStart w:id="5166" w:name="__RefHeading__3800_628168837"/>
      <w:bookmarkStart w:id="5167" w:name="__RefHeading__3434_96510358"/>
      <w:bookmarkStart w:id="5168" w:name="__RefHeading__7139_1974478403"/>
      <w:bookmarkStart w:id="5169" w:name="__RefHeading__3348_790516650"/>
      <w:bookmarkStart w:id="5170" w:name="__RefHeading__3279_178128390"/>
      <w:bookmarkStart w:id="5171" w:name="__RefHeading__3367_1953126649"/>
      <w:bookmarkStart w:id="5172" w:name="__RefHeading__3679_1112562500"/>
      <w:bookmarkStart w:id="5173" w:name="__RefHeading__3416_1704095207"/>
      <w:bookmarkStart w:id="5174" w:name="__RefHeading__3466_2023307189"/>
      <w:bookmarkStart w:id="5175" w:name="__RefHeading__4134_1146388320"/>
      <w:bookmarkStart w:id="5176" w:name="__RefHeading__3971_1629125487"/>
      <w:bookmarkStart w:id="5177" w:name="__RefHeading__4052_183933190"/>
      <w:bookmarkStart w:id="5178" w:name="__RefHeading__4126_613656878"/>
      <w:bookmarkStart w:id="5179" w:name="__RefHeading__3168_1680287796"/>
      <w:bookmarkStart w:id="5180" w:name="__RefHeading__12990_1978309774"/>
      <w:bookmarkStart w:id="5181" w:name="__RefHeading__6146_1567745267"/>
      <w:bookmarkStart w:id="5182" w:name="__RefHeading__21098_664658978"/>
      <w:bookmarkStart w:id="5183" w:name="__RefHeading__12224_1567745267"/>
      <w:bookmarkStart w:id="5184" w:name="__RefHeading__18055_664658978"/>
      <w:bookmarkStart w:id="5185" w:name="__RefHeading__2572_1254417275"/>
      <w:bookmarkStart w:id="5186" w:name="__RefHeading__3135_315003612"/>
      <w:bookmarkStart w:id="5187" w:name="__RefHeading__3201_273916335"/>
      <w:r>
        <w:rPr>
          <w:rFonts w:cs="Times New Roman"/>
          <w:szCs w:val="24"/>
          <w:lang w:val="ru-RU"/>
        </w:rPr>
        <w:t>. ОСОБЕННОСТИ ПОЛИТИЧЕСКОГО И ПРАВОВОГО КЛИМАТА В СТРАНЕ, ОПРЕДЕЛЯЮЩИЕ ФАКТИЧЕСКОЕ ПОЛОЖЕНИЕ СРЕДСТВ МАССОВОЙ ИНФОРМАЦИИ</w:t>
      </w:r>
    </w:p>
    <w:p>
      <w:pPr>
        <w:pStyle w:val="Normal"/>
        <w:tabs>
          <w:tab w:val="clear" w:pos="709"/>
          <w:tab w:val="left" w:pos="567" w:leader="none"/>
        </w:tabs>
        <w:rPr>
          <w:rFonts w:cs="Times New Roman"/>
          <w:szCs w:val="24"/>
          <w:lang w:val="ru-RU"/>
        </w:rPr>
      </w:pPr>
      <w:r>
        <w:rPr>
          <w:rFonts w:cs="Times New Roman"/>
          <w:szCs w:val="24"/>
          <w:lang w:val="ru-RU"/>
        </w:rPr>
      </w:r>
    </w:p>
    <w:p>
      <w:pPr>
        <w:pStyle w:val="Heading2"/>
        <w:autoSpaceDE w:val="false"/>
        <w:ind w:left="576" w:right="-5" w:hanging="0"/>
        <w:jc w:val="center"/>
        <w:rPr/>
      </w:pPr>
      <w:bookmarkStart w:id="5188" w:name="__RefHeading__6125_1319539325"/>
      <w:bookmarkStart w:id="5189" w:name="__RefHeading__6097_1016115012"/>
      <w:bookmarkStart w:id="5190" w:name="__RefHeading__7050_1437357814"/>
      <w:bookmarkStart w:id="5191" w:name="__RefHeading__6083_1077308725"/>
      <w:bookmarkStart w:id="5192" w:name="__RefHeading__6030_1150237176"/>
      <w:bookmarkStart w:id="5193" w:name="__RefHeading__5978_1271403502"/>
      <w:bookmarkStart w:id="5194" w:name="__RefHeading__5928_365426126"/>
      <w:bookmarkStart w:id="5195" w:name="__RefHeading__5874_1599077805"/>
      <w:bookmarkStart w:id="5196" w:name="__RefHeading__5822_1546621741"/>
      <w:bookmarkStart w:id="5197" w:name="__RefHeading__71448_1031227793"/>
      <w:bookmarkStart w:id="5198" w:name="__RefHeading__11117_1432321755"/>
      <w:bookmarkStart w:id="5199" w:name="__RefHeading__5915_1833689537"/>
      <w:bookmarkStart w:id="5200" w:name="__RefHeading__5849_1784208408"/>
      <w:bookmarkStart w:id="5201" w:name="__RefHeading__5783_742803073"/>
      <w:bookmarkStart w:id="5202" w:name="__RefHeading__5717_1892915366"/>
      <w:bookmarkStart w:id="5203" w:name="__RefHeading__5651_2039370354"/>
      <w:bookmarkStart w:id="5204" w:name="__RefHeading__5585_1327709800"/>
      <w:bookmarkStart w:id="5205" w:name="__RefHeading__5519_1512844318"/>
      <w:bookmarkStart w:id="5206" w:name="__RefHeading__5440_748557"/>
      <w:bookmarkStart w:id="5207" w:name="__RefHeading__60650_129691528"/>
      <w:bookmarkStart w:id="5208" w:name="__RefHeading__10417_129691528"/>
      <w:bookmarkStart w:id="5209" w:name="__RefHeading__33490_1253154059"/>
      <w:bookmarkStart w:id="5210" w:name="__RefHeading__5009_1895205939"/>
      <w:bookmarkStart w:id="5211" w:name="__RefHeading__5055_1302154751"/>
      <w:bookmarkStart w:id="5212" w:name="__RefHeading__4995_943949528"/>
      <w:bookmarkStart w:id="5213" w:name="__RefHeading__4833_466085885"/>
      <w:bookmarkStart w:id="5214" w:name="__RefHeading__4775_1894653308"/>
      <w:bookmarkStart w:id="5215" w:name="__RefHeading__4627_1329518077"/>
      <w:bookmarkStart w:id="5216" w:name="__RefHeading__4543_396164395"/>
      <w:bookmarkStart w:id="5217" w:name="__RefHeading__4587_1064073291"/>
      <w:bookmarkStart w:id="5218" w:name="__RefHeading__4553_46438647"/>
      <w:bookmarkStart w:id="5219" w:name="__RefHeading__4507_2113218842"/>
      <w:bookmarkStart w:id="5220" w:name="__RefHeading__2844_3047435611"/>
      <w:bookmarkStart w:id="5221" w:name="__RefHeading__8581_15642426871"/>
      <w:bookmarkStart w:id="5222" w:name="__RefHeading__2699_7814249991"/>
      <w:bookmarkStart w:id="5223" w:name="__RefHeading__2642_17729107861"/>
      <w:bookmarkStart w:id="5224" w:name="__RefHeading__2569_1904837421"/>
      <w:bookmarkStart w:id="5225" w:name="__RefHeading__2513_2038619291"/>
      <w:bookmarkStart w:id="5226" w:name="__RefHeading__6214_11868434841"/>
      <w:bookmarkStart w:id="5227" w:name="__RefHeading__7151_1149467911"/>
      <w:bookmarkStart w:id="5228" w:name="__RefHeading__2320_10928188741"/>
      <w:bookmarkStart w:id="5229" w:name="__RefHeading__2262_12275669351"/>
      <w:bookmarkStart w:id="5230" w:name="__RefHeading__9048_13502347741"/>
      <w:bookmarkStart w:id="5231" w:name="__RefHeading__2143_15485143781"/>
      <w:bookmarkStart w:id="5232" w:name="__RefHeading__2058_7626866271"/>
      <w:bookmarkStart w:id="5233" w:name="__RefHeading__2003_13808434561"/>
      <w:bookmarkStart w:id="5234" w:name="__RefHeading__1931_14901210011"/>
      <w:bookmarkStart w:id="5235" w:name="__RefHeading__1861_8645064581"/>
      <w:bookmarkStart w:id="5236" w:name="__RefHeading__3650_14415504611"/>
      <w:bookmarkStart w:id="5237" w:name="__RefHeading__3591_2411553561"/>
      <w:bookmarkStart w:id="5238" w:name="__RefHeading__1702_18737848551"/>
      <w:bookmarkStart w:id="5239" w:name="__RefHeading__3629_6352803431"/>
      <w:bookmarkStart w:id="5240" w:name="__RefHeading__1681_13480768181"/>
      <w:bookmarkStart w:id="5241" w:name="__RefHeading__1616_8173941771"/>
      <w:bookmarkStart w:id="5242" w:name="__RefHeading__1564_3761477551"/>
      <w:bookmarkStart w:id="5243" w:name="__RefHeading__1514_1235425951"/>
      <w:bookmarkStart w:id="5244" w:name="__RefHeading__1462_11917645061"/>
      <w:bookmarkStart w:id="5245" w:name="__RefHeading__1399_17788656061"/>
      <w:bookmarkStart w:id="5246" w:name="__RefHeading__1385_16816126831"/>
      <w:bookmarkStart w:id="5247" w:name="__RefHeading__6668_7877690031"/>
      <w:bookmarkStart w:id="5248" w:name="__RefHeading__4913_15331336001"/>
      <w:bookmarkStart w:id="5249" w:name="__RefHeading__2542_10951716891"/>
      <w:bookmarkStart w:id="5250" w:name="__RefHeading__2466_11485798591"/>
      <w:bookmarkStart w:id="5251" w:name="__RefHeading__1118_3128264721"/>
      <w:bookmarkStart w:id="5252" w:name="__RefHeading__1124_14393580761"/>
      <w:bookmarkStart w:id="5253" w:name="__RefHeading__1074_14262695131"/>
      <w:bookmarkStart w:id="5254" w:name="__RefHeading__2032_16702955651"/>
      <w:bookmarkStart w:id="5255" w:name="__RefHeading__9161_7586274421"/>
      <w:bookmarkStart w:id="5256" w:name="__RefHeading__1861_7586274421"/>
      <w:bookmarkStart w:id="5257" w:name="__RefHeading__1123_16562025621"/>
      <w:bookmarkStart w:id="5258" w:name="__RefHeading__931_18085677621"/>
      <w:bookmarkStart w:id="5259" w:name="__RefHeading__858_11375510841"/>
      <w:bookmarkStart w:id="5260" w:name="__RefHeading__5932_4406274741"/>
      <w:bookmarkStart w:id="5261" w:name="__RefHeading__756_9582001651"/>
      <w:bookmarkStart w:id="5262" w:name="__RefHeading__2113_7999089951"/>
      <w:bookmarkStart w:id="5263" w:name="__RefHeading__651_21460560001"/>
      <w:bookmarkStart w:id="5264" w:name="__RefHeading__594_7999089951"/>
      <w:bookmarkStart w:id="5265" w:name="__RefHeading__533_14335719911"/>
      <w:bookmarkStart w:id="5266" w:name="__RefHeading__3074_12081338781"/>
      <w:bookmarkStart w:id="5267" w:name="__RefHeading__420_12408968421"/>
      <w:bookmarkStart w:id="5268" w:name="__RefHeading__654_20110123611"/>
      <w:bookmarkStart w:id="5269" w:name="__RefHeading__816_13657114881"/>
      <w:bookmarkStart w:id="5270" w:name="__RefHeading__321_17919029041"/>
      <w:bookmarkStart w:id="5271" w:name="__RefHeading__238_13293119201"/>
      <w:bookmarkStart w:id="5272" w:name="__RefHeading__537_13634504771"/>
      <w:bookmarkStart w:id="5273" w:name="__RefHeading__102_13634504771"/>
      <w:bookmarkStart w:id="5274" w:name="__RefHeading__1152_16948645851"/>
      <w:bookmarkStart w:id="5275" w:name="__RefHeading__8_13791171351"/>
      <w:bookmarkStart w:id="5276" w:name="__RefHeading__1802_16948645851"/>
      <w:bookmarkStart w:id="5277" w:name="__RefHeading__302_13634504771"/>
      <w:bookmarkStart w:id="5278" w:name="__RefHeading__209_20604349101"/>
      <w:bookmarkStart w:id="5279" w:name="__RefHeading__858_13293119201"/>
      <w:bookmarkStart w:id="5280" w:name="__RefHeading__2155_13215091611"/>
      <w:bookmarkStart w:id="5281" w:name="__RefHeading__3765_5405617731"/>
      <w:bookmarkStart w:id="5282" w:name="__RefHeading__2735_20110123611"/>
      <w:bookmarkStart w:id="5283" w:name="__RefHeading__439_12081338781"/>
      <w:bookmarkStart w:id="5284" w:name="__RefHeading__3628_12081338781"/>
      <w:bookmarkStart w:id="5285" w:name="__RefHeading__3038_9763159781"/>
      <w:bookmarkStart w:id="5286" w:name="__RefHeading__1291_7999089951"/>
      <w:bookmarkStart w:id="5287" w:name="__RefHeading__1530_21460560001"/>
      <w:bookmarkStart w:id="5288" w:name="__RefHeading__2310_21460560001"/>
      <w:bookmarkStart w:id="5289" w:name="__RefHeading__2325_10860027561"/>
      <w:bookmarkStart w:id="5290" w:name="__RefHeading__835_5493739011"/>
      <w:bookmarkStart w:id="5291" w:name="__RefHeading__2754_2696253841"/>
      <w:bookmarkStart w:id="5292" w:name="__RefHeading__910_14756535591"/>
      <w:bookmarkStart w:id="5293" w:name="__RefHeading__936_12329214651"/>
      <w:bookmarkStart w:id="5294" w:name="__RefHeading__1113_9345576921"/>
      <w:bookmarkStart w:id="5295" w:name="__RefHeading__7195_7586274421"/>
      <w:bookmarkStart w:id="5296" w:name="__RefHeading__968_16702955651"/>
      <w:bookmarkStart w:id="5297" w:name="__RefHeading__4160_16702955651"/>
      <w:bookmarkStart w:id="5298" w:name="__RefHeading__2939_6468851111"/>
      <w:bookmarkStart w:id="5299" w:name="__RefHeading__1342_15577909611"/>
      <w:bookmarkStart w:id="5300" w:name="__RefHeading__1152_11485798591"/>
      <w:bookmarkStart w:id="5301" w:name="__RefHeading__1227_10951716891"/>
      <w:bookmarkStart w:id="5302" w:name="__RefHeading__1258_13022963521"/>
      <w:bookmarkStart w:id="5303" w:name="__RefHeading__3790_15781316501"/>
      <w:bookmarkStart w:id="5304" w:name="__RefHeading__1327_8835794801"/>
      <w:bookmarkStart w:id="5305" w:name="__RefHeading__1360_10570810421"/>
      <w:bookmarkStart w:id="5306" w:name="__RefHeading__4424_16816126831"/>
      <w:bookmarkStart w:id="5307" w:name="__RefHeading__2887_17788656061"/>
      <w:bookmarkStart w:id="5308" w:name="__RefHeading__4424_17788656061"/>
      <w:bookmarkStart w:id="5309" w:name="__RefHeading__1545_3237128631"/>
      <w:bookmarkStart w:id="5310" w:name="__RefHeading__1589_13915593791"/>
      <w:bookmarkStart w:id="5311" w:name="__RefHeading__1648_6674443231"/>
      <w:bookmarkStart w:id="5312" w:name="__RefHeading__3470_13480768181"/>
      <w:bookmarkStart w:id="5313" w:name="__RefHeading__1734_9032125081"/>
      <w:bookmarkStart w:id="5314" w:name="__RefHeading__1795_16394204381"/>
      <w:bookmarkStart w:id="5315" w:name="__RefHeading__1832_19220466791"/>
      <w:bookmarkStart w:id="5316" w:name="__RefHeading__1896_7001666051"/>
      <w:bookmarkStart w:id="5317" w:name="__RefHeading__3979_14901210011"/>
      <w:bookmarkStart w:id="5318" w:name="__RefHeading__4167_7204651961"/>
      <w:bookmarkStart w:id="5319" w:name="__RefHeading__2106_7125511631"/>
      <w:bookmarkStart w:id="5320" w:name="__RefHeading__2180_13502347741"/>
      <w:bookmarkStart w:id="5321" w:name="__RefHeading__2233_1540250621"/>
      <w:bookmarkStart w:id="5322" w:name="__RefHeading__13281_17602596851"/>
      <w:bookmarkStart w:id="5323" w:name="__RefHeading__12244_19779419351"/>
      <w:bookmarkStart w:id="5324" w:name="__RefHeading__5112_12834382161"/>
      <w:bookmarkStart w:id="5325" w:name="__RefHeading__2474_17984045821"/>
      <w:bookmarkStart w:id="5326" w:name="__RefHeading__7871_9242153881"/>
      <w:bookmarkStart w:id="5327" w:name="__RefHeading__2602_19273173981"/>
      <w:bookmarkStart w:id="5328" w:name="__RefHeading__2666_1223463051"/>
      <w:bookmarkStart w:id="5329" w:name="__RefHeading__2732_19835211491"/>
      <w:bookmarkStart w:id="5330" w:name="__RefHeading__1620_8173941771"/>
      <w:bookmarkStart w:id="5331" w:name="__RefHeading__1131_16562025621"/>
      <w:bookmarkStart w:id="5332" w:name="__RefHeading__2760_2696253841"/>
      <w:bookmarkStart w:id="5333" w:name="__RefHeading__841_5493739011"/>
      <w:bookmarkStart w:id="5334" w:name="__RefHeading__6145_4406274741"/>
      <w:bookmarkStart w:id="5335" w:name="__RefHeading__864_11375510841"/>
      <w:bookmarkStart w:id="5336" w:name="__RefHeading__2762_2696253841"/>
      <w:bookmarkStart w:id="5337" w:name="__RefHeading__6147_4406274741"/>
      <w:bookmarkStart w:id="5338" w:name="__RefHeading__843_5493739011"/>
      <w:bookmarkStart w:id="5339" w:name="__RefHeading__5938_4406274741"/>
      <w:bookmarkStart w:id="5340" w:name="__RefHeading__866_11375510841"/>
      <w:bookmarkStart w:id="5341" w:name="__RefHeading__939_18085677621"/>
      <w:bookmarkStart w:id="5342" w:name="__RefHeading__2329_10860027561"/>
      <w:bookmarkStart w:id="5343" w:name="__RefHeading__824_13657114881"/>
      <w:bookmarkStart w:id="5344" w:name="__RefHeading__329_17919029041"/>
      <w:bookmarkStart w:id="5345" w:name="__RefHeading__246_13293119201"/>
      <w:bookmarkStart w:id="5346" w:name="__RefHeading__545_13634504771"/>
      <w:bookmarkStart w:id="5347" w:name="__RefHeading__110_13634504771"/>
      <w:bookmarkStart w:id="5348" w:name="__RefHeading__1160_16948645851"/>
      <w:bookmarkStart w:id="5349" w:name="__RefHeading__288_13791171351"/>
      <w:bookmarkStart w:id="5350" w:name="__RefHeading__1810_16948645851"/>
      <w:bookmarkStart w:id="5351" w:name="__RefHeading__310_13634504771"/>
      <w:bookmarkStart w:id="5352" w:name="__RefHeading__217_20604349101"/>
      <w:bookmarkStart w:id="5353" w:name="__RefHeading__866_13293119201"/>
      <w:bookmarkStart w:id="5354" w:name="__RefHeading__2163_13215091611"/>
      <w:bookmarkStart w:id="5355" w:name="__RefHeading__3773_5405617731"/>
      <w:bookmarkStart w:id="5356" w:name="__RefHeading__2331_10860027561"/>
      <w:bookmarkStart w:id="5357" w:name="__RefHeading__918_14756535591"/>
      <w:bookmarkStart w:id="5358" w:name="__RefHeading__944_12329214651"/>
      <w:bookmarkStart w:id="5359" w:name="__RefHeading__3796_15781316501"/>
      <w:bookmarkStart w:id="5360" w:name="__RefHeading__2734_19835211491"/>
      <w:bookmarkStart w:id="5361" w:name="__RefHeading__2936_6802371581"/>
      <w:bookmarkStart w:id="5362" w:name="__RefHeading__2968_14415376881"/>
      <w:bookmarkStart w:id="5363" w:name="__RefHeading__3002_15887281421"/>
      <w:bookmarkStart w:id="5364" w:name="__RefHeading__3064_18805585121"/>
      <w:bookmarkStart w:id="5365" w:name="__RefHeading__3139_13511918831"/>
      <w:bookmarkStart w:id="5366" w:name="__RefHeading__3193_11106375341"/>
      <w:bookmarkStart w:id="5367" w:name="__RefHeading__3261_2372834311"/>
      <w:bookmarkStart w:id="5368" w:name="__RefHeading__3325_706164261"/>
      <w:bookmarkStart w:id="5369" w:name="__RefHeading__3554_19971506081"/>
      <w:bookmarkStart w:id="5370" w:name="__RefHeading__3531_5857380291"/>
      <w:bookmarkStart w:id="5371" w:name="__RefHeading__21115_19529215501"/>
      <w:bookmarkStart w:id="5372" w:name="__RefHeading__3484_14940491311"/>
      <w:bookmarkStart w:id="5373" w:name="__RefHeading__3542_10179449031"/>
      <w:bookmarkStart w:id="5374" w:name="__RefHeading__3651_18825624681"/>
      <w:bookmarkStart w:id="5375" w:name="__RefHeading__3669_13622711131"/>
      <w:bookmarkStart w:id="5376" w:name="__RefHeading__3737_15031840441"/>
      <w:bookmarkStart w:id="5377" w:name="__RefHeading__12549_17006425941"/>
      <w:bookmarkStart w:id="5378" w:name="__RefHeading__3294_13375989871"/>
      <w:bookmarkStart w:id="5379" w:name="__RefHeading__3228_7541913711"/>
      <w:bookmarkStart w:id="5380" w:name="__RefHeading__8970_11106375341"/>
      <w:bookmarkStart w:id="5381" w:name="__RefHeading__3263_2372834311"/>
      <w:bookmarkStart w:id="5382" w:name="__RefHeading__3327_706164261"/>
      <w:bookmarkStart w:id="5383" w:name="__RefHeading__12551_17006425941"/>
      <w:bookmarkStart w:id="5384" w:name="__RefHeading__14001_9605802241"/>
      <w:bookmarkStart w:id="5385" w:name="__RefHeading__1853_19542167631"/>
      <w:bookmarkStart w:id="5386" w:name="__RefHeading__35987_9228420401"/>
      <w:bookmarkStart w:id="5387" w:name="__RefHeading__1969_1039249681"/>
      <w:bookmarkStart w:id="5388" w:name="__RefHeading__2030_10366517311"/>
      <w:bookmarkStart w:id="5389" w:name="__RefHeading__7201_6406595131"/>
      <w:bookmarkStart w:id="5390" w:name="__RefHeading__2407_5593569831"/>
      <w:bookmarkStart w:id="5391" w:name="__RefHeading__21137_462391851"/>
      <w:bookmarkStart w:id="5392" w:name="__RefHeading__2601_7361875361"/>
      <w:bookmarkStart w:id="5393" w:name="__RefHeading__10027_3815436701"/>
      <w:bookmarkStart w:id="5394" w:name="__RefHeading__2552_19596765851"/>
      <w:bookmarkStart w:id="5395" w:name="__RefHeading__5289_2578668841"/>
      <w:bookmarkStart w:id="5396" w:name="__RefHeading__2706_18482268561"/>
      <w:bookmarkStart w:id="5397" w:name="__RefHeading__2785_17854846491"/>
      <w:bookmarkStart w:id="5398" w:name="__RefHeading__2865_3233593361"/>
      <w:bookmarkStart w:id="5399" w:name="__RefHeading__2868_11907599981"/>
      <w:bookmarkStart w:id="5400" w:name="__RefHeading__4142_2112144824"/>
      <w:bookmarkStart w:id="5401" w:name="__RefHeading__11618_1112562500"/>
      <w:bookmarkStart w:id="5402" w:name="__RefHeading__4178_826185822"/>
      <w:bookmarkStart w:id="5403" w:name="__RefHeading__9050_2113218842"/>
      <w:bookmarkStart w:id="5404" w:name="__RefHeading__9096_1862250533"/>
      <w:bookmarkStart w:id="5405" w:name="__RefHeading__22476_1064073291"/>
      <w:bookmarkStart w:id="5406" w:name="__RefHeading__9121_421017534"/>
      <w:bookmarkStart w:id="5407" w:name="__RefHeading__4652_86456197"/>
      <w:bookmarkStart w:id="5408" w:name="__RefHeading__4804_1450153620"/>
      <w:bookmarkStart w:id="5409" w:name="__RefHeading__4862_524919450"/>
      <w:bookmarkStart w:id="5410" w:name="__RefHeading__5269_601416039"/>
      <w:bookmarkStart w:id="5411" w:name="__RefHeading__5086_889049871"/>
      <w:bookmarkStart w:id="5412" w:name="__RefHeading__5040_1253154059"/>
      <w:bookmarkStart w:id="5413" w:name="__RefHeading__5093_277677853"/>
      <w:bookmarkStart w:id="5414" w:name="__RefHeading__29072_129691528"/>
      <w:bookmarkStart w:id="5415" w:name="__RefHeading__5407_2105620729"/>
      <w:bookmarkStart w:id="5416" w:name="__RefHeading__5471_1055209505"/>
      <w:bookmarkStart w:id="5417" w:name="__RefHeading__5552_1871547160"/>
      <w:bookmarkStart w:id="5418" w:name="__RefHeading__5618_884915022"/>
      <w:bookmarkStart w:id="5419" w:name="__RefHeading__5684_1001785093"/>
      <w:bookmarkStart w:id="5420" w:name="__RefHeading__5750_144755832"/>
      <w:bookmarkStart w:id="5421" w:name="__RefHeading__5818_1099590163"/>
      <w:bookmarkStart w:id="5422" w:name="__RefHeading__5882_1317203006"/>
      <w:bookmarkStart w:id="5423" w:name="__RefHeading__5908_2033751294"/>
      <w:bookmarkStart w:id="5424" w:name="__RefHeading__19426_1031227793"/>
      <w:bookmarkStart w:id="5425" w:name="__RefHeading__11555_1980908081"/>
      <w:bookmarkStart w:id="5426" w:name="__RefHeading__5848_998775709"/>
      <w:bookmarkStart w:id="5427" w:name="__RefHeading__5900_2098714193"/>
      <w:bookmarkStart w:id="5428" w:name="__RefHeading__6157_1653817813"/>
      <w:bookmarkStart w:id="5429" w:name="__RefHeading__6009_1067696048"/>
      <w:bookmarkStart w:id="5430" w:name="__RefHeading__6056_566647610"/>
      <w:bookmarkStart w:id="5431" w:name="__RefHeading__6108_1256233401"/>
      <w:bookmarkStart w:id="5432" w:name="__RefHeading__6101_1062580088"/>
      <w:bookmarkStart w:id="5433" w:name="__RefHeading__6081_1766757098"/>
      <w:bookmarkStart w:id="5434" w:name="__RefHeading__6150_1243050968"/>
      <w:bookmarkStart w:id="5435" w:name="__RefHeading__6175_1744571350"/>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35"/>
      <w:r>
        <w:rPr/>
        <w:t>1</w:t>
      </w:r>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399"/>
      <w:r>
        <w:rPr/>
        <w:t xml:space="preserve">. Общественно-политические события, </w:t>
        <w:br/>
        <w:t>определяющие развитие ситуации со свободой слова</w:t>
      </w:r>
      <w:bookmarkStart w:id="5436" w:name="__RefHeading__4130_613656878"/>
      <w:bookmarkStart w:id="5437" w:name="__RefHeading__4056_183933190"/>
      <w:bookmarkStart w:id="5438" w:name="__RefHeading__3975_1629125487"/>
      <w:bookmarkStart w:id="5439" w:name="__RefHeading__4138_1146388320"/>
      <w:bookmarkStart w:id="5440" w:name="__RefHeading__3400_2023307189"/>
      <w:bookmarkStart w:id="5441" w:name="__RefHeading__3368_96510358"/>
      <w:bookmarkStart w:id="5442" w:name="__RefHeading__3804_628168837"/>
      <w:bookmarkStart w:id="5443" w:name="__RefHeading__17241_696042615"/>
      <w:bookmarkStart w:id="5444" w:name="__RefHeading__11565_225098712"/>
      <w:bookmarkStart w:id="5445" w:name="__RefHeading__6567_336779885"/>
      <w:bookmarkEnd w:id="5400"/>
    </w:p>
    <w:p>
      <w:pPr>
        <w:pStyle w:val="Normal"/>
        <w:autoSpaceDE w:val="false"/>
        <w:ind w:right="-5" w:hanging="0"/>
        <w:jc w:val="center"/>
        <w:rPr/>
      </w:pPr>
      <w:r>
        <w:rPr/>
      </w:r>
    </w:p>
    <w:p>
      <w:pPr>
        <w:pStyle w:val="Normal"/>
        <w:ind w:firstLine="572"/>
        <w:jc w:val="both"/>
        <w:rPr/>
      </w:pPr>
      <w:r>
        <w:rPr/>
        <w:t>Сентябрь, 11</w:t>
      </w:r>
    </w:p>
    <w:p>
      <w:pPr>
        <w:pStyle w:val="Normal"/>
        <w:ind w:firstLine="572"/>
        <w:jc w:val="both"/>
        <w:rPr/>
      </w:pPr>
      <w:r>
        <w:rPr>
          <w:rFonts w:cs="Times New Roman"/>
          <w:lang w:val="kk-KZ"/>
        </w:rPr>
        <w:t xml:space="preserve">Министр культуры и информации РК Дархан Мынбай в ходе заседания правительства, на котором рассматривались меры по оповещению населения о </w:t>
      </w:r>
      <w:r>
        <w:rPr>
          <w:rFonts w:cs="Times New Roman"/>
        </w:rPr>
        <w:t>чрезвычайных ситуациях (ЧС),</w:t>
      </w:r>
      <w:r>
        <w:rPr>
          <w:rFonts w:cs="Times New Roman"/>
          <w:lang w:val="kk-KZ"/>
        </w:rPr>
        <w:t xml:space="preserve"> сообщил, </w:t>
      </w:r>
      <w:r>
        <w:rPr>
          <w:rFonts w:cs="Times New Roman"/>
        </w:rPr>
        <w:t>что правительство намерено принять предупредительные меры по недопущению распространения слухов при различных ЧС: «Меры по недопущению распространения альтернативной информации по всем каналам распространения: ТВ, газеты и интернет. На время возникновения ЧС достигается договоренность с руководством негосударственных СМИ о недопущении распространения неофициальной информации и негативной интерпретации официальной информации, ставить под сомнение достоверность информацию, компетентность спикера критиковать действия властей, призывать граждан к совершению каких-то действий».</w:t>
      </w:r>
    </w:p>
    <w:p>
      <w:pPr>
        <w:pStyle w:val="Normal"/>
        <w:ind w:firstLine="572"/>
        <w:jc w:val="both"/>
        <w:rPr>
          <w:rFonts w:cs="Times New Roman"/>
        </w:rPr>
      </w:pPr>
      <w:r>
        <w:rPr>
          <w:rFonts w:cs="Times New Roman"/>
        </w:rPr>
        <w:t>По его словам, информирование населения через СМИ о возникновении кризисных ситуаций будет проходить следующим образом: «До населения доводится только официально подтвержденная информация, предоставляемая уполномоченным органом по ЧС. Данная информация распространяется через республиканские СМИ, прежде всего государственные, а также передается в региональные СМИ».</w:t>
      </w:r>
    </w:p>
    <w:p>
      <w:pPr>
        <w:pStyle w:val="Normal"/>
        <w:ind w:firstLine="572"/>
        <w:jc w:val="both"/>
        <w:rPr>
          <w:rFonts w:cs="Times New Roman"/>
        </w:rPr>
      </w:pPr>
      <w:r>
        <w:rPr>
          <w:rFonts w:cs="Times New Roman"/>
        </w:rPr>
        <w:t>Предложение министра о «фильтрации» информации вызвало резко отрицательную реакцию в обществе и было расценено правозащитниками и СМИ как ущемление свободы слова. По их мнению, эта мера правительства вызовет в обществе обратную реакцию. А в том, что жители государства больше доверяют слухам, а не политикам, - это вина руководства страны, а не журналистов. В этой ситуации, по мнению правозащитников, самый оптимальный выход – открытый диалог с общественностью. Государственным чиновникам не нужно что-то запрещать, им необходимо наладить подачу оперативной информации и не скрывать ее от общественности.</w:t>
      </w:r>
    </w:p>
    <w:p>
      <w:pPr>
        <w:pStyle w:val="Normal"/>
        <w:ind w:firstLine="572"/>
        <w:jc w:val="both"/>
        <w:rPr>
          <w:rFonts w:cs="Times New Roman"/>
        </w:rPr>
      </w:pPr>
      <w:r>
        <w:rPr>
          <w:rFonts w:cs="Times New Roman"/>
        </w:rPr>
      </w:r>
    </w:p>
    <w:p>
      <w:pPr>
        <w:pStyle w:val="Normal"/>
        <w:ind w:firstLine="572"/>
        <w:jc w:val="both"/>
        <w:rPr/>
      </w:pPr>
      <w:r>
        <w:rPr/>
        <w:t>Сентябрь, 11</w:t>
      </w:r>
    </w:p>
    <w:p>
      <w:pPr>
        <w:pStyle w:val="Normal"/>
        <w:ind w:firstLine="572"/>
        <w:jc w:val="both"/>
        <w:rPr/>
      </w:pPr>
      <w:r>
        <w:rPr/>
        <w:t>Депутат Мажилиса парламента Дарига Назарбаева в кулуарах мажилиса так прокомментировала предложение министра Мынбая о «фильтрации» информации: «Насколько я знаю, такого закона нет. Раз такого закона нет, значит - это не обязательно к исполнению. Каждая редакция должна сама определять, в зависимости от своей редакционной политики, а задачи средств массовой информации, как раз-таки, быть первыми на передовой и рассказывать своим зрителям, читателям, слушателям все, что происходит в стране. Особенно, когда чрезвычайные ситуации. Насколько я помню, такого запрета в законе нет. Чиновникам всегда хочется, чтобы картинка по телевизору была благостная. Это их задача, но для этого они должны лучше работать».</w:t>
      </w:r>
    </w:p>
    <w:p>
      <w:pPr>
        <w:pStyle w:val="Normal"/>
        <w:ind w:firstLine="572"/>
        <w:jc w:val="both"/>
        <w:rPr/>
      </w:pPr>
      <w:r>
        <w:rPr/>
      </w:r>
    </w:p>
    <w:p>
      <w:pPr>
        <w:pStyle w:val="Normal"/>
        <w:ind w:firstLine="572"/>
        <w:jc w:val="both"/>
        <w:rPr/>
      </w:pPr>
      <w:r>
        <w:rPr/>
        <w:t>Сентябрь, 11</w:t>
      </w:r>
    </w:p>
    <w:p>
      <w:pPr>
        <w:pStyle w:val="Normal"/>
        <w:ind w:firstLine="572"/>
        <w:jc w:val="both"/>
        <w:rPr/>
      </w:pPr>
      <w:r>
        <w:rPr/>
        <w:t>Депутат Мажилиса парламента Рауан Шаекин считает: меры, препятствующие распространению альтернативной информации в СМИ во время чрезвычайных ситуаций, должны вводить новые правила работы для уполномоченных ведомств: «Госорганы должны всегда озвучивать официальную государственную позицию, независимо от того, это министерство внутренних дел, министерство по чрезвычайным ситуациям, по вопросам, которые на острие социальных взглядов, будоражащие общественность события: они обязаны этим заниматься и озвучивать свою точку зрения. (…) Почему они этого не делают – это второй вопрос, кто как справляется со своими обязанностями».</w:t>
      </w:r>
    </w:p>
    <w:p>
      <w:pPr>
        <w:pStyle w:val="Normal"/>
        <w:ind w:firstLine="572"/>
        <w:jc w:val="both"/>
        <w:rPr/>
      </w:pPr>
      <w:r>
        <w:rPr/>
        <w:t>При этом мажилисмен рекомендовал СМИ «оперировать только проверенными фактами, и слухами не увлекаться»: «Ответственность должна быть у любого средства массовой информации за свои действия, это вопрос нравственный, чтобы не гоняться за тиражом, читаемостью, смотрибельностью».</w:t>
      </w:r>
    </w:p>
    <w:p>
      <w:pPr>
        <w:pStyle w:val="Normal"/>
        <w:ind w:firstLine="572"/>
        <w:jc w:val="both"/>
        <w:rPr/>
      </w:pPr>
      <w:r>
        <w:rPr/>
      </w:r>
    </w:p>
    <w:p>
      <w:pPr>
        <w:pStyle w:val="Normal"/>
        <w:ind w:firstLine="572"/>
        <w:jc w:val="both"/>
        <w:rPr/>
      </w:pPr>
      <w:r>
        <w:rPr/>
        <w:t>Сентябрь</w:t>
      </w:r>
    </w:p>
    <w:p>
      <w:pPr>
        <w:pStyle w:val="Normal"/>
        <w:ind w:firstLine="572"/>
        <w:jc w:val="both"/>
        <w:rPr/>
      </w:pPr>
      <w:r>
        <w:rPr/>
        <w:t xml:space="preserve">Заместитель Генерального прокурора РК Иоганн Меркель, презентовавший на заседании комиссии по правам человека при президенте РК проект нового Уголовно-процессуального кодекса, заявил о том, что сейчас между правоохранительными органами и спецслужбами разгорелась прямо-таки нездоровая конкуренция за право проводить проверку по фактам, изложенным в журналистском материале. </w:t>
      </w:r>
    </w:p>
    <w:p>
      <w:pPr>
        <w:pStyle w:val="Normal"/>
        <w:ind w:firstLine="572"/>
        <w:jc w:val="both"/>
        <w:rPr/>
      </w:pPr>
      <w:r>
        <w:rPr/>
        <w:t xml:space="preserve">В связи с этим в новой редакции УПК в статье 170 предлагается закрепить обязательную норму: «1. Сообщение о преступлении в средствах массовой информации может служить поводом к началу досудебного расследования, если оно официально направлено автором или редакцией прокурору. </w:t>
      </w:r>
    </w:p>
    <w:p>
      <w:pPr>
        <w:pStyle w:val="Normal"/>
        <w:ind w:firstLine="572"/>
        <w:jc w:val="both"/>
        <w:rPr/>
      </w:pPr>
      <w:r>
        <w:rPr/>
        <w:t>2. Досудебное расследование по таким сообщениям проводится органом уголовного преследования по поручению прокурора.</w:t>
      </w:r>
    </w:p>
    <w:p>
      <w:pPr>
        <w:pStyle w:val="Normal"/>
        <w:ind w:firstLine="572"/>
        <w:jc w:val="both"/>
        <w:rPr/>
      </w:pPr>
      <w:r>
        <w:rPr/>
        <w:t>3. Редакция средства массовой информации, которое опубликовало или распространило сообщение о преступлении, а также его автор по требованию следователя, дознавателя и прокурора обязаны передать находящиеся в их распоряжении документы и иные материалы, подтверждающие сделанное сообщение, а также назвать лицо, представившее эти сведения, за исключением случаев, когда это лицо представило их с условием сохранения в тайне источника информации».</w:t>
      </w:r>
    </w:p>
    <w:p>
      <w:pPr>
        <w:pStyle w:val="Normal"/>
        <w:ind w:firstLine="572"/>
        <w:jc w:val="both"/>
        <w:rPr/>
      </w:pPr>
      <w:r>
        <w:rPr/>
      </w:r>
    </w:p>
    <w:p>
      <w:pPr>
        <w:pStyle w:val="Normal"/>
        <w:ind w:firstLine="572"/>
        <w:jc w:val="both"/>
        <w:rPr/>
      </w:pPr>
      <w:r>
        <w:rPr/>
        <w:t>Сентябрь, 17</w:t>
      </w:r>
    </w:p>
    <w:p>
      <w:pPr>
        <w:pStyle w:val="Normal"/>
        <w:ind w:firstLine="572"/>
        <w:jc w:val="both"/>
        <w:rPr/>
      </w:pPr>
      <w:r>
        <w:rPr/>
        <w:t>Официальный представитель правительства РК Ержан Ашикбаев на брифинге в Астане сообщил о том, что для повышения информированности о работе государственных органов по поручению главы государства при канцелярии премьер-министра создана служба центральных коммуникаций и введен пост официального представителя правительства: «Главная цель службы центральных коммуникаций это повышение информационной кооперации между государственными органами с тем, чтобы СМИ и общество оперативно получали официальную позицию государственных органов по тем или иным вопросам».</w:t>
      </w:r>
    </w:p>
    <w:p>
      <w:pPr>
        <w:pStyle w:val="Normal"/>
        <w:ind w:firstLine="572"/>
        <w:jc w:val="both"/>
        <w:rPr/>
      </w:pPr>
      <w:r>
        <w:rPr/>
        <w:t>Это, по словам Е. Ашикбаева, будет способствовать повышению общественного контроля за реализацией государственных и отраслевых программ.</w:t>
      </w:r>
    </w:p>
    <w:p>
      <w:pPr>
        <w:pStyle w:val="Normal"/>
        <w:ind w:firstLine="572"/>
        <w:jc w:val="both"/>
        <w:rPr/>
      </w:pPr>
      <w:r>
        <w:rPr/>
        <w:t>«Глава государства подчеркивает важность глобального продвижения информации о Казахстане, о динамизме модернизационного процесса. Соответственно, мы привержены тесному сотрудничеству с ведущими зарубежными СМИ на условиях партнерского диалога и взаимного уважения», - добавил Е. Ашикбаев.</w:t>
      </w:r>
    </w:p>
    <w:p>
      <w:pPr>
        <w:pStyle w:val="Normal"/>
        <w:ind w:firstLine="572"/>
        <w:jc w:val="both"/>
        <w:rPr/>
      </w:pPr>
      <w:r>
        <w:rPr/>
      </w:r>
    </w:p>
    <w:p>
      <w:pPr>
        <w:pStyle w:val="Normal"/>
        <w:ind w:firstLine="540"/>
        <w:jc w:val="both"/>
        <w:rPr/>
      </w:pPr>
      <w:bookmarkStart w:id="5446" w:name="__RefHeading__10481_12733261242"/>
      <w:bookmarkStart w:id="5447" w:name="__RefHeading__38104_12803935792"/>
      <w:bookmarkStart w:id="5448" w:name="__RefHeading__14362_1447558322"/>
      <w:bookmarkStart w:id="5449" w:name="__RefHeading__3804_20243662262"/>
      <w:bookmarkStart w:id="5450" w:name="__RefHeading__3877_12733261242"/>
      <w:r>
        <w:rPr/>
        <w:t>Сентябрь, 24</w:t>
      </w:r>
    </w:p>
    <w:p>
      <w:pPr>
        <w:pStyle w:val="Normal"/>
        <w:ind w:firstLine="540"/>
        <w:jc w:val="both"/>
        <w:rPr/>
      </w:pPr>
      <w:r>
        <w:rPr/>
        <w:t>СМИ Астаны</w:t>
      </w:r>
    </w:p>
    <w:p>
      <w:pPr>
        <w:pStyle w:val="Normal"/>
        <w:ind w:firstLine="540"/>
        <w:jc w:val="both"/>
        <w:rPr/>
      </w:pPr>
      <w:r>
        <w:rPr/>
        <w:t>Сотрудники пресс-службы Мажилиса парламента попросили представителей СМИ выйти с заседания комитета по социально-культурному развитию, на котором обсуждались вопросы бюдюжетного финансирования системы здравоохранения. Журналистам объяснили, что дальше на заседании будут обсуждаться внутренние вопросы. В коридоре, после записи комментария депутата Гульмиры Исимбаевой, прессу настойчиво попросили покинуть здание мажилиса: «Больше никаких комментариев никто давать не будет. Пожалуйста, выйдите из здания. Сегодня больше ни на какие мероприятия  не было указаний приглашать прессу».</w:t>
      </w:r>
    </w:p>
    <w:p>
      <w:pPr>
        <w:pStyle w:val="Normal"/>
        <w:ind w:firstLine="572"/>
        <w:jc w:val="both"/>
        <w:rPr/>
      </w:pPr>
      <w:r>
        <w:rPr/>
      </w:r>
    </w:p>
    <w:p>
      <w:pPr>
        <w:pStyle w:val="Normal"/>
        <w:ind w:firstLine="572"/>
        <w:jc w:val="both"/>
        <w:rPr/>
      </w:pPr>
      <w:r>
        <w:rPr/>
        <w:t>Сентябрь, 28</w:t>
      </w:r>
    </w:p>
    <w:p>
      <w:pPr>
        <w:pStyle w:val="Normal"/>
        <w:ind w:firstLine="572"/>
        <w:jc w:val="both"/>
        <w:rPr/>
      </w:pPr>
      <w:r>
        <w:rPr/>
        <w:t xml:space="preserve">28 сентября в Астане состоялось республиканское совещание с руководителями республиканских и региональных СМИ по актуальным вопросам развития отечественных СМИ и приоритетам информационной работы. Председательствующий на мероприятии заместитель руководителя Администрации Президента Баглан Майлыбаев отметил: «Инициативы Главы государства - идея Общества Всеобщего Труда, исторические задачи по индустриально-инновационному развитию экономики и социальной модернизации общества - это стержень нашей информационной работы». </w:t>
      </w:r>
    </w:p>
    <w:p>
      <w:pPr>
        <w:pStyle w:val="Normal"/>
        <w:ind w:firstLine="572"/>
        <w:jc w:val="both"/>
        <w:rPr/>
      </w:pPr>
      <w:r>
        <w:rPr/>
        <w:t xml:space="preserve">Также на совещании были обсуждены вопросы внедрения новых подходов и методов информационной работы с учетом современных тенденций развития масс-медиа как на общенациональном, так и на региональном уровне. По итогам встречи перед СМИ были поставлены масштабные задачи по совершенствованию их деятельности, которая должна отвечать национальным интересам и социально значимым задачам развития страны. </w:t>
      </w:r>
    </w:p>
    <w:p>
      <w:pPr>
        <w:pStyle w:val="Normal"/>
        <w:ind w:firstLine="572"/>
        <w:jc w:val="both"/>
        <w:rPr/>
      </w:pPr>
      <w:r>
        <w:rPr/>
      </w:r>
    </w:p>
    <w:p>
      <w:pPr>
        <w:pStyle w:val="Normal"/>
        <w:ind w:firstLine="574"/>
        <w:jc w:val="both"/>
        <w:rPr/>
      </w:pPr>
      <w:r>
        <w:rPr/>
        <w:t>Сентябрь, 01</w:t>
      </w:r>
    </w:p>
    <w:p>
      <w:pPr>
        <w:pStyle w:val="Normal"/>
        <w:ind w:firstLine="574"/>
        <w:jc w:val="both"/>
        <w:rPr/>
      </w:pPr>
      <w:r>
        <w:rPr/>
        <w:t xml:space="preserve">В августе в ряде СМИ Павлодарской области и республиканских СМИ вышли статьи, в которых главный врач противотуберкулезного диспансера Павлодарской области Булат Жангасимов обвинил начальника регионального управления здравоохранения Нурлана Касимова в гонениях. </w:t>
      </w:r>
    </w:p>
    <w:p>
      <w:pPr>
        <w:pStyle w:val="Normal"/>
        <w:ind w:firstLine="574"/>
        <w:jc w:val="both"/>
        <w:rPr/>
      </w:pPr>
      <w:r>
        <w:rPr/>
        <w:t xml:space="preserve">После выхода публикаций на очередном заседании по итогам выполнения в павлодарском регионе госпрограммы «Саламатты Казахстан», аким Павлодарской области Ерлан Арын  посоветовал главных врачей, «не способных нормально работать, более того, будоражащих коллективы – увольнять с работы». Кроме того, аким потребовал: «Прекратите выносить весь мусор в СМИ!». </w:t>
      </w:r>
    </w:p>
    <w:p>
      <w:pPr>
        <w:pStyle w:val="Normal"/>
        <w:ind w:firstLine="574"/>
        <w:jc w:val="both"/>
        <w:rPr/>
      </w:pPr>
      <w:r>
        <w:rPr/>
      </w:r>
    </w:p>
    <w:p>
      <w:pPr>
        <w:pStyle w:val="Normal"/>
        <w:ind w:firstLine="572"/>
        <w:jc w:val="both"/>
        <w:rPr/>
      </w:pPr>
      <w:r>
        <w:rPr/>
        <w:t>Сентябрь, 20</w:t>
      </w:r>
    </w:p>
    <w:p>
      <w:pPr>
        <w:pStyle w:val="Normal"/>
        <w:ind w:firstLine="572"/>
        <w:jc w:val="both"/>
        <w:rPr/>
      </w:pPr>
      <w:r>
        <w:rPr/>
        <w:t>Оксана Матасова, «Акмолинские вести» (г. Кокшетау)</w:t>
      </w:r>
    </w:p>
    <w:p>
      <w:pPr>
        <w:pStyle w:val="Normal"/>
        <w:ind w:firstLine="572"/>
        <w:jc w:val="both"/>
        <w:rPr/>
      </w:pPr>
      <w:r>
        <w:rPr/>
        <w:t xml:space="preserve">20 сентября журналист газеты «Акмолинские вести» Оксана Матасова пришла для освещения на заседание очередной сессии маслихата г. Кокшетау. Сотрудница гормаслихата, увидев Оксану, сказала: «Вы же не государственное издание, мы на вас не рассчитывали, не распечатали программу. И вообще, кто вас приглашал, мы вот только своих, государственные СМИ приглашаем. А вы заранее предупреждайте, тогда мы будем и на вас рассчитывать». </w:t>
      </w:r>
    </w:p>
    <w:p>
      <w:pPr>
        <w:pStyle w:val="Normal"/>
        <w:ind w:firstLine="572"/>
        <w:jc w:val="both"/>
        <w:rPr/>
      </w:pPr>
      <w:r>
        <w:rPr/>
      </w:r>
    </w:p>
    <w:p>
      <w:pPr>
        <w:pStyle w:val="Normal"/>
        <w:ind w:firstLine="572"/>
        <w:jc w:val="both"/>
        <w:rPr/>
      </w:pPr>
      <w:r>
        <w:rPr/>
        <w:t>Сентябрь, 28</w:t>
      </w:r>
    </w:p>
    <w:p>
      <w:pPr>
        <w:pStyle w:val="Normal"/>
        <w:ind w:firstLine="572"/>
        <w:jc w:val="both"/>
        <w:rPr/>
      </w:pPr>
      <w:r>
        <w:rPr/>
        <w:t>По данным Министерства культуры и информации, на сентябрь 2012 года в Казахстане действуют почти 2800  СМИ, из них 85 процентов – негосударственные.</w:t>
      </w:r>
    </w:p>
    <w:p>
      <w:pPr>
        <w:pStyle w:val="Normal"/>
        <w:ind w:firstLine="572"/>
        <w:jc w:val="both"/>
        <w:rPr/>
      </w:pPr>
      <w:r>
        <w:rPr/>
      </w:r>
    </w:p>
    <w:p>
      <w:pPr>
        <w:pStyle w:val="Normal"/>
        <w:ind w:firstLine="572"/>
        <w:jc w:val="both"/>
        <w:rPr/>
      </w:pPr>
      <w:r>
        <w:rPr/>
        <w:t>Сентябрь, 06</w:t>
      </w:r>
    </w:p>
    <w:p>
      <w:pPr>
        <w:pStyle w:val="Normal"/>
        <w:ind w:firstLine="572"/>
        <w:jc w:val="both"/>
        <w:rPr/>
      </w:pPr>
      <w:r>
        <w:rPr/>
        <w:t>6 сентября премьер-министр РК Карим Масимов подписал постановление, которым вносятся изменения в указ Президента РК от 20.01.1998 г.  №3827 «О профессиональных и иных праздниках в РК». Как следует из документа, в республике вновь появится День журналистов: «День работников связи и информатизации  17 мая, пункт 12, изложить в следующей редакции: День журналистов и полиграфистов  28 июня».</w:t>
      </w:r>
    </w:p>
    <w:p>
      <w:pPr>
        <w:pStyle w:val="Normal"/>
        <w:ind w:firstLine="572"/>
        <w:jc w:val="both"/>
        <w:rPr/>
      </w:pPr>
      <w:r>
        <w:rPr/>
      </w:r>
    </w:p>
    <w:p>
      <w:pPr>
        <w:pStyle w:val="Normal"/>
        <w:ind w:firstLine="572"/>
        <w:jc w:val="both"/>
        <w:rPr/>
      </w:pPr>
      <w:r>
        <w:rPr/>
        <w:t>Сентябрь, 01</w:t>
      </w:r>
    </w:p>
    <w:p>
      <w:pPr>
        <w:pStyle w:val="Normal"/>
        <w:ind w:firstLine="572"/>
        <w:jc w:val="both"/>
        <w:rPr/>
      </w:pPr>
      <w:r>
        <w:rPr/>
        <w:t>1 сентября вышел в эфир круглосуточный новостной канал «24 KZ». Телеканал транслируется через национальную систему спутникового телевидения «Otau TV» и в кабельных сетях. Ежедневно канал будет выдавать в эфир 48 выпусков новостей и 40 информационно-тематических программ.</w:t>
      </w:r>
    </w:p>
    <w:p>
      <w:pPr>
        <w:pStyle w:val="Normal"/>
        <w:ind w:firstLine="572"/>
        <w:jc w:val="both"/>
        <w:rPr>
          <w:shd w:fill="00FFFF" w:val="clear"/>
        </w:rPr>
      </w:pPr>
      <w:r>
        <w:rPr>
          <w:shd w:fill="00FFFF" w:val="clear"/>
        </w:rPr>
      </w:r>
    </w:p>
    <w:p>
      <w:pPr>
        <w:pStyle w:val="Normal"/>
        <w:ind w:firstLine="572"/>
        <w:jc w:val="both"/>
        <w:rPr/>
      </w:pPr>
      <w:r>
        <w:rPr/>
        <w:t>Сентябрь, 05</w:t>
      </w:r>
    </w:p>
    <w:p>
      <w:pPr>
        <w:pStyle w:val="Normal"/>
        <w:ind w:firstLine="572"/>
        <w:jc w:val="both"/>
        <w:rPr/>
      </w:pPr>
      <w:r>
        <w:rPr/>
        <w:t>5 сентября в республике запущен в эфир первый казахстанский общеобразовательный канал «Білім». Телеканал создан в рамках национальной программы цифрового телевещания. Планируется, что в контент нового канала войдут уникальные лекции видных казахстанских ученых, а также профессоров всемирно известных университетов, научно-популярные программы и документальные сериалы.</w:t>
      </w:r>
    </w:p>
    <w:p>
      <w:pPr>
        <w:pStyle w:val="Normal"/>
        <w:ind w:firstLine="572"/>
        <w:jc w:val="both"/>
        <w:rPr/>
      </w:pPr>
      <w:r>
        <w:rPr/>
        <w:t>На первом этапе канал будет доступен через национальную спутниковую систему «Otau TV», позже его также начнут транслировать национальные кабельные операторы.</w:t>
      </w:r>
    </w:p>
    <w:p>
      <w:pPr>
        <w:pStyle w:val="Normal"/>
        <w:ind w:firstLine="572"/>
        <w:jc w:val="both"/>
        <w:rPr>
          <w:shd w:fill="00FFFF" w:val="clear"/>
        </w:rPr>
      </w:pPr>
      <w:r>
        <w:rPr>
          <w:shd w:fill="00FFFF" w:val="clear"/>
        </w:rPr>
      </w:r>
    </w:p>
    <w:p>
      <w:pPr>
        <w:pStyle w:val="Heading2"/>
        <w:autoSpaceDE w:val="false"/>
        <w:ind w:left="576" w:right="-5" w:hanging="0"/>
        <w:jc w:val="center"/>
        <w:rPr/>
      </w:pPr>
      <w:bookmarkStart w:id="5451" w:name="__RefHeading__2844_3047435611"/>
      <w:bookmarkStart w:id="5452" w:name="__RefHeading__8581_15642426871"/>
      <w:bookmarkStart w:id="5453" w:name="__RefHeading__2699_7814249991"/>
      <w:bookmarkStart w:id="5454" w:name="__RefHeading__2642_17729107861"/>
      <w:bookmarkStart w:id="5455" w:name="__RefHeading__2569_1904837421"/>
      <w:bookmarkStart w:id="5456" w:name="__RefHeading__2513_2038619291"/>
      <w:bookmarkStart w:id="5457" w:name="__RefHeading__6214_11868434841"/>
      <w:bookmarkStart w:id="5458" w:name="__RefHeading__7151_1149467911"/>
      <w:bookmarkStart w:id="5459" w:name="__RefHeading__2320_10928188741"/>
      <w:bookmarkStart w:id="5460" w:name="__RefHeading__2262_12275669351"/>
      <w:bookmarkStart w:id="5461" w:name="__RefHeading__9048_13502347741"/>
      <w:bookmarkStart w:id="5462" w:name="__RefHeading__2143_15485143781"/>
      <w:bookmarkStart w:id="5463" w:name="__RefHeading__2058_7626866271"/>
      <w:bookmarkStart w:id="5464" w:name="__RefHeading__2003_13808434561"/>
      <w:bookmarkStart w:id="5465" w:name="__RefHeading__1931_14901210011"/>
      <w:bookmarkStart w:id="5466" w:name="__RefHeading__1861_8645064581"/>
      <w:bookmarkStart w:id="5467" w:name="__RefHeading__3650_14415504611"/>
      <w:bookmarkStart w:id="5468" w:name="__RefHeading__3591_2411553561"/>
      <w:bookmarkStart w:id="5469" w:name="__RefHeading__1702_18737848551"/>
      <w:bookmarkStart w:id="5470" w:name="__RefHeading__3629_6352803431"/>
      <w:bookmarkStart w:id="5471" w:name="__RefHeading__1681_13480768181"/>
      <w:bookmarkStart w:id="5472" w:name="__RefHeading__1616_8173941771"/>
      <w:bookmarkStart w:id="5473" w:name="__RefHeading__1564_3761477551"/>
      <w:bookmarkStart w:id="5474" w:name="__RefHeading__1514_1235425951"/>
      <w:bookmarkStart w:id="5475" w:name="__RefHeading__1462_11917645061"/>
      <w:bookmarkStart w:id="5476" w:name="__RefHeading__1399_17788656061"/>
      <w:bookmarkStart w:id="5477" w:name="__RefHeading__1385_16816126831"/>
      <w:bookmarkStart w:id="5478" w:name="__RefHeading__6668_7877690031"/>
      <w:bookmarkStart w:id="5479" w:name="__RefHeading__4913_15331336001"/>
      <w:bookmarkStart w:id="5480" w:name="__RefHeading__2542_10951716891"/>
      <w:bookmarkStart w:id="5481" w:name="__RefHeading__2466_11485798591"/>
      <w:bookmarkStart w:id="5482" w:name="__RefHeading__1118_3128264721"/>
      <w:bookmarkStart w:id="5483" w:name="__RefHeading__1124_14393580761"/>
      <w:bookmarkStart w:id="5484" w:name="__RefHeading__1074_14262695131"/>
      <w:bookmarkStart w:id="5485" w:name="__RefHeading__2032_16702955651"/>
      <w:bookmarkStart w:id="5486" w:name="__RefHeading__9161_7586274421"/>
      <w:bookmarkStart w:id="5487" w:name="__RefHeading__1861_7586274421"/>
      <w:bookmarkStart w:id="5488" w:name="__RefHeading__1123_16562025621"/>
      <w:bookmarkStart w:id="5489" w:name="__RefHeading__931_18085677621"/>
      <w:bookmarkStart w:id="5490" w:name="__RefHeading__858_11375510841"/>
      <w:bookmarkStart w:id="5491" w:name="__RefHeading__5932_4406274741"/>
      <w:bookmarkStart w:id="5492" w:name="__RefHeading__756_9582001651"/>
      <w:bookmarkStart w:id="5493" w:name="__RefHeading__2113_7999089951"/>
      <w:bookmarkStart w:id="5494" w:name="__RefHeading__651_21460560001"/>
      <w:bookmarkStart w:id="5495" w:name="__RefHeading__594_7999089951"/>
      <w:bookmarkStart w:id="5496" w:name="__RefHeading__533_14335719911"/>
      <w:bookmarkStart w:id="5497" w:name="__RefHeading__3074_12081338781"/>
      <w:bookmarkStart w:id="5498" w:name="__RefHeading__420_12408968421"/>
      <w:bookmarkStart w:id="5499" w:name="__RefHeading__654_20110123611"/>
      <w:bookmarkStart w:id="5500" w:name="__RefHeading__816_13657114881"/>
      <w:bookmarkStart w:id="5501" w:name="__RefHeading__321_17919029041"/>
      <w:bookmarkStart w:id="5502" w:name="__RefHeading__238_13293119201"/>
      <w:bookmarkStart w:id="5503" w:name="__RefHeading__537_13634504771"/>
      <w:bookmarkStart w:id="5504" w:name="__RefHeading__102_13634504771"/>
      <w:bookmarkStart w:id="5505" w:name="__RefHeading__1152_16948645851"/>
      <w:bookmarkStart w:id="5506" w:name="__RefHeading__8_13791171351"/>
      <w:bookmarkStart w:id="5507" w:name="__RefHeading__1802_16948645851"/>
      <w:bookmarkStart w:id="5508" w:name="__RefHeading__302_13634504771"/>
      <w:bookmarkStart w:id="5509" w:name="__RefHeading__209_20604349101"/>
      <w:bookmarkStart w:id="5510" w:name="__RefHeading__858_13293119201"/>
      <w:bookmarkStart w:id="5511" w:name="__RefHeading__2155_13215091611"/>
      <w:bookmarkStart w:id="5512" w:name="__RefHeading__3765_5405617731"/>
      <w:bookmarkStart w:id="5513" w:name="__RefHeading__2735_20110123611"/>
      <w:bookmarkStart w:id="5514" w:name="__RefHeading__439_12081338781"/>
      <w:bookmarkStart w:id="5515" w:name="__RefHeading__3628_12081338781"/>
      <w:bookmarkStart w:id="5516" w:name="__RefHeading__3038_9763159781"/>
      <w:bookmarkStart w:id="5517" w:name="__RefHeading__1291_7999089951"/>
      <w:bookmarkStart w:id="5518" w:name="__RefHeading__1530_21460560001"/>
      <w:bookmarkStart w:id="5519" w:name="__RefHeading__2310_21460560001"/>
      <w:bookmarkStart w:id="5520" w:name="__RefHeading__2325_10860027561"/>
      <w:bookmarkStart w:id="5521" w:name="__RefHeading__835_5493739011"/>
      <w:bookmarkStart w:id="5522" w:name="__RefHeading__2754_2696253841"/>
      <w:bookmarkStart w:id="5523" w:name="__RefHeading__910_14756535591"/>
      <w:bookmarkStart w:id="5524" w:name="__RefHeading__936_12329214651"/>
      <w:bookmarkStart w:id="5525" w:name="__RefHeading__1113_9345576921"/>
      <w:bookmarkStart w:id="5526" w:name="__RefHeading__7195_7586274421"/>
      <w:bookmarkStart w:id="5527" w:name="__RefHeading__968_16702955651"/>
      <w:bookmarkStart w:id="5528" w:name="__RefHeading__4160_16702955651"/>
      <w:bookmarkStart w:id="5529" w:name="__RefHeading__2939_6468851111"/>
      <w:bookmarkStart w:id="5530" w:name="__RefHeading__1342_15577909611"/>
      <w:bookmarkStart w:id="5531" w:name="__RefHeading__1152_11485798591"/>
      <w:bookmarkStart w:id="5532" w:name="__RefHeading__1227_10951716891"/>
      <w:bookmarkStart w:id="5533" w:name="__RefHeading__1258_13022963521"/>
      <w:bookmarkStart w:id="5534" w:name="__RefHeading__3790_15781316501"/>
      <w:bookmarkStart w:id="5535" w:name="__RefHeading__1327_8835794801"/>
      <w:bookmarkStart w:id="5536" w:name="__RefHeading__1360_10570810421"/>
      <w:bookmarkStart w:id="5537" w:name="__RefHeading__4424_16816126831"/>
      <w:bookmarkStart w:id="5538" w:name="__RefHeading__2887_17788656061"/>
      <w:bookmarkStart w:id="5539" w:name="__RefHeading__4424_17788656061"/>
      <w:bookmarkStart w:id="5540" w:name="__RefHeading__1545_3237128631"/>
      <w:bookmarkStart w:id="5541" w:name="__RefHeading__1589_13915593791"/>
      <w:bookmarkStart w:id="5542" w:name="__RefHeading__1648_6674443231"/>
      <w:bookmarkStart w:id="5543" w:name="__RefHeading__3470_13480768181"/>
      <w:bookmarkStart w:id="5544" w:name="__RefHeading__1734_9032125081"/>
      <w:bookmarkStart w:id="5545" w:name="__RefHeading__1795_16394204381"/>
      <w:bookmarkStart w:id="5546" w:name="__RefHeading__1832_19220466791"/>
      <w:bookmarkStart w:id="5547" w:name="__RefHeading__1896_7001666051"/>
      <w:bookmarkStart w:id="5548" w:name="__RefHeading__3979_14901210011"/>
      <w:bookmarkStart w:id="5549" w:name="__RefHeading__4167_7204651961"/>
      <w:bookmarkStart w:id="5550" w:name="__RefHeading__2106_7125511631"/>
      <w:bookmarkStart w:id="5551" w:name="__RefHeading__2180_13502347741"/>
      <w:bookmarkStart w:id="5552" w:name="__RefHeading__2233_1540250621"/>
      <w:bookmarkStart w:id="5553" w:name="__RefHeading__13281_17602596851"/>
      <w:bookmarkStart w:id="5554" w:name="__RefHeading__12244_19779419351"/>
      <w:bookmarkStart w:id="5555" w:name="__RefHeading__5112_12834382161"/>
      <w:bookmarkStart w:id="5556" w:name="__RefHeading__2474_17984045821"/>
      <w:bookmarkStart w:id="5557" w:name="__RefHeading__7871_9242153881"/>
      <w:bookmarkStart w:id="5558" w:name="__RefHeading__2602_19273173981"/>
      <w:bookmarkStart w:id="5559" w:name="__RefHeading__2666_1223463051"/>
      <w:bookmarkStart w:id="5560" w:name="__RefHeading__2732_19835211491"/>
      <w:bookmarkStart w:id="5561" w:name="__RefHeading__1620_8173941771"/>
      <w:bookmarkStart w:id="5562" w:name="__RefHeading__1131_16562025621"/>
      <w:bookmarkStart w:id="5563" w:name="__RefHeading__2760_2696253841"/>
      <w:bookmarkStart w:id="5564" w:name="__RefHeading__841_5493739011"/>
      <w:bookmarkStart w:id="5565" w:name="__RefHeading__6145_4406274741"/>
      <w:bookmarkStart w:id="5566" w:name="__RefHeading__864_11375510841"/>
      <w:bookmarkStart w:id="5567" w:name="__RefHeading__2762_2696253841"/>
      <w:bookmarkStart w:id="5568" w:name="__RefHeading__6147_4406274741"/>
      <w:bookmarkStart w:id="5569" w:name="__RefHeading__843_5493739011"/>
      <w:bookmarkStart w:id="5570" w:name="__RefHeading__5938_4406274741"/>
      <w:bookmarkStart w:id="5571" w:name="__RefHeading__866_11375510841"/>
      <w:bookmarkStart w:id="5572" w:name="__RefHeading__939_18085677621"/>
      <w:bookmarkStart w:id="5573" w:name="__RefHeading__2329_10860027561"/>
      <w:bookmarkStart w:id="5574" w:name="__RefHeading__824_13657114881"/>
      <w:bookmarkStart w:id="5575" w:name="__RefHeading__329_17919029041"/>
      <w:bookmarkStart w:id="5576" w:name="__RefHeading__246_13293119201"/>
      <w:bookmarkStart w:id="5577" w:name="__RefHeading__545_13634504771"/>
      <w:bookmarkStart w:id="5578" w:name="__RefHeading__110_13634504771"/>
      <w:bookmarkStart w:id="5579" w:name="__RefHeading__1160_16948645851"/>
      <w:bookmarkStart w:id="5580" w:name="__RefHeading__288_13791171351"/>
      <w:bookmarkStart w:id="5581" w:name="__RefHeading__1810_16948645851"/>
      <w:bookmarkStart w:id="5582" w:name="__RefHeading__310_13634504771"/>
      <w:bookmarkStart w:id="5583" w:name="__RefHeading__217_20604349101"/>
      <w:bookmarkStart w:id="5584" w:name="__RefHeading__866_13293119201"/>
      <w:bookmarkStart w:id="5585" w:name="__RefHeading__2163_13215091611"/>
      <w:bookmarkStart w:id="5586" w:name="__RefHeading__3773_5405617731"/>
      <w:bookmarkStart w:id="5587" w:name="__RefHeading__2331_10860027561"/>
      <w:bookmarkStart w:id="5588" w:name="__RefHeading__918_14756535591"/>
      <w:bookmarkStart w:id="5589" w:name="__RefHeading__944_12329214651"/>
      <w:bookmarkStart w:id="5590" w:name="__RefHeading__3796_15781316501"/>
      <w:bookmarkStart w:id="5591" w:name="__RefHeading__2734_19835211491"/>
      <w:bookmarkStart w:id="5592" w:name="__RefHeading__2936_6802371581"/>
      <w:bookmarkStart w:id="5593" w:name="__RefHeading__2968_14415376881"/>
      <w:bookmarkStart w:id="5594" w:name="__RefHeading__3002_15887281421"/>
      <w:bookmarkStart w:id="5595" w:name="__RefHeading__3064_18805585121"/>
      <w:bookmarkStart w:id="5596" w:name="__RefHeading__3139_13511918831"/>
      <w:bookmarkStart w:id="5597" w:name="__RefHeading__3193_11106375341"/>
      <w:bookmarkStart w:id="5598" w:name="__RefHeading__3261_2372834311"/>
      <w:bookmarkStart w:id="5599" w:name="__RefHeading__3325_706164261"/>
      <w:bookmarkStart w:id="5600" w:name="__RefHeading__3554_19971506081"/>
      <w:bookmarkStart w:id="5601" w:name="__RefHeading__3531_5857380291"/>
      <w:bookmarkStart w:id="5602" w:name="__RefHeading__21115_19529215501"/>
      <w:bookmarkStart w:id="5603" w:name="__RefHeading__3484_14940491311"/>
      <w:bookmarkStart w:id="5604" w:name="__RefHeading__3542_10179449031"/>
      <w:bookmarkStart w:id="5605" w:name="__RefHeading__3651_18825624681"/>
      <w:bookmarkStart w:id="5606" w:name="__RefHeading__3669_13622711131"/>
      <w:bookmarkStart w:id="5607" w:name="__RefHeading__3737_15031840441"/>
      <w:bookmarkStart w:id="5608" w:name="__RefHeading__12549_17006425941"/>
      <w:bookmarkStart w:id="5609" w:name="__RefHeading__3294_13375989871"/>
      <w:bookmarkStart w:id="5610" w:name="__RefHeading__3228_7541913711"/>
      <w:bookmarkStart w:id="5611" w:name="__RefHeading__8970_11106375341"/>
      <w:bookmarkStart w:id="5612" w:name="__RefHeading__3263_2372834311"/>
      <w:bookmarkStart w:id="5613" w:name="__RefHeading__3327_706164261"/>
      <w:bookmarkStart w:id="5614" w:name="__RefHeading__12551_17006425941"/>
      <w:bookmarkStart w:id="5615" w:name="__RefHeading__14001_9605802241"/>
      <w:bookmarkStart w:id="5616" w:name="__RefHeading__1853_19542167631"/>
      <w:bookmarkStart w:id="5617" w:name="__RefHeading__35987_9228420401"/>
      <w:bookmarkStart w:id="5618" w:name="__RefHeading__1969_1039249681"/>
      <w:bookmarkStart w:id="5619" w:name="__RefHeading__2030_10366517311"/>
      <w:bookmarkStart w:id="5620" w:name="__RefHeading__7201_6406595131"/>
      <w:bookmarkStart w:id="5621" w:name="__RefHeading__2407_5593569831"/>
      <w:bookmarkStart w:id="5622" w:name="__RefHeading__21137_462391851"/>
      <w:bookmarkStart w:id="5623" w:name="__RefHeading__2601_7361875361"/>
      <w:bookmarkStart w:id="5624" w:name="__RefHeading__10027_3815436701"/>
      <w:bookmarkStart w:id="5625" w:name="__RefHeading__2552_19596765851"/>
      <w:bookmarkStart w:id="5626" w:name="__RefHeading__5289_2578668841"/>
      <w:bookmarkStart w:id="5627" w:name="__RefHeading__2706_18482268561"/>
      <w:bookmarkStart w:id="5628" w:name="__RefHeading__2785_17854846491"/>
      <w:bookmarkStart w:id="5629" w:name="__RefHeading__2865_3233593361"/>
      <w:bookmarkStart w:id="5630" w:name="__RefHeading__6127_1319539325"/>
      <w:bookmarkStart w:id="5631" w:name="__RefHeading__6099_1016115012"/>
      <w:bookmarkStart w:id="5632" w:name="__RefHeading__7052_1437357814"/>
      <w:bookmarkStart w:id="5633" w:name="__RefHeading__6085_1077308725"/>
      <w:bookmarkStart w:id="5634" w:name="__RefHeading__6032_1150237176"/>
      <w:bookmarkStart w:id="5635" w:name="__RefHeading__5980_1271403502"/>
      <w:bookmarkStart w:id="5636" w:name="__RefHeading__5930_365426126"/>
      <w:bookmarkStart w:id="5637" w:name="__RefHeading__5876_1599077805"/>
      <w:bookmarkStart w:id="5638" w:name="__RefHeading__5824_1546621741"/>
      <w:bookmarkStart w:id="5639" w:name="__RefHeading__71450_1031227793"/>
      <w:bookmarkStart w:id="5640" w:name="__RefHeading__11119_1432321755"/>
      <w:bookmarkStart w:id="5641" w:name="__RefHeading__5917_1833689537"/>
      <w:bookmarkStart w:id="5642" w:name="__RefHeading__5851_1784208408"/>
      <w:bookmarkStart w:id="5643" w:name="__RefHeading__5785_742803073"/>
      <w:bookmarkStart w:id="5644" w:name="__RefHeading__5719_1892915366"/>
      <w:bookmarkStart w:id="5645" w:name="__RefHeading__5653_2039370354"/>
      <w:bookmarkStart w:id="5646" w:name="__RefHeading__5587_1327709800"/>
      <w:bookmarkStart w:id="5647" w:name="__RefHeading__5521_1512844318"/>
      <w:bookmarkStart w:id="5648" w:name="__RefHeading__5442_748557"/>
      <w:bookmarkStart w:id="5649" w:name="__RefHeading__60652_129691528"/>
      <w:bookmarkStart w:id="5650" w:name="__RefHeading__10419_129691528"/>
      <w:bookmarkStart w:id="5651" w:name="__RefHeading__3187_552843786"/>
      <w:bookmarkStart w:id="5652" w:name="__RefHeading__3118_1680287796"/>
      <w:bookmarkStart w:id="5653" w:name="__RefHeading__3686_1978309774"/>
      <w:bookmarkStart w:id="5654" w:name="__RefHeading__3589_1284241494"/>
      <w:bookmarkStart w:id="5655" w:name="__RefHeading__3535_1691135176"/>
      <w:bookmarkStart w:id="5656" w:name="__RefHeading__3439_2046040875"/>
      <w:bookmarkStart w:id="5657" w:name="__RefHeading__7333_976584854"/>
      <w:bookmarkStart w:id="5658" w:name="__RefHeading__3273_147239846"/>
      <w:bookmarkStart w:id="5659" w:name="__RefHeading__3178_1538965207"/>
      <w:bookmarkStart w:id="5660" w:name="__RefHeading__3114_1132644928"/>
      <w:bookmarkStart w:id="5661" w:name="__RefHeading__15351_1567745267"/>
      <w:bookmarkStart w:id="5662" w:name="__RefHeading__15418_1567745267"/>
      <w:bookmarkStart w:id="5663" w:name="__RefHeading__3147_186482267"/>
      <w:bookmarkStart w:id="5664" w:name="__RefHeading__3227_1355801009"/>
      <w:bookmarkStart w:id="5665" w:name="__RefHeading__3309_1358612598"/>
      <w:bookmarkStart w:id="5666" w:name="__RefHeading__9822_619355220"/>
      <w:bookmarkStart w:id="5667" w:name="__RefHeading__2036_1036651731"/>
      <w:bookmarkStart w:id="5668" w:name="__RefHeading__2413_559356983"/>
      <w:bookmarkStart w:id="5669" w:name="__RefHeading__2481_46239185"/>
      <w:bookmarkStart w:id="5670" w:name="__RefHeading__2444_1076988724"/>
      <w:bookmarkStart w:id="5671" w:name="__RefHeading__2373_1153404043"/>
      <w:bookmarkStart w:id="5672" w:name="__RefHeading__2071_2042993267"/>
      <w:bookmarkStart w:id="5673" w:name="__RefHeading__2003_1899201037"/>
      <w:bookmarkStart w:id="5674" w:name="__RefHeading__1944_431572993"/>
      <w:bookmarkStart w:id="5675" w:name="__RefHeading__6615_407837653"/>
      <w:bookmarkStart w:id="5676" w:name="__RefHeading__18706_960580224"/>
      <w:bookmarkStart w:id="5677" w:name="__RefHeading__14005_960580224"/>
      <w:bookmarkStart w:id="5678" w:name="__RefHeading__1857_1954216763"/>
      <w:bookmarkStart w:id="5679" w:name="__RefHeading__35991_922842040"/>
      <w:bookmarkStart w:id="5680" w:name="__RefHeading__1973_103924968"/>
      <w:bookmarkStart w:id="5681" w:name="__RefHeading__2034_1036651731"/>
      <w:bookmarkStart w:id="5682" w:name="__RefHeading__7205_640659513"/>
      <w:bookmarkStart w:id="5683" w:name="__RefHeading__2411_559356983"/>
      <w:bookmarkStart w:id="5684" w:name="__RefHeading__2479_46239185"/>
      <w:bookmarkStart w:id="5685" w:name="__RefHeading__9820_619355220"/>
      <w:bookmarkStart w:id="5686" w:name="__RefHeading__11840_664658978"/>
      <w:bookmarkStart w:id="5687" w:name="__RefHeading__3440_1188843397"/>
      <w:bookmarkStart w:id="5688" w:name="__RefHeading__2957_68472446"/>
      <w:bookmarkStart w:id="5689" w:name="__RefHeading__8094_1848226856"/>
      <w:bookmarkStart w:id="5690" w:name="__RefHeading__3475_2003747812"/>
      <w:bookmarkStart w:id="5691" w:name="__RefHeading__7194_1691135176"/>
      <w:bookmarkStart w:id="5692" w:name="__RefHeading__3632_577834324"/>
      <w:bookmarkStart w:id="5693" w:name="__RefHeading__3085_315003612"/>
      <w:bookmarkStart w:id="5694" w:name="__RefHeading__3151_273916335"/>
      <w:bookmarkStart w:id="5695" w:name="__RefHeading__29074_129691528"/>
      <w:bookmarkStart w:id="5696" w:name="__RefHeading__5409_2105620729"/>
      <w:bookmarkStart w:id="5697" w:name="__RefHeading__5473_1055209505"/>
      <w:bookmarkStart w:id="5698" w:name="__RefHeading__5554_1871547160"/>
      <w:bookmarkStart w:id="5699" w:name="__RefHeading__5620_884915022"/>
      <w:bookmarkStart w:id="5700" w:name="__RefHeading__5686_1001785093"/>
      <w:bookmarkStart w:id="5701" w:name="__RefHeading__5752_144755832"/>
      <w:bookmarkStart w:id="5702" w:name="__RefHeading__5820_1099590163"/>
      <w:bookmarkStart w:id="5703" w:name="__RefHeading__5884_1317203006"/>
      <w:bookmarkStart w:id="5704" w:name="__RefHeading__5910_2033751294"/>
      <w:bookmarkStart w:id="5705" w:name="__RefHeading__19428_1031227793"/>
      <w:bookmarkStart w:id="5706" w:name="__RefHeading__11557_1980908081"/>
      <w:bookmarkStart w:id="5707" w:name="__RefHeading__5850_998775709"/>
      <w:bookmarkStart w:id="5708" w:name="__RefHeading__5902_2098714193"/>
      <w:bookmarkStart w:id="5709" w:name="__RefHeading__6159_1653817813"/>
      <w:bookmarkStart w:id="5710" w:name="__RefHeading__6011_1067696048"/>
      <w:bookmarkStart w:id="5711" w:name="__RefHeading__6058_566647610"/>
      <w:bookmarkStart w:id="5712" w:name="__RefHeading__6110_1256233401"/>
      <w:bookmarkStart w:id="5713" w:name="__RefHeading__6103_1062580088"/>
      <w:bookmarkStart w:id="5714" w:name="__RefHeading__6083_1766757098"/>
      <w:bookmarkStart w:id="5715" w:name="__RefHeading__6152_1243050968"/>
      <w:bookmarkStart w:id="5716" w:name="__RefHeading__6177_17445713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5"/>
      <w:bookmarkEnd w:id="5696"/>
      <w:bookmarkEnd w:id="5697"/>
      <w:bookmarkEnd w:id="5698"/>
      <w:bookmarkEnd w:id="5699"/>
      <w:bookmarkEnd w:id="5700"/>
      <w:bookmarkEnd w:id="5701"/>
      <w:bookmarkEnd w:id="5702"/>
      <w:bookmarkEnd w:id="5703"/>
      <w:bookmarkEnd w:id="5716"/>
      <w:r>
        <w:rPr/>
        <w:t>2</w:t>
      </w:r>
      <w:bookmarkEnd w:id="5694"/>
      <w:r>
        <w:rPr/>
        <w:t xml:space="preserve">.  Изменения и проекты изменений действующего законодательства, </w:t>
      </w:r>
    </w:p>
    <w:p>
      <w:pPr>
        <w:pStyle w:val="Heading2"/>
        <w:autoSpaceDE w:val="false"/>
        <w:ind w:left="576" w:right="-5" w:hanging="0"/>
        <w:jc w:val="center"/>
        <w:rPr/>
      </w:pPr>
      <w:bookmarkStart w:id="5717" w:name="__RefHeading__3187_552843786"/>
      <w:bookmarkStart w:id="5718" w:name="__RefHeading__3118_1680287796"/>
      <w:bookmarkStart w:id="5719" w:name="__RefHeading__3686_1978309774"/>
      <w:bookmarkStart w:id="5720" w:name="__RefHeading__3589_1284241494"/>
      <w:bookmarkStart w:id="5721" w:name="__RefHeading__3535_1691135176"/>
      <w:bookmarkStart w:id="5722" w:name="__RefHeading__3439_2046040875"/>
      <w:bookmarkStart w:id="5723" w:name="__RefHeading__7333_976584854"/>
      <w:bookmarkStart w:id="5724" w:name="__RefHeading__3273_147239846"/>
      <w:bookmarkStart w:id="5725" w:name="__RefHeading__3178_1538965207"/>
      <w:bookmarkStart w:id="5726" w:name="__RefHeading__3114_1132644928"/>
      <w:bookmarkStart w:id="5727" w:name="__RefHeading__15351_1567745267"/>
      <w:bookmarkStart w:id="5728" w:name="__RefHeading__15418_1567745267"/>
      <w:bookmarkStart w:id="5729" w:name="__RefHeading__3147_186482267"/>
      <w:bookmarkStart w:id="5730" w:name="__RefHeading__3227_1355801009"/>
      <w:bookmarkStart w:id="5731" w:name="__RefHeading__3309_1358612598"/>
      <w:bookmarkStart w:id="5732" w:name="__RefHeading__9822_619355220"/>
      <w:bookmarkStart w:id="5733" w:name="__RefHeading__2036_1036651731"/>
      <w:bookmarkStart w:id="5734" w:name="__RefHeading__2413_559356983"/>
      <w:bookmarkStart w:id="5735" w:name="__RefHeading__2481_46239185"/>
      <w:bookmarkStart w:id="5736" w:name="__RefHeading__2444_1076988724"/>
      <w:bookmarkStart w:id="5737" w:name="__RefHeading__2373_1153404043"/>
      <w:bookmarkStart w:id="5738" w:name="__RefHeading__2071_2042993267"/>
      <w:bookmarkStart w:id="5739" w:name="__RefHeading__2003_1899201037"/>
      <w:bookmarkStart w:id="5740" w:name="__RefHeading__1944_431572993"/>
      <w:bookmarkStart w:id="5741" w:name="__RefHeading__6615_407837653"/>
      <w:bookmarkStart w:id="5742" w:name="__RefHeading__18706_960580224"/>
      <w:bookmarkStart w:id="5743" w:name="__RefHeading__14005_960580224"/>
      <w:bookmarkStart w:id="5744" w:name="__RefHeading__1857_1954216763"/>
      <w:bookmarkStart w:id="5745" w:name="__RefHeading__35991_922842040"/>
      <w:bookmarkStart w:id="5746" w:name="__RefHeading__1973_103924968"/>
      <w:bookmarkStart w:id="5747" w:name="__RefHeading__2034_1036651731"/>
      <w:bookmarkStart w:id="5748" w:name="__RefHeading__7205_640659513"/>
      <w:bookmarkStart w:id="5749" w:name="__RefHeading__2411_559356983"/>
      <w:bookmarkStart w:id="5750" w:name="__RefHeading__2479_46239185"/>
      <w:bookmarkStart w:id="5751" w:name="__RefHeading__9820_619355220"/>
      <w:bookmarkStart w:id="5752" w:name="__RefHeading__11840_664658978"/>
      <w:bookmarkStart w:id="5753" w:name="__RefHeading__3440_1188843397"/>
      <w:bookmarkStart w:id="5754" w:name="__RefHeading__2957_68472446"/>
      <w:bookmarkStart w:id="5755" w:name="__RefHeading__8094_1848226856"/>
      <w:bookmarkStart w:id="5756" w:name="__RefHeading__3475_2003747812"/>
      <w:bookmarkStart w:id="5757" w:name="__RefHeading__7194_1691135176"/>
      <w:bookmarkStart w:id="5758" w:name="__RefHeading__3632_577834324"/>
      <w:bookmarkStart w:id="5759" w:name="__RefHeading__3085_315003612"/>
      <w:bookmarkStart w:id="5760" w:name="__RefHeading__6154_1243050968"/>
      <w:bookmarkStart w:id="5761" w:name="__RefHeading__6085_1766757098"/>
      <w:bookmarkStart w:id="5762" w:name="__RefHeading__6105_1062580088"/>
      <w:bookmarkStart w:id="5763" w:name="__RefHeading__6112_1256233401"/>
      <w:bookmarkStart w:id="5764" w:name="__RefHeading__6060_566647610"/>
      <w:bookmarkStart w:id="5765" w:name="__RefHeading__6013_1067696048"/>
      <w:bookmarkStart w:id="5766" w:name="__RefHeading__6161_1653817813"/>
      <w:bookmarkStart w:id="5767" w:name="__RefHeading__5904_2098714193"/>
      <w:bookmarkStart w:id="5768" w:name="__RefHeading__5852_998775709"/>
      <w:bookmarkStart w:id="5769" w:name="__RefHeading__11559_1980908081"/>
      <w:bookmarkStart w:id="5770" w:name="__RefHeading__19430_1031227793"/>
      <w:bookmarkStart w:id="5771" w:name="__RefHeading__5912_2033751294"/>
      <w:bookmarkStart w:id="5772" w:name="__RefHeading__5886_1317203006"/>
      <w:bookmarkStart w:id="5773" w:name="__RefHeading__5822_1099590163"/>
      <w:bookmarkStart w:id="5774" w:name="__RefHeading__5754_144755832"/>
      <w:bookmarkStart w:id="5775" w:name="__RefHeading__5688_1001785093"/>
      <w:bookmarkStart w:id="5776" w:name="__RefHeading__5622_884915022"/>
      <w:bookmarkStart w:id="5777" w:name="__RefHeading__5556_1871547160"/>
      <w:bookmarkStart w:id="5778" w:name="__RefHeading__5475_1055209505"/>
      <w:bookmarkStart w:id="5779" w:name="__RefHeading__5411_2105620729"/>
      <w:bookmarkStart w:id="5780" w:name="__RefHeading__29076_129691528"/>
      <w:bookmarkStart w:id="5781" w:name="__RefHeading__12669_86456197"/>
      <w:bookmarkStart w:id="5782" w:name="__RefHeading__22480_1064073291"/>
      <w:bookmarkStart w:id="5783" w:name="__RefHeading__9102_1862250533"/>
      <w:bookmarkStart w:id="5784" w:name="__RefHeading__9056_2113218842"/>
      <w:bookmarkStart w:id="5785" w:name="__RefHeading__4184_826185822"/>
      <w:bookmarkStart w:id="5786" w:name="__RefHeading__4136_613656878"/>
      <w:bookmarkStart w:id="5787" w:name="__RefHeading__4062_183933190"/>
      <w:bookmarkStart w:id="5788" w:name="__RefHeading__3981_1629125487"/>
      <w:bookmarkStart w:id="5789" w:name="__RefHeading__4144_1146388320"/>
      <w:bookmarkStart w:id="5790" w:name="__RefHeading__3406_2023307189"/>
      <w:bookmarkStart w:id="5791" w:name="__RefHeading__3356_1704095207"/>
      <w:bookmarkStart w:id="5792" w:name="__RefHeading__3621_1112562500"/>
      <w:bookmarkStart w:id="5793" w:name="__RefHeading__3309_1953126649"/>
      <w:bookmarkStart w:id="5794" w:name="__RefHeading__3189_552843786"/>
      <w:bookmarkStart w:id="5795" w:name="__RefHeading__3120_1680287796"/>
      <w:bookmarkStart w:id="5796" w:name="__RefHeading__3688_1978309774"/>
      <w:bookmarkStart w:id="5797" w:name="__RefHeading__3591_1284241494"/>
      <w:bookmarkStart w:id="5798" w:name="__RefHeading__3537_1691135176"/>
      <w:bookmarkStart w:id="5799" w:name="__RefHeading__3441_2046040875"/>
      <w:bookmarkStart w:id="5800" w:name="__RefHeading__7335_976584854"/>
      <w:bookmarkStart w:id="5801" w:name="__RefHeading__3311_1358612598"/>
      <w:bookmarkStart w:id="5802" w:name="__RefHeading__8797_664658978"/>
      <w:bookmarkStart w:id="5803" w:name="__RefHeading__4274_480559330"/>
      <w:bookmarkStart w:id="5804" w:name="__RefHeading__4343_2065564497"/>
      <w:bookmarkStart w:id="5805" w:name="__RefHeading__8987_1128272252"/>
      <w:bookmarkStart w:id="5806" w:name="__RefHeading__4524_298480564"/>
      <w:bookmarkStart w:id="5807" w:name="__RefHeading__4591_290413614"/>
      <w:bookmarkStart w:id="5808" w:name="__RefHeading__4776_1381649573"/>
      <w:bookmarkStart w:id="5809" w:name="__RefHeading__14011_960580224"/>
      <w:bookmarkStart w:id="5810" w:name="__RefHeading__1863_1954216763"/>
      <w:bookmarkStart w:id="5811" w:name="__RefHeading__35997_922842040"/>
      <w:bookmarkStart w:id="5812" w:name="__RefHeading__1979_103924968"/>
      <w:bookmarkStart w:id="5813" w:name="__RefHeading__2040_1036651731"/>
      <w:bookmarkStart w:id="5814" w:name="__RefHeading__7211_640659513"/>
      <w:bookmarkStart w:id="5815" w:name="__RefHeading__2417_559356983"/>
      <w:bookmarkStart w:id="5816" w:name="__RefHeading__2485_46239185"/>
      <w:bookmarkStart w:id="5817" w:name="__RefHeading__2613_736187536"/>
      <w:bookmarkStart w:id="5818" w:name="__RefHeading__10037_381543670"/>
      <w:bookmarkStart w:id="5819" w:name="__RefHeading__2562_1959676585"/>
      <w:bookmarkStart w:id="5820" w:name="__RefHeading__5299_257866884"/>
      <w:bookmarkStart w:id="5821" w:name="__RefHeading__2716_1848226856"/>
      <w:bookmarkStart w:id="5822" w:name="__RefHeading__2795_1785484649"/>
      <w:bookmarkStart w:id="5823" w:name="__RefHeading__2875_323359336"/>
      <w:bookmarkStart w:id="5824" w:name="__RefHeading__11844_664658978"/>
      <w:bookmarkStart w:id="5825" w:name="__RefHeading__3444_1188843397"/>
      <w:bookmarkStart w:id="5826" w:name="__RefHeading__2915_260704911"/>
      <w:bookmarkStart w:id="5827" w:name="__RefHeading__2961_68472446"/>
      <w:bookmarkStart w:id="5828" w:name="__RefHeading__8098_1848226856"/>
      <w:bookmarkStart w:id="5829" w:name="__RefHeading__2675_1198467452"/>
      <w:bookmarkStart w:id="5830" w:name="__RefHeading__2597_257866884"/>
      <w:bookmarkStart w:id="5831" w:name="__RefHeading__2525_1965401354"/>
      <w:bookmarkStart w:id="5832" w:name="__RefHeading__7490_381543670"/>
      <w:bookmarkStart w:id="5833" w:name="__RefHeading__2524_1254417275"/>
      <w:bookmarkStart w:id="5834" w:name="__RefHeading__2450_1076988724"/>
      <w:bookmarkStart w:id="5835" w:name="__RefHeading__2379_1153404043"/>
      <w:bookmarkStart w:id="5836" w:name="__RefHeading__2077_2042993267"/>
      <w:bookmarkStart w:id="5837" w:name="__RefHeading__2009_1899201037"/>
      <w:bookmarkStart w:id="5838" w:name="__RefHeading__1950_431572993"/>
      <w:bookmarkStart w:id="5839" w:name="__RefHeading__6621_407837653"/>
      <w:bookmarkStart w:id="5840" w:name="__RefHeading__18712_960580224"/>
      <w:bookmarkStart w:id="5841" w:name="__RefHeading__4645_426158199"/>
      <w:bookmarkStart w:id="5842" w:name="__RefHeading__4556_2084325898"/>
      <w:bookmarkStart w:id="5843" w:name="__RefHeading__4486_2035951838"/>
      <w:bookmarkStart w:id="5844" w:name="__RefHeading__4417_1039043309"/>
      <w:bookmarkStart w:id="5845" w:name="__RefHeading__4378_186130537"/>
      <w:bookmarkStart w:id="5846" w:name="__RefHeading__4308_1483651979"/>
      <w:bookmarkStart w:id="5847" w:name="__RefHeading__4238_1103847517"/>
      <w:bookmarkStart w:id="5848" w:name="__RefHeading__4166_291334326"/>
      <w:bookmarkStart w:id="5849" w:name="__RefHeading__4096_1822939166"/>
      <w:bookmarkStart w:id="5850" w:name="__RefHeading__4033_1689523255"/>
      <w:bookmarkStart w:id="5851" w:name="__RefHeading__11963_472694535"/>
      <w:bookmarkStart w:id="5852" w:name="__RefHeading__3893_305373301"/>
      <w:bookmarkStart w:id="5853" w:name="__RefHeading__28553_2049493904"/>
      <w:bookmarkStart w:id="5854" w:name="__RefHeading__22064_1522394990"/>
      <w:bookmarkStart w:id="5855" w:name="__RefHeading__3728_30202446"/>
      <w:bookmarkStart w:id="5856" w:name="__RefHeading__3658_1426831572"/>
      <w:bookmarkStart w:id="5857" w:name="__RefHeading__3713_1706499247"/>
      <w:bookmarkStart w:id="5858" w:name="__RefHeading__3645_1728697270"/>
      <w:bookmarkStart w:id="5859" w:name="__RefHeading__3583_1396010427"/>
      <w:bookmarkStart w:id="5860" w:name="__RefHeading__3538_219352081"/>
      <w:bookmarkStart w:id="5861" w:name="__RefHeading__3464_219410919"/>
      <w:bookmarkStart w:id="5862" w:name="__RefHeading__3548_1952921550"/>
      <w:bookmarkStart w:id="5863" w:name="__RefHeading__7006_906852448"/>
      <w:bookmarkStart w:id="5864" w:name="__RefHeading__3479_254713211"/>
      <w:bookmarkStart w:id="5865" w:name="__RefHeading__3302_1337598987"/>
      <w:bookmarkStart w:id="5866" w:name="__RefHeading__3236_754191371"/>
      <w:bookmarkStart w:id="5867" w:name="__RefHeading__3168_1604427594"/>
      <w:bookmarkStart w:id="5868" w:name="__RefHeading__3104_1118631467"/>
      <w:bookmarkStart w:id="5869" w:name="__RefHeading__3041_217829108"/>
      <w:bookmarkStart w:id="5870" w:name="__RefHeading__2944_680237158"/>
      <w:bookmarkStart w:id="5871" w:name="__RefHeading__2880_1564242687"/>
      <w:bookmarkStart w:id="5872" w:name="__RefHeading__8589_1564242687"/>
      <w:bookmarkStart w:id="5873" w:name="__RefHeading__2976_1441537688"/>
      <w:bookmarkStart w:id="5874" w:name="__RefHeading__3010_1588728142"/>
      <w:bookmarkStart w:id="5875" w:name="__RefHeading__3072_1880558512"/>
      <w:bookmarkStart w:id="5876" w:name="__RefHeading__3147_1351191883"/>
      <w:bookmarkStart w:id="5877" w:name="__RefHeading__3201_1110637534"/>
      <w:bookmarkStart w:id="5878" w:name="__RefHeading__3271_237283431"/>
      <w:bookmarkStart w:id="5879" w:name="__RefHeading__3335_70616426"/>
      <w:bookmarkStart w:id="5880" w:name="__RefHeading__3564_1997150608"/>
      <w:bookmarkStart w:id="5881" w:name="__RefHeading__3541_585738029"/>
      <w:bookmarkStart w:id="5882" w:name="__RefHeading__21125_1952921550"/>
      <w:bookmarkStart w:id="5883" w:name="__RefHeading__3494_1494049131"/>
      <w:bookmarkStart w:id="5884" w:name="__RefHeading__3552_1017944903"/>
      <w:bookmarkStart w:id="5885" w:name="__RefHeading__3661_1882562468"/>
      <w:bookmarkStart w:id="5886" w:name="__RefHeading__3679_1362271113"/>
      <w:bookmarkStart w:id="5887" w:name="__RefHeading__3747_1503184044"/>
      <w:bookmarkStart w:id="5888" w:name="__RefHeading__12559_1700642594"/>
      <w:bookmarkStart w:id="5889" w:name="__RefHeading__3713_1522394990"/>
      <w:bookmarkStart w:id="5890" w:name="__RefHeading__7706_2049493904"/>
      <w:bookmarkStart w:id="5891" w:name="__RefHeading__3858_2055084601"/>
      <w:bookmarkStart w:id="5892" w:name="__RefHeading__3929_472694535"/>
      <w:bookmarkStart w:id="5893" w:name="__RefHeading__16023_472694535"/>
      <w:bookmarkStart w:id="5894" w:name="__RefHeading__4068_37739448"/>
      <w:bookmarkStart w:id="5895" w:name="__RefHeading__4131_1897024822"/>
      <w:bookmarkStart w:id="5896" w:name="__RefHeading__4203_1300493666"/>
      <w:bookmarkStart w:id="5897" w:name="__RefHeading__21052_664658978"/>
      <w:bookmarkStart w:id="5898" w:name="__RefHeading__2878_1190759998"/>
      <w:bookmarkStart w:id="5899" w:name="__RefHeading__4383_1803172563"/>
      <w:bookmarkStart w:id="5900" w:name="__RefHeading__3180_1538965207"/>
      <w:bookmarkStart w:id="5901" w:name="__RefHeading__3116_1132644928"/>
      <w:bookmarkStart w:id="5902" w:name="__RefHeading__6100_1567745267"/>
      <w:bookmarkStart w:id="5903" w:name="__RefHeading__9824_619355220"/>
      <w:bookmarkStart w:id="5904" w:name="__RefHeading__12178_1567745267"/>
      <w:bookmarkStart w:id="5905" w:name="__RefHeading__15353_1567745267"/>
      <w:bookmarkStart w:id="5906" w:name="__RefHeading__3149_186482267"/>
      <w:bookmarkStart w:id="5907" w:name="__RefHeading__3229_1355801009"/>
      <w:bookmarkStart w:id="5908" w:name="__RefHeading__3275_147239846"/>
      <w:bookmarkStart w:id="5909" w:name="__RefHeading__3477_2003747812"/>
      <w:bookmarkStart w:id="5910" w:name="__RefHeading__7196_1691135176"/>
      <w:bookmarkStart w:id="5911" w:name="__RefHeading__3634_577834324"/>
      <w:bookmarkStart w:id="5912" w:name="__RefHeading__3087_315003612"/>
      <w:bookmarkStart w:id="5913" w:name="__RefHeading__3153_273916335"/>
      <w:bookmarkStart w:id="5914" w:name="__RefHeading__3225_178128390"/>
      <w:bookmarkStart w:id="5915" w:name="__RefHeading__3290_790516650"/>
      <w:bookmarkStart w:id="5916" w:name="__RefHeading__7081_1974478403"/>
      <w:bookmarkStart w:id="5917" w:name="__RefHeading__3374_96510358"/>
      <w:bookmarkStart w:id="5918" w:name="__RefHeading__3810_628168837"/>
      <w:bookmarkStart w:id="5919" w:name="__RefHeading__17247_696042615"/>
      <w:bookmarkStart w:id="5920" w:name="__RefHeading__11571_225098712"/>
      <w:bookmarkStart w:id="5921" w:name="__RefHeading__6573_336779885"/>
      <w:bookmarkStart w:id="5922" w:name="__RefHeading__4148_2112144824"/>
      <w:bookmarkStart w:id="5923" w:name="__RefHeading__4513_2113218842"/>
      <w:bookmarkStart w:id="5924" w:name="__RefHeading__4559_46438647"/>
      <w:bookmarkStart w:id="5925" w:name="__RefHeading__4593_1064073291"/>
      <w:bookmarkStart w:id="5926" w:name="__RefHeading__4547_396164395"/>
      <w:bookmarkStart w:id="5927" w:name="__RefHeading__14053_466085885"/>
      <w:bookmarkStart w:id="5928" w:name="__RefHeading__10421_129691528"/>
      <w:bookmarkStart w:id="5929" w:name="__RefHeading__60654_129691528"/>
      <w:bookmarkStart w:id="5930" w:name="__RefHeading__5444_748557"/>
      <w:bookmarkStart w:id="5931" w:name="__RefHeading__5523_1512844318"/>
      <w:bookmarkStart w:id="5932" w:name="__RefHeading__5589_1327709800"/>
      <w:bookmarkStart w:id="5933" w:name="__RefHeading__5655_2039370354"/>
      <w:bookmarkStart w:id="5934" w:name="__RefHeading__5721_1892915366"/>
      <w:bookmarkStart w:id="5935" w:name="__RefHeading__5787_742803073"/>
      <w:bookmarkStart w:id="5936" w:name="__RefHeading__5853_1784208408"/>
      <w:bookmarkStart w:id="5937" w:name="__RefHeading__5919_1833689537"/>
      <w:bookmarkStart w:id="5938" w:name="__RefHeading__11121_1432321755"/>
      <w:bookmarkStart w:id="5939" w:name="__RefHeading__71452_1031227793"/>
      <w:bookmarkStart w:id="5940" w:name="__RefHeading__5826_1546621741"/>
      <w:bookmarkStart w:id="5941" w:name="__RefHeading__5878_1599077805"/>
      <w:bookmarkStart w:id="5942" w:name="__RefHeading__5932_365426126"/>
      <w:bookmarkStart w:id="5943" w:name="__RefHeading__5982_1271403502"/>
      <w:bookmarkStart w:id="5944" w:name="__RefHeading__6034_1150237176"/>
      <w:bookmarkStart w:id="5945" w:name="__RefHeading__6087_1077308725"/>
      <w:bookmarkStart w:id="5946" w:name="__RefHeading__7054_1437357814"/>
      <w:bookmarkStart w:id="5947" w:name="__RefHeading__6101_1016115012"/>
      <w:bookmarkStart w:id="5948" w:name="__RefHeading__6129_1319539325"/>
      <w:bookmarkStart w:id="5949" w:name="__RefHeading__6179_1744571350"/>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r>
        <w:rPr/>
        <w:t xml:space="preserve">определяющие правовое положение средств массовой информации </w:t>
      </w:r>
    </w:p>
    <w:p>
      <w:pPr>
        <w:pStyle w:val="Normal"/>
        <w:autoSpaceDE w:val="false"/>
        <w:ind w:right="-5" w:hanging="0"/>
        <w:jc w:val="center"/>
        <w:rPr/>
      </w:pPr>
      <w:r>
        <w:rPr/>
      </w:r>
    </w:p>
    <w:p>
      <w:pPr>
        <w:pStyle w:val="Normal"/>
        <w:autoSpaceDE w:val="false"/>
        <w:ind w:firstLine="574"/>
        <w:jc w:val="both"/>
        <w:rPr/>
      </w:pPr>
      <w:r>
        <w:rPr/>
        <w:t>Сентябрь, 05</w:t>
      </w:r>
    </w:p>
    <w:p>
      <w:pPr>
        <w:pStyle w:val="Normal"/>
        <w:autoSpaceDE w:val="false"/>
        <w:ind w:firstLine="574"/>
        <w:jc w:val="both"/>
        <w:rPr/>
      </w:pPr>
      <w:r>
        <w:rPr/>
        <w:t xml:space="preserve">Мажилис парламента РК на первом пленарном заседании II сессии V созыва принял к рассмотрению ряд законопроектов, в числе которых проект закона РК «О защите детей от информации, причиняющей вред их здоровью». </w:t>
      </w:r>
    </w:p>
    <w:p>
      <w:pPr>
        <w:pStyle w:val="Normal"/>
        <w:autoSpaceDE w:val="false"/>
        <w:ind w:firstLine="574"/>
        <w:jc w:val="both"/>
        <w:rPr/>
      </w:pPr>
      <w:r>
        <w:rPr/>
        <w:t>По словам секретаря Комитета по социально-культурному развитию мажилиса Гульнар Иксановой, задачей законопроекта «является введение законодательных гарантий и организационно-правовых механизмов защиты детей от информации, причиняющей вред их физическому и психическому здоровью и развитию, нравственному, духовному, в том числе распространению печатных аудио и визуальной продукции, электронных и компьютерных игр, пропагандирующих насилие и жестокость, порнографию, антиобщественное и правонарушающее поведение».</w:t>
      </w:r>
    </w:p>
    <w:p>
      <w:pPr>
        <w:pStyle w:val="Normal"/>
        <w:autoSpaceDE w:val="false"/>
        <w:ind w:firstLine="574"/>
        <w:jc w:val="both"/>
        <w:rPr/>
      </w:pPr>
      <w:r>
        <w:rPr/>
        <w:t>Г. Иксанова сообщила, что комитет по социально-культурному развитию будет готовить заключение по законопроекту до 12 июня 2013 года.</w:t>
      </w:r>
    </w:p>
    <w:p>
      <w:pPr>
        <w:pStyle w:val="Normal"/>
        <w:autoSpaceDE w:val="false"/>
        <w:ind w:firstLine="574"/>
        <w:jc w:val="both"/>
        <w:rPr/>
      </w:pPr>
      <w:r>
        <w:rPr/>
      </w:r>
    </w:p>
    <w:p>
      <w:pPr>
        <w:pStyle w:val="Normal"/>
        <w:autoSpaceDE w:val="false"/>
        <w:ind w:firstLine="574"/>
        <w:jc w:val="both"/>
        <w:rPr/>
      </w:pPr>
      <w:r>
        <w:rPr/>
        <w:t>Сентябрь, 20</w:t>
      </w:r>
    </w:p>
    <w:p>
      <w:pPr>
        <w:pStyle w:val="Normal"/>
        <w:autoSpaceDE w:val="false"/>
        <w:ind w:firstLine="574"/>
        <w:jc w:val="both"/>
        <w:rPr/>
      </w:pPr>
      <w:r>
        <w:rPr/>
        <w:t xml:space="preserve">20 сентября в Алматы состоялся круглый стол, посвященный обсуждению нового проекта Уголовного кодекса РК. </w:t>
      </w:r>
    </w:p>
    <w:p>
      <w:pPr>
        <w:pStyle w:val="Normal"/>
        <w:autoSpaceDE w:val="false"/>
        <w:ind w:firstLine="574"/>
        <w:jc w:val="both"/>
        <w:rPr/>
      </w:pPr>
      <w:r>
        <w:rPr/>
        <w:t xml:space="preserve">Разработчики проекта сохранили уголовную ответственность за клевету и оскорбление, значительно смягчив наказание. </w:t>
      </w:r>
      <w:r>
        <w:rPr>
          <w:rFonts w:eastAsia="Times New Roman" w:cs="Times New Roman"/>
        </w:rPr>
        <w:t xml:space="preserve">Вместо многолетнего лишения свободы предлагается арест максимум на 60 суток. Более того, разработчик нового проекта - Генеральная прокуратура- переводит клевету в разряд проступков, сообщает, что </w:t>
      </w:r>
      <w:r>
        <w:rPr>
          <w:rFonts w:eastAsia="Times New Roman" w:cs="Times New Roman"/>
          <w:color w:val="000000"/>
        </w:rPr>
        <w:t xml:space="preserve">«привлечение к уголовной ответственности за проступок не влечет судимости и ограничено годичным сроком давности» </w:t>
      </w:r>
      <w:r>
        <w:rPr>
          <w:rFonts w:eastAsia="Times New Roman" w:cs="Times New Roman"/>
        </w:rPr>
        <w:t>и говорит о перспективе перевода ее через этап административной ответственности в разряд гражданских споров.</w:t>
      </w:r>
    </w:p>
    <w:p>
      <w:pPr>
        <w:pStyle w:val="Normal"/>
        <w:autoSpaceDE w:val="false"/>
        <w:ind w:firstLine="574"/>
        <w:jc w:val="both"/>
        <w:rPr>
          <w:rFonts w:eastAsia="Times New Roman" w:cs="Times New Roman"/>
        </w:rPr>
      </w:pPr>
      <w:r>
        <w:rPr>
          <w:rFonts w:eastAsia="Times New Roman" w:cs="Times New Roman"/>
        </w:rPr>
        <w:t>Общественные организации считают эти предложения полумерой и требуют, в соответствии с международными обязательствами Казахстана, перевести диффамацию в разряд гражданских споров.</w:t>
      </w:r>
    </w:p>
    <w:p>
      <w:pPr>
        <w:pStyle w:val="Normal"/>
        <w:autoSpaceDE w:val="false"/>
        <w:ind w:firstLine="574"/>
        <w:jc w:val="both"/>
        <w:rPr/>
      </w:pPr>
      <w:r>
        <w:rPr/>
      </w:r>
      <w:bookmarkStart w:id="5950" w:name="__RefHeading__6154_1243050968"/>
      <w:bookmarkStart w:id="5951" w:name="__RefHeading__6085_1766757098"/>
      <w:bookmarkStart w:id="5952" w:name="__RefHeading__6105_1062580088"/>
      <w:bookmarkStart w:id="5953" w:name="__RefHeading__6112_1256233401"/>
      <w:bookmarkStart w:id="5954" w:name="__RefHeading__6060_566647610"/>
      <w:bookmarkStart w:id="5955" w:name="__RefHeading__6013_1067696048"/>
      <w:bookmarkStart w:id="5956" w:name="__RefHeading__6161_1653817813"/>
      <w:bookmarkStart w:id="5957" w:name="__RefHeading__5904_2098714193"/>
      <w:bookmarkStart w:id="5958" w:name="__RefHeading__5852_998775709"/>
      <w:bookmarkStart w:id="5959" w:name="__RefHeading__11559_1980908081"/>
      <w:bookmarkStart w:id="5960" w:name="__RefHeading__19430_1031227793"/>
      <w:bookmarkStart w:id="5961" w:name="__RefHeading__5912_2033751294"/>
      <w:bookmarkStart w:id="5962" w:name="__RefHeading__5886_1317203006"/>
      <w:bookmarkStart w:id="5963" w:name="__RefHeading__5822_1099590163"/>
      <w:bookmarkStart w:id="5964" w:name="__RefHeading__5754_144755832"/>
      <w:bookmarkStart w:id="5965" w:name="__RefHeading__5688_1001785093"/>
      <w:bookmarkStart w:id="5966" w:name="__RefHeading__5622_884915022"/>
      <w:bookmarkStart w:id="5967" w:name="__RefHeading__5556_1871547160"/>
      <w:bookmarkStart w:id="5968" w:name="__RefHeading__5475_1055209505"/>
      <w:bookmarkStart w:id="5969" w:name="__RefHeading__5411_2105620729"/>
      <w:bookmarkStart w:id="5970" w:name="__RefHeading__29076_129691528"/>
      <w:bookmarkStart w:id="5971" w:name="__RefHeading__12669_86456197"/>
      <w:bookmarkStart w:id="5972" w:name="__RefHeading__22480_1064073291"/>
      <w:bookmarkStart w:id="5973" w:name="__RefHeading__9102_1862250533"/>
      <w:bookmarkStart w:id="5974" w:name="__RefHeading__9056_2113218842"/>
      <w:bookmarkStart w:id="5975" w:name="__RefHeading__4184_826185822"/>
      <w:bookmarkStart w:id="5976" w:name="__RefHeading__4136_613656878"/>
      <w:bookmarkStart w:id="5977" w:name="__RefHeading__4062_183933190"/>
      <w:bookmarkStart w:id="5978" w:name="__RefHeading__3981_1629125487"/>
      <w:bookmarkStart w:id="5979" w:name="__RefHeading__4144_1146388320"/>
      <w:bookmarkStart w:id="5980" w:name="__RefHeading__3406_2023307189"/>
      <w:bookmarkStart w:id="5981" w:name="__RefHeading__3356_1704095207"/>
      <w:bookmarkStart w:id="5982" w:name="__RefHeading__3621_1112562500"/>
      <w:bookmarkStart w:id="5983" w:name="__RefHeading__3309_1953126649"/>
      <w:bookmarkStart w:id="5984" w:name="__RefHeading__3189_552843786"/>
      <w:bookmarkStart w:id="5985" w:name="__RefHeading__3120_1680287796"/>
      <w:bookmarkStart w:id="5986" w:name="__RefHeading__3688_1978309774"/>
      <w:bookmarkStart w:id="5987" w:name="__RefHeading__3591_1284241494"/>
      <w:bookmarkStart w:id="5988" w:name="__RefHeading__3537_1691135176"/>
      <w:bookmarkStart w:id="5989" w:name="__RefHeading__3441_2046040875"/>
      <w:bookmarkStart w:id="5990" w:name="__RefHeading__7335_976584854"/>
      <w:bookmarkStart w:id="5991" w:name="__RefHeading__3311_1358612598"/>
      <w:bookmarkStart w:id="5992" w:name="__RefHeading__8797_664658978"/>
      <w:bookmarkStart w:id="5993" w:name="__RefHeading__4274_480559330"/>
      <w:bookmarkStart w:id="5994" w:name="__RefHeading__4343_2065564497"/>
      <w:bookmarkStart w:id="5995" w:name="__RefHeading__8987_1128272252"/>
      <w:bookmarkStart w:id="5996" w:name="__RefHeading__4524_298480564"/>
      <w:bookmarkStart w:id="5997" w:name="__RefHeading__4591_290413614"/>
      <w:bookmarkStart w:id="5998" w:name="__RefHeading__4776_1381649573"/>
      <w:bookmarkStart w:id="5999" w:name="__RefHeading__14011_960580224"/>
      <w:bookmarkStart w:id="6000" w:name="__RefHeading__1863_1954216763"/>
      <w:bookmarkStart w:id="6001" w:name="__RefHeading__35997_922842040"/>
      <w:bookmarkStart w:id="6002" w:name="__RefHeading__1979_103924968"/>
      <w:bookmarkStart w:id="6003" w:name="__RefHeading__2040_1036651731"/>
      <w:bookmarkStart w:id="6004" w:name="__RefHeading__7211_640659513"/>
      <w:bookmarkStart w:id="6005" w:name="__RefHeading__2417_559356983"/>
      <w:bookmarkStart w:id="6006" w:name="__RefHeading__2485_46239185"/>
      <w:bookmarkStart w:id="6007" w:name="__RefHeading__2613_736187536"/>
      <w:bookmarkStart w:id="6008" w:name="__RefHeading__10037_381543670"/>
      <w:bookmarkStart w:id="6009" w:name="__RefHeading__2562_1959676585"/>
      <w:bookmarkStart w:id="6010" w:name="__RefHeading__5299_257866884"/>
      <w:bookmarkStart w:id="6011" w:name="__RefHeading__2716_1848226856"/>
      <w:bookmarkStart w:id="6012" w:name="__RefHeading__2795_1785484649"/>
      <w:bookmarkStart w:id="6013" w:name="__RefHeading__2875_323359336"/>
      <w:bookmarkStart w:id="6014" w:name="__RefHeading__11844_664658978"/>
      <w:bookmarkStart w:id="6015" w:name="__RefHeading__3444_1188843397"/>
      <w:bookmarkStart w:id="6016" w:name="__RefHeading__2915_260704911"/>
      <w:bookmarkStart w:id="6017" w:name="__RefHeading__2961_68472446"/>
      <w:bookmarkStart w:id="6018" w:name="__RefHeading__8098_1848226856"/>
      <w:bookmarkStart w:id="6019" w:name="__RefHeading__2675_1198467452"/>
      <w:bookmarkStart w:id="6020" w:name="__RefHeading__2597_257866884"/>
      <w:bookmarkStart w:id="6021" w:name="__RefHeading__2525_1965401354"/>
      <w:bookmarkStart w:id="6022" w:name="__RefHeading__7490_381543670"/>
      <w:bookmarkStart w:id="6023" w:name="__RefHeading__2524_1254417275"/>
      <w:bookmarkStart w:id="6024" w:name="__RefHeading__2450_1076988724"/>
      <w:bookmarkStart w:id="6025" w:name="__RefHeading__2379_1153404043"/>
      <w:bookmarkStart w:id="6026" w:name="__RefHeading__2077_2042993267"/>
      <w:bookmarkStart w:id="6027" w:name="__RefHeading__2009_1899201037"/>
      <w:bookmarkStart w:id="6028" w:name="__RefHeading__1950_431572993"/>
      <w:bookmarkStart w:id="6029" w:name="__RefHeading__6621_407837653"/>
      <w:bookmarkStart w:id="6030" w:name="__RefHeading__18712_960580224"/>
      <w:bookmarkStart w:id="6031" w:name="__RefHeading__4645_426158199"/>
      <w:bookmarkStart w:id="6032" w:name="__RefHeading__4556_2084325898"/>
      <w:bookmarkStart w:id="6033" w:name="__RefHeading__4486_2035951838"/>
      <w:bookmarkStart w:id="6034" w:name="__RefHeading__4417_1039043309"/>
      <w:bookmarkStart w:id="6035" w:name="__RefHeading__4378_186130537"/>
      <w:bookmarkStart w:id="6036" w:name="__RefHeading__4308_1483651979"/>
      <w:bookmarkStart w:id="6037" w:name="__RefHeading__4238_1103847517"/>
      <w:bookmarkStart w:id="6038" w:name="__RefHeading__4166_291334326"/>
      <w:bookmarkStart w:id="6039" w:name="__RefHeading__4096_1822939166"/>
      <w:bookmarkStart w:id="6040" w:name="__RefHeading__4033_1689523255"/>
      <w:bookmarkStart w:id="6041" w:name="__RefHeading__11963_472694535"/>
      <w:bookmarkStart w:id="6042" w:name="__RefHeading__3893_305373301"/>
      <w:bookmarkStart w:id="6043" w:name="__RefHeading__28553_2049493904"/>
      <w:bookmarkStart w:id="6044" w:name="__RefHeading__22064_1522394990"/>
      <w:bookmarkStart w:id="6045" w:name="__RefHeading__3728_30202446"/>
      <w:bookmarkStart w:id="6046" w:name="__RefHeading__3658_1426831572"/>
      <w:bookmarkStart w:id="6047" w:name="__RefHeading__3713_1706499247"/>
      <w:bookmarkStart w:id="6048" w:name="__RefHeading__3645_1728697270"/>
      <w:bookmarkStart w:id="6049" w:name="__RefHeading__3583_1396010427"/>
      <w:bookmarkStart w:id="6050" w:name="__RefHeading__3538_219352081"/>
      <w:bookmarkStart w:id="6051" w:name="__RefHeading__3464_219410919"/>
      <w:bookmarkStart w:id="6052" w:name="__RefHeading__3548_1952921550"/>
      <w:bookmarkStart w:id="6053" w:name="__RefHeading__7006_906852448"/>
      <w:bookmarkStart w:id="6054" w:name="__RefHeading__3479_254713211"/>
      <w:bookmarkStart w:id="6055" w:name="__RefHeading__3302_1337598987"/>
      <w:bookmarkStart w:id="6056" w:name="__RefHeading__3236_754191371"/>
      <w:bookmarkStart w:id="6057" w:name="__RefHeading__3168_1604427594"/>
      <w:bookmarkStart w:id="6058" w:name="__RefHeading__3104_1118631467"/>
      <w:bookmarkStart w:id="6059" w:name="__RefHeading__3041_217829108"/>
      <w:bookmarkStart w:id="6060" w:name="__RefHeading__2944_680237158"/>
      <w:bookmarkStart w:id="6061" w:name="__RefHeading__2880_1564242687"/>
      <w:bookmarkStart w:id="6062" w:name="__RefHeading__8589_1564242687"/>
      <w:bookmarkStart w:id="6063" w:name="__RefHeading__2976_1441537688"/>
      <w:bookmarkStart w:id="6064" w:name="__RefHeading__3010_1588728142"/>
      <w:bookmarkStart w:id="6065" w:name="__RefHeading__3072_1880558512"/>
      <w:bookmarkStart w:id="6066" w:name="__RefHeading__3147_1351191883"/>
      <w:bookmarkStart w:id="6067" w:name="__RefHeading__3201_1110637534"/>
      <w:bookmarkStart w:id="6068" w:name="__RefHeading__3271_237283431"/>
      <w:bookmarkStart w:id="6069" w:name="__RefHeading__3335_70616426"/>
      <w:bookmarkStart w:id="6070" w:name="__RefHeading__3564_1997150608"/>
      <w:bookmarkStart w:id="6071" w:name="__RefHeading__3541_585738029"/>
      <w:bookmarkStart w:id="6072" w:name="__RefHeading__21125_1952921550"/>
      <w:bookmarkStart w:id="6073" w:name="__RefHeading__3494_1494049131"/>
      <w:bookmarkStart w:id="6074" w:name="__RefHeading__3552_1017944903"/>
      <w:bookmarkStart w:id="6075" w:name="__RefHeading__3661_1882562468"/>
      <w:bookmarkStart w:id="6076" w:name="__RefHeading__3679_1362271113"/>
      <w:bookmarkStart w:id="6077" w:name="__RefHeading__3747_1503184044"/>
      <w:bookmarkStart w:id="6078" w:name="__RefHeading__12559_1700642594"/>
      <w:bookmarkStart w:id="6079" w:name="__RefHeading__3713_1522394990"/>
      <w:bookmarkStart w:id="6080" w:name="__RefHeading__7706_2049493904"/>
      <w:bookmarkStart w:id="6081" w:name="__RefHeading__3858_2055084601"/>
      <w:bookmarkStart w:id="6082" w:name="__RefHeading__3929_472694535"/>
      <w:bookmarkStart w:id="6083" w:name="__RefHeading__16023_472694535"/>
      <w:bookmarkStart w:id="6084" w:name="__RefHeading__4068_37739448"/>
      <w:bookmarkStart w:id="6085" w:name="__RefHeading__4131_1897024822"/>
      <w:bookmarkStart w:id="6086" w:name="__RefHeading__4203_1300493666"/>
      <w:bookmarkStart w:id="6087" w:name="__RefHeading__21052_664658978"/>
      <w:bookmarkStart w:id="6088" w:name="__RefHeading__2878_1190759998"/>
      <w:bookmarkStart w:id="6089" w:name="__RefHeading__4383_1803172563"/>
      <w:bookmarkStart w:id="6090" w:name="__RefHeading__3180_1538965207"/>
      <w:bookmarkStart w:id="6091" w:name="__RefHeading__3116_1132644928"/>
      <w:bookmarkStart w:id="6092" w:name="__RefHeading__6100_1567745267"/>
      <w:bookmarkStart w:id="6093" w:name="__RefHeading__9824_619355220"/>
      <w:bookmarkStart w:id="6094" w:name="__RefHeading__12178_1567745267"/>
      <w:bookmarkStart w:id="6095" w:name="__RefHeading__15353_1567745267"/>
      <w:bookmarkStart w:id="6096" w:name="__RefHeading__3149_186482267"/>
      <w:bookmarkStart w:id="6097" w:name="__RefHeading__3229_1355801009"/>
      <w:bookmarkStart w:id="6098" w:name="__RefHeading__3275_147239846"/>
      <w:bookmarkStart w:id="6099" w:name="__RefHeading__3477_2003747812"/>
      <w:bookmarkStart w:id="6100" w:name="__RefHeading__7196_1691135176"/>
      <w:bookmarkStart w:id="6101" w:name="__RefHeading__3634_577834324"/>
      <w:bookmarkStart w:id="6102" w:name="__RefHeading__3087_315003612"/>
      <w:bookmarkStart w:id="6103" w:name="__RefHeading__3153_273916335"/>
      <w:bookmarkStart w:id="6104" w:name="__RefHeading__3225_178128390"/>
      <w:bookmarkStart w:id="6105" w:name="__RefHeading__3290_790516650"/>
      <w:bookmarkStart w:id="6106" w:name="__RefHeading__7081_1974478403"/>
      <w:bookmarkStart w:id="6107" w:name="__RefHeading__3374_96510358"/>
      <w:bookmarkStart w:id="6108" w:name="__RefHeading__3810_628168837"/>
      <w:bookmarkStart w:id="6109" w:name="__RefHeading__17247_696042615"/>
      <w:bookmarkStart w:id="6110" w:name="__RefHeading__11571_225098712"/>
      <w:bookmarkStart w:id="6111" w:name="__RefHeading__6573_336779885"/>
      <w:bookmarkStart w:id="6112" w:name="__RefHeading__4148_2112144824"/>
      <w:bookmarkStart w:id="6113" w:name="__RefHeading__4513_2113218842"/>
      <w:bookmarkStart w:id="6114" w:name="__RefHeading__4559_46438647"/>
      <w:bookmarkStart w:id="6115" w:name="__RefHeading__4593_1064073291"/>
      <w:bookmarkStart w:id="6116" w:name="__RefHeading__4547_396164395"/>
      <w:bookmarkStart w:id="6117" w:name="__RefHeading__14053_466085885"/>
      <w:bookmarkStart w:id="6118" w:name="__RefHeading__10421_129691528"/>
      <w:bookmarkStart w:id="6119" w:name="__RefHeading__60654_129691528"/>
      <w:bookmarkStart w:id="6120" w:name="__RefHeading__5444_748557"/>
      <w:bookmarkStart w:id="6121" w:name="__RefHeading__5523_1512844318"/>
      <w:bookmarkStart w:id="6122" w:name="__RefHeading__5589_1327709800"/>
      <w:bookmarkStart w:id="6123" w:name="__RefHeading__5655_2039370354"/>
      <w:bookmarkStart w:id="6124" w:name="__RefHeading__5721_1892915366"/>
      <w:bookmarkStart w:id="6125" w:name="__RefHeading__5787_742803073"/>
      <w:bookmarkStart w:id="6126" w:name="__RefHeading__5853_1784208408"/>
      <w:bookmarkStart w:id="6127" w:name="__RefHeading__5919_1833689537"/>
      <w:bookmarkStart w:id="6128" w:name="__RefHeading__11121_1432321755"/>
      <w:bookmarkStart w:id="6129" w:name="__RefHeading__71452_1031227793"/>
      <w:bookmarkStart w:id="6130" w:name="__RefHeading__5826_1546621741"/>
      <w:bookmarkStart w:id="6131" w:name="__RefHeading__5878_1599077805"/>
      <w:bookmarkStart w:id="6132" w:name="__RefHeading__5932_365426126"/>
      <w:bookmarkStart w:id="6133" w:name="__RefHeading__5982_1271403502"/>
      <w:bookmarkStart w:id="6134" w:name="__RefHeading__6034_1150237176"/>
      <w:bookmarkStart w:id="6135" w:name="__RefHeading__6087_1077308725"/>
      <w:bookmarkStart w:id="6136" w:name="__RefHeading__7054_1437357814"/>
      <w:bookmarkStart w:id="6137" w:name="__RefHeading__6101_1016115012"/>
      <w:bookmarkStart w:id="6138" w:name="__RefHeading__6129_1319539325"/>
      <w:bookmarkStart w:id="6139" w:name="__RefHeading__6154_1243050968"/>
      <w:bookmarkStart w:id="6140" w:name="__RefHeading__6085_1766757098"/>
      <w:bookmarkStart w:id="6141" w:name="__RefHeading__6105_1062580088"/>
      <w:bookmarkStart w:id="6142" w:name="__RefHeading__6112_1256233401"/>
      <w:bookmarkStart w:id="6143" w:name="__RefHeading__6060_566647610"/>
      <w:bookmarkStart w:id="6144" w:name="__RefHeading__6013_1067696048"/>
      <w:bookmarkStart w:id="6145" w:name="__RefHeading__6161_1653817813"/>
      <w:bookmarkStart w:id="6146" w:name="__RefHeading__5904_2098714193"/>
      <w:bookmarkStart w:id="6147" w:name="__RefHeading__5852_998775709"/>
      <w:bookmarkStart w:id="6148" w:name="__RefHeading__11559_1980908081"/>
      <w:bookmarkStart w:id="6149" w:name="__RefHeading__19430_1031227793"/>
      <w:bookmarkStart w:id="6150" w:name="__RefHeading__5912_2033751294"/>
      <w:bookmarkStart w:id="6151" w:name="__RefHeading__5886_1317203006"/>
      <w:bookmarkStart w:id="6152" w:name="__RefHeading__5822_1099590163"/>
      <w:bookmarkStart w:id="6153" w:name="__RefHeading__5754_144755832"/>
      <w:bookmarkStart w:id="6154" w:name="__RefHeading__5688_1001785093"/>
      <w:bookmarkStart w:id="6155" w:name="__RefHeading__5622_884915022"/>
      <w:bookmarkStart w:id="6156" w:name="__RefHeading__5556_1871547160"/>
      <w:bookmarkStart w:id="6157" w:name="__RefHeading__5475_1055209505"/>
      <w:bookmarkStart w:id="6158" w:name="__RefHeading__5411_2105620729"/>
      <w:bookmarkStart w:id="6159" w:name="__RefHeading__29076_129691528"/>
      <w:bookmarkStart w:id="6160" w:name="__RefHeading__12669_86456197"/>
      <w:bookmarkStart w:id="6161" w:name="__RefHeading__22480_1064073291"/>
      <w:bookmarkStart w:id="6162" w:name="__RefHeading__9102_1862250533"/>
      <w:bookmarkStart w:id="6163" w:name="__RefHeading__9056_2113218842"/>
      <w:bookmarkStart w:id="6164" w:name="__RefHeading__4184_826185822"/>
      <w:bookmarkStart w:id="6165" w:name="__RefHeading__4136_613656878"/>
      <w:bookmarkStart w:id="6166" w:name="__RefHeading__4062_183933190"/>
      <w:bookmarkStart w:id="6167" w:name="__RefHeading__3981_1629125487"/>
      <w:bookmarkStart w:id="6168" w:name="__RefHeading__4144_1146388320"/>
      <w:bookmarkStart w:id="6169" w:name="__RefHeading__3406_2023307189"/>
      <w:bookmarkStart w:id="6170" w:name="__RefHeading__3356_1704095207"/>
      <w:bookmarkStart w:id="6171" w:name="__RefHeading__3621_1112562500"/>
      <w:bookmarkStart w:id="6172" w:name="__RefHeading__3309_1953126649"/>
      <w:bookmarkStart w:id="6173" w:name="__RefHeading__3189_552843786"/>
      <w:bookmarkStart w:id="6174" w:name="__RefHeading__3120_1680287796"/>
      <w:bookmarkStart w:id="6175" w:name="__RefHeading__3688_1978309774"/>
      <w:bookmarkStart w:id="6176" w:name="__RefHeading__3591_1284241494"/>
      <w:bookmarkStart w:id="6177" w:name="__RefHeading__3537_1691135176"/>
      <w:bookmarkStart w:id="6178" w:name="__RefHeading__3441_2046040875"/>
      <w:bookmarkStart w:id="6179" w:name="__RefHeading__7335_976584854"/>
      <w:bookmarkStart w:id="6180" w:name="__RefHeading__3311_1358612598"/>
      <w:bookmarkStart w:id="6181" w:name="__RefHeading__8797_664658978"/>
      <w:bookmarkStart w:id="6182" w:name="__RefHeading__4274_480559330"/>
      <w:bookmarkStart w:id="6183" w:name="__RefHeading__4343_2065564497"/>
      <w:bookmarkStart w:id="6184" w:name="__RefHeading__8987_1128272252"/>
      <w:bookmarkStart w:id="6185" w:name="__RefHeading__4524_298480564"/>
      <w:bookmarkStart w:id="6186" w:name="__RefHeading__4591_290413614"/>
      <w:bookmarkStart w:id="6187" w:name="__RefHeading__4776_1381649573"/>
      <w:bookmarkStart w:id="6188" w:name="__RefHeading__14011_960580224"/>
      <w:bookmarkStart w:id="6189" w:name="__RefHeading__1863_1954216763"/>
      <w:bookmarkStart w:id="6190" w:name="__RefHeading__35997_922842040"/>
      <w:bookmarkStart w:id="6191" w:name="__RefHeading__1979_103924968"/>
      <w:bookmarkStart w:id="6192" w:name="__RefHeading__2040_1036651731"/>
      <w:bookmarkStart w:id="6193" w:name="__RefHeading__7211_640659513"/>
      <w:bookmarkStart w:id="6194" w:name="__RefHeading__2417_559356983"/>
      <w:bookmarkStart w:id="6195" w:name="__RefHeading__2485_46239185"/>
      <w:bookmarkStart w:id="6196" w:name="__RefHeading__2613_736187536"/>
      <w:bookmarkStart w:id="6197" w:name="__RefHeading__10037_381543670"/>
      <w:bookmarkStart w:id="6198" w:name="__RefHeading__2562_1959676585"/>
      <w:bookmarkStart w:id="6199" w:name="__RefHeading__5299_257866884"/>
      <w:bookmarkStart w:id="6200" w:name="__RefHeading__2716_1848226856"/>
      <w:bookmarkStart w:id="6201" w:name="__RefHeading__2795_1785484649"/>
      <w:bookmarkStart w:id="6202" w:name="__RefHeading__2875_323359336"/>
      <w:bookmarkStart w:id="6203" w:name="__RefHeading__11844_664658978"/>
      <w:bookmarkStart w:id="6204" w:name="__RefHeading__3444_1188843397"/>
      <w:bookmarkStart w:id="6205" w:name="__RefHeading__2915_260704911"/>
      <w:bookmarkStart w:id="6206" w:name="__RefHeading__2961_68472446"/>
      <w:bookmarkStart w:id="6207" w:name="__RefHeading__8098_1848226856"/>
      <w:bookmarkStart w:id="6208" w:name="__RefHeading__2675_1198467452"/>
      <w:bookmarkStart w:id="6209" w:name="__RefHeading__2597_257866884"/>
      <w:bookmarkStart w:id="6210" w:name="__RefHeading__2525_1965401354"/>
      <w:bookmarkStart w:id="6211" w:name="__RefHeading__7490_381543670"/>
      <w:bookmarkStart w:id="6212" w:name="__RefHeading__2524_1254417275"/>
      <w:bookmarkStart w:id="6213" w:name="__RefHeading__2450_1076988724"/>
      <w:bookmarkStart w:id="6214" w:name="__RefHeading__2379_1153404043"/>
      <w:bookmarkStart w:id="6215" w:name="__RefHeading__2077_2042993267"/>
      <w:bookmarkStart w:id="6216" w:name="__RefHeading__2009_1899201037"/>
      <w:bookmarkStart w:id="6217" w:name="__RefHeading__1950_431572993"/>
      <w:bookmarkStart w:id="6218" w:name="__RefHeading__6621_407837653"/>
      <w:bookmarkStart w:id="6219" w:name="__RefHeading__18712_960580224"/>
      <w:bookmarkStart w:id="6220" w:name="__RefHeading__4645_426158199"/>
      <w:bookmarkStart w:id="6221" w:name="__RefHeading__4556_2084325898"/>
      <w:bookmarkStart w:id="6222" w:name="__RefHeading__4486_2035951838"/>
      <w:bookmarkStart w:id="6223" w:name="__RefHeading__4417_1039043309"/>
      <w:bookmarkStart w:id="6224" w:name="__RefHeading__4378_186130537"/>
      <w:bookmarkStart w:id="6225" w:name="__RefHeading__4308_1483651979"/>
      <w:bookmarkStart w:id="6226" w:name="__RefHeading__4238_1103847517"/>
      <w:bookmarkStart w:id="6227" w:name="__RefHeading__4166_291334326"/>
      <w:bookmarkStart w:id="6228" w:name="__RefHeading__4096_1822939166"/>
      <w:bookmarkStart w:id="6229" w:name="__RefHeading__4033_1689523255"/>
      <w:bookmarkStart w:id="6230" w:name="__RefHeading__11963_472694535"/>
      <w:bookmarkStart w:id="6231" w:name="__RefHeading__3893_305373301"/>
      <w:bookmarkStart w:id="6232" w:name="__RefHeading__28553_2049493904"/>
      <w:bookmarkStart w:id="6233" w:name="__RefHeading__22064_1522394990"/>
      <w:bookmarkStart w:id="6234" w:name="__RefHeading__3728_30202446"/>
      <w:bookmarkStart w:id="6235" w:name="__RefHeading__3658_1426831572"/>
      <w:bookmarkStart w:id="6236" w:name="__RefHeading__3713_1706499247"/>
      <w:bookmarkStart w:id="6237" w:name="__RefHeading__3645_1728697270"/>
      <w:bookmarkStart w:id="6238" w:name="__RefHeading__3583_1396010427"/>
      <w:bookmarkStart w:id="6239" w:name="__RefHeading__3538_219352081"/>
      <w:bookmarkStart w:id="6240" w:name="__RefHeading__3464_219410919"/>
      <w:bookmarkStart w:id="6241" w:name="__RefHeading__3548_1952921550"/>
      <w:bookmarkStart w:id="6242" w:name="__RefHeading__7006_906852448"/>
      <w:bookmarkStart w:id="6243" w:name="__RefHeading__3479_254713211"/>
      <w:bookmarkStart w:id="6244" w:name="__RefHeading__3302_1337598987"/>
      <w:bookmarkStart w:id="6245" w:name="__RefHeading__3236_754191371"/>
      <w:bookmarkStart w:id="6246" w:name="__RefHeading__3168_1604427594"/>
      <w:bookmarkStart w:id="6247" w:name="__RefHeading__3104_1118631467"/>
      <w:bookmarkStart w:id="6248" w:name="__RefHeading__3041_217829108"/>
      <w:bookmarkStart w:id="6249" w:name="__RefHeading__2944_680237158"/>
      <w:bookmarkStart w:id="6250" w:name="__RefHeading__2880_1564242687"/>
      <w:bookmarkStart w:id="6251" w:name="__RefHeading__8589_1564242687"/>
      <w:bookmarkStart w:id="6252" w:name="__RefHeading__2976_1441537688"/>
      <w:bookmarkStart w:id="6253" w:name="__RefHeading__3010_1588728142"/>
      <w:bookmarkStart w:id="6254" w:name="__RefHeading__3072_1880558512"/>
      <w:bookmarkStart w:id="6255" w:name="__RefHeading__3147_1351191883"/>
      <w:bookmarkStart w:id="6256" w:name="__RefHeading__3201_1110637534"/>
      <w:bookmarkStart w:id="6257" w:name="__RefHeading__3271_237283431"/>
      <w:bookmarkStart w:id="6258" w:name="__RefHeading__3335_70616426"/>
      <w:bookmarkStart w:id="6259" w:name="__RefHeading__3564_1997150608"/>
      <w:bookmarkStart w:id="6260" w:name="__RefHeading__3541_585738029"/>
      <w:bookmarkStart w:id="6261" w:name="__RefHeading__21125_1952921550"/>
      <w:bookmarkStart w:id="6262" w:name="__RefHeading__3494_1494049131"/>
      <w:bookmarkStart w:id="6263" w:name="__RefHeading__3552_1017944903"/>
      <w:bookmarkStart w:id="6264" w:name="__RefHeading__3661_1882562468"/>
      <w:bookmarkStart w:id="6265" w:name="__RefHeading__3679_1362271113"/>
      <w:bookmarkStart w:id="6266" w:name="__RefHeading__3747_1503184044"/>
      <w:bookmarkStart w:id="6267" w:name="__RefHeading__12559_1700642594"/>
      <w:bookmarkStart w:id="6268" w:name="__RefHeading__3713_1522394990"/>
      <w:bookmarkStart w:id="6269" w:name="__RefHeading__7706_2049493904"/>
      <w:bookmarkStart w:id="6270" w:name="__RefHeading__3858_2055084601"/>
      <w:bookmarkStart w:id="6271" w:name="__RefHeading__3929_472694535"/>
      <w:bookmarkStart w:id="6272" w:name="__RefHeading__16023_472694535"/>
      <w:bookmarkStart w:id="6273" w:name="__RefHeading__4068_37739448"/>
      <w:bookmarkStart w:id="6274" w:name="__RefHeading__4131_1897024822"/>
      <w:bookmarkStart w:id="6275" w:name="__RefHeading__4203_1300493666"/>
      <w:bookmarkStart w:id="6276" w:name="__RefHeading__21052_664658978"/>
      <w:bookmarkStart w:id="6277" w:name="__RefHeading__2878_1190759998"/>
      <w:bookmarkStart w:id="6278" w:name="__RefHeading__4383_1803172563"/>
      <w:bookmarkStart w:id="6279" w:name="__RefHeading__3180_1538965207"/>
      <w:bookmarkStart w:id="6280" w:name="__RefHeading__3116_1132644928"/>
      <w:bookmarkStart w:id="6281" w:name="__RefHeading__6100_1567745267"/>
      <w:bookmarkStart w:id="6282" w:name="__RefHeading__9824_619355220"/>
      <w:bookmarkStart w:id="6283" w:name="__RefHeading__12178_1567745267"/>
      <w:bookmarkStart w:id="6284" w:name="__RefHeading__15353_1567745267"/>
      <w:bookmarkStart w:id="6285" w:name="__RefHeading__3149_186482267"/>
      <w:bookmarkStart w:id="6286" w:name="__RefHeading__3229_1355801009"/>
      <w:bookmarkStart w:id="6287" w:name="__RefHeading__3275_147239846"/>
      <w:bookmarkStart w:id="6288" w:name="__RefHeading__3477_2003747812"/>
      <w:bookmarkStart w:id="6289" w:name="__RefHeading__7196_1691135176"/>
      <w:bookmarkStart w:id="6290" w:name="__RefHeading__3634_577834324"/>
      <w:bookmarkStart w:id="6291" w:name="__RefHeading__3087_315003612"/>
      <w:bookmarkStart w:id="6292" w:name="__RefHeading__3153_273916335"/>
      <w:bookmarkStart w:id="6293" w:name="__RefHeading__3225_178128390"/>
      <w:bookmarkStart w:id="6294" w:name="__RefHeading__3290_790516650"/>
      <w:bookmarkStart w:id="6295" w:name="__RefHeading__7081_1974478403"/>
      <w:bookmarkStart w:id="6296" w:name="__RefHeading__3374_96510358"/>
      <w:bookmarkStart w:id="6297" w:name="__RefHeading__3810_628168837"/>
      <w:bookmarkStart w:id="6298" w:name="__RefHeading__17247_696042615"/>
      <w:bookmarkStart w:id="6299" w:name="__RefHeading__11571_225098712"/>
      <w:bookmarkStart w:id="6300" w:name="__RefHeading__6573_336779885"/>
      <w:bookmarkStart w:id="6301" w:name="__RefHeading__4148_2112144824"/>
      <w:bookmarkStart w:id="6302" w:name="__RefHeading__4513_2113218842"/>
      <w:bookmarkStart w:id="6303" w:name="__RefHeading__4559_46438647"/>
      <w:bookmarkStart w:id="6304" w:name="__RefHeading__4593_1064073291"/>
      <w:bookmarkStart w:id="6305" w:name="__RefHeading__4547_396164395"/>
      <w:bookmarkStart w:id="6306" w:name="__RefHeading__14053_466085885"/>
      <w:bookmarkStart w:id="6307" w:name="__RefHeading__10421_129691528"/>
      <w:bookmarkStart w:id="6308" w:name="__RefHeading__60654_129691528"/>
      <w:bookmarkStart w:id="6309" w:name="__RefHeading__5444_748557"/>
      <w:bookmarkStart w:id="6310" w:name="__RefHeading__5523_1512844318"/>
      <w:bookmarkStart w:id="6311" w:name="__RefHeading__5589_1327709800"/>
      <w:bookmarkStart w:id="6312" w:name="__RefHeading__5655_2039370354"/>
      <w:bookmarkStart w:id="6313" w:name="__RefHeading__5721_1892915366"/>
      <w:bookmarkStart w:id="6314" w:name="__RefHeading__5787_742803073"/>
      <w:bookmarkStart w:id="6315" w:name="__RefHeading__5853_1784208408"/>
      <w:bookmarkStart w:id="6316" w:name="__RefHeading__5919_1833689537"/>
      <w:bookmarkStart w:id="6317" w:name="__RefHeading__11121_1432321755"/>
      <w:bookmarkStart w:id="6318" w:name="__RefHeading__71452_1031227793"/>
      <w:bookmarkStart w:id="6319" w:name="__RefHeading__5826_1546621741"/>
      <w:bookmarkStart w:id="6320" w:name="__RefHeading__5878_1599077805"/>
      <w:bookmarkStart w:id="6321" w:name="__RefHeading__5932_365426126"/>
      <w:bookmarkStart w:id="6322" w:name="__RefHeading__5982_1271403502"/>
      <w:bookmarkStart w:id="6323" w:name="__RefHeading__6034_1150237176"/>
      <w:bookmarkStart w:id="6324" w:name="__RefHeading__6087_1077308725"/>
      <w:bookmarkStart w:id="6325" w:name="__RefHeading__7054_1437357814"/>
      <w:bookmarkStart w:id="6326" w:name="__RefHeading__6101_1016115012"/>
      <w:bookmarkStart w:id="6327" w:name="__RefHeading__6129_1319539325"/>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p>
    <w:p>
      <w:pPr>
        <w:sectPr>
          <w:type w:val="continuous"/>
          <w:pgSz w:w="11906" w:h="16838"/>
          <w:pgMar w:left="1134" w:right="1134" w:gutter="0" w:header="0" w:top="1134" w:footer="720" w:bottom="1134"/>
          <w:formProt w:val="false"/>
          <w:textDirection w:val="lrTb"/>
          <w:docGrid w:type="default" w:linePitch="360" w:charSpace="0"/>
        </w:sectPr>
      </w:pPr>
    </w:p>
    <w:p>
      <w:pPr>
        <w:pStyle w:val="Heading2"/>
        <w:autoSpaceDE w:val="false"/>
        <w:ind w:left="576" w:right="-5" w:hanging="0"/>
        <w:jc w:val="center"/>
        <w:rPr/>
      </w:pPr>
      <w:bookmarkStart w:id="6328" w:name="__RefHeading__6156_1243050968"/>
      <w:bookmarkStart w:id="6329" w:name="__RefHeading__6087_1766757098"/>
      <w:bookmarkStart w:id="6330" w:name="__RefHeading__6107_1062580088"/>
      <w:bookmarkStart w:id="6331" w:name="__RefHeading__6114_1256233401"/>
      <w:bookmarkStart w:id="6332" w:name="__RefHeading__6062_566647610"/>
      <w:bookmarkStart w:id="6333" w:name="__RefHeading__6015_1067696048"/>
      <w:bookmarkStart w:id="6334" w:name="__RefHeading__6163_1653817813"/>
      <w:bookmarkStart w:id="6335" w:name="__RefHeading__5906_2098714193"/>
      <w:bookmarkStart w:id="6336" w:name="__RefHeading__5854_998775709"/>
      <w:bookmarkStart w:id="6337" w:name="__RefHeading__11561_1980908081"/>
      <w:bookmarkStart w:id="6338" w:name="__RefHeading__19432_1031227793"/>
      <w:bookmarkStart w:id="6339" w:name="__RefHeading__5914_2033751294"/>
      <w:bookmarkStart w:id="6340" w:name="__RefHeading__5888_1317203006"/>
      <w:bookmarkStart w:id="6341" w:name="__RefHeading__5824_1099590163"/>
      <w:bookmarkStart w:id="6342" w:name="__RefHeading__5756_144755832"/>
      <w:bookmarkStart w:id="6343" w:name="__RefHeading__5690_1001785093"/>
      <w:bookmarkStart w:id="6344" w:name="__RefHeading__5624_884915022"/>
      <w:bookmarkStart w:id="6345" w:name="__RefHeading__5558_1871547160"/>
      <w:bookmarkStart w:id="6346" w:name="__RefHeading__5477_1055209505"/>
      <w:bookmarkStart w:id="6347" w:name="__RefHeading__5413_2105620729"/>
      <w:bookmarkStart w:id="6348" w:name="__RefHeading__29078_129691528"/>
      <w:bookmarkStart w:id="6349" w:name="__RefHeading__5095_277677853"/>
      <w:bookmarkStart w:id="6350" w:name="__RefHeading__10455_1273326124"/>
      <w:bookmarkStart w:id="6351" w:name="__RefHeading__38078_1280393579"/>
      <w:bookmarkStart w:id="6352" w:name="__RefHeading__71304_310600310"/>
      <w:bookmarkStart w:id="6353" w:name="__RefHeading__3725_696678659"/>
      <w:bookmarkStart w:id="6354" w:name="__RefHeading__3649_1522921992"/>
      <w:bookmarkStart w:id="6355" w:name="__RefHeading__3573_1314602112"/>
      <w:bookmarkStart w:id="6356" w:name="__RefHeading__5394_834131339"/>
      <w:bookmarkStart w:id="6357" w:name="__RefHeading__3419_536694935"/>
      <w:bookmarkStart w:id="6358" w:name="__RefHeading__7457_1150311451"/>
      <w:bookmarkStart w:id="6359" w:name="__RefHeading__3283_1293876213"/>
      <w:bookmarkStart w:id="6360" w:name="__RefHeading__3218_1885405282"/>
      <w:bookmarkStart w:id="6361" w:name="__RefHeading__8942_1761382361"/>
      <w:bookmarkStart w:id="6362" w:name="__RefHeading__15355_15677452671"/>
      <w:bookmarkStart w:id="6363" w:name="__RefHeading__1126_3128264721"/>
      <w:bookmarkStart w:id="6364" w:name="__RefHeading__9826_6193552201"/>
      <w:bookmarkStart w:id="6365" w:name="__RefHeading__3118_11326449281"/>
      <w:bookmarkStart w:id="6366" w:name="__RefHeading__12195_1761382361"/>
      <w:bookmarkStart w:id="6367" w:name="__RefHeading__11383_1885405282"/>
      <w:bookmarkStart w:id="6368" w:name="__RefHeading__3316_719464432"/>
      <w:bookmarkStart w:id="6369" w:name="__RefHeading__15007_601566966"/>
      <w:bookmarkStart w:id="6370" w:name="__RefHeading__3462_458891690"/>
      <w:bookmarkStart w:id="6371" w:name="__RefHeading__3520_263405041"/>
      <w:bookmarkStart w:id="6372" w:name="__RefHeading__3611_1898720595"/>
      <w:bookmarkStart w:id="6373" w:name="__RefHeading__3687_654114150"/>
      <w:bookmarkStart w:id="6374" w:name="__RefHeading__3760_147182889"/>
      <w:bookmarkStart w:id="6375" w:name="__RefHeading__3780_2024366226"/>
      <w:bookmarkStart w:id="6376" w:name="__RefHeading__3851_1273326124"/>
      <w:bookmarkStart w:id="6377" w:name="__RefHeading__10425_129691528"/>
      <w:bookmarkStart w:id="6378" w:name="__RefHeading__60656_129691528"/>
      <w:bookmarkStart w:id="6379" w:name="__RefHeading__5446_748557"/>
      <w:bookmarkStart w:id="6380" w:name="__RefHeading__5525_1512844318"/>
      <w:bookmarkStart w:id="6381" w:name="__RefHeading__5591_1327709800"/>
      <w:bookmarkStart w:id="6382" w:name="__RefHeading__5657_2039370354"/>
      <w:bookmarkStart w:id="6383" w:name="__RefHeading__5723_1892915366"/>
      <w:bookmarkStart w:id="6384" w:name="__RefHeading__5789_742803073"/>
      <w:bookmarkStart w:id="6385" w:name="__RefHeading__5855_1784208408"/>
      <w:bookmarkStart w:id="6386" w:name="__RefHeading__5921_1833689537"/>
      <w:bookmarkStart w:id="6387" w:name="__RefHeading__11123_1432321755"/>
      <w:bookmarkStart w:id="6388" w:name="__RefHeading__71454_1031227793"/>
      <w:bookmarkStart w:id="6389" w:name="__RefHeading__5828_1546621741"/>
      <w:bookmarkStart w:id="6390" w:name="__RefHeading__5880_1599077805"/>
      <w:bookmarkStart w:id="6391" w:name="__RefHeading__5934_365426126"/>
      <w:bookmarkStart w:id="6392" w:name="__RefHeading__5984_1271403502"/>
      <w:bookmarkStart w:id="6393" w:name="__RefHeading__6036_1150237176"/>
      <w:bookmarkStart w:id="6394" w:name="__RefHeading__6089_1077308725"/>
      <w:bookmarkStart w:id="6395" w:name="__RefHeading__7056_1437357814"/>
      <w:bookmarkStart w:id="6396" w:name="__RefHeading__6103_1016115012"/>
      <w:bookmarkStart w:id="6397" w:name="__RefHeading__6131_1319539325"/>
      <w:bookmarkStart w:id="6398" w:name="__RefHeading__6181_1744571350"/>
      <w:bookmarkEnd w:id="6341"/>
      <w:bookmarkEnd w:id="6342"/>
      <w:bookmarkEnd w:id="6343"/>
      <w:bookmarkEnd w:id="6344"/>
      <w:bookmarkEnd w:id="6345"/>
      <w:bookmarkEnd w:id="6346"/>
      <w:bookmarkEnd w:id="6347"/>
      <w:bookmarkEnd w:id="6348"/>
      <w:bookmarkEnd w:id="6377"/>
      <w:bookmarkEnd w:id="6378"/>
      <w:bookmarkEnd w:id="6379"/>
      <w:bookmarkEnd w:id="6380"/>
      <w:bookmarkEnd w:id="6381"/>
      <w:bookmarkEnd w:id="6382"/>
      <w:bookmarkEnd w:id="6383"/>
      <w:bookmarkEnd w:id="6384"/>
      <w:bookmarkEnd w:id="6385"/>
      <w:bookmarkEnd w:id="6398"/>
      <w:r>
        <w:rPr/>
        <w:t>3</w:t>
      </w:r>
      <w:bookmarkStart w:id="6399" w:name="__RefHeading__5011_1895205939"/>
      <w:bookmarkStart w:id="6400" w:name="__RefHeading__5059_1302154751"/>
      <w:bookmarkStart w:id="6401" w:name="__RefHeading__4999_943949528"/>
      <w:bookmarkStart w:id="6402" w:name="__RefHeading__4837_466085885"/>
      <w:bookmarkStart w:id="6403" w:name="__RefHeading__4779_1894653308"/>
      <w:bookmarkStart w:id="6404" w:name="__RefHeading__4629_1329518077"/>
      <w:bookmarkStart w:id="6405" w:name="__RefHeading__4545_396164395"/>
      <w:bookmarkStart w:id="6406" w:name="__RefHeading__4591_1064073291"/>
      <w:bookmarkStart w:id="6407" w:name="__RefHeading__22478_1064073291"/>
      <w:bookmarkStart w:id="6408" w:name="__RefHeading__9123_421017534"/>
      <w:bookmarkStart w:id="6409" w:name="__RefHeading__4654_86456197"/>
      <w:bookmarkStart w:id="6410" w:name="__RefHeading__4808_1450153620"/>
      <w:bookmarkStart w:id="6411" w:name="__RefHeading__4866_524919450"/>
      <w:bookmarkStart w:id="6412" w:name="__RefHeading__5273_601416039"/>
      <w:bookmarkStart w:id="6413" w:name="__RefHeading__9054_2113218842"/>
      <w:bookmarkStart w:id="6414" w:name="__RefHeading__4182_826185822"/>
      <w:bookmarkStart w:id="6415" w:name="__RefHeading__4134_613656878"/>
      <w:bookmarkStart w:id="6416" w:name="__RefHeading__4060_183933190"/>
      <w:bookmarkStart w:id="6417" w:name="__RefHeading__3979_1629125487"/>
      <w:bookmarkStart w:id="6418" w:name="__RefHeading__4142_1146388320"/>
      <w:bookmarkStart w:id="6419" w:name="__RefHeading__3404_2023307189"/>
      <w:bookmarkStart w:id="6420" w:name="__RefHeading__3372_96510358"/>
      <w:bookmarkStart w:id="6421" w:name="__RefHeading__3808_628168837"/>
      <w:bookmarkStart w:id="6422" w:name="__RefHeading__17245_696042615"/>
      <w:bookmarkStart w:id="6423" w:name="__RefHeading__11569_225098712"/>
      <w:bookmarkStart w:id="6424" w:name="__RefHeading__6571_336779885"/>
      <w:bookmarkStart w:id="6425" w:name="__RefHeading__4146_2112144824"/>
      <w:bookmarkStart w:id="6426" w:name="__RefHeading__4511_2113218842"/>
      <w:bookmarkStart w:id="6427" w:name="__RefHeading__9100_1862250533"/>
      <w:bookmarkStart w:id="6428" w:name="__RefHeading__4557_46438647"/>
      <w:bookmarkStart w:id="6429" w:name="__RefHeading__5277_601416039"/>
      <w:bookmarkStart w:id="6430" w:name="__RefHeading__4870_524919450"/>
      <w:bookmarkStart w:id="6431" w:name="__RefHeading__4812_1450153620"/>
      <w:bookmarkStart w:id="6432" w:name="__RefHeading__4658_86456197"/>
      <w:bookmarkStart w:id="6433" w:name="__RefHeading__9127_421017534"/>
      <w:bookmarkStart w:id="6434" w:name="__RefHeading__22482_1064073291"/>
      <w:bookmarkStart w:id="6435" w:name="__RefHeading__9104_1862250533"/>
      <w:bookmarkStart w:id="6436" w:name="__RefHeading__9058_2113218842"/>
      <w:bookmarkStart w:id="6437" w:name="__RefHeading__4186_826185822"/>
      <w:bookmarkStart w:id="6438" w:name="__RefHeading__4138_613656878"/>
      <w:bookmarkStart w:id="6439" w:name="__RefHeading__4064_183933190"/>
      <w:bookmarkStart w:id="6440" w:name="__RefHeading__3983_1629125487"/>
      <w:bookmarkStart w:id="6441" w:name="__RefHeading__4146_1146388320"/>
      <w:bookmarkStart w:id="6442" w:name="__RefHeading__3408_2023307189"/>
      <w:bookmarkStart w:id="6443" w:name="__RefHeading__3376_96510358"/>
      <w:bookmarkStart w:id="6444" w:name="__RefHeading__3812_628168837"/>
      <w:bookmarkStart w:id="6445" w:name="__RefHeading__17249_696042615"/>
      <w:bookmarkStart w:id="6446" w:name="__RefHeading__11573_225098712"/>
      <w:bookmarkStart w:id="6447" w:name="__RefHeading__6575_336779885"/>
      <w:bookmarkStart w:id="6448" w:name="__RefHeading__4150_2112144824"/>
      <w:bookmarkStart w:id="6449" w:name="__RefHeading__4515_2113218842"/>
      <w:bookmarkStart w:id="6450" w:name="__RefHeading__4561_46438647"/>
      <w:bookmarkStart w:id="6451" w:name="__RefHeading__4595_1064073291"/>
      <w:bookmarkStart w:id="6452" w:name="__RefHeading__4549_396164395"/>
      <w:bookmarkStart w:id="6453" w:name="__RefHeading__4633_1329518077"/>
      <w:bookmarkStart w:id="6454" w:name="__RefHeading__4783_1894653308"/>
      <w:bookmarkStart w:id="6455" w:name="__RefHeading__4841_466085885"/>
      <w:bookmarkStart w:id="6456" w:name="__RefHeading__5003_943949528"/>
      <w:bookmarkStart w:id="6457" w:name="__RefHeading__5094_889049871"/>
      <w:bookmarkStart w:id="6458" w:name="__RefHeading__5063_1302154751"/>
      <w:bookmarkStart w:id="6459" w:name="__RefHeading__5271_601416039"/>
      <w:bookmarkStart w:id="6460" w:name="__RefHeading__4864_524919450"/>
      <w:bookmarkStart w:id="6461" w:name="__RefHeading__4806_1450153620"/>
      <w:bookmarkStart w:id="6462" w:name="__RefHeading__20256_86456197"/>
      <w:bookmarkStart w:id="6463" w:name="__RefHeading__15632_1112562500"/>
      <w:bookmarkStart w:id="6464" w:name="__RefHeading__4777_1894653308"/>
      <w:bookmarkStart w:id="6465" w:name="__RefHeading__4835_466085885"/>
      <w:bookmarkStart w:id="6466" w:name="__RefHeading__4997_943949528"/>
      <w:bookmarkStart w:id="6467" w:name="__RefHeading__9052_2113218842"/>
      <w:bookmarkStart w:id="6468" w:name="__RefHeading__4058_183933190"/>
      <w:bookmarkStart w:id="6469" w:name="__RefHeading__3977_1629125487"/>
      <w:bookmarkStart w:id="6470" w:name="__RefHeading__4140_1146388320"/>
      <w:bookmarkStart w:id="6471" w:name="__RefHeading__3402_2023307189"/>
      <w:bookmarkStart w:id="6472" w:name="__RefHeading__4180_826185822"/>
      <w:bookmarkStart w:id="6473" w:name="__RefHeading__4132_613656878"/>
      <w:bookmarkStart w:id="6474" w:name="__RefHeading__4144_2112144824"/>
      <w:bookmarkStart w:id="6475" w:name="__RefHeading__11567_225098712"/>
      <w:bookmarkStart w:id="6476" w:name="__RefHeading__6569_336779885"/>
      <w:bookmarkStart w:id="6477" w:name="__RefHeading__4509_2113218842"/>
      <w:bookmarkStart w:id="6478" w:name="__RefHeading__9098_1862250533"/>
      <w:bookmarkStart w:id="6479" w:name="__RefHeading__3352_1704095207"/>
      <w:bookmarkStart w:id="6480" w:name="__RefHeading__3617_1112562500"/>
      <w:bookmarkStart w:id="6481" w:name="__RefHeading__3305_1953126649"/>
      <w:bookmarkStart w:id="6482" w:name="__RefHeading__3185_552843786"/>
      <w:bookmarkStart w:id="6483" w:name="__RefHeading__3116_1680287796"/>
      <w:bookmarkStart w:id="6484" w:name="__RefHeading__3684_1978309774"/>
      <w:bookmarkStart w:id="6485" w:name="__RefHeading__3587_1284241494"/>
      <w:bookmarkStart w:id="6486" w:name="__RefHeading__3533_1691135176"/>
      <w:bookmarkStart w:id="6487" w:name="__RefHeading__3437_2046040875"/>
      <w:bookmarkStart w:id="6488" w:name="__RefHeading__3473_2003747812"/>
      <w:bookmarkStart w:id="6489" w:name="__RefHeading__7192_1691135176"/>
      <w:bookmarkStart w:id="6490" w:name="__RefHeading__3630_577834324"/>
      <w:bookmarkStart w:id="6491" w:name="__RefHeading__3083_315003612"/>
      <w:bookmarkStart w:id="6492" w:name="__RefHeading__3149_273916335"/>
      <w:bookmarkStart w:id="6493" w:name="__RefHeading__3221_178128390"/>
      <w:bookmarkStart w:id="6494" w:name="__RefHeading__3286_790516650"/>
      <w:bookmarkStart w:id="6495" w:name="__RefHeading__7077_1974478403"/>
      <w:bookmarkStart w:id="6496" w:name="__RefHeading__3370_96510358"/>
      <w:bookmarkStart w:id="6497" w:name="__RefHeading__3806_628168837"/>
      <w:bookmarkStart w:id="6498" w:name="__RefHeading__17243_696042615"/>
      <w:bookmarkStart w:id="6499" w:name="__RefHeading__4555_46438647"/>
      <w:bookmarkStart w:id="6500" w:name="__RefHeading__33492_1253154059"/>
      <w:bookmarkStart w:id="6501" w:name="__RefHeading__5042_1253154059"/>
      <w:bookmarkEnd w:id="6328"/>
      <w:bookmarkEnd w:id="6376"/>
      <w:r>
        <w:rPr/>
        <w:t>. Оценки фактического положения СМИ и свободы слова</w:t>
      </w:r>
    </w:p>
    <w:p>
      <w:pPr>
        <w:pStyle w:val="Normal"/>
        <w:ind w:firstLine="574"/>
        <w:jc w:val="both"/>
        <w:rPr/>
      </w:pPr>
      <w:r>
        <w:rPr/>
      </w:r>
    </w:p>
    <w:p>
      <w:pPr>
        <w:pStyle w:val="Normal"/>
        <w:ind w:firstLine="572"/>
        <w:jc w:val="both"/>
        <w:rPr/>
      </w:pPr>
      <w:r>
        <w:rPr/>
        <w:t>Сентябрь, 05</w:t>
      </w:r>
    </w:p>
    <w:p>
      <w:pPr>
        <w:pStyle w:val="Normal"/>
        <w:ind w:firstLine="572"/>
        <w:jc w:val="both"/>
        <w:rPr/>
      </w:pPr>
      <w:r>
        <w:rPr/>
        <w:t>Казнет</w:t>
      </w:r>
    </w:p>
    <w:p>
      <w:pPr>
        <w:pStyle w:val="Normal"/>
        <w:ind w:firstLine="572"/>
        <w:jc w:val="both"/>
        <w:rPr/>
      </w:pPr>
      <w:r>
        <w:rPr/>
        <w:t>Казахстан занял 28 место в мировом рейтинге использования ресурсов интернета Web Index, который был составлен на основе результатов исследования влияния интернета на страны и народ.</w:t>
      </w:r>
    </w:p>
    <w:p>
      <w:pPr>
        <w:pStyle w:val="Normal"/>
        <w:ind w:firstLine="572"/>
        <w:jc w:val="both"/>
        <w:rPr/>
      </w:pPr>
      <w:r>
        <w:rPr/>
        <w:t>Статистика, на основе которой составлен список, учитывает 61 страну мира. Место того или иного государства в рейтинге определяется, исходя из семи факторов, среди которых степень влияния Сети на политику, экономику и общество в этой стране, а также степень развитости веб-инфраструктуры.</w:t>
      </w:r>
    </w:p>
    <w:p>
      <w:pPr>
        <w:pStyle w:val="Normal"/>
        <w:ind w:firstLine="572"/>
        <w:jc w:val="both"/>
        <w:rPr/>
      </w:pPr>
      <w:r>
        <w:rPr/>
        <w:t>«Веб-индекс» возглавила Швеция, на втором месте оказались США, а на третьем - Великобритания. Также в пятерку лидеров вошли Канада и Финляндия. Россия разместилась на 31-м месте, уступив нашей стране, занявшей 28 место. Последние три строчки «Веб-индекса» заняли Буркина-Фасо, Зимбабве и Йемен.</w:t>
      </w:r>
    </w:p>
    <w:p>
      <w:pPr>
        <w:pStyle w:val="Normal"/>
        <w:ind w:firstLine="572"/>
        <w:jc w:val="both"/>
        <w:rPr/>
      </w:pPr>
      <w:r>
        <w:rPr/>
      </w:r>
    </w:p>
    <w:p>
      <w:pPr>
        <w:pStyle w:val="Normal"/>
        <w:ind w:firstLine="572"/>
        <w:jc w:val="both"/>
        <w:rPr/>
      </w:pPr>
      <w:r>
        <w:rPr/>
        <w:t>Сентябрь, 14</w:t>
      </w:r>
    </w:p>
    <w:p>
      <w:pPr>
        <w:pStyle w:val="Normal"/>
        <w:ind w:firstLine="572"/>
        <w:jc w:val="both"/>
        <w:rPr/>
      </w:pPr>
      <w:r>
        <w:rPr/>
        <w:t xml:space="preserve">Информационный портал Tengrinews.kz составил рейтинг доступности и открытости казахстанских министерств и ведомств. В опросе участвовали журналисты и редакторы информационных служб печатных, электронных и интернет-СМИ. Работа ведомств оценивалась по следующим параметрам: уровень бюрократии, качество и информативность ответов на официальные запросы и оперативность их предоставления. </w:t>
      </w:r>
    </w:p>
    <w:p>
      <w:pPr>
        <w:pStyle w:val="Normal"/>
        <w:ind w:firstLine="572"/>
        <w:jc w:val="both"/>
        <w:rPr/>
      </w:pPr>
      <w:r>
        <w:rPr/>
        <w:t xml:space="preserve">В «черный список» рейтинга интернет-СМИ попали: Генеральная прокуратура, Комитет национальной безопасности (КНБ), Министерство внутренних дел (МВД). К примеру, по словам журналистов, иногда сотрудники ДВД объясняют задержку в предоставлении информации довольно нелепо: один из них попросил отсрочку в ответе на запрос, сославшись на головную боль. </w:t>
      </w:r>
    </w:p>
    <w:p>
      <w:pPr>
        <w:pStyle w:val="Normal"/>
        <w:ind w:firstLine="572"/>
        <w:jc w:val="both"/>
        <w:rPr/>
      </w:pPr>
      <w:r>
        <w:rPr/>
        <w:t xml:space="preserve">По мнению редакции сайта Gazeta.kz, тяжелее всего работать с министерствами транспорта и коммуникаций (МТК) и сельского хозяйства: «До них тяжело дозвониться и часто нужного человека нет на месте». </w:t>
      </w:r>
    </w:p>
    <w:p>
      <w:pPr>
        <w:pStyle w:val="Normal"/>
        <w:ind w:firstLine="572"/>
        <w:jc w:val="both"/>
        <w:rPr/>
      </w:pPr>
      <w:r>
        <w:rPr/>
        <w:t xml:space="preserve">Редакция сайта Zakon.kz отметила открытость и оперативность Министерства по ЧС (МЧС), парламент Казахстана, пресс-служб акимата Алматы и ДВД Алматы. </w:t>
      </w:r>
    </w:p>
    <w:p>
      <w:pPr>
        <w:pStyle w:val="Normal"/>
        <w:ind w:firstLine="572"/>
        <w:jc w:val="both"/>
        <w:rPr/>
      </w:pPr>
      <w:r>
        <w:rPr/>
        <w:t>Журналисты телеканалов, напротив, рассказали, что им легче всего работать с полицией, то есть с МВД, с МЧС. Хуже — с Агентством РК по делам строительства и жилищно-коммунального хозяйства, Министерством образования и науки.</w:t>
      </w:r>
    </w:p>
    <w:p>
      <w:pPr>
        <w:pStyle w:val="Normal"/>
        <w:ind w:firstLine="572"/>
        <w:jc w:val="both"/>
        <w:rPr/>
      </w:pPr>
      <w:r>
        <w:rPr/>
        <w:t xml:space="preserve">Руководители и журналисты печатных изданий единогласно занесли в черный список МОН и Министерство здравоохранения. </w:t>
      </w:r>
    </w:p>
    <w:p>
      <w:pPr>
        <w:pStyle w:val="Normal"/>
        <w:ind w:firstLine="572"/>
        <w:jc w:val="both"/>
        <w:rPr/>
      </w:pPr>
      <w:r>
        <w:rPr/>
      </w:r>
    </w:p>
    <w:p>
      <w:pPr>
        <w:pStyle w:val="Heading2"/>
        <w:autoSpaceDE w:val="false"/>
        <w:ind w:left="576" w:right="-5" w:hanging="0"/>
        <w:jc w:val="center"/>
        <w:rPr/>
      </w:pPr>
      <w:bookmarkStart w:id="6502" w:name="__RefHeading__5095_277677853"/>
      <w:bookmarkStart w:id="6503" w:name="__RefHeading__10455_1273326124"/>
      <w:bookmarkStart w:id="6504" w:name="__RefHeading__38078_1280393579"/>
      <w:bookmarkStart w:id="6505" w:name="__RefHeading__71304_310600310"/>
      <w:bookmarkStart w:id="6506" w:name="__RefHeading__3725_696678659"/>
      <w:bookmarkStart w:id="6507" w:name="__RefHeading__3649_1522921992"/>
      <w:bookmarkStart w:id="6508" w:name="__RefHeading__3573_1314602112"/>
      <w:bookmarkStart w:id="6509" w:name="__RefHeading__5394_834131339"/>
      <w:bookmarkStart w:id="6510" w:name="__RefHeading__3419_536694935"/>
      <w:bookmarkStart w:id="6511" w:name="__RefHeading__7457_1150311451"/>
      <w:bookmarkStart w:id="6512" w:name="__RefHeading__3283_1293876213"/>
      <w:bookmarkStart w:id="6513" w:name="__RefHeading__3218_1885405282"/>
      <w:bookmarkStart w:id="6514" w:name="__RefHeading__8942_1761382361"/>
      <w:bookmarkStart w:id="6515" w:name="__RefHeading__15355_15677452671"/>
      <w:bookmarkStart w:id="6516" w:name="__RefHeading__1126_3128264721"/>
      <w:bookmarkStart w:id="6517" w:name="__RefHeading__9826_6193552201"/>
      <w:bookmarkStart w:id="6518" w:name="__RefHeading__3118_11326449281"/>
      <w:bookmarkStart w:id="6519" w:name="__RefHeading__12195_1761382361"/>
      <w:bookmarkStart w:id="6520" w:name="__RefHeading__11383_1885405282"/>
      <w:bookmarkStart w:id="6521" w:name="__RefHeading__3316_719464432"/>
      <w:bookmarkStart w:id="6522" w:name="__RefHeading__15007_601566966"/>
      <w:bookmarkStart w:id="6523" w:name="__RefHeading__3462_458891690"/>
      <w:bookmarkStart w:id="6524" w:name="__RefHeading__3520_263405041"/>
      <w:bookmarkStart w:id="6525" w:name="__RefHeading__3611_1898720595"/>
      <w:bookmarkStart w:id="6526" w:name="__RefHeading__3687_654114150"/>
      <w:bookmarkStart w:id="6527" w:name="__RefHeading__3760_147182889"/>
      <w:bookmarkStart w:id="6528" w:name="__RefHeading__3780_2024366226"/>
      <w:bookmarkStart w:id="6529" w:name="__RefHeading__6133_1319539325"/>
      <w:bookmarkStart w:id="6530" w:name="__RefHeading__6105_1016115012"/>
      <w:bookmarkStart w:id="6531" w:name="__RefHeading__7058_1437357814"/>
      <w:bookmarkStart w:id="6532" w:name="__RefHeading__6091_1077308725"/>
      <w:bookmarkStart w:id="6533" w:name="__RefHeading__6038_1150237176"/>
      <w:bookmarkStart w:id="6534" w:name="__RefHeading__5986_1271403502"/>
      <w:bookmarkStart w:id="6535" w:name="__RefHeading__5936_365426126"/>
      <w:bookmarkStart w:id="6536" w:name="__RefHeading__5882_1599077805"/>
      <w:bookmarkStart w:id="6537" w:name="__RefHeading__5830_1546621741"/>
      <w:bookmarkStart w:id="6538" w:name="__RefHeading__71456_1031227793"/>
      <w:bookmarkStart w:id="6539" w:name="__RefHeading__11125_1432321755"/>
      <w:bookmarkStart w:id="6540" w:name="__RefHeading__5923_1833689537"/>
      <w:bookmarkStart w:id="6541" w:name="__RefHeading__5857_1784208408"/>
      <w:bookmarkStart w:id="6542" w:name="__RefHeading__5791_742803073"/>
      <w:bookmarkStart w:id="6543" w:name="__RefHeading__5725_1892915366"/>
      <w:bookmarkStart w:id="6544" w:name="__RefHeading__5659_2039370354"/>
      <w:bookmarkStart w:id="6545" w:name="__RefHeading__5593_1327709800"/>
      <w:bookmarkStart w:id="6546" w:name="__RefHeading__5527_1512844318"/>
      <w:bookmarkStart w:id="6547" w:name="__RefHeading__5448_748557"/>
      <w:bookmarkStart w:id="6548" w:name="__RefHeading__60658_129691528"/>
      <w:bookmarkStart w:id="6549" w:name="__RefHeading__10427_129691528"/>
      <w:bookmarkStart w:id="6550" w:name="__RefHeading__3191_552843786"/>
      <w:bookmarkStart w:id="6551" w:name="__RefHeading__3593_1284241494"/>
      <w:bookmarkStart w:id="6552" w:name="__RefHeading__3539_1691135176"/>
      <w:bookmarkStart w:id="6553" w:name="__RefHeading__3443_2046040875"/>
      <w:bookmarkStart w:id="6554" w:name="__RefHeading__7337_976584854"/>
      <w:bookmarkStart w:id="6555" w:name="__RefHeading__3277_147239846"/>
      <w:bookmarkStart w:id="6556" w:name="__RefHeading__3182_1538965207"/>
      <w:bookmarkStart w:id="6557" w:name="__RefHeading__3118_1132644928"/>
      <w:bookmarkStart w:id="6558" w:name="__RefHeading__15355_1567745267"/>
      <w:bookmarkStart w:id="6559" w:name="__RefHeading__3151_186482267"/>
      <w:bookmarkStart w:id="6560" w:name="__RefHeading__3231_1355801009"/>
      <w:bookmarkStart w:id="6561" w:name="__RefHeading__3313_1358612598"/>
      <w:bookmarkStart w:id="6562" w:name="__RefHeading__9826_619355220"/>
      <w:bookmarkStart w:id="6563" w:name="__RefHeading__1126_312826472"/>
      <w:bookmarkStart w:id="6564" w:name="__RefHeading__3479_2003747812"/>
      <w:bookmarkStart w:id="6565" w:name="__RefHeading__7198_1691135176"/>
      <w:bookmarkStart w:id="6566" w:name="__RefHeading__3636_577834324"/>
      <w:bookmarkStart w:id="6567" w:name="__RefHeading__3595_1284241494"/>
      <w:bookmarkStart w:id="6568" w:name="__RefHeading__3541_1691135176"/>
      <w:bookmarkStart w:id="6569" w:name="__RefHeading__3445_2046040875"/>
      <w:bookmarkStart w:id="6570" w:name="__RefHeading__7339_976584854"/>
      <w:bookmarkStart w:id="6571" w:name="__RefHeading__3279_147239846"/>
      <w:bookmarkStart w:id="6572" w:name="__RefHeading__3184_1538965207"/>
      <w:bookmarkStart w:id="6573" w:name="__RefHeading__3120_1132644928"/>
      <w:bookmarkStart w:id="6574" w:name="__RefHeading__15357_1567745267"/>
      <w:bookmarkStart w:id="6575" w:name="__RefHeading__3153_186482267"/>
      <w:bookmarkStart w:id="6576" w:name="__RefHeading__3233_1355801009"/>
      <w:bookmarkStart w:id="6577" w:name="__RefHeading__3315_1358612598"/>
      <w:bookmarkStart w:id="6578" w:name="__RefHeading__9828_619355220"/>
      <w:bookmarkStart w:id="6579" w:name="__RefHeading__3481_2003747812"/>
      <w:bookmarkStart w:id="6580" w:name="__RefHeading__7200_1691135176"/>
      <w:bookmarkStart w:id="6581" w:name="__RefHeading__3638_577834324"/>
      <w:bookmarkStart w:id="6582" w:name="__RefHeading__5013_1895205939"/>
      <w:bookmarkStart w:id="6583" w:name="__RefHeading__29080_129691528"/>
      <w:bookmarkStart w:id="6584" w:name="__RefHeading__5415_2105620729"/>
      <w:bookmarkStart w:id="6585" w:name="__RefHeading__5479_1055209505"/>
      <w:bookmarkStart w:id="6586" w:name="__RefHeading__5560_1871547160"/>
      <w:bookmarkStart w:id="6587" w:name="__RefHeading__5626_884915022"/>
      <w:bookmarkStart w:id="6588" w:name="__RefHeading__5692_1001785093"/>
      <w:bookmarkStart w:id="6589" w:name="__RefHeading__5758_144755832"/>
      <w:bookmarkStart w:id="6590" w:name="__RefHeading__5826_1099590163"/>
      <w:bookmarkStart w:id="6591" w:name="__RefHeading__5890_1317203006"/>
      <w:bookmarkStart w:id="6592" w:name="__RefHeading__5916_2033751294"/>
      <w:bookmarkStart w:id="6593" w:name="__RefHeading__19434_1031227793"/>
      <w:bookmarkStart w:id="6594" w:name="__RefHeading__11563_1980908081"/>
      <w:bookmarkStart w:id="6595" w:name="__RefHeading__5856_998775709"/>
      <w:bookmarkStart w:id="6596" w:name="__RefHeading__5908_2098714193"/>
      <w:bookmarkStart w:id="6597" w:name="__RefHeading__6165_1653817813"/>
      <w:bookmarkStart w:id="6598" w:name="__RefHeading__6017_1067696048"/>
      <w:bookmarkStart w:id="6599" w:name="__RefHeading__6064_566647610"/>
      <w:bookmarkStart w:id="6600" w:name="__RefHeading__6116_1256233401"/>
      <w:bookmarkStart w:id="6601" w:name="__RefHeading__6109_1062580088"/>
      <w:bookmarkStart w:id="6602" w:name="__RefHeading__6089_1766757098"/>
      <w:bookmarkStart w:id="6603" w:name="__RefHeading__6158_1243050968"/>
      <w:bookmarkStart w:id="6604" w:name="__RefHeading__6183_1744571350"/>
      <w:bookmarkEnd w:id="6604"/>
      <w:r>
        <w:rPr/>
        <w:t>4</w:t>
      </w:r>
      <w:bookmarkStart w:id="6605" w:name="__RefHeading__5096_889049871"/>
      <w:bookmarkStart w:id="6606" w:name="__RefHeading__5279_601416039"/>
      <w:bookmarkStart w:id="6607" w:name="__RefHeading__4872_524919450"/>
      <w:bookmarkStart w:id="6608" w:name="__RefHeading__4814_1450153620"/>
      <w:bookmarkStart w:id="6609" w:name="__RefHeading__4660_86456197"/>
      <w:bookmarkStart w:id="6610" w:name="__RefHeading__9129_421017534"/>
      <w:bookmarkStart w:id="6611" w:name="__RefHeading__22484_1064073291"/>
      <w:bookmarkStart w:id="6612" w:name="__RefHeading__9106_1862250533"/>
      <w:bookmarkStart w:id="6613" w:name="__RefHeading__9060_2113218842"/>
      <w:bookmarkStart w:id="6614" w:name="__RefHeading__4188_826185822"/>
      <w:bookmarkStart w:id="6615" w:name="__RefHeading__4140_613656878"/>
      <w:bookmarkStart w:id="6616" w:name="__RefHeading__4066_183933190"/>
      <w:bookmarkStart w:id="6617" w:name="__RefHeading__3985_1629125487"/>
      <w:bookmarkStart w:id="6618" w:name="__RefHeading__4148_1146388320"/>
      <w:bookmarkStart w:id="6619" w:name="__RefHeading__3410_2023307189"/>
      <w:bookmarkStart w:id="6620" w:name="__RefHeading__3378_96510358"/>
      <w:bookmarkStart w:id="6621" w:name="__RefHeading__3814_628168837"/>
      <w:bookmarkStart w:id="6622" w:name="__RefHeading__17251_696042615"/>
      <w:bookmarkStart w:id="6623" w:name="__RefHeading__11575_225098712"/>
      <w:bookmarkStart w:id="6624" w:name="__RefHeading__6577_336779885"/>
      <w:bookmarkStart w:id="6625" w:name="__RefHeading__4152_2112144824"/>
      <w:bookmarkStart w:id="6626" w:name="__RefHeading__4517_2113218842"/>
      <w:bookmarkStart w:id="6627" w:name="__RefHeading__4563_46438647"/>
      <w:bookmarkStart w:id="6628" w:name="__RefHeading__4597_1064073291"/>
      <w:bookmarkStart w:id="6629" w:name="__RefHeading__4551_396164395"/>
      <w:bookmarkStart w:id="6630" w:name="__RefHeading__4635_1329518077"/>
      <w:bookmarkStart w:id="6631" w:name="__RefHeading__4785_1894653308"/>
      <w:bookmarkStart w:id="6632" w:name="__RefHeading__4843_466085885"/>
      <w:bookmarkStart w:id="6633" w:name="__RefHeading__5005_943949528"/>
      <w:bookmarkStart w:id="6634" w:name="__RefHeading__5065_1302154751"/>
      <w:bookmarkStart w:id="6635" w:name="__RefHeading__33494_1253154059"/>
      <w:bookmarkStart w:id="6636" w:name="__RefHeading__5044_1253154059"/>
      <w:bookmarkStart w:id="6637" w:name="__RefHeading__5097_277677853"/>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82"/>
      <w:r>
        <w:rPr/>
        <w:t>. Действия в защиту гражданских и профессиональных прав СМИ и журналистов</w:t>
      </w:r>
    </w:p>
    <w:p>
      <w:pPr>
        <w:pStyle w:val="Normal"/>
        <w:rPr/>
      </w:pPr>
      <w:r>
        <w:rPr/>
      </w:r>
    </w:p>
    <w:p>
      <w:pPr>
        <w:pStyle w:val="Normal"/>
        <w:autoSpaceDE w:val="false"/>
        <w:ind w:firstLine="574"/>
        <w:jc w:val="both"/>
        <w:rPr/>
      </w:pPr>
      <w:r>
        <w:rPr/>
        <w:t>Сентябрь, 10</w:t>
      </w:r>
    </w:p>
    <w:p>
      <w:pPr>
        <w:pStyle w:val="Normal"/>
        <w:autoSpaceDE w:val="false"/>
        <w:ind w:firstLine="574"/>
        <w:jc w:val="both"/>
        <w:rPr/>
      </w:pPr>
      <w:r>
        <w:rPr/>
        <w:t>В Казахстане 12 неправительственных организаций: «Адил соз», «Союз журналистов», «Бюро по правам человека», «Хартия за права человека», «Медианет», «Северо-Казахстанский медиа-центр», «Тилши», «Мын Бер», «Батыс-инфо», -  объединились в коалицию «Жиырмасыншы бап» («Статья 20»- имеется в виду Конституция РК).  Ее деятельность направлена на изменение законодательства в сфере деятельности СМИ. По мнению президента международного фонда защиты свободы слова «Адил соз» Тамары Калеевой, сегодняшняя ситуация с судебными процессами, связанными с деятельностью СМИ и журналистов — итог несовершенного законодательства: «Нужна декриминализация клеветы, оскорбления, нужно прекратить практику многомиллионных исков и многомиллионных штрафов и т.д. Мы хотим комплексного реформирования. Хотим внести изменения в гражданский, уголовный и административный кодекс, в законы о СМИ, теле-радио вещании, в закон об интернете».</w:t>
      </w:r>
    </w:p>
    <w:p>
      <w:pPr>
        <w:pStyle w:val="Normal"/>
        <w:autoSpaceDE w:val="false"/>
        <w:ind w:firstLine="574"/>
        <w:jc w:val="both"/>
        <w:rPr/>
      </w:pPr>
      <w:r>
        <w:rPr/>
        <w:t xml:space="preserve">20 сентября коалиция неправительственных организаций «20-БАП» разработала предложения в новый проект Уголовного кодекса Республики Казахстан, направленные на либерализацию законодательства. Предложения опубликованы на сайте фонда «Адил соз» </w:t>
      </w:r>
      <w:hyperlink r:id="rId6">
        <w:r>
          <w:rPr>
            <w:rStyle w:val="InternetLink"/>
          </w:rPr>
          <w:t>www.adilsoz.kz</w:t>
        </w:r>
      </w:hyperlink>
    </w:p>
    <w:p>
      <w:pPr>
        <w:pStyle w:val="Normal"/>
        <w:autoSpaceDE w:val="false"/>
        <w:ind w:firstLine="574"/>
        <w:jc w:val="both"/>
        <w:rPr/>
      </w:pPr>
      <w:r>
        <w:rPr/>
      </w:r>
    </w:p>
    <w:p>
      <w:pPr>
        <w:pStyle w:val="Normal"/>
        <w:ind w:firstLine="540"/>
        <w:jc w:val="both"/>
        <w:rPr/>
      </w:pPr>
      <w:r>
        <w:rPr/>
        <w:t>Сентябрь, 28</w:t>
      </w:r>
    </w:p>
    <w:p>
      <w:pPr>
        <w:pStyle w:val="Normal"/>
        <w:ind w:firstLine="540"/>
        <w:jc w:val="both"/>
        <w:rPr/>
      </w:pPr>
      <w:r>
        <w:rPr/>
        <w:t>ТРК «Алматы» (г. Алматы)</w:t>
      </w:r>
    </w:p>
    <w:p>
      <w:pPr>
        <w:pStyle w:val="Normal"/>
        <w:ind w:firstLine="540"/>
        <w:jc w:val="both"/>
        <w:rPr/>
      </w:pPr>
      <w:r>
        <w:rPr/>
        <w:t xml:space="preserve">Интернет-пользователи объявили о сборе подписей в поддержку сотрудников телеканала «Алматы». Поводом для открытого письма на имя министра культуры и информации Дархана Мынбая послужило массовое увольнение работников канала из-за вмешательства пресс-службы акимата Алматы в редакционную политику телеканала. </w:t>
      </w:r>
    </w:p>
    <w:p>
      <w:pPr>
        <w:pStyle w:val="Normal"/>
        <w:ind w:firstLine="540"/>
        <w:jc w:val="both"/>
        <w:rPr/>
      </w:pPr>
      <w:r>
        <w:rPr/>
        <w:t xml:space="preserve">«...мы, граждане страны выражаем свое возмущение тем, что унижают творческих людей, создающих ежедневно уникальные программы на телевидении, которые очень нравятся зрителям. </w:t>
      </w:r>
    </w:p>
    <w:p>
      <w:pPr>
        <w:pStyle w:val="Normal"/>
        <w:ind w:firstLine="540"/>
        <w:jc w:val="both"/>
        <w:rPr/>
      </w:pPr>
      <w:r>
        <w:rPr/>
        <w:t>(…) Мы возмущены тем, что акимат города Алматы вмешивается в дела журналистов и объявляет цензуру...».</w:t>
      </w:r>
    </w:p>
    <w:p>
      <w:pPr>
        <w:pStyle w:val="Normal"/>
        <w:ind w:firstLine="540"/>
        <w:jc w:val="both"/>
        <w:rPr/>
      </w:pPr>
      <w:r>
        <w:rPr/>
        <w:t xml:space="preserve">Авторы письма потребовали уважать конституционное право граждан на достоверную и качественную информацию. </w:t>
      </w:r>
    </w:p>
    <w:p>
      <w:pPr>
        <w:pStyle w:val="Normal"/>
        <w:ind w:firstLine="540"/>
        <w:jc w:val="both"/>
        <w:rPr/>
      </w:pPr>
      <w:r>
        <w:rPr/>
      </w:r>
    </w:p>
    <w:p>
      <w:pPr>
        <w:pStyle w:val="Normal"/>
        <w:ind w:firstLine="540"/>
        <w:jc w:val="both"/>
        <w:rPr/>
      </w:pPr>
      <w:r>
        <w:rPr/>
        <w:t>Сентябрь, 14</w:t>
      </w:r>
    </w:p>
    <w:p>
      <w:pPr>
        <w:pStyle w:val="Normal"/>
        <w:ind w:firstLine="540"/>
        <w:jc w:val="both"/>
        <w:rPr/>
      </w:pPr>
      <w:r>
        <w:rPr/>
        <w:t>14 сентября Алматинский городской суд открыл свой пресс-центр. Открывая встречу,  председатель Алматинского городского суда Мейрамбек Таймерденов отметил: «Создавая наш пресс-центр, мы задались целью сделать судебную систему прозрачней, предоставлять СМИ официальную информацию, чтобы она доходила до населения. Это наша первая встреча в этом ракурсе. Мы хорошо знаем недоработки и упущения в работе городского и районных судов, разработан план мероприятий по их устранению».</w:t>
      </w:r>
    </w:p>
    <w:p>
      <w:pPr>
        <w:pStyle w:val="Normal"/>
        <w:ind w:firstLine="540"/>
        <w:jc w:val="both"/>
        <w:rPr/>
      </w:pPr>
      <w:r>
        <w:rPr/>
        <w:t xml:space="preserve">В пресс-центре планируется дважды в неделю проводить встречи с журналистами. </w:t>
      </w:r>
    </w:p>
    <w:p>
      <w:pPr>
        <w:pStyle w:val="Normal"/>
        <w:ind w:firstLine="540"/>
        <w:jc w:val="both"/>
        <w:rPr/>
      </w:pPr>
      <w:r>
        <w:rPr/>
        <w:t>«Мы понимаем, что это место будет местом встреч с вами в виде двух властей – судебной системы и непосредственно журналистов. (…) В деятельности судебной системы есть свои недостатки, мы об этом знаем, мы поставили свои перспективные планы и самая главная задача – открытость, гласность при рассмотрении дел в районных, приравненных к ним и городских судах».</w:t>
      </w:r>
    </w:p>
    <w:p>
      <w:pPr>
        <w:pStyle w:val="Normal"/>
        <w:ind w:firstLine="540"/>
        <w:jc w:val="both"/>
        <w:rPr/>
      </w:pPr>
      <w:r>
        <w:rPr/>
      </w:r>
    </w:p>
    <w:p>
      <w:pPr>
        <w:pStyle w:val="Normal"/>
        <w:ind w:firstLine="540"/>
        <w:jc w:val="both"/>
        <w:rPr/>
      </w:pPr>
      <w:r>
        <w:rPr/>
        <w:t>Сентябрь, 14</w:t>
      </w:r>
    </w:p>
    <w:p>
      <w:pPr>
        <w:pStyle w:val="Normal"/>
        <w:ind w:firstLine="540"/>
        <w:jc w:val="both"/>
        <w:rPr/>
      </w:pPr>
      <w:r>
        <w:rPr/>
        <w:t>В Алматы на пресс-конференции, посвященной открытию пресс-центра Алматинского городского суда, председатель горсуда Мейрамбек Таймерденов сообщил о том, что суд каждую последнюю пятницу месяца хочет сделать днем открытых дверей для граждан и «отвечать на всех их вопросы касающиеся рассмотрения дел, вопросов конституционных прав граждан».</w:t>
      </w:r>
    </w:p>
    <w:p>
      <w:pPr>
        <w:pStyle w:val="Normal"/>
        <w:ind w:firstLine="540"/>
        <w:jc w:val="both"/>
        <w:rPr/>
      </w:pPr>
      <w:r>
        <w:rPr/>
        <w:t>По словам М. Таймерденова, в этот день «не запрещено никому задавать никакие вопросы. (…) Там будут задаваться вопросы, которые интересуют граждан, а отвечать на них будут председатели и судьи соответствующих коллегий (апелляционной судебной коллегии по гражданским и административным делам и апелляционной судебной коллегии по уголовным делам - КазТАГ). Если мы говорим, что день открытых дверей будет посвящен гражданским делам, то коллегия по гражданским делам, если уголовным – то по уголовным делам».</w:t>
      </w:r>
    </w:p>
    <w:p>
      <w:pPr>
        <w:pStyle w:val="Normal"/>
        <w:ind w:firstLine="540"/>
        <w:jc w:val="both"/>
        <w:rPr/>
      </w:pPr>
      <w:r>
        <w:rPr/>
        <w:t>О проведении дней открытых дверей горсуд будет оповещать население через СМИ.</w:t>
      </w:r>
    </w:p>
    <w:p>
      <w:pPr>
        <w:pStyle w:val="Normal"/>
        <w:ind w:firstLine="540"/>
        <w:jc w:val="both"/>
        <w:rPr/>
      </w:pPr>
      <w:r>
        <w:rPr/>
      </w:r>
    </w:p>
    <w:p>
      <w:pPr>
        <w:pStyle w:val="Normal"/>
        <w:ind w:firstLine="540"/>
        <w:jc w:val="both"/>
        <w:rPr/>
      </w:pPr>
      <w:r>
        <w:rPr/>
        <w:t xml:space="preserve">Сентябрь, 17  </w:t>
      </w:r>
    </w:p>
    <w:p>
      <w:pPr>
        <w:pStyle w:val="Normal"/>
        <w:ind w:firstLine="540"/>
        <w:jc w:val="both"/>
        <w:rPr/>
      </w:pPr>
      <w:r>
        <w:rPr/>
        <w:t xml:space="preserve">17 сентября в Алматы прошел круглый стол, организованный Британским институтом по освещению войны и мира при поддержке посольства Великобритании «Перспективы обеспечения доступа граждан к правовой информации». В работе круглого стола приняли участие представители госорганов, неправительственных организаций и политических партий. </w:t>
      </w:r>
    </w:p>
    <w:p>
      <w:pPr>
        <w:pStyle w:val="Normal"/>
        <w:ind w:firstLine="540"/>
        <w:jc w:val="both"/>
        <w:rPr/>
      </w:pPr>
      <w:r>
        <w:rPr/>
        <w:t xml:space="preserve">Основной темой мероприятия стала возможность граждан получать качественную и достоверную информацию от судебных органов. </w:t>
      </w:r>
    </w:p>
    <w:p>
      <w:pPr>
        <w:pStyle w:val="Normal"/>
        <w:ind w:firstLine="540"/>
        <w:jc w:val="both"/>
        <w:rPr/>
      </w:pPr>
      <w:r>
        <w:rPr>
          <w:lang w:val="kk-KZ"/>
        </w:rPr>
        <w:t>По мнению д</w:t>
      </w:r>
      <w:r>
        <w:rPr/>
        <w:t>епутат</w:t>
      </w:r>
      <w:r>
        <w:rPr>
          <w:lang w:val="kk-KZ"/>
        </w:rPr>
        <w:t>а</w:t>
      </w:r>
      <w:r>
        <w:rPr/>
        <w:t xml:space="preserve"> Мажилиса парламента Нурлан</w:t>
      </w:r>
      <w:r>
        <w:rPr>
          <w:lang w:val="kk-KZ"/>
        </w:rPr>
        <w:t>а</w:t>
      </w:r>
      <w:r>
        <w:rPr/>
        <w:t xml:space="preserve"> Жазылбеков</w:t>
      </w:r>
      <w:r>
        <w:rPr>
          <w:lang w:val="kk-KZ"/>
        </w:rPr>
        <w:t xml:space="preserve">а, </w:t>
      </w:r>
      <w:r>
        <w:rPr/>
        <w:t>из-за существующих на практике проблем право на доступ к информации не используется в полной мере: «Затруднения возникают в связи с предоставлением неполной информации, отмечается затягивание сроков, непрофессионализм сотрудников. (…) Одной из главных причин такого положения  является отсутствие всесторонней и прогрессивной правовой регламентации, несоответствие действующего национального законодательства международным стандартам, неэффективная правоприменительная практика, бюрократия и волокита, неосведомленность граждан о своих правах, цензура».</w:t>
      </w:r>
    </w:p>
    <w:p>
      <w:pPr>
        <w:pStyle w:val="Normal"/>
        <w:ind w:firstLine="540"/>
        <w:jc w:val="both"/>
        <w:rPr/>
      </w:pPr>
      <w:r>
        <w:rPr/>
        <w:t>Директор общественного фонда «Трансперенси Казахстан» Сергей Злотников полностью поддержал депутата.</w:t>
      </w:r>
    </w:p>
    <w:p>
      <w:pPr>
        <w:pStyle w:val="Normal"/>
        <w:ind w:firstLine="540"/>
        <w:jc w:val="both"/>
        <w:rPr/>
      </w:pPr>
      <w:r>
        <w:rPr/>
        <w:t>На обсуждение участникам круглого стола была представлена концепция проекта Закона РК «Об обеспечении доступа к информации о деятельности судов в Республике Казахстана», разработанная фондом «Трансперенси-Казахстан».</w:t>
      </w:r>
    </w:p>
    <w:p>
      <w:pPr>
        <w:pStyle w:val="Normal"/>
        <w:ind w:firstLine="540"/>
        <w:jc w:val="both"/>
        <w:rPr/>
      </w:pPr>
      <w:r>
        <w:rPr/>
      </w:r>
    </w:p>
    <w:p>
      <w:pPr>
        <w:pStyle w:val="Heading2"/>
        <w:tabs>
          <w:tab w:val="clear" w:pos="567"/>
        </w:tabs>
        <w:ind w:left="576" w:right="-17" w:hanging="17"/>
        <w:jc w:val="center"/>
        <w:rPr/>
      </w:pPr>
      <w:bookmarkStart w:id="6638" w:name="__RefHeading__3191_552843786"/>
      <w:bookmarkStart w:id="6639" w:name="__RefHeading__3593_1284241494"/>
      <w:bookmarkStart w:id="6640" w:name="__RefHeading__3539_1691135176"/>
      <w:bookmarkStart w:id="6641" w:name="__RefHeading__3443_2046040875"/>
      <w:bookmarkStart w:id="6642" w:name="__RefHeading__7337_976584854"/>
      <w:bookmarkStart w:id="6643" w:name="__RefHeading__3277_147239846"/>
      <w:bookmarkStart w:id="6644" w:name="__RefHeading__3182_1538965207"/>
      <w:bookmarkStart w:id="6645" w:name="__RefHeading__3118_1132644928"/>
      <w:bookmarkStart w:id="6646" w:name="__RefHeading__15355_1567745267"/>
      <w:bookmarkStart w:id="6647" w:name="__RefHeading__3151_186482267"/>
      <w:bookmarkStart w:id="6648" w:name="__RefHeading__3231_1355801009"/>
      <w:bookmarkStart w:id="6649" w:name="__RefHeading__3313_1358612598"/>
      <w:bookmarkStart w:id="6650" w:name="__RefHeading__9826_619355220"/>
      <w:bookmarkStart w:id="6651" w:name="__RefHeading__1126_312826472"/>
      <w:bookmarkStart w:id="6652" w:name="__RefHeading__3479_2003747812"/>
      <w:bookmarkStart w:id="6653" w:name="__RefHeading__7198_1691135176"/>
      <w:bookmarkStart w:id="6654" w:name="__RefHeading__3636_577834324"/>
      <w:bookmarkStart w:id="6655" w:name="__RefHeading__3595_1284241494"/>
      <w:bookmarkStart w:id="6656" w:name="__RefHeading__3541_1691135176"/>
      <w:bookmarkStart w:id="6657" w:name="__RefHeading__3445_2046040875"/>
      <w:bookmarkStart w:id="6658" w:name="__RefHeading__7339_976584854"/>
      <w:bookmarkStart w:id="6659" w:name="__RefHeading__3279_147239846"/>
      <w:bookmarkStart w:id="6660" w:name="__RefHeading__3184_1538965207"/>
      <w:bookmarkStart w:id="6661" w:name="__RefHeading__3120_1132644928"/>
      <w:bookmarkStart w:id="6662" w:name="__RefHeading__15357_1567745267"/>
      <w:bookmarkStart w:id="6663" w:name="__RefHeading__3153_186482267"/>
      <w:bookmarkStart w:id="6664" w:name="__RefHeading__3233_1355801009"/>
      <w:bookmarkStart w:id="6665" w:name="__RefHeading__3315_1358612598"/>
      <w:bookmarkStart w:id="6666" w:name="__RefHeading__9828_619355220"/>
      <w:bookmarkStart w:id="6667" w:name="__RefHeading__3481_2003747812"/>
      <w:bookmarkStart w:id="6668" w:name="__RefHeading__7200_1691135176"/>
      <w:bookmarkStart w:id="6669" w:name="__RefHeading__3638_577834324"/>
      <w:bookmarkStart w:id="6670" w:name="__RefHeading__6135_1319539325"/>
      <w:bookmarkStart w:id="6671" w:name="__RefHeading__6107_1016115012"/>
      <w:bookmarkStart w:id="6672" w:name="__RefHeading__7060_1437357814"/>
      <w:bookmarkStart w:id="6673" w:name="__RefHeading__6093_1077308725"/>
      <w:bookmarkStart w:id="6674" w:name="__RefHeading__6040_1150237176"/>
      <w:bookmarkStart w:id="6675" w:name="__RefHeading__5988_1271403502"/>
      <w:bookmarkStart w:id="6676" w:name="__RefHeading__5938_365426126"/>
      <w:bookmarkStart w:id="6677" w:name="__RefHeading__5884_1599077805"/>
      <w:bookmarkStart w:id="6678" w:name="__RefHeading__5832_1546621741"/>
      <w:bookmarkStart w:id="6679" w:name="__RefHeading__71458_1031227793"/>
      <w:bookmarkStart w:id="6680" w:name="__RefHeading__11127_1432321755"/>
      <w:bookmarkStart w:id="6681" w:name="__RefHeading__5925_1833689537"/>
      <w:bookmarkStart w:id="6682" w:name="__RefHeading__5859_1784208408"/>
      <w:bookmarkStart w:id="6683" w:name="__RefHeading__5793_742803073"/>
      <w:bookmarkStart w:id="6684" w:name="__RefHeading__5727_1892915366"/>
      <w:bookmarkStart w:id="6685" w:name="__RefHeading__5661_2039370354"/>
      <w:bookmarkStart w:id="6686" w:name="__RefHeading__5595_1327709800"/>
      <w:bookmarkStart w:id="6687" w:name="__RefHeading__5529_1512844318"/>
      <w:bookmarkStart w:id="6688" w:name="__RefHeading__5450_748557"/>
      <w:bookmarkStart w:id="6689" w:name="__RefHeading__60660_129691528"/>
      <w:bookmarkStart w:id="6690" w:name="__RefHeading__10429_129691528"/>
      <w:bookmarkStart w:id="6691" w:name="__RefHeading__5099_277677853"/>
      <w:bookmarkStart w:id="6692" w:name="__RefHeading__3245_5528437861"/>
      <w:bookmarkStart w:id="6693" w:name="__RefHeading__3649_1284241494"/>
      <w:bookmarkStart w:id="6694" w:name="__RefHeading__3595_1691135176"/>
      <w:bookmarkStart w:id="6695" w:name="__RefHeading__3501_2046040875"/>
      <w:bookmarkStart w:id="6696" w:name="__RefHeading__7391_976584854"/>
      <w:bookmarkStart w:id="6697" w:name="__RefHeading__3331_147239846"/>
      <w:bookmarkStart w:id="6698" w:name="__RefHeading__3232_1538965207"/>
      <w:bookmarkStart w:id="6699" w:name="__RefHeading__3168_1132644928"/>
      <w:bookmarkStart w:id="6700" w:name="__RefHeading__15403_1567745267"/>
      <w:bookmarkStart w:id="6701" w:name="__RefHeading__3201_186482267"/>
      <w:bookmarkStart w:id="6702" w:name="__RefHeading__3283_1355801009"/>
      <w:bookmarkStart w:id="6703" w:name="__RefHeading__3367_1358612598"/>
      <w:bookmarkStart w:id="6704" w:name="__RefHeading__9874_619355220"/>
      <w:bookmarkStart w:id="6705" w:name="__RefHeading__2927_323359336"/>
      <w:bookmarkStart w:id="6706" w:name="__RefHeading__3537_2003747812"/>
      <w:bookmarkStart w:id="6707" w:name="__RefHeading__7254_1691135176"/>
      <w:bookmarkStart w:id="6708" w:name="__RefHeading__3694_577834324"/>
      <w:bookmarkStart w:id="6709" w:name="__RefHeading__3651_1284241494"/>
      <w:bookmarkStart w:id="6710" w:name="__RefHeading__3597_1691135176"/>
      <w:bookmarkStart w:id="6711" w:name="__RefHeading__3503_2046040875"/>
      <w:bookmarkStart w:id="6712" w:name="__RefHeading__7393_976584854"/>
      <w:bookmarkStart w:id="6713" w:name="__RefHeading__3369_1358612598"/>
      <w:bookmarkStart w:id="6714" w:name="__RefHeading__9876_619355220"/>
      <w:bookmarkStart w:id="6715" w:name="__RefHeading__8843_664658978"/>
      <w:bookmarkStart w:id="6716" w:name="__RefHeading__3234_1538965207"/>
      <w:bookmarkStart w:id="6717" w:name="__RefHeading__3170_1132644928"/>
      <w:bookmarkStart w:id="6718" w:name="__RefHeading__15405_1567745267"/>
      <w:bookmarkStart w:id="6719" w:name="__RefHeading__3203_186482267"/>
      <w:bookmarkStart w:id="6720" w:name="__RefHeading__3285_1355801009"/>
      <w:bookmarkStart w:id="6721" w:name="__RefHeading__3333_147239846"/>
      <w:bookmarkStart w:id="6722" w:name="__RefHeading__3539_2003747812"/>
      <w:bookmarkStart w:id="6723" w:name="__RefHeading__7256_1691135176"/>
      <w:bookmarkStart w:id="6724" w:name="__RefHeading__3696_577834324"/>
      <w:bookmarkStart w:id="6725" w:name="__RefHeading__5015_1895205939"/>
      <w:bookmarkStart w:id="6726" w:name="__RefHeading__29082_129691528"/>
      <w:bookmarkStart w:id="6727" w:name="__RefHeading__5417_2105620729"/>
      <w:bookmarkStart w:id="6728" w:name="__RefHeading__5481_1055209505"/>
      <w:bookmarkStart w:id="6729" w:name="__RefHeading__5562_1871547160"/>
      <w:bookmarkStart w:id="6730" w:name="__RefHeading__5628_884915022"/>
      <w:bookmarkStart w:id="6731" w:name="__RefHeading__5694_1001785093"/>
      <w:bookmarkStart w:id="6732" w:name="__RefHeading__5760_144755832"/>
      <w:bookmarkStart w:id="6733" w:name="__RefHeading__5828_1099590163"/>
      <w:bookmarkStart w:id="6734" w:name="__RefHeading__5892_1317203006"/>
      <w:bookmarkStart w:id="6735" w:name="__RefHeading__5918_2033751294"/>
      <w:bookmarkStart w:id="6736" w:name="__RefHeading__19436_1031227793"/>
      <w:bookmarkStart w:id="6737" w:name="__RefHeading__11565_1980908081"/>
      <w:bookmarkStart w:id="6738" w:name="__RefHeading__5858_998775709"/>
      <w:bookmarkStart w:id="6739" w:name="__RefHeading__5910_2098714193"/>
      <w:bookmarkStart w:id="6740" w:name="__RefHeading__6167_1653817813"/>
      <w:bookmarkStart w:id="6741" w:name="__RefHeading__6019_1067696048"/>
      <w:bookmarkStart w:id="6742" w:name="__RefHeading__6066_566647610"/>
      <w:bookmarkStart w:id="6743" w:name="__RefHeading__6118_1256233401"/>
      <w:bookmarkStart w:id="6744" w:name="__RefHeading__6111_1062580088"/>
      <w:bookmarkStart w:id="6745" w:name="__RefHeading__6091_1766757098"/>
      <w:bookmarkStart w:id="6746" w:name="__RefHeading__6160_1243050968"/>
      <w:bookmarkStart w:id="6747" w:name="__RefHeading__6185_1744571350"/>
      <w:bookmarkEnd w:id="6747"/>
      <w:r>
        <w:rPr/>
        <w:t>5</w:t>
      </w:r>
      <w:bookmarkStart w:id="6748" w:name="__RefHeading__5098_889049871"/>
      <w:bookmarkStart w:id="6749" w:name="__RefHeading__5281_601416039"/>
      <w:bookmarkStart w:id="6750" w:name="__RefHeading__4874_524919450"/>
      <w:bookmarkStart w:id="6751" w:name="__RefHeading__4816_1450153620"/>
      <w:bookmarkStart w:id="6752" w:name="__RefHeading__4662_86456197"/>
      <w:bookmarkStart w:id="6753" w:name="__RefHeading__9131_421017534"/>
      <w:bookmarkStart w:id="6754" w:name="__RefHeading__22486_1064073291"/>
      <w:bookmarkStart w:id="6755" w:name="__RefHeading__9108_1862250533"/>
      <w:bookmarkStart w:id="6756" w:name="__RefHeading__9062_2113218842"/>
      <w:bookmarkStart w:id="6757" w:name="__RefHeading__4190_826185822"/>
      <w:bookmarkStart w:id="6758" w:name="__RefHeading__4142_613656878"/>
      <w:bookmarkStart w:id="6759" w:name="__RefHeading__4068_183933190"/>
      <w:bookmarkStart w:id="6760" w:name="__RefHeading__3987_1629125487"/>
      <w:bookmarkStart w:id="6761" w:name="__RefHeading__4150_1146388320"/>
      <w:bookmarkStart w:id="6762" w:name="__RefHeading__3412_2023307189"/>
      <w:bookmarkStart w:id="6763" w:name="__RefHeading__3816_628168837"/>
      <w:bookmarkStart w:id="6764" w:name="__RefHeading__17253_696042615"/>
      <w:bookmarkStart w:id="6765" w:name="__RefHeading__11577_225098712"/>
      <w:bookmarkStart w:id="6766" w:name="__RefHeading__6579_336779885"/>
      <w:bookmarkStart w:id="6767" w:name="__RefHeading__4154_2112144824"/>
      <w:bookmarkStart w:id="6768" w:name="__RefHeading__4519_2113218842"/>
      <w:bookmarkStart w:id="6769" w:name="__RefHeading__4565_46438647"/>
      <w:bookmarkStart w:id="6770" w:name="__RefHeading__4599_1064073291"/>
      <w:bookmarkStart w:id="6771" w:name="__RefHeading__4553_396164395"/>
      <w:bookmarkStart w:id="6772" w:name="__RefHeading__4637_1329518077"/>
      <w:bookmarkStart w:id="6773" w:name="__RefHeading__4787_1894653308"/>
      <w:bookmarkStart w:id="6774" w:name="__RefHeading__4845_466085885"/>
      <w:bookmarkStart w:id="6775" w:name="__RefHeading__5007_943949528"/>
      <w:bookmarkStart w:id="6776" w:name="__RefHeading__5067_1302154751"/>
      <w:bookmarkStart w:id="6777" w:name="__RefHeading__5046_1253154059"/>
      <w:bookmarkStart w:id="6778" w:name="__RefHeading__33496_1253154059"/>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725"/>
      <w:r>
        <w:rPr/>
        <w:t xml:space="preserve">. </w:t>
      </w:r>
      <w:bookmarkStart w:id="6779" w:name="__RefHeading__3023_68472446"/>
      <w:bookmarkStart w:id="6780" w:name="__RefHeading__8160_1848226856"/>
      <w:bookmarkStart w:id="6781" w:name="__RefHeading__2737_1198467452"/>
      <w:bookmarkStart w:id="6782" w:name="__RefHeading__2659_257866884"/>
      <w:bookmarkStart w:id="6783" w:name="__RefHeading__2579_1965401354"/>
      <w:bookmarkStart w:id="6784" w:name="__RefHeading__7544_381543670"/>
      <w:bookmarkStart w:id="6785" w:name="__RefHeading__2669_736187536"/>
      <w:bookmarkStart w:id="6786" w:name="__RefHeading__10091_381543670"/>
      <w:bookmarkStart w:id="6787" w:name="__RefHeading__2620_1959676585"/>
      <w:bookmarkStart w:id="6788" w:name="__RefHeading__5361_257866884"/>
      <w:bookmarkStart w:id="6789" w:name="__RefHeading__2778_1848226856"/>
      <w:bookmarkStart w:id="6790" w:name="__RefHeading__2857_1785484649"/>
      <w:bookmarkStart w:id="6791" w:name="__RefHeading__2500_1076988724"/>
      <w:bookmarkStart w:id="6792" w:name="__RefHeading__2429_1153404043"/>
      <w:bookmarkStart w:id="6793" w:name="__RefHeading__2125_2042993267"/>
      <w:bookmarkStart w:id="6794" w:name="__RefHeading__2051_1899201037"/>
      <w:bookmarkStart w:id="6795" w:name="__RefHeading__1992_431572993"/>
      <w:bookmarkStart w:id="6796" w:name="__RefHeading__6663_407837653"/>
      <w:bookmarkStart w:id="6797" w:name="__RefHeading__18754_960580224"/>
      <w:bookmarkStart w:id="6798" w:name="__RefHeading__1905_1954216763"/>
      <w:bookmarkStart w:id="6799" w:name="__RefHeading__36039_922842040"/>
      <w:bookmarkStart w:id="6800" w:name="__RefHeading__2021_103924968"/>
      <w:bookmarkStart w:id="6801" w:name="__RefHeading__2086_1036651731"/>
      <w:bookmarkStart w:id="6802" w:name="__RefHeading__7261_640659513"/>
      <w:bookmarkStart w:id="6803" w:name="__RefHeading__2467_559356983"/>
      <w:bookmarkStart w:id="6804" w:name="__RefHeading__2535_46239185"/>
      <w:bookmarkStart w:id="6805" w:name="__RefHeading__2939_323359336"/>
      <w:bookmarkStart w:id="6806" w:name="__RefHeading__2859_1785484649"/>
      <w:bookmarkStart w:id="6807" w:name="__RefHeading__2780_1848226856"/>
      <w:bookmarkStart w:id="6808" w:name="__RefHeading__2739_1198467452"/>
      <w:bookmarkStart w:id="6809" w:name="__RefHeading__8162_1848226856"/>
      <w:bookmarkStart w:id="6810" w:name="__RefHeading__3025_68472446"/>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810"/>
      <w:r>
        <w:rPr/>
        <w:t xml:space="preserve">Требования и иски СМИ и журналистов о защите своих гражданских и профессиональных прав  </w:t>
      </w:r>
    </w:p>
    <w:p>
      <w:pPr>
        <w:pStyle w:val="Heading3"/>
        <w:jc w:val="both"/>
        <w:rPr>
          <w:szCs w:val="24"/>
        </w:rPr>
      </w:pPr>
      <w:bookmarkStart w:id="6811" w:name="__RefHeading__6162_1243050968"/>
      <w:bookmarkStart w:id="6812" w:name="__RefHeading__6093_1766757098"/>
      <w:bookmarkStart w:id="6813" w:name="__RefHeading__6113_1062580088"/>
      <w:bookmarkStart w:id="6814" w:name="__RefHeading__6120_1256233401"/>
      <w:bookmarkStart w:id="6815" w:name="__RefHeading__6068_566647610"/>
      <w:bookmarkStart w:id="6816" w:name="__RefHeading__6021_1067696048"/>
      <w:bookmarkStart w:id="6817" w:name="__RefHeading__6169_1653817813"/>
      <w:bookmarkStart w:id="6818" w:name="__RefHeading__5912_2098714193"/>
      <w:bookmarkStart w:id="6819" w:name="__RefHeading__5860_998775709"/>
      <w:bookmarkStart w:id="6820" w:name="__RefHeading__11567_1980908081"/>
      <w:bookmarkStart w:id="6821" w:name="__RefHeading__19438_1031227793"/>
      <w:bookmarkStart w:id="6822" w:name="__RefHeading__5920_2033751294"/>
      <w:bookmarkStart w:id="6823" w:name="__RefHeading__5894_1317203006"/>
      <w:bookmarkStart w:id="6824" w:name="__RefHeading__5830_1099590163"/>
      <w:bookmarkStart w:id="6825" w:name="__RefHeading__5762_144755832"/>
      <w:bookmarkStart w:id="6826" w:name="__RefHeading__5696_1001785093"/>
      <w:bookmarkStart w:id="6827" w:name="__RefHeading__5630_884915022"/>
      <w:bookmarkStart w:id="6828" w:name="__RefHeading__5564_1871547160"/>
      <w:bookmarkStart w:id="6829" w:name="__RefHeading__5483_1055209505"/>
      <w:bookmarkStart w:id="6830" w:name="__RefHeading__5419_2105620729"/>
      <w:bookmarkStart w:id="6831" w:name="__RefHeading__29084_129691528"/>
      <w:bookmarkStart w:id="6832" w:name="__RefHeading__5101_277677853"/>
      <w:bookmarkStart w:id="6833" w:name="__RefHeading__3249_552843786"/>
      <w:bookmarkStart w:id="6834" w:name="__RefHeading__3655_1284241494"/>
      <w:bookmarkStart w:id="6835" w:name="__RefHeading__3601_1691135176"/>
      <w:bookmarkStart w:id="6836" w:name="__RefHeading__3507_2046040875"/>
      <w:bookmarkStart w:id="6837" w:name="__RefHeading__11313_1074517794"/>
      <w:bookmarkStart w:id="6838" w:name="__RefHeading__3543_2003747812"/>
      <w:bookmarkStart w:id="6839" w:name="__RefHeading__7260_1691135176"/>
      <w:bookmarkStart w:id="6840" w:name="__RefHeading__3700_577834324"/>
      <w:bookmarkStart w:id="6841" w:name="__RefHeading__5017_1895205939"/>
      <w:bookmarkStart w:id="6842" w:name="__RefHeading__10431_129691528"/>
      <w:bookmarkStart w:id="6843" w:name="__RefHeading__60662_129691528"/>
      <w:bookmarkStart w:id="6844" w:name="__RefHeading__5452_748557"/>
      <w:bookmarkStart w:id="6845" w:name="__RefHeading__5531_1512844318"/>
      <w:bookmarkStart w:id="6846" w:name="__RefHeading__5597_1327709800"/>
      <w:bookmarkStart w:id="6847" w:name="__RefHeading__5663_2039370354"/>
      <w:bookmarkStart w:id="6848" w:name="__RefHeading__5729_1892915366"/>
      <w:bookmarkStart w:id="6849" w:name="__RefHeading__5795_742803073"/>
      <w:bookmarkStart w:id="6850" w:name="__RefHeading__5861_1784208408"/>
      <w:bookmarkStart w:id="6851" w:name="__RefHeading__5927_1833689537"/>
      <w:bookmarkStart w:id="6852" w:name="__RefHeading__11129_1432321755"/>
      <w:bookmarkStart w:id="6853" w:name="__RefHeading__71460_1031227793"/>
      <w:bookmarkStart w:id="6854" w:name="__RefHeading__5834_1546621741"/>
      <w:bookmarkStart w:id="6855" w:name="__RefHeading__5886_1599077805"/>
      <w:bookmarkStart w:id="6856" w:name="__RefHeading__5940_365426126"/>
      <w:bookmarkStart w:id="6857" w:name="__RefHeading__5990_1271403502"/>
      <w:bookmarkStart w:id="6858" w:name="__RefHeading__6042_1150237176"/>
      <w:bookmarkStart w:id="6859" w:name="__RefHeading__6095_1077308725"/>
      <w:bookmarkStart w:id="6860" w:name="__RefHeading__7062_1437357814"/>
      <w:bookmarkStart w:id="6861" w:name="__RefHeading__6109_1016115012"/>
      <w:bookmarkStart w:id="6862" w:name="__RefHeading__6137_1319539325"/>
      <w:bookmarkStart w:id="6863" w:name="__RefHeading__6187_1744571350"/>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32"/>
      <w:bookmarkEnd w:id="6833"/>
      <w:bookmarkEnd w:id="6834"/>
      <w:bookmarkEnd w:id="6835"/>
      <w:bookmarkEnd w:id="6836"/>
      <w:bookmarkEnd w:id="6837"/>
      <w:bookmarkEnd w:id="6838"/>
      <w:bookmarkEnd w:id="6839"/>
      <w:bookmarkEnd w:id="6840"/>
      <w:bookmarkEnd w:id="6863"/>
      <w:r>
        <w:rPr>
          <w:szCs w:val="24"/>
        </w:rPr>
        <w:t>5</w:t>
      </w:r>
      <w:bookmarkStart w:id="6864" w:name="__RefHeading__5100_889049871"/>
      <w:bookmarkStart w:id="6865" w:name="__RefHeading__5283_601416039"/>
      <w:bookmarkStart w:id="6866" w:name="__RefHeading__4876_524919450"/>
      <w:bookmarkStart w:id="6867" w:name="__RefHeading__4818_1450153620"/>
      <w:bookmarkStart w:id="6868" w:name="__RefHeading__4664_86456197"/>
      <w:bookmarkStart w:id="6869" w:name="__RefHeading__9133_421017534"/>
      <w:bookmarkStart w:id="6870" w:name="__RefHeading__22488_1064073291"/>
      <w:bookmarkStart w:id="6871" w:name="__RefHeading__9110_1862250533"/>
      <w:bookmarkStart w:id="6872" w:name="__RefHeading__9064_2113218842"/>
      <w:bookmarkStart w:id="6873" w:name="__RefHeading__4144_613656878"/>
      <w:bookmarkStart w:id="6874" w:name="__RefHeading__4070_183933190"/>
      <w:bookmarkStart w:id="6875" w:name="__RefHeading__3989_1629125487"/>
      <w:bookmarkStart w:id="6876" w:name="__RefHeading__4152_1146388320"/>
      <w:bookmarkStart w:id="6877" w:name="__RefHeading__3414_2023307189"/>
      <w:bookmarkStart w:id="6878" w:name="__RefHeading__3382_96510358"/>
      <w:bookmarkStart w:id="6879" w:name="__RefHeading__3818_628168837"/>
      <w:bookmarkStart w:id="6880" w:name="__RefHeading__17255_696042615"/>
      <w:bookmarkStart w:id="6881" w:name="__RefHeading__11579_225098712"/>
      <w:bookmarkStart w:id="6882" w:name="__RefHeading__6581_336779885"/>
      <w:bookmarkStart w:id="6883" w:name="__RefHeading__4146_613656878"/>
      <w:bookmarkStart w:id="6884" w:name="__RefHeading__4072_183933190"/>
      <w:bookmarkStart w:id="6885" w:name="__RefHeading__3991_1629125487"/>
      <w:bookmarkStart w:id="6886" w:name="__RefHeading__4154_1146388320"/>
      <w:bookmarkStart w:id="6887" w:name="__RefHeading__3416_2023307189"/>
      <w:bookmarkStart w:id="6888" w:name="__RefHeading__3384_96510358"/>
      <w:bookmarkStart w:id="6889" w:name="__RefHeading__3820_628168837"/>
      <w:bookmarkStart w:id="6890" w:name="__RefHeading__17257_696042615"/>
      <w:bookmarkStart w:id="6891" w:name="__RefHeading__11581_225098712"/>
      <w:bookmarkStart w:id="6892" w:name="__RefHeading__6583_336779885"/>
      <w:bookmarkStart w:id="6893" w:name="__RefHeading__4156_2112144824"/>
      <w:bookmarkStart w:id="6894" w:name="__RefHeading__4194_826185822"/>
      <w:bookmarkStart w:id="6895" w:name="__RefHeading__4158_2112144824"/>
      <w:bookmarkStart w:id="6896" w:name="__RefHeading__4521_2113218842"/>
      <w:bookmarkStart w:id="6897" w:name="__RefHeading__4567_46438647"/>
      <w:bookmarkStart w:id="6898" w:name="__RefHeading__4601_1064073291"/>
      <w:bookmarkStart w:id="6899" w:name="__RefHeading__4555_396164395"/>
      <w:bookmarkStart w:id="6900" w:name="__RefHeading__4639_1329518077"/>
      <w:bookmarkStart w:id="6901" w:name="__RefHeading__4789_1894653308"/>
      <w:bookmarkStart w:id="6902" w:name="__RefHeading__4847_466085885"/>
      <w:bookmarkStart w:id="6903" w:name="__RefHeading__5009_943949528"/>
      <w:bookmarkStart w:id="6904" w:name="__RefHeading__5069_1302154751"/>
      <w:bookmarkStart w:id="6905" w:name="__RefHeading__5048_1253154059"/>
      <w:bookmarkStart w:id="6906" w:name="__RefHeading__33498_1253154059"/>
      <w:bookmarkEnd w:id="6811"/>
      <w:bookmarkEnd w:id="6841"/>
      <w:r>
        <w:rPr>
          <w:szCs w:val="24"/>
        </w:rPr>
        <w:t xml:space="preserve">.1. Требования о признании действий или бездействий должностных лиц незаконными </w:t>
      </w:r>
    </w:p>
    <w:p>
      <w:pPr>
        <w:pStyle w:val="Normal"/>
        <w:autoSpaceDE w:val="false"/>
        <w:ind w:firstLine="574"/>
        <w:jc w:val="both"/>
        <w:rPr>
          <w:szCs w:val="24"/>
        </w:rPr>
      </w:pPr>
      <w:r>
        <w:rPr>
          <w:szCs w:val="24"/>
        </w:rPr>
      </w:r>
    </w:p>
    <w:p>
      <w:pPr>
        <w:pStyle w:val="Normal"/>
        <w:ind w:firstLine="540"/>
        <w:jc w:val="both"/>
        <w:rPr/>
      </w:pPr>
      <w:r>
        <w:rPr/>
        <w:t>Сентябрь, 25</w:t>
      </w:r>
    </w:p>
    <w:p>
      <w:pPr>
        <w:pStyle w:val="Normal"/>
        <w:ind w:firstLine="540"/>
        <w:jc w:val="both"/>
        <w:rPr/>
      </w:pPr>
      <w:r>
        <w:rPr/>
        <w:t>«Акмолинские вести» (г. Кокшетау)</w:t>
      </w:r>
    </w:p>
    <w:p>
      <w:pPr>
        <w:pStyle w:val="Normal"/>
        <w:ind w:firstLine="540"/>
        <w:jc w:val="both"/>
        <w:rPr/>
      </w:pPr>
      <w:r>
        <w:rPr/>
        <w:t xml:space="preserve">11 сентября газета «Акмолинские вести» обратилась к прокурору города Кокшетау Ержану Булегенову с просьбой ответить, какое решение было принято по ходатайству финансовой полиции. Управление ДБЭКП Акмолинской области просило отменить постановление об отказе в возбуждении уголовного дела по фактам, указанным в статьях «Акмолинских вестей». Не получив никакого ответа на свой запрос, 19 сентября редакция обратилась в прокуратуру области по поводу несвоевременного рассмотрения обращения и недачи ответа горпрокуратурой. 25 сентября заместитель прокурора Акмолинской области сообщил редакции: «в части несвоевременного рассмотрения запроса и дачи ответа (…) помощник прокурора г. Кокшетау Искаков Т.Н. приказом прокурора области от 24.09.2012 года привлечен к дисциплинарной ответственности в виде замечания». </w:t>
      </w:r>
    </w:p>
    <w:p>
      <w:pPr>
        <w:pStyle w:val="Normal"/>
        <w:ind w:firstLine="540"/>
        <w:jc w:val="both"/>
        <w:rPr>
          <w:b/>
          <w:b/>
        </w:rPr>
      </w:pPr>
      <w:r>
        <w:rPr>
          <w:b/>
        </w:rPr>
      </w:r>
      <w:bookmarkStart w:id="6907" w:name="__RefHeading__10481_1273326124"/>
      <w:bookmarkStart w:id="6908" w:name="__RefHeading__38104_1280393579"/>
      <w:bookmarkStart w:id="6909" w:name="__RefHeading__3804_2024366226"/>
      <w:bookmarkStart w:id="6910" w:name="__RefHeading__3877_1273326124"/>
      <w:bookmarkStart w:id="6911" w:name="__RefHeading__3651_17286972701"/>
      <w:bookmarkStart w:id="6912" w:name="__RefHeading__4160_2112144824"/>
      <w:bookmarkStart w:id="6913" w:name="__RefHeading__4209_13004936661"/>
      <w:bookmarkStart w:id="6914" w:name="__RefHeading__4280_4805593301"/>
      <w:bookmarkStart w:id="6915" w:name="__RefHeading__4349_20655644971"/>
      <w:bookmarkStart w:id="6916" w:name="__RefHeading__4389_18031725631"/>
      <w:bookmarkStart w:id="6917" w:name="__RefHeading__8993_11282722521"/>
      <w:bookmarkStart w:id="6918" w:name="__RefHeading__4530_2984805641"/>
      <w:bookmarkStart w:id="6919" w:name="__RefHeading__4597_2904136141"/>
      <w:bookmarkStart w:id="6920" w:name="__RefHeading__4782_13816495731"/>
      <w:bookmarkStart w:id="6921" w:name="__RefHeading__14017_9605802241"/>
      <w:bookmarkStart w:id="6922" w:name="__RefHeading__1869_19542167631"/>
      <w:bookmarkStart w:id="6923" w:name="__RefHeading__36003_9228420401"/>
      <w:bookmarkStart w:id="6924" w:name="__RefHeading__1985_1039249681"/>
      <w:bookmarkStart w:id="6925" w:name="__RefHeading__2046_10366517311"/>
      <w:bookmarkStart w:id="6926" w:name="__RefHeading__7217_6406595131"/>
      <w:bookmarkStart w:id="6927" w:name="__RefHeading__2423_5593569831"/>
      <w:bookmarkStart w:id="6928" w:name="__RefHeading__2491_462391851"/>
      <w:bookmarkStart w:id="6929" w:name="__RefHeading__2619_7361875361"/>
      <w:bookmarkStart w:id="6930" w:name="__RefHeading__10043_3815436701"/>
      <w:bookmarkStart w:id="6931" w:name="__RefHeading__2568_19596765851"/>
      <w:bookmarkStart w:id="6932" w:name="__RefHeading__5305_2578668841"/>
      <w:bookmarkStart w:id="6933" w:name="__RefHeading__2722_18482268561"/>
      <w:bookmarkStart w:id="6934" w:name="__RefHeading__2801_17854846491"/>
      <w:bookmarkStart w:id="6935" w:name="__RefHeading__2881_3233593361"/>
      <w:bookmarkStart w:id="6936" w:name="__RefHeading__2884_11907599981"/>
      <w:bookmarkStart w:id="6937" w:name="__RefHeading__8803_6646589781"/>
      <w:bookmarkStart w:id="6938" w:name="__RefHeading__21058_6646589781"/>
      <w:bookmarkStart w:id="6939" w:name="__RefHeading__3664_14268315721"/>
      <w:bookmarkStart w:id="6940" w:name="__RefHeading__4148_613656878"/>
      <w:bookmarkStart w:id="6941" w:name="__RefHeading__4074_183933190"/>
      <w:bookmarkStart w:id="6942" w:name="__RefHeading__3993_1629125487"/>
      <w:bookmarkStart w:id="6943" w:name="__RefHeading__4156_1146388320"/>
      <w:bookmarkStart w:id="6944" w:name="__RefHeading__3418_2023307189"/>
      <w:bookmarkStart w:id="6945" w:name="__RefHeading__3386_96510358"/>
      <w:bookmarkStart w:id="6946" w:name="__RefHeading__3822_628168837"/>
      <w:bookmarkStart w:id="6947" w:name="__RefHeading__17259_696042615"/>
      <w:bookmarkStart w:id="6948" w:name="__RefHeading__11583_225098712"/>
      <w:bookmarkStart w:id="6949" w:name="__RefHeading__6585_336779885"/>
      <w:bookmarkStart w:id="6950" w:name="__RefHeading__2681_11984674521"/>
      <w:bookmarkStart w:id="6951" w:name="__RefHeading__2603_2578668841"/>
      <w:bookmarkStart w:id="6952" w:name="__RefHeading__2531_19654013541"/>
      <w:bookmarkStart w:id="6953" w:name="__RefHeading__7496_3815436701"/>
      <w:bookmarkStart w:id="6954" w:name="__RefHeading__2530_12544172751"/>
      <w:bookmarkStart w:id="6955" w:name="__RefHeading__2456_10769887241"/>
      <w:bookmarkStart w:id="6956" w:name="__RefHeading__2385_11534040431"/>
      <w:bookmarkStart w:id="6957" w:name="__RefHeading__3186_15389652071"/>
      <w:bookmarkStart w:id="6958" w:name="__RefHeading__3122_11326449281"/>
      <w:bookmarkStart w:id="6959" w:name="__RefHeading__3388_965103581"/>
      <w:bookmarkStart w:id="6960" w:name="__RefHeading__3589_13960104271"/>
      <w:bookmarkStart w:id="6961" w:name="__RefHeading__3544_2193520811"/>
      <w:bookmarkStart w:id="6962" w:name="__RefHeading__3470_2194109191"/>
      <w:bookmarkStart w:id="6963" w:name="__RefHeading__3554_19529215501"/>
      <w:bookmarkStart w:id="6964" w:name="__RefHeading__7012_9068524481"/>
      <w:bookmarkStart w:id="6965" w:name="__RefHeading__3485_2547132111"/>
      <w:bookmarkStart w:id="6966" w:name="__RefHeading__3308_13375989871"/>
      <w:bookmarkStart w:id="6967" w:name="__RefHeading__3242_7541913711"/>
      <w:bookmarkStart w:id="6968" w:name="__RefHeading__3174_16044275941"/>
      <w:bookmarkStart w:id="6969" w:name="__RefHeading__3110_11186314671"/>
      <w:bookmarkStart w:id="6970" w:name="__RefHeading__3047_2178291081"/>
      <w:bookmarkStart w:id="6971" w:name="__RefHeading__2950_6802371581"/>
      <w:bookmarkStart w:id="6972" w:name="__RefHeading__2886_15642426871"/>
      <w:bookmarkStart w:id="6973" w:name="__RefHeading__2825_14421553991"/>
      <w:bookmarkStart w:id="6974" w:name="__RefHeading__2854_3047435611"/>
      <w:bookmarkStart w:id="6975" w:name="__RefHeading__8595_15642426871"/>
      <w:bookmarkStart w:id="6976" w:name="__RefHeading__22070_15223949901"/>
      <w:bookmarkStart w:id="6977" w:name="__RefHeading__1956_4315729931"/>
      <w:bookmarkStart w:id="6978" w:name="__RefHeading__18718_9605802241"/>
      <w:bookmarkStart w:id="6979" w:name="__RefHeading__4651_4261581991"/>
      <w:bookmarkStart w:id="6980" w:name="__RefHeading__4562_20843258981"/>
      <w:bookmarkStart w:id="6981" w:name="__RefHeading__4492_20359518381"/>
      <w:bookmarkStart w:id="6982" w:name="__RefHeading__4423_10390433091"/>
      <w:bookmarkStart w:id="6983" w:name="__RefHeading__4384_1861305371"/>
      <w:bookmarkStart w:id="6984" w:name="__RefHeading__4314_14836519791"/>
      <w:bookmarkStart w:id="6985" w:name="__RefHeading__4244_11038475171"/>
      <w:bookmarkStart w:id="6986" w:name="__RefHeading__4172_2913343261"/>
      <w:bookmarkStart w:id="6987" w:name="__RefHeading__4102_18229391661"/>
      <w:bookmarkStart w:id="6988" w:name="__RefHeading__4039_16895232551"/>
      <w:bookmarkStart w:id="6989" w:name="__RefHeading__11969_4726945351"/>
      <w:bookmarkStart w:id="6990" w:name="__RefHeading__3899_3053733011"/>
      <w:bookmarkStart w:id="6991" w:name="__RefHeading__28559_20494939041"/>
      <w:bookmarkStart w:id="6992" w:name="__RefHeading__2083_20429932671"/>
      <w:bookmarkStart w:id="6993" w:name="__RefHeading__11850_6646589781"/>
      <w:bookmarkStart w:id="6994" w:name="__RefHeading__3450_11888433971"/>
      <w:bookmarkStart w:id="6995" w:name="__RefHeading__2921_2607049111"/>
      <w:bookmarkStart w:id="6996" w:name="__RefHeading__2967_684724461"/>
      <w:bookmarkStart w:id="6997" w:name="__RefHeading__8104_18482268561"/>
      <w:bookmarkStart w:id="6998" w:name="__RefHeading__3245_552843786"/>
      <w:bookmarkStart w:id="6999" w:name="__RefHeading__3174_1680287796"/>
      <w:bookmarkStart w:id="7000" w:name="__RefHeading__2782_18482268561"/>
      <w:bookmarkStart w:id="7001" w:name="__RefHeading__5363_2578668841"/>
      <w:bookmarkStart w:id="7002" w:name="__RefHeading__2622_19596765851"/>
      <w:bookmarkStart w:id="7003" w:name="__RefHeading__10093_3815436701"/>
      <w:bookmarkStart w:id="7004" w:name="__RefHeading__2671_7361875361"/>
      <w:bookmarkStart w:id="7005" w:name="__RefHeading__3756_1978309774"/>
      <w:bookmarkStart w:id="7006" w:name="__RefHeading__12232_15677452671"/>
      <w:bookmarkStart w:id="7007" w:name="__RefHeading__21106_6646589781"/>
      <w:bookmarkStart w:id="7008" w:name="__RefHeading__6154_15677452671"/>
      <w:bookmarkStart w:id="7009" w:name="__RefHeading__9878_6193552201"/>
      <w:bookmarkStart w:id="7010" w:name="__RefHeading__2941_3233593361"/>
      <w:bookmarkStart w:id="7011" w:name="__RefHeading__2861_17854846491"/>
      <w:bookmarkStart w:id="7012" w:name="__RefHeading__1907_19542167631"/>
      <w:bookmarkStart w:id="7013" w:name="__RefHeading__36041_9228420401"/>
      <w:bookmarkStart w:id="7014" w:name="__RefHeading__2023_1039249681"/>
      <w:bookmarkStart w:id="7015" w:name="__RefHeading__7263_6406595131"/>
      <w:bookmarkStart w:id="7016" w:name="__RefHeading__2469_5593569832"/>
      <w:bookmarkStart w:id="7017" w:name="__RefHeading__2537_462391851"/>
      <w:bookmarkStart w:id="7018" w:name="__RefHeading__18061_6646589781"/>
      <w:bookmarkStart w:id="7019" w:name="__RefHeading__7546_3815436701"/>
      <w:bookmarkStart w:id="7020" w:name="__RefHeading__2581_19654013541"/>
      <w:bookmarkStart w:id="7021" w:name="__RefHeading__2661_2578668841"/>
      <w:bookmarkStart w:id="7022" w:name="__RefHeading__2741_11984674521"/>
      <w:bookmarkStart w:id="7023" w:name="__RefHeading__8164_18482268561"/>
      <w:bookmarkStart w:id="7024" w:name="__RefHeading__3027_684724461"/>
      <w:bookmarkStart w:id="7025" w:name="__RefHeading__2502_10769887241"/>
      <w:bookmarkStart w:id="7026" w:name="__RefHeading__2431_11534040431"/>
      <w:bookmarkStart w:id="7027" w:name="__RefHeading__2127_20429932671"/>
      <w:bookmarkStart w:id="7028" w:name="__RefHeading__2053_18992010371"/>
      <w:bookmarkStart w:id="7029" w:name="__RefHeading__1994_4315729931"/>
      <w:bookmarkStart w:id="7030" w:name="__RefHeading__6665_4078376531"/>
      <w:bookmarkStart w:id="7031" w:name="__RefHeading__18756_9605802241"/>
      <w:bookmarkStart w:id="7032" w:name="__RefHeading__3141_315003612"/>
      <w:bookmarkStart w:id="7033" w:name="__RefHeading__3207_273916335"/>
      <w:bookmarkStart w:id="7034" w:name="__RefHeading__3172_1680287796"/>
      <w:bookmarkStart w:id="7035" w:name="__RefHeading__3754_1978309774"/>
      <w:bookmarkStart w:id="7036" w:name="__RefHeading__12232_1567745267"/>
      <w:bookmarkStart w:id="7037" w:name="__RefHeading__21106_664658978"/>
      <w:bookmarkStart w:id="7038" w:name="__RefHeading__6154_1567745267"/>
      <w:bookmarkStart w:id="7039" w:name="__RefHeading__9878_619355220"/>
      <w:bookmarkStart w:id="7040" w:name="__RefHeading__2941_323359336"/>
      <w:bookmarkStart w:id="7041" w:name="__RefHeading__2861_1785484649"/>
      <w:bookmarkStart w:id="7042" w:name="__RefHeading__2782_1848226856"/>
      <w:bookmarkStart w:id="7043" w:name="__RefHeading__5363_257866884"/>
      <w:bookmarkStart w:id="7044" w:name="__RefHeading__2622_1959676585"/>
      <w:bookmarkStart w:id="7045" w:name="__RefHeading__10093_381543670"/>
      <w:bookmarkStart w:id="7046" w:name="__RefHeading__2671_736187536"/>
      <w:bookmarkStart w:id="7047" w:name="__RefHeading__7546_381543670"/>
      <w:bookmarkStart w:id="7048" w:name="__RefHeading__2581_1965401354"/>
      <w:bookmarkStart w:id="7049" w:name="__RefHeading__2502_1076988724"/>
      <w:bookmarkStart w:id="7050" w:name="__RefHeading__2431_1153404043"/>
      <w:bookmarkStart w:id="7051" w:name="__RefHeading__2127_2042993267"/>
      <w:bookmarkStart w:id="7052" w:name="__RefHeading__2053_1899201037"/>
      <w:bookmarkStart w:id="7053" w:name="__RefHeading__1994_431572993"/>
      <w:bookmarkStart w:id="7054" w:name="__RefHeading__6665_407837653"/>
      <w:bookmarkStart w:id="7055" w:name="__RefHeading__18756_960580224"/>
      <w:bookmarkStart w:id="7056" w:name="__RefHeading__1907_1954216763"/>
      <w:bookmarkStart w:id="7057" w:name="__RefHeading__36041_922842040"/>
      <w:bookmarkStart w:id="7058" w:name="__RefHeading__2023_103924968"/>
      <w:bookmarkStart w:id="7059" w:name="__RefHeading__7263_640659513"/>
      <w:bookmarkStart w:id="7060" w:name="__RefHeading__2469_559356983"/>
      <w:bookmarkStart w:id="7061" w:name="__RefHeading__2537_46239185"/>
      <w:bookmarkStart w:id="7062" w:name="__RefHeading__18061_664658978"/>
      <w:bookmarkStart w:id="7063" w:name="__RefHeading__2661_257866884"/>
      <w:bookmarkStart w:id="7064" w:name="__RefHeading__14362_144755832"/>
      <w:bookmarkStart w:id="7065" w:name="__RefHeading__10481_1273326124"/>
      <w:bookmarkStart w:id="7066" w:name="__RefHeading__38104_1280393579"/>
      <w:bookmarkStart w:id="7067" w:name="__RefHeading__3804_2024366226"/>
      <w:bookmarkStart w:id="7068" w:name="__RefHeading__3877_1273326124"/>
      <w:bookmarkStart w:id="7069" w:name="__RefHeading__3651_17286972701"/>
      <w:bookmarkStart w:id="7070" w:name="__RefHeading__4160_2112144824"/>
      <w:bookmarkStart w:id="7071" w:name="__RefHeading__4209_13004936661"/>
      <w:bookmarkStart w:id="7072" w:name="__RefHeading__4280_4805593301"/>
      <w:bookmarkStart w:id="7073" w:name="__RefHeading__4349_20655644971"/>
      <w:bookmarkStart w:id="7074" w:name="__RefHeading__4389_18031725631"/>
      <w:bookmarkStart w:id="7075" w:name="__RefHeading__8993_11282722521"/>
      <w:bookmarkStart w:id="7076" w:name="__RefHeading__4530_2984805641"/>
      <w:bookmarkStart w:id="7077" w:name="__RefHeading__4597_2904136141"/>
      <w:bookmarkStart w:id="7078" w:name="__RefHeading__4782_13816495731"/>
      <w:bookmarkStart w:id="7079" w:name="__RefHeading__14017_9605802241"/>
      <w:bookmarkStart w:id="7080" w:name="__RefHeading__1869_19542167631"/>
      <w:bookmarkStart w:id="7081" w:name="__RefHeading__36003_9228420401"/>
      <w:bookmarkStart w:id="7082" w:name="__RefHeading__1985_1039249681"/>
      <w:bookmarkStart w:id="7083" w:name="__RefHeading__2046_10366517311"/>
      <w:bookmarkStart w:id="7084" w:name="__RefHeading__7217_6406595131"/>
      <w:bookmarkStart w:id="7085" w:name="__RefHeading__2423_5593569831"/>
      <w:bookmarkStart w:id="7086" w:name="__RefHeading__2491_462391851"/>
      <w:bookmarkStart w:id="7087" w:name="__RefHeading__2619_7361875361"/>
      <w:bookmarkStart w:id="7088" w:name="__RefHeading__10043_3815436701"/>
      <w:bookmarkStart w:id="7089" w:name="__RefHeading__2568_19596765851"/>
      <w:bookmarkStart w:id="7090" w:name="__RefHeading__5305_2578668841"/>
      <w:bookmarkStart w:id="7091" w:name="__RefHeading__2722_18482268561"/>
      <w:bookmarkStart w:id="7092" w:name="__RefHeading__2801_17854846491"/>
      <w:bookmarkStart w:id="7093" w:name="__RefHeading__2881_3233593361"/>
      <w:bookmarkStart w:id="7094" w:name="__RefHeading__2884_11907599981"/>
      <w:bookmarkStart w:id="7095" w:name="__RefHeading__8803_6646589781"/>
      <w:bookmarkStart w:id="7096" w:name="__RefHeading__21058_6646589781"/>
      <w:bookmarkStart w:id="7097" w:name="__RefHeading__3664_14268315721"/>
      <w:bookmarkStart w:id="7098" w:name="__RefHeading__4148_613656878"/>
      <w:bookmarkStart w:id="7099" w:name="__RefHeading__4074_183933190"/>
      <w:bookmarkStart w:id="7100" w:name="__RefHeading__3993_1629125487"/>
      <w:bookmarkStart w:id="7101" w:name="__RefHeading__4156_1146388320"/>
      <w:bookmarkStart w:id="7102" w:name="__RefHeading__3418_2023307189"/>
      <w:bookmarkStart w:id="7103" w:name="__RefHeading__3386_96510358"/>
      <w:bookmarkStart w:id="7104" w:name="__RefHeading__3822_628168837"/>
      <w:bookmarkStart w:id="7105" w:name="__RefHeading__17259_696042615"/>
      <w:bookmarkStart w:id="7106" w:name="__RefHeading__11583_225098712"/>
      <w:bookmarkStart w:id="7107" w:name="__RefHeading__6585_336779885"/>
      <w:bookmarkStart w:id="7108" w:name="__RefHeading__2681_11984674521"/>
      <w:bookmarkStart w:id="7109" w:name="__RefHeading__2603_2578668841"/>
      <w:bookmarkStart w:id="7110" w:name="__RefHeading__2531_19654013541"/>
      <w:bookmarkStart w:id="7111" w:name="__RefHeading__7496_3815436701"/>
      <w:bookmarkStart w:id="7112" w:name="__RefHeading__2530_12544172751"/>
      <w:bookmarkStart w:id="7113" w:name="__RefHeading__2456_10769887241"/>
      <w:bookmarkStart w:id="7114" w:name="__RefHeading__2385_11534040431"/>
      <w:bookmarkStart w:id="7115" w:name="__RefHeading__3186_15389652071"/>
      <w:bookmarkStart w:id="7116" w:name="__RefHeading__3122_11326449281"/>
      <w:bookmarkStart w:id="7117" w:name="__RefHeading__3388_965103581"/>
      <w:bookmarkStart w:id="7118" w:name="__RefHeading__3589_13960104271"/>
      <w:bookmarkStart w:id="7119" w:name="__RefHeading__3544_2193520811"/>
      <w:bookmarkStart w:id="7120" w:name="__RefHeading__3470_2194109191"/>
      <w:bookmarkStart w:id="7121" w:name="__RefHeading__3554_19529215501"/>
      <w:bookmarkStart w:id="7122" w:name="__RefHeading__7012_9068524481"/>
      <w:bookmarkStart w:id="7123" w:name="__RefHeading__3485_2547132111"/>
      <w:bookmarkStart w:id="7124" w:name="__RefHeading__3308_13375989871"/>
      <w:bookmarkStart w:id="7125" w:name="__RefHeading__3242_7541913711"/>
      <w:bookmarkStart w:id="7126" w:name="__RefHeading__3174_16044275941"/>
      <w:bookmarkStart w:id="7127" w:name="__RefHeading__3110_11186314671"/>
      <w:bookmarkStart w:id="7128" w:name="__RefHeading__3047_2178291081"/>
      <w:bookmarkStart w:id="7129" w:name="__RefHeading__2950_6802371581"/>
      <w:bookmarkStart w:id="7130" w:name="__RefHeading__2886_15642426871"/>
      <w:bookmarkStart w:id="7131" w:name="__RefHeading__2825_14421553991"/>
      <w:bookmarkStart w:id="7132" w:name="__RefHeading__2854_3047435611"/>
      <w:bookmarkStart w:id="7133" w:name="__RefHeading__8595_15642426871"/>
      <w:bookmarkStart w:id="7134" w:name="__RefHeading__22070_15223949901"/>
      <w:bookmarkStart w:id="7135" w:name="__RefHeading__1956_4315729931"/>
      <w:bookmarkStart w:id="7136" w:name="__RefHeading__18718_9605802241"/>
      <w:bookmarkStart w:id="7137" w:name="__RefHeading__4651_4261581991"/>
      <w:bookmarkStart w:id="7138" w:name="__RefHeading__4562_20843258981"/>
      <w:bookmarkStart w:id="7139" w:name="__RefHeading__4492_20359518381"/>
      <w:bookmarkStart w:id="7140" w:name="__RefHeading__4423_10390433091"/>
      <w:bookmarkStart w:id="7141" w:name="__RefHeading__4384_1861305371"/>
      <w:bookmarkStart w:id="7142" w:name="__RefHeading__4314_14836519791"/>
      <w:bookmarkStart w:id="7143" w:name="__RefHeading__4244_11038475171"/>
      <w:bookmarkStart w:id="7144" w:name="__RefHeading__4172_2913343261"/>
      <w:bookmarkStart w:id="7145" w:name="__RefHeading__4102_18229391661"/>
      <w:bookmarkStart w:id="7146" w:name="__RefHeading__4039_16895232551"/>
      <w:bookmarkStart w:id="7147" w:name="__RefHeading__11969_4726945351"/>
      <w:bookmarkStart w:id="7148" w:name="__RefHeading__3899_3053733011"/>
      <w:bookmarkStart w:id="7149" w:name="__RefHeading__28559_20494939041"/>
      <w:bookmarkStart w:id="7150" w:name="__RefHeading__2083_20429932671"/>
      <w:bookmarkStart w:id="7151" w:name="__RefHeading__11850_6646589781"/>
      <w:bookmarkStart w:id="7152" w:name="__RefHeading__3450_11888433971"/>
      <w:bookmarkStart w:id="7153" w:name="__RefHeading__2921_2607049111"/>
      <w:bookmarkStart w:id="7154" w:name="__RefHeading__2967_684724461"/>
      <w:bookmarkStart w:id="7155" w:name="__RefHeading__8104_18482268561"/>
      <w:bookmarkStart w:id="7156" w:name="__RefHeading__3245_552843786"/>
      <w:bookmarkStart w:id="7157" w:name="__RefHeading__3174_1680287796"/>
      <w:bookmarkStart w:id="7158" w:name="__RefHeading__2782_18482268561"/>
      <w:bookmarkStart w:id="7159" w:name="__RefHeading__5363_2578668841"/>
      <w:bookmarkStart w:id="7160" w:name="__RefHeading__2622_19596765851"/>
      <w:bookmarkStart w:id="7161" w:name="__RefHeading__10093_3815436701"/>
      <w:bookmarkStart w:id="7162" w:name="__RefHeading__2671_7361875361"/>
      <w:bookmarkStart w:id="7163" w:name="__RefHeading__3756_1978309774"/>
      <w:bookmarkStart w:id="7164" w:name="__RefHeading__12232_15677452671"/>
      <w:bookmarkStart w:id="7165" w:name="__RefHeading__21106_6646589781"/>
      <w:bookmarkStart w:id="7166" w:name="__RefHeading__6154_15677452671"/>
      <w:bookmarkStart w:id="7167" w:name="__RefHeading__9878_6193552201"/>
      <w:bookmarkStart w:id="7168" w:name="__RefHeading__2941_3233593361"/>
      <w:bookmarkStart w:id="7169" w:name="__RefHeading__2861_17854846491"/>
      <w:bookmarkStart w:id="7170" w:name="__RefHeading__1907_19542167631"/>
      <w:bookmarkStart w:id="7171" w:name="__RefHeading__36041_9228420401"/>
      <w:bookmarkStart w:id="7172" w:name="__RefHeading__2023_1039249681"/>
      <w:bookmarkStart w:id="7173" w:name="__RefHeading__7263_6406595131"/>
      <w:bookmarkStart w:id="7174" w:name="__RefHeading__2469_5593569832"/>
      <w:bookmarkStart w:id="7175" w:name="__RefHeading__2537_462391851"/>
      <w:bookmarkStart w:id="7176" w:name="__RefHeading__18061_6646589781"/>
      <w:bookmarkStart w:id="7177" w:name="__RefHeading__7546_3815436701"/>
      <w:bookmarkStart w:id="7178" w:name="__RefHeading__2581_19654013541"/>
      <w:bookmarkStart w:id="7179" w:name="__RefHeading__2661_2578668841"/>
      <w:bookmarkStart w:id="7180" w:name="__RefHeading__2741_11984674521"/>
      <w:bookmarkStart w:id="7181" w:name="__RefHeading__8164_18482268561"/>
      <w:bookmarkStart w:id="7182" w:name="__RefHeading__3027_684724461"/>
      <w:bookmarkStart w:id="7183" w:name="__RefHeading__2502_10769887241"/>
      <w:bookmarkStart w:id="7184" w:name="__RefHeading__2431_11534040431"/>
      <w:bookmarkStart w:id="7185" w:name="__RefHeading__2127_20429932671"/>
      <w:bookmarkStart w:id="7186" w:name="__RefHeading__2053_18992010371"/>
      <w:bookmarkStart w:id="7187" w:name="__RefHeading__1994_4315729931"/>
      <w:bookmarkStart w:id="7188" w:name="__RefHeading__6665_4078376531"/>
      <w:bookmarkStart w:id="7189" w:name="__RefHeading__18756_9605802241"/>
      <w:bookmarkStart w:id="7190" w:name="__RefHeading__3141_315003612"/>
      <w:bookmarkStart w:id="7191" w:name="__RefHeading__3207_273916335"/>
      <w:bookmarkStart w:id="7192" w:name="__RefHeading__3172_1680287796"/>
      <w:bookmarkStart w:id="7193" w:name="__RefHeading__3754_1978309774"/>
      <w:bookmarkStart w:id="7194" w:name="__RefHeading__12232_1567745267"/>
      <w:bookmarkStart w:id="7195" w:name="__RefHeading__21106_664658978"/>
      <w:bookmarkStart w:id="7196" w:name="__RefHeading__6154_1567745267"/>
      <w:bookmarkStart w:id="7197" w:name="__RefHeading__9878_619355220"/>
      <w:bookmarkStart w:id="7198" w:name="__RefHeading__2941_323359336"/>
      <w:bookmarkStart w:id="7199" w:name="__RefHeading__2861_1785484649"/>
      <w:bookmarkStart w:id="7200" w:name="__RefHeading__2782_1848226856"/>
      <w:bookmarkStart w:id="7201" w:name="__RefHeading__5363_257866884"/>
      <w:bookmarkStart w:id="7202" w:name="__RefHeading__2622_1959676585"/>
      <w:bookmarkStart w:id="7203" w:name="__RefHeading__10093_381543670"/>
      <w:bookmarkStart w:id="7204" w:name="__RefHeading__2671_736187536"/>
      <w:bookmarkStart w:id="7205" w:name="__RefHeading__7546_381543670"/>
      <w:bookmarkStart w:id="7206" w:name="__RefHeading__2581_1965401354"/>
      <w:bookmarkStart w:id="7207" w:name="__RefHeading__2502_1076988724"/>
      <w:bookmarkStart w:id="7208" w:name="__RefHeading__2431_1153404043"/>
      <w:bookmarkStart w:id="7209" w:name="__RefHeading__2127_2042993267"/>
      <w:bookmarkStart w:id="7210" w:name="__RefHeading__2053_1899201037"/>
      <w:bookmarkStart w:id="7211" w:name="__RefHeading__1994_431572993"/>
      <w:bookmarkStart w:id="7212" w:name="__RefHeading__6665_407837653"/>
      <w:bookmarkStart w:id="7213" w:name="__RefHeading__18756_960580224"/>
      <w:bookmarkStart w:id="7214" w:name="__RefHeading__1907_1954216763"/>
      <w:bookmarkStart w:id="7215" w:name="__RefHeading__36041_922842040"/>
      <w:bookmarkStart w:id="7216" w:name="__RefHeading__2023_103924968"/>
      <w:bookmarkStart w:id="7217" w:name="__RefHeading__7263_640659513"/>
      <w:bookmarkStart w:id="7218" w:name="__RefHeading__2469_559356983"/>
      <w:bookmarkStart w:id="7219" w:name="__RefHeading__2537_46239185"/>
      <w:bookmarkStart w:id="7220" w:name="__RefHeading__18061_664658978"/>
      <w:bookmarkStart w:id="7221" w:name="__RefHeading__2661_257866884"/>
      <w:bookmarkStart w:id="7222" w:name="__RefHeading__14362_144755832"/>
    </w:p>
    <w:p>
      <w:pPr>
        <w:pStyle w:val="Normal"/>
        <w:tabs>
          <w:tab w:val="clear" w:pos="709"/>
          <w:tab w:val="left" w:pos="9355" w:leader="none"/>
        </w:tabs>
        <w:ind w:right="1255" w:hanging="0"/>
        <w:rPr>
          <w:b/>
          <w:b/>
        </w:rPr>
      </w:pPr>
      <w:r>
        <w:rPr>
          <w:b/>
        </w:rPr>
        <w:t xml:space="preserve">Мониторинг подготовлен по сообщениям </w:t>
      </w:r>
    </w:p>
    <w:p>
      <w:pPr>
        <w:pStyle w:val="Normal"/>
        <w:ind w:right="1255" w:hanging="0"/>
        <w:rPr>
          <w:b/>
          <w:b/>
        </w:rPr>
      </w:pPr>
      <w:r>
        <w:rPr>
          <w:b/>
        </w:rPr>
        <w:t>СМИ и корреспондентов Фонда «Адил соз».</w:t>
      </w:r>
    </w:p>
    <w:p>
      <w:pPr>
        <w:pStyle w:val="Normal"/>
        <w:ind w:right="1255" w:hanging="0"/>
        <w:rPr>
          <w:b/>
          <w:b/>
        </w:rPr>
      </w:pPr>
      <w:r>
        <w:rPr>
          <w:b/>
        </w:rPr>
      </w:r>
    </w:p>
    <w:p>
      <w:pPr>
        <w:pStyle w:val="Normal"/>
        <w:spacing w:lineRule="atLeast" w:line="240"/>
        <w:rPr>
          <w:b/>
          <w:b/>
        </w:rPr>
      </w:pPr>
      <w:r>
        <w:rPr>
          <w:b/>
        </w:rPr>
        <w:t>Координатор мониторинговой службы фонда «Адил соз»</w:t>
      </w:r>
    </w:p>
    <w:p>
      <w:pPr>
        <w:pStyle w:val="Normal"/>
        <w:spacing w:lineRule="atLeast" w:line="240"/>
        <w:rPr>
          <w:b/>
          <w:b/>
        </w:rPr>
      </w:pPr>
      <w:r>
        <w:rPr>
          <w:b/>
        </w:rPr>
        <w:t>Елена Цой</w:t>
      </w:r>
    </w:p>
    <w:p>
      <w:pPr>
        <w:pStyle w:val="Normal"/>
        <w:spacing w:lineRule="atLeast" w:line="240"/>
        <w:rPr>
          <w:b/>
          <w:b/>
        </w:rPr>
      </w:pPr>
      <w:r>
        <w:rPr>
          <w:b/>
        </w:rPr>
        <w:t xml:space="preserve">e-mail: </w:t>
      </w:r>
      <w:hyperlink r:id="rId7">
        <w:r>
          <w:rPr>
            <w:rStyle w:val="InternetLink"/>
          </w:rPr>
          <w:t>lena@adilsoz.kz</w:t>
        </w:r>
      </w:hyperlink>
    </w:p>
    <w:p>
      <w:pPr>
        <w:pStyle w:val="Normal"/>
        <w:spacing w:lineRule="atLeast" w:line="240"/>
        <w:rPr>
          <w:b/>
          <w:b/>
        </w:rPr>
      </w:pPr>
      <w:r>
        <w:rPr>
          <w:b/>
        </w:rPr>
      </w:r>
    </w:p>
    <w:p>
      <w:pPr>
        <w:pStyle w:val="Normal"/>
        <w:spacing w:lineRule="atLeast" w:line="240"/>
        <w:rPr>
          <w:b/>
          <w:b/>
        </w:rPr>
      </w:pPr>
      <w:r>
        <w:rPr>
          <w:b/>
        </w:rPr>
        <w:t>Руководитель юридической службы фонда «Адил соз»</w:t>
      </w:r>
    </w:p>
    <w:p>
      <w:pPr>
        <w:pStyle w:val="Normal"/>
        <w:spacing w:lineRule="atLeast" w:line="240"/>
        <w:rPr>
          <w:b/>
          <w:b/>
        </w:rPr>
      </w:pPr>
      <w:r>
        <w:rPr>
          <w:b/>
        </w:rPr>
        <w:t>Ганна Красильникова</w:t>
      </w:r>
    </w:p>
    <w:p>
      <w:pPr>
        <w:pStyle w:val="Normal"/>
        <w:spacing w:lineRule="atLeast" w:line="240"/>
        <w:rPr>
          <w:b/>
          <w:b/>
        </w:rPr>
      </w:pPr>
      <w:r>
        <w:rPr>
          <w:b/>
        </w:rPr>
        <w:t xml:space="preserve">e-mail: </w:t>
      </w:r>
      <w:r>
        <w:rPr>
          <w:b/>
          <w:u w:val="single"/>
        </w:rPr>
        <w:t xml:space="preserve"> </w:t>
      </w:r>
      <w:hyperlink r:id="rId8">
        <w:r>
          <w:rPr>
            <w:rStyle w:val="InternetLink"/>
          </w:rPr>
          <w:t>ganna@adilsoz.kz</w:t>
        </w:r>
      </w:hyperlink>
    </w:p>
    <w:p>
      <w:pPr>
        <w:pStyle w:val="Normal"/>
        <w:spacing w:lineRule="atLeast" w:line="240"/>
        <w:rPr>
          <w:b/>
          <w:b/>
        </w:rPr>
      </w:pPr>
      <w:r>
        <w:rPr>
          <w:b/>
        </w:rPr>
      </w:r>
    </w:p>
    <w:p>
      <w:pPr>
        <w:pStyle w:val="Normal"/>
        <w:spacing w:lineRule="atLeast" w:line="240"/>
        <w:rPr>
          <w:b/>
          <w:b/>
        </w:rPr>
      </w:pPr>
      <w:r>
        <w:rPr>
          <w:b/>
        </w:rPr>
        <w:t xml:space="preserve">По всем вопросам мониторинга вы можете также обратиться </w:t>
      </w:r>
    </w:p>
    <w:p>
      <w:pPr>
        <w:pStyle w:val="Normal"/>
        <w:ind w:right="-5" w:firstLine="540"/>
        <w:jc w:val="both"/>
        <w:rPr/>
      </w:pPr>
      <w:hyperlink r:id="rId9">
        <w:bookmarkStart w:id="7223" w:name="__RefHeading__6114_1243050968"/>
        <w:bookmarkStart w:id="7224" w:name="__RefHeading__6051_1766757098"/>
        <w:bookmarkStart w:id="7225" w:name="__RefHeading__6067_1062580088"/>
        <w:bookmarkStart w:id="7226" w:name="__RefHeading__6070_1256233401"/>
        <w:bookmarkStart w:id="7227" w:name="__RefHeading__6018_566647610"/>
        <w:bookmarkStart w:id="7228" w:name="__RefHeading__5971_1067696048"/>
        <w:bookmarkStart w:id="7229" w:name="__RefHeading__6119_1653817813"/>
        <w:bookmarkStart w:id="7230" w:name="__RefHeading__5862_2098714193"/>
        <w:bookmarkStart w:id="7231" w:name="__RefHeading__5810_998775709"/>
        <w:bookmarkStart w:id="7232" w:name="__RefHeading__11517_1980908081"/>
        <w:bookmarkStart w:id="7233" w:name="__RefHeading__19388_1031227793"/>
        <w:bookmarkStart w:id="7234" w:name="__RefHeading__5858_2033751294"/>
        <w:bookmarkStart w:id="7235" w:name="__RefHeading__5830_1317203006"/>
        <w:bookmarkStart w:id="7236" w:name="__RefHeading__5764_1099590163"/>
        <w:bookmarkStart w:id="7237" w:name="__RefHeading__5698_144755832"/>
        <w:bookmarkStart w:id="7238" w:name="__RefHeading__5632_1001785093"/>
        <w:bookmarkStart w:id="7239" w:name="__RefHeading__5566_884915022"/>
        <w:bookmarkStart w:id="7240" w:name="__RefHeading__5500_1871547160"/>
        <w:bookmarkStart w:id="7241" w:name="__RefHeading__5421_1055209505"/>
        <w:bookmarkStart w:id="7242" w:name="__RefHeading__5357_2105620729"/>
        <w:bookmarkStart w:id="7243" w:name="__RefHeading__29022_129691528"/>
        <w:bookmarkStart w:id="7244" w:name="__RefHeading__5041_277677853"/>
        <w:bookmarkStart w:id="7245" w:name="__RefHeading__4992_1253154059"/>
        <w:bookmarkStart w:id="7246" w:name="__RefHeading__5042_889049871"/>
        <w:bookmarkStart w:id="7247" w:name="__RefHeading__5225_601416039"/>
        <w:bookmarkStart w:id="7248" w:name="__RefHeading__4820_524919450"/>
        <w:bookmarkStart w:id="7249" w:name="__RefHeading__4762_1450153620"/>
        <w:bookmarkStart w:id="7250" w:name="__RefHeading__4616_86456197"/>
        <w:bookmarkStart w:id="7251" w:name="__RefHeading__9091_421017534"/>
        <w:bookmarkStart w:id="7252" w:name="__RefHeading__22446_1064073291"/>
        <w:bookmarkStart w:id="7253" w:name="__RefHeading__9062_1862250533"/>
        <w:bookmarkStart w:id="7254" w:name="__RefHeading__9016_2113218842"/>
        <w:bookmarkStart w:id="7255" w:name="__RefHeading__4126_826185822"/>
        <w:bookmarkStart w:id="7256" w:name="__RefHeading__4078_613656878"/>
        <w:bookmarkStart w:id="7257" w:name="__RefHeading__4004_183933190"/>
        <w:bookmarkStart w:id="7258" w:name="__RefHeading__3923_1629125487"/>
        <w:bookmarkStart w:id="7259" w:name="__RefHeading__4086_1146388320"/>
        <w:bookmarkStart w:id="7260" w:name="__RefHeading__5289_2023307189"/>
        <w:bookmarkStart w:id="7261" w:name="__RefHeading__3348_1704095207"/>
        <w:bookmarkStart w:id="7262" w:name="__RefHeading__3613_1112562500"/>
        <w:bookmarkStart w:id="7263" w:name="__RefHeading__3301_1953126649"/>
        <w:bookmarkStart w:id="7264" w:name="__RefHeading__3181_552843786"/>
        <w:bookmarkStart w:id="7265" w:name="__RefHeading__3112_1680287796"/>
        <w:bookmarkStart w:id="7266" w:name="__RefHeading__3678_1978309774"/>
        <w:bookmarkStart w:id="7267" w:name="__RefHeading__3581_1284241494"/>
        <w:bookmarkStart w:id="7268" w:name="__RefHeading__3527_1691135176"/>
        <w:bookmarkStart w:id="7269" w:name="__RefHeading__3431_2046040875"/>
        <w:bookmarkStart w:id="7270" w:name="__RefHeading__7327_976584854"/>
        <w:bookmarkStart w:id="7271" w:name="__RefHeading__3267_147239846"/>
        <w:bookmarkStart w:id="7272" w:name="__RefHeading__3172_1538965207"/>
        <w:bookmarkStart w:id="7273" w:name="__RefHeading__3108_1132644928"/>
        <w:bookmarkStart w:id="7274" w:name="__RefHeading__9814_619355220"/>
        <w:bookmarkStart w:id="7275" w:name="__RefHeading__6090_1567745267"/>
        <w:bookmarkStart w:id="7276" w:name="__RefHeading__11832_664658978"/>
        <w:bookmarkStart w:id="7277" w:name="__RefHeading__3432_1188843397"/>
        <w:bookmarkStart w:id="7278" w:name="__RefHeading__2903_260704911"/>
        <w:bookmarkStart w:id="7279" w:name="__RefHeading__2949_68472446"/>
        <w:bookmarkStart w:id="7280" w:name="__RefHeading__8086_1848226856"/>
        <w:bookmarkStart w:id="7281" w:name="__RefHeading__2663_1198467452"/>
        <w:bookmarkStart w:id="7282" w:name="__RefHeading__2585_257866884"/>
        <w:bookmarkStart w:id="7283" w:name="__RefHeading__2513_1965401354"/>
        <w:bookmarkStart w:id="7284" w:name="__RefHeading__7478_381543670"/>
        <w:bookmarkStart w:id="7285" w:name="__RefHeading__2510_1254417275"/>
        <w:bookmarkStart w:id="7286" w:name="__RefHeading__2438_1076988724"/>
        <w:bookmarkStart w:id="7287" w:name="__RefHeading__2367_1153404043"/>
        <w:bookmarkStart w:id="7288" w:name="__RefHeading__2065_2042993267"/>
        <w:bookmarkStart w:id="7289" w:name="__RefHeading__1997_1899201037"/>
        <w:bookmarkStart w:id="7290" w:name="__RefHeading__1938_431572993"/>
        <w:bookmarkStart w:id="7291" w:name="__RefHeading__6609_407837653"/>
        <w:bookmarkStart w:id="7292" w:name="__RefHeading__18700_960580224"/>
        <w:bookmarkStart w:id="7293" w:name="__RefHeading__4756_321272721"/>
        <w:bookmarkStart w:id="7294" w:name="__RefHeading__4686_1359347240"/>
        <w:bookmarkStart w:id="7295" w:name="__RefHeading__4635_426158199"/>
        <w:bookmarkStart w:id="7296" w:name="__RefHeading__4546_2084325898"/>
        <w:bookmarkStart w:id="7297" w:name="__RefHeading__4476_2035951838"/>
        <w:bookmarkStart w:id="7298" w:name="__RefHeading__4407_1039043309"/>
        <w:bookmarkStart w:id="7299" w:name="__RefHeading__4368_186130537"/>
        <w:bookmarkStart w:id="7300" w:name="__RefHeading__4298_1483651979"/>
        <w:bookmarkStart w:id="7301" w:name="__RefHeading__4228_1103847517"/>
        <w:bookmarkStart w:id="7302" w:name="__RefHeading__4156_291334326"/>
        <w:bookmarkStart w:id="7303" w:name="__RefHeading__4086_1822939166"/>
        <w:bookmarkStart w:id="7304" w:name="__RefHeading__4023_1689523255"/>
        <w:bookmarkStart w:id="7305" w:name="__RefHeading__11953_472694535"/>
        <w:bookmarkStart w:id="7306" w:name="__RefHeading__3883_305373301"/>
        <w:bookmarkStart w:id="7307" w:name="__RefHeading__28543_2049493904"/>
        <w:bookmarkStart w:id="7308" w:name="__RefHeading__22054_1522394990"/>
        <w:bookmarkStart w:id="7309" w:name="__RefHeading__3716_30202446"/>
        <w:bookmarkStart w:id="7310" w:name="__RefHeading__3646_1426831572"/>
        <w:bookmarkStart w:id="7311" w:name="__RefHeading__3701_1706499247"/>
        <w:bookmarkStart w:id="7312" w:name="__RefHeading__3633_1728697270"/>
        <w:bookmarkStart w:id="7313" w:name="__RefHeading__3571_1396010427"/>
        <w:bookmarkStart w:id="7314" w:name="__RefHeading__3526_219352081"/>
        <w:bookmarkStart w:id="7315" w:name="__RefHeading__3452_219410919"/>
        <w:bookmarkStart w:id="7316" w:name="__RefHeading__3536_1952921550"/>
        <w:bookmarkStart w:id="7317" w:name="__RefHeading__6994_906852448"/>
        <w:bookmarkStart w:id="7318" w:name="__RefHeading__3467_254713211"/>
        <w:bookmarkStart w:id="7319" w:name="__RefHeading__3290_1337598987"/>
        <w:bookmarkStart w:id="7320" w:name="__RefHeading__3224_754191371"/>
        <w:bookmarkStart w:id="7321" w:name="__RefHeading__3158_1604427594"/>
        <w:bookmarkStart w:id="7322" w:name="__RefHeading__3094_1118631467"/>
        <w:bookmarkStart w:id="7323" w:name="__RefHeading__3031_217829108"/>
        <w:bookmarkStart w:id="7324" w:name="__RefHeading__2934_680237158"/>
        <w:bookmarkStart w:id="7325" w:name="__RefHeading__2870_1564242687"/>
        <w:bookmarkStart w:id="7326" w:name="__RefHeading__2813_1442155399"/>
        <w:bookmarkStart w:id="7327" w:name="__RefHeading__2763_1240248010"/>
        <w:bookmarkStart w:id="7328" w:name="__RefHeading__2697_781424999"/>
        <w:bookmarkStart w:id="7329" w:name="__RefHeading__2640_1772910786"/>
        <w:bookmarkStart w:id="7330" w:name="__RefHeading__2567_190483742"/>
        <w:bookmarkStart w:id="7331" w:name="__RefHeading__2511_203861929"/>
        <w:bookmarkStart w:id="7332" w:name="__RefHeading__6212_1186843484"/>
        <w:bookmarkStart w:id="7333" w:name="__RefHeading__7149_114946791"/>
        <w:bookmarkStart w:id="7334" w:name="__RefHeading__2318_1092818874"/>
        <w:bookmarkStart w:id="7335" w:name="__RefHeading__2260_1227566935"/>
        <w:bookmarkStart w:id="7336" w:name="__RefHeading__9046_1350234774"/>
        <w:bookmarkStart w:id="7337" w:name="__RefHeading__2141_1548514378"/>
        <w:bookmarkStart w:id="7338" w:name="__RefHeading__2056_762686627"/>
        <w:bookmarkStart w:id="7339" w:name="__RefHeading__2001_1380843456"/>
        <w:bookmarkStart w:id="7340" w:name="__RefHeading__1929_1490121001"/>
        <w:bookmarkStart w:id="7341" w:name="__RefHeading__1859_864506458"/>
        <w:bookmarkStart w:id="7342" w:name="__RefHeading__3648_1441550461"/>
        <w:bookmarkStart w:id="7343" w:name="__RefHeading__3589_241155356"/>
        <w:bookmarkStart w:id="7344" w:name="__RefHeading__1700_1873784855"/>
        <w:bookmarkStart w:id="7345" w:name="__RefHeading__3627_635280343"/>
        <w:bookmarkStart w:id="7346" w:name="__RefHeading__1679_1348076818"/>
        <w:bookmarkStart w:id="7347" w:name="__RefHeading__1614_817394177"/>
        <w:bookmarkStart w:id="7348" w:name="__RefHeading__1562_376147755"/>
        <w:bookmarkStart w:id="7349" w:name="__RefHeading__1512_123542595"/>
        <w:bookmarkStart w:id="7350" w:name="__RefHeading__1460_1191764506"/>
        <w:bookmarkStart w:id="7351" w:name="__RefHeading__1397_1778865606"/>
        <w:bookmarkStart w:id="7352" w:name="__RefHeading__1383_1681612683"/>
        <w:bookmarkStart w:id="7353" w:name="__RefHeading__6666_787769003"/>
        <w:bookmarkStart w:id="7354" w:name="__RefHeading__1348_2067463533"/>
        <w:bookmarkStart w:id="7355" w:name="__RefHeading__4911_1533133600"/>
        <w:bookmarkStart w:id="7356" w:name="__RefHeading__2540_1095171689"/>
        <w:bookmarkStart w:id="7357" w:name="__RefHeading__2464_1148579859"/>
        <w:bookmarkStart w:id="7358" w:name="__RefHeading__1116_312826472"/>
        <w:bookmarkStart w:id="7359" w:name="__RefHeading__1122_1439358076"/>
        <w:bookmarkStart w:id="7360" w:name="__RefHeading__1072_1426269513"/>
        <w:bookmarkStart w:id="7361" w:name="__RefHeading__2030_1670295565"/>
        <w:bookmarkStart w:id="7362" w:name="__RefHeading__9159_758627442"/>
        <w:bookmarkStart w:id="7363" w:name="__RefHeading__1859_758627442"/>
        <w:bookmarkStart w:id="7364" w:name="__RefHeading__1121_1656202562"/>
        <w:bookmarkStart w:id="7365" w:name="__RefHeading__929_1808567762"/>
        <w:bookmarkStart w:id="7366" w:name="__RefHeading__856_1137551084"/>
        <w:bookmarkStart w:id="7367" w:name="__RefHeading__5930_440627474"/>
        <w:bookmarkStart w:id="7368" w:name="__RefHeading__754_958200165"/>
        <w:bookmarkStart w:id="7369" w:name="__RefHeading__2111_799908995"/>
        <w:bookmarkStart w:id="7370" w:name="__RefHeading__649_2146056000"/>
        <w:bookmarkStart w:id="7371" w:name="__RefHeading__592_799908995"/>
        <w:bookmarkStart w:id="7372" w:name="__RefHeading__531_1433571991"/>
        <w:bookmarkStart w:id="7373" w:name="__RefHeading__3072_1208133878"/>
        <w:bookmarkStart w:id="7374" w:name="__RefHeading__418_1240896842"/>
        <w:bookmarkStart w:id="7375" w:name="__RefHeading__461_2011012361"/>
        <w:bookmarkStart w:id="7376" w:name="__RefHeading__814_1365711488"/>
        <w:bookmarkStart w:id="7377" w:name="__RefHeading__319_1791902904"/>
        <w:bookmarkStart w:id="7378" w:name="__RefHeading__236_1329311920"/>
        <w:bookmarkStart w:id="7379" w:name="__RefHeading__535_1363450477"/>
        <w:bookmarkStart w:id="7380" w:name="__RefHeading__100_1363450477"/>
        <w:bookmarkStart w:id="7381" w:name="__RefHeading__1150_1694864585"/>
        <w:bookmarkStart w:id="7382" w:name="__RefHeading__6_1379117135"/>
        <w:bookmarkStart w:id="7383" w:name="__RefHeading__1800_1694864585"/>
        <w:bookmarkStart w:id="7384" w:name="__RefHeading__300_1363450477"/>
        <w:bookmarkStart w:id="7385" w:name="__RefHeading__207_2060434910"/>
        <w:bookmarkStart w:id="7386" w:name="__RefHeading__856_1329311920"/>
        <w:bookmarkStart w:id="7387" w:name="__RefHeading__2153_1321509161"/>
        <w:bookmarkStart w:id="7388" w:name="__RefHeading__3763_540561773"/>
        <w:bookmarkStart w:id="7389" w:name="__RefHeading__2733_2011012361"/>
        <w:bookmarkStart w:id="7390" w:name="__RefHeading__437_1208133878"/>
        <w:bookmarkStart w:id="7391" w:name="__RefHeading__3626_1208133878"/>
        <w:bookmarkStart w:id="7392" w:name="__RefHeading__3036_976315978"/>
        <w:bookmarkStart w:id="7393" w:name="__RefHeading__1289_799908995"/>
        <w:bookmarkStart w:id="7394" w:name="__RefHeading__1528_2146056000"/>
        <w:bookmarkStart w:id="7395" w:name="__RefHeading__2308_2146056000"/>
        <w:bookmarkStart w:id="7396" w:name="__RefHeading__2323_1086002756"/>
        <w:bookmarkStart w:id="7397" w:name="__RefHeading__833_549373901"/>
        <w:bookmarkStart w:id="7398" w:name="__RefHeading__2752_269625384"/>
        <w:bookmarkStart w:id="7399" w:name="__RefHeading__908_1475653559"/>
        <w:bookmarkStart w:id="7400" w:name="__RefHeading__934_1232921465"/>
        <w:bookmarkStart w:id="7401" w:name="__RefHeading__1111_934557692"/>
        <w:bookmarkStart w:id="7402" w:name="__RefHeading__7193_758627442"/>
        <w:bookmarkStart w:id="7403" w:name="__RefHeading__966_1670295565"/>
        <w:bookmarkStart w:id="7404" w:name="__RefHeading__4158_1670295565"/>
        <w:bookmarkStart w:id="7405" w:name="__RefHeading__2937_646885111"/>
        <w:bookmarkStart w:id="7406" w:name="__RefHeading__1340_1557790961"/>
        <w:bookmarkStart w:id="7407" w:name="__RefHeading__1150_1148579859"/>
        <w:bookmarkStart w:id="7408" w:name="__RefHeading__1225_1095171689"/>
        <w:bookmarkStart w:id="7409" w:name="__RefHeading__1256_1302296352"/>
        <w:bookmarkStart w:id="7410" w:name="__RefHeading__3788_1578131650"/>
        <w:bookmarkStart w:id="7411" w:name="__RefHeading__1325_883579480"/>
        <w:bookmarkStart w:id="7412" w:name="__RefHeading__1358_1057081042"/>
        <w:bookmarkStart w:id="7413" w:name="__RefHeading__4422_1681612683"/>
        <w:bookmarkStart w:id="7414" w:name="__RefHeading__2885_1778865606"/>
        <w:bookmarkStart w:id="7415" w:name="__RefHeading__4422_1778865606"/>
        <w:bookmarkStart w:id="7416" w:name="__RefHeading__1543_323712863"/>
        <w:bookmarkStart w:id="7417" w:name="__RefHeading__1587_1391559379"/>
        <w:bookmarkStart w:id="7418" w:name="__RefHeading__1646_667444323"/>
        <w:bookmarkStart w:id="7419" w:name="__RefHeading__3468_1348076818"/>
        <w:bookmarkStart w:id="7420" w:name="__RefHeading__1790_1539906210"/>
        <w:bookmarkStart w:id="7421" w:name="__RefHeading__1732_903212508"/>
        <w:bookmarkStart w:id="7422" w:name="__RefHeading__1793_1639420438"/>
        <w:bookmarkStart w:id="7423" w:name="__RefHeading__1830_1922046679"/>
        <w:bookmarkStart w:id="7424" w:name="__RefHeading__1894_700166605"/>
        <w:bookmarkStart w:id="7425" w:name="__RefHeading__3977_1490121001"/>
        <w:bookmarkStart w:id="7426" w:name="__RefHeading__4165_720465196"/>
        <w:bookmarkStart w:id="7427" w:name="__RefHeading__2104_712551163"/>
        <w:bookmarkStart w:id="7428" w:name="__RefHeading__2178_1350234774"/>
        <w:bookmarkStart w:id="7429" w:name="__RefHeading__2231_154025062"/>
        <w:bookmarkStart w:id="7430" w:name="__RefHeading__13279_1760259685"/>
        <w:bookmarkStart w:id="7431" w:name="__RefHeading__12242_1977941935"/>
        <w:bookmarkStart w:id="7432" w:name="__RefHeading__5110_1283438216"/>
        <w:bookmarkStart w:id="7433" w:name="__RefHeading__2472_1798404582"/>
        <w:bookmarkStart w:id="7434" w:name="__RefHeading__7869_924215388"/>
        <w:bookmarkStart w:id="7435" w:name="__RefHeading__2600_1927317398"/>
        <w:bookmarkStart w:id="7436" w:name="__RefHeading__2664_122346305"/>
        <w:bookmarkStart w:id="7437" w:name="__RefHeading__2730_1983521149"/>
        <w:bookmarkStart w:id="7438" w:name="__RefHeading__2785_1394781158"/>
        <w:bookmarkStart w:id="7439" w:name="__RefHeading__2842_304743561"/>
        <w:bookmarkStart w:id="7440" w:name="__RefHeading__8579_1564242687"/>
        <w:bookmarkStart w:id="7441" w:name="__RefHeading__2966_1441537688"/>
        <w:bookmarkStart w:id="7442" w:name="__RefHeading__3000_1588728142"/>
        <w:bookmarkStart w:id="7443" w:name="__RefHeading__3062_1880558512"/>
        <w:bookmarkStart w:id="7444" w:name="__RefHeading__3137_1351191883"/>
        <w:bookmarkStart w:id="7445" w:name="__RefHeading__3191_1110637534"/>
        <w:bookmarkStart w:id="7446" w:name="__RefHeading__3259_237283431"/>
        <w:bookmarkStart w:id="7447" w:name="__RefHeading__3323_70616426"/>
        <w:bookmarkStart w:id="7448" w:name="__RefHeading__3552_1997150608"/>
        <w:bookmarkStart w:id="7449" w:name="__RefHeading__3529_585738029"/>
        <w:bookmarkStart w:id="7450" w:name="__RefHeading__21113_1952921550"/>
        <w:bookmarkStart w:id="7451" w:name="__RefHeading__3482_1494049131"/>
        <w:bookmarkStart w:id="7452" w:name="__RefHeading__3540_1017944903"/>
        <w:bookmarkStart w:id="7453" w:name="__RefHeading__3649_1882562468"/>
        <w:bookmarkStart w:id="7454" w:name="__RefHeading__3667_1362271113"/>
        <w:bookmarkStart w:id="7455" w:name="__RefHeading__3735_1503184044"/>
        <w:bookmarkStart w:id="7456" w:name="__RefHeading__12547_1700642594"/>
        <w:bookmarkStart w:id="7457" w:name="__RefHeading__3703_1522394990"/>
        <w:bookmarkStart w:id="7458" w:name="__RefHeading__7696_2049493904"/>
        <w:bookmarkStart w:id="7459" w:name="__RefHeading__3848_2055084601"/>
        <w:bookmarkStart w:id="7460" w:name="__RefHeading__3919_472694535"/>
        <w:bookmarkStart w:id="7461" w:name="__RefHeading__16013_472694535"/>
        <w:bookmarkStart w:id="7462" w:name="__RefHeading__4058_37739448"/>
        <w:bookmarkStart w:id="7463" w:name="__RefHeading__4121_1897024822"/>
        <w:bookmarkStart w:id="7464" w:name="__RefHeading__4193_1300493666"/>
        <w:bookmarkStart w:id="7465" w:name="__RefHeading__4264_480559330"/>
        <w:bookmarkStart w:id="7466" w:name="__RefHeading__4333_2065564497"/>
        <w:bookmarkStart w:id="7467" w:name="__RefHeading__4373_1803172563"/>
        <w:bookmarkStart w:id="7468" w:name="__RefHeading__8977_1128272252"/>
        <w:bookmarkStart w:id="7469" w:name="__RefHeading__4514_298480564"/>
        <w:bookmarkStart w:id="7470" w:name="__RefHeading__4581_290413614"/>
        <w:bookmarkStart w:id="7471" w:name="__RefHeading__4766_1381649573"/>
        <w:bookmarkStart w:id="7472" w:name="__RefHeading__9482_1359347240"/>
        <w:bookmarkStart w:id="7473" w:name="__RefHeading__13999_960580224"/>
        <w:bookmarkStart w:id="7474" w:name="__RefHeading__1851_1954216763"/>
        <w:bookmarkStart w:id="7475" w:name="__RefHeading__35985_922842040"/>
        <w:bookmarkStart w:id="7476" w:name="__RefHeading__1967_103924968"/>
        <w:bookmarkStart w:id="7477" w:name="__RefHeading__2028_1036651731"/>
        <w:bookmarkStart w:id="7478" w:name="__RefHeading__7199_640659513"/>
        <w:bookmarkStart w:id="7479" w:name="__RefHeading__2405_559356983"/>
        <w:bookmarkStart w:id="7480" w:name="__RefHeading__2473_46239185"/>
        <w:bookmarkStart w:id="7481" w:name="__RefHeading__2599_736187536"/>
        <w:bookmarkStart w:id="7482" w:name="__RefHeading__10025_381543670"/>
        <w:bookmarkStart w:id="7483" w:name="__RefHeading__2550_1959676585"/>
        <w:bookmarkStart w:id="7484" w:name="__RefHeading__5287_257866884"/>
        <w:bookmarkStart w:id="7485" w:name="__RefHeading__2704_1848226856"/>
        <w:bookmarkStart w:id="7486" w:name="__RefHeading__2783_1785484649"/>
        <w:bookmarkStart w:id="7487" w:name="__RefHeading__2863_323359336"/>
        <w:bookmarkStart w:id="7488" w:name="__RefHeading__2866_1190759998"/>
        <w:bookmarkStart w:id="7489" w:name="__RefHeading__8785_664658978"/>
        <w:bookmarkStart w:id="7490" w:name="__RefHeading__21040_664658978"/>
        <w:bookmarkStart w:id="7491" w:name="__RefHeading__12168_1567745267"/>
        <w:bookmarkStart w:id="7492" w:name="__RefHeading__15343_1567745267"/>
        <w:bookmarkStart w:id="7493" w:name="__RefHeading__3141_186482267"/>
        <w:bookmarkStart w:id="7494" w:name="__RefHeading__3221_1355801009"/>
        <w:bookmarkStart w:id="7495" w:name="__RefHeading__3303_1358612598"/>
        <w:bookmarkStart w:id="7496" w:name="__RefHeading__3467_2003747812"/>
        <w:bookmarkStart w:id="7497" w:name="__RefHeading__7186_1691135176"/>
        <w:bookmarkStart w:id="7498" w:name="__RefHeading__3624_577834324"/>
        <w:bookmarkStart w:id="7499" w:name="__RefHeading__3079_315003612"/>
        <w:bookmarkStart w:id="7500" w:name="__RefHeading__3145_273916335"/>
        <w:bookmarkStart w:id="7501" w:name="__RefHeading__3217_178128390"/>
        <w:bookmarkStart w:id="7502" w:name="__RefHeading__3282_790516650"/>
        <w:bookmarkStart w:id="7503" w:name="__RefHeading__7073_1974478403"/>
        <w:bookmarkStart w:id="7504" w:name="__RefHeading__3366_96510358"/>
        <w:bookmarkStart w:id="7505" w:name="__RefHeading__3350_1704095207"/>
        <w:bookmarkStart w:id="7506" w:name="__RefHeading__3615_1112562500"/>
        <w:bookmarkStart w:id="7507" w:name="__RefHeading__3303_1953126649"/>
        <w:bookmarkStart w:id="7508" w:name="__RefHeading__3183_552843786"/>
        <w:bookmarkStart w:id="7509" w:name="__RefHeading__3114_1680287796"/>
        <w:bookmarkStart w:id="7510" w:name="__RefHeading__12982_1978309774"/>
        <w:bookmarkStart w:id="7511" w:name="__RefHeading__3081_315003612"/>
        <w:bookmarkStart w:id="7512" w:name="__RefHeading__3147_273916335"/>
        <w:bookmarkStart w:id="7513" w:name="__RefHeading__3219_178128390"/>
        <w:bookmarkStart w:id="7514" w:name="__RefHeading__3284_790516650"/>
        <w:bookmarkStart w:id="7515" w:name="__RefHeading__7075_1974478403"/>
        <w:bookmarkStart w:id="7516" w:name="__RefHeading__3354_1704095207"/>
        <w:bookmarkStart w:id="7517" w:name="__RefHeading__3619_1112562500"/>
        <w:bookmarkStart w:id="7518" w:name="__RefHeading__3307_1953126649"/>
        <w:bookmarkStart w:id="7519" w:name="__RefHeading__3654_1426831572"/>
        <w:bookmarkStart w:id="7520" w:name="__RefHeading__3709_1706499247"/>
        <w:bookmarkStart w:id="7521" w:name="__RefHeading__3641_1728697270"/>
        <w:bookmarkStart w:id="7522" w:name="__RefHeading__3579_1396010427"/>
        <w:bookmarkStart w:id="7523" w:name="__RefHeading__3534_219352081"/>
        <w:bookmarkStart w:id="7524" w:name="__RefHeading__3460_219410919"/>
        <w:bookmarkStart w:id="7525" w:name="__RefHeading__3544_1952921550"/>
        <w:bookmarkStart w:id="7526" w:name="__RefHeading__7002_906852448"/>
        <w:bookmarkStart w:id="7527" w:name="__RefHeading__3475_254713211"/>
        <w:bookmarkStart w:id="7528" w:name="__RefHeading__3298_1337598987"/>
        <w:bookmarkStart w:id="7529" w:name="__RefHeading__3232_754191371"/>
        <w:bookmarkStart w:id="7530" w:name="__RefHeading__3164_1604427594"/>
        <w:bookmarkStart w:id="7531" w:name="__RefHeading__3100_1118631467"/>
        <w:bookmarkStart w:id="7532" w:name="__RefHeading__3037_217829108"/>
        <w:bookmarkStart w:id="7533" w:name="__RefHeading__2940_680237158"/>
        <w:bookmarkStart w:id="7534" w:name="__RefHeading__2876_1564242687"/>
        <w:bookmarkStart w:id="7535" w:name="__RefHeading__8585_1564242687"/>
        <w:bookmarkStart w:id="7536" w:name="__RefHeading__2972_1441537688"/>
        <w:bookmarkStart w:id="7537" w:name="__RefHeading__3006_1588728142"/>
        <w:bookmarkStart w:id="7538" w:name="__RefHeading__3068_1880558512"/>
        <w:bookmarkStart w:id="7539" w:name="__RefHeading__3143_1351191883"/>
        <w:bookmarkStart w:id="7540" w:name="__RefHeading__3197_1110637534"/>
        <w:bookmarkStart w:id="7541" w:name="__RefHeading__3267_237283431"/>
        <w:bookmarkStart w:id="7542" w:name="__RefHeading__3331_70616426"/>
        <w:bookmarkStart w:id="7543" w:name="__RefHeading__3560_1997150608"/>
        <w:bookmarkStart w:id="7544" w:name="__RefHeading__3537_585738029"/>
        <w:bookmarkStart w:id="7545" w:name="__RefHeading__21121_1952921550"/>
        <w:bookmarkStart w:id="7546" w:name="__RefHeading__3490_1494049131"/>
        <w:bookmarkStart w:id="7547" w:name="__RefHeading__3548_1017944903"/>
        <w:bookmarkStart w:id="7548" w:name="__RefHeading__3657_1882562468"/>
        <w:bookmarkStart w:id="7549" w:name="__RefHeading__3675_1362271113"/>
        <w:bookmarkStart w:id="7550" w:name="__RefHeading__3743_1503184044"/>
        <w:bookmarkStart w:id="7551" w:name="__RefHeading__12555_1700642594"/>
        <w:bookmarkStart w:id="7552" w:name="__RefHeading__3709_1522394990"/>
        <w:bookmarkStart w:id="7553" w:name="__RefHeading__7702_2049493904"/>
        <w:bookmarkStart w:id="7554" w:name="__RefHeading__3854_2055084601"/>
        <w:bookmarkStart w:id="7555" w:name="__RefHeading__3925_472694535"/>
        <w:bookmarkStart w:id="7556" w:name="__RefHeading__16019_472694535"/>
        <w:bookmarkStart w:id="7557" w:name="__RefHeading__4064_37739448"/>
        <w:bookmarkStart w:id="7558" w:name="__RefHeading__4127_1897024822"/>
        <w:bookmarkStart w:id="7559" w:name="__RefHeading__4199_1300493666"/>
        <w:bookmarkStart w:id="7560" w:name="__RefHeading__4270_480559330"/>
        <w:bookmarkStart w:id="7561" w:name="__RefHeading__4339_2065564497"/>
        <w:bookmarkStart w:id="7562" w:name="__RefHeading__4379_1803172563"/>
        <w:bookmarkStart w:id="7563" w:name="__RefHeading__8983_1128272252"/>
        <w:bookmarkStart w:id="7564" w:name="__RefHeading__4520_298480564"/>
        <w:bookmarkStart w:id="7565" w:name="__RefHeading__4587_290413614"/>
        <w:bookmarkStart w:id="7566" w:name="__RefHeading__2848_304743561"/>
        <w:bookmarkStart w:id="7567" w:name="__RefHeading__8587_1564242687"/>
        <w:bookmarkStart w:id="7568" w:name="__RefHeading__2974_1441537688"/>
        <w:bookmarkStart w:id="7569" w:name="__RefHeading__3008_1588728142"/>
        <w:bookmarkStart w:id="7570" w:name="__RefHeading__3070_1880558512"/>
        <w:bookmarkStart w:id="7571" w:name="__RefHeading__3145_1351191883"/>
        <w:bookmarkStart w:id="7572" w:name="__RefHeading__3199_1110637534"/>
        <w:bookmarkStart w:id="7573" w:name="__RefHeading__3269_237283431"/>
        <w:bookmarkStart w:id="7574" w:name="__RefHeading__3333_70616426"/>
        <w:bookmarkStart w:id="7575" w:name="__RefHeading__12557_1700642594"/>
        <w:bookmarkStart w:id="7576" w:name="__RefHeading__9490_1359347240"/>
        <w:bookmarkStart w:id="7577" w:name="__RefHeading__2611_736187536"/>
        <w:bookmarkStart w:id="7578" w:name="__RefHeading__10035_381543670"/>
        <w:bookmarkStart w:id="7579" w:name="__RefHeading__2560_1959676585"/>
        <w:bookmarkStart w:id="7580" w:name="__RefHeading__5297_257866884"/>
        <w:bookmarkStart w:id="7581" w:name="__RefHeading__2714_1848226856"/>
        <w:bookmarkStart w:id="7582" w:name="__RefHeading__2793_1785484649"/>
        <w:bookmarkStart w:id="7583" w:name="__RefHeading__2873_323359336"/>
        <w:bookmarkStart w:id="7584" w:name="__RefHeading__2876_1190759998"/>
        <w:bookmarkStart w:id="7585" w:name="__RefHeading__8795_664658978"/>
        <w:bookmarkStart w:id="7586" w:name="__RefHeading__21050_664658978"/>
        <w:bookmarkStart w:id="7587" w:name="__RefHeading__2520_1254417275"/>
        <w:bookmarkStart w:id="7588" w:name="__RefHeading__2446_1076988724"/>
        <w:bookmarkStart w:id="7589" w:name="__RefHeading__2375_1153404043"/>
        <w:bookmarkStart w:id="7590" w:name="__RefHeading__2073_2042993267"/>
        <w:bookmarkStart w:id="7591" w:name="__RefHeading__2005_1899201037"/>
        <w:bookmarkStart w:id="7592" w:name="__RefHeading__1946_431572993"/>
        <w:bookmarkStart w:id="7593" w:name="__RefHeading__6617_407837653"/>
        <w:bookmarkStart w:id="7594" w:name="__RefHeading__18708_960580224"/>
        <w:bookmarkStart w:id="7595" w:name="__RefHeading__4641_426158199"/>
        <w:bookmarkStart w:id="7596" w:name="__RefHeading__4552_2084325898"/>
        <w:bookmarkStart w:id="7597" w:name="__RefHeading__4482_2035951838"/>
        <w:bookmarkStart w:id="7598" w:name="__RefHeading__4413_1039043309"/>
        <w:bookmarkStart w:id="7599" w:name="__RefHeading__4374_186130537"/>
        <w:bookmarkStart w:id="7600" w:name="__RefHeading__4304_1483651979"/>
        <w:bookmarkStart w:id="7601" w:name="__RefHeading__4234_1103847517"/>
        <w:bookmarkStart w:id="7602" w:name="__RefHeading__4162_291334326"/>
        <w:bookmarkStart w:id="7603" w:name="__RefHeading__4092_1822939166"/>
        <w:bookmarkStart w:id="7604" w:name="__RefHeading__4029_1689523255"/>
        <w:bookmarkStart w:id="7605" w:name="__RefHeading__11959_472694535"/>
        <w:bookmarkStart w:id="7606" w:name="__RefHeading__3889_305373301"/>
        <w:bookmarkStart w:id="7607" w:name="__RefHeading__28549_2049493904"/>
        <w:bookmarkStart w:id="7608" w:name="__RefHeading__22060_1522394990"/>
        <w:bookmarkStart w:id="7609" w:name="__RefHeading__3724_30202446"/>
        <w:bookmarkStart w:id="7610" w:name="__RefHeading__4772_1381649573"/>
        <w:bookmarkStart w:id="7611" w:name="__RefHeading__14007_960580224"/>
        <w:bookmarkStart w:id="7612" w:name="__RefHeading__1859_1954216763"/>
        <w:bookmarkStart w:id="7613" w:name="__RefHeading__35993_922842040"/>
        <w:bookmarkStart w:id="7614" w:name="__RefHeading__1975_103924968"/>
        <w:bookmarkStart w:id="7615" w:name="__RefHeading__7207_640659513"/>
        <w:bookmarkStart w:id="7616" w:name="__RefHeading__2911_260704911"/>
        <w:bookmarkStart w:id="7617" w:name="__RefHeading__2448_1076988724"/>
        <w:bookmarkStart w:id="7618" w:name="__RefHeading__2377_1153404043"/>
        <w:bookmarkStart w:id="7619" w:name="__RefHeading__2075_2042993267"/>
        <w:bookmarkStart w:id="7620" w:name="__RefHeading__2007_1899201037"/>
        <w:bookmarkStart w:id="7621" w:name="__RefHeading__1948_431572993"/>
        <w:bookmarkStart w:id="7622" w:name="__RefHeading__6619_407837653"/>
        <w:bookmarkStart w:id="7623" w:name="__RefHeading__18710_960580224"/>
        <w:bookmarkStart w:id="7624" w:name="__RefHeading__1861_1954216763"/>
        <w:bookmarkStart w:id="7625" w:name="__RefHeading__35995_922842040"/>
        <w:bookmarkStart w:id="7626" w:name="__RefHeading__1977_103924968"/>
        <w:bookmarkStart w:id="7627" w:name="__RefHeading__2038_1036651731"/>
        <w:bookmarkStart w:id="7628" w:name="__RefHeading__7209_640659513"/>
        <w:bookmarkStart w:id="7629" w:name="__RefHeading__2415_559356983"/>
        <w:bookmarkStart w:id="7630" w:name="__RefHeading__2483_46239185"/>
        <w:bookmarkStart w:id="7631" w:name="__RefHeading__11842_664658978"/>
        <w:bookmarkStart w:id="7632" w:name="__RefHeading__3442_1188843397"/>
        <w:bookmarkStart w:id="7633" w:name="__RefHeading__2913_260704911"/>
        <w:bookmarkStart w:id="7634" w:name="__RefHeading__2959_68472446"/>
        <w:bookmarkStart w:id="7635" w:name="__RefHeading__8096_1848226856"/>
        <w:bookmarkStart w:id="7636" w:name="__RefHeading__2673_1198467452"/>
        <w:bookmarkStart w:id="7637" w:name="__RefHeading__2595_257866884"/>
        <w:bookmarkStart w:id="7638" w:name="__RefHeading__2523_1965401354"/>
        <w:bookmarkStart w:id="7639" w:name="__RefHeading__7488_381543670"/>
        <w:bookmarkStart w:id="7640" w:name="__RefHeading__2522_1254417275"/>
        <w:bookmarkStart w:id="7641" w:name="__RefHeading__3477_254713211"/>
        <w:bookmarkStart w:id="7642" w:name="__RefHeading__3300_1337598987"/>
        <w:bookmarkStart w:id="7643" w:name="__RefHeading__3234_754191371"/>
        <w:bookmarkStart w:id="7644" w:name="__RefHeading__3166_1604427594"/>
        <w:bookmarkStart w:id="7645" w:name="__RefHeading__3102_1118631467"/>
        <w:bookmarkStart w:id="7646" w:name="__RefHeading__2942_680237158"/>
        <w:bookmarkStart w:id="7647" w:name="__RefHeading__2878_1564242687"/>
        <w:bookmarkStart w:id="7648" w:name="__RefHeading__3039_217829108"/>
        <w:bookmarkStart w:id="7649" w:name="__RefHeading__6098_1567745267"/>
        <w:bookmarkStart w:id="7650" w:name="__RefHeading__12176_1567745267"/>
        <w:bookmarkStart w:id="7651" w:name="__RefHeading__6096_1567745267"/>
        <w:bookmarkStart w:id="7652" w:name="__RefHeading__12174_1567745267"/>
        <w:bookmarkStart w:id="7653" w:name="__RefHeading__3223_178128390"/>
        <w:bookmarkStart w:id="7654" w:name="__RefHeading__3288_790516650"/>
        <w:bookmarkStart w:id="7655" w:name="__RefHeading__7079_1974478403"/>
        <w:bookmarkStart w:id="7656" w:name="__RefHeading__3358_1704095207"/>
        <w:bookmarkStart w:id="7657" w:name="__RefHeading__3623_1112562500"/>
        <w:bookmarkStart w:id="7658" w:name="__RefHeading__3311_1953126649"/>
        <w:bookmarkStart w:id="7659" w:name="__RefHeading__7521_178128390"/>
        <w:bookmarkStart w:id="7660" w:name="__RefHeading__3292_790516650"/>
        <w:bookmarkStart w:id="7661" w:name="__RefHeading__7083_1974478403"/>
        <w:bookmarkStart w:id="7662" w:name="__RefHeading__3360_1704095207"/>
        <w:bookmarkStart w:id="7663" w:name="__RefHeading__3625_1112562500"/>
        <w:bookmarkStart w:id="7664" w:name="__RefHeading__3313_1953126649"/>
        <w:bookmarkStart w:id="7665" w:name="__RefHeading__3227_178128390"/>
        <w:bookmarkStart w:id="7666" w:name="__RefHeading__3294_790516650"/>
        <w:bookmarkStart w:id="7667" w:name="__RefHeading__7085_1974478403"/>
        <w:bookmarkStart w:id="7668" w:name="__RefHeading__3380_96510358"/>
        <w:bookmarkStart w:id="7669" w:name="__RefHeading__7087_1974478403"/>
        <w:bookmarkStart w:id="7670" w:name="__RefHeading__3296_790516650"/>
        <w:bookmarkStart w:id="7671" w:name="__RefHeading__7715_178128390"/>
        <w:bookmarkStart w:id="7672" w:name="__RefHeading__3315_1953126649"/>
        <w:bookmarkStart w:id="7673" w:name="__RefHeading__3627_1112562500"/>
        <w:bookmarkStart w:id="7674" w:name="__RefHeading__3362_1704095207"/>
        <w:bookmarkStart w:id="7675" w:name="__RefHeading__3364_1704095207"/>
        <w:bookmarkStart w:id="7676" w:name="__RefHeading__3629_1112562500"/>
        <w:bookmarkStart w:id="7677" w:name="__RefHeading__3317_1953126649"/>
        <w:bookmarkStart w:id="7678" w:name="__RefHeading__3283_178128390"/>
        <w:bookmarkStart w:id="7679" w:name="__RefHeading__3298_790516650"/>
        <w:bookmarkStart w:id="7680" w:name="__RefHeading__7089_1974478403"/>
        <w:bookmarkStart w:id="7681" w:name="__RefHeading__3366_1704095207"/>
        <w:bookmarkStart w:id="7682" w:name="__RefHeading__3631_1112562500"/>
        <w:bookmarkStart w:id="7683" w:name="__RefHeading__3319_1953126649"/>
        <w:bookmarkStart w:id="7684" w:name="__RefHeading__3285_178128390"/>
        <w:bookmarkStart w:id="7685" w:name="__RefHeading__3300_790516650"/>
        <w:bookmarkStart w:id="7686" w:name="__RefHeading__7091_1974478403"/>
        <w:bookmarkStart w:id="7687" w:name="__RefHeading__3368_1704095207"/>
        <w:bookmarkStart w:id="7688" w:name="__RefHeading__3633_1112562500"/>
        <w:bookmarkStart w:id="7689" w:name="__RefHeading__3321_1953126649"/>
        <w:bookmarkStart w:id="7690" w:name="__RefHeading__3287_178128390"/>
        <w:bookmarkStart w:id="7691" w:name="__RefHeading__3302_790516650"/>
        <w:bookmarkStart w:id="7692" w:name="__RefHeading__7093_1974478403"/>
        <w:bookmarkStart w:id="7693" w:name="__RefHeading__3124_1680287796"/>
        <w:bookmarkStart w:id="7694" w:name="__RefHeading__3157_273916335"/>
        <w:bookmarkStart w:id="7695" w:name="__RefHeading__3370_1704095207"/>
        <w:bookmarkStart w:id="7696" w:name="__RefHeading__3153_1351191883"/>
        <w:bookmarkStart w:id="7697" w:name="__RefHeading__3207_1110637534"/>
        <w:bookmarkStart w:id="7698" w:name="__RefHeading__3277_237283431"/>
        <w:bookmarkStart w:id="7699" w:name="__RefHeading__3341_70616426"/>
        <w:bookmarkStart w:id="7700" w:name="__RefHeading__3570_1997150608"/>
        <w:bookmarkStart w:id="7701" w:name="__RefHeading__3547_585738029"/>
        <w:bookmarkStart w:id="7702" w:name="__RefHeading__21131_1952921550"/>
        <w:bookmarkStart w:id="7703" w:name="__RefHeading__3500_1494049131"/>
        <w:bookmarkStart w:id="7704" w:name="__RefHeading__3558_1017944903"/>
        <w:bookmarkStart w:id="7705" w:name="__RefHeading__3667_1882562468"/>
        <w:bookmarkStart w:id="7706" w:name="__RefHeading__3685_1362271113"/>
        <w:bookmarkStart w:id="7707" w:name="__RefHeading__3753_1503184044"/>
        <w:bookmarkStart w:id="7708" w:name="__RefHeading__12565_1700642594"/>
        <w:bookmarkStart w:id="7709" w:name="__RefHeading__3719_1522394990"/>
        <w:bookmarkStart w:id="7710" w:name="__RefHeading__7712_2049493904"/>
        <w:bookmarkStart w:id="7711" w:name="__RefHeading__3864_2055084601"/>
        <w:bookmarkStart w:id="7712" w:name="__RefHeading__3935_472694535"/>
        <w:bookmarkStart w:id="7713" w:name="__RefHeading__16029_472694535"/>
        <w:bookmarkStart w:id="7714" w:name="__RefHeading__4074_37739448"/>
        <w:bookmarkStart w:id="7715" w:name="__RefHeading__4137_1897024822"/>
        <w:bookmarkStart w:id="7716" w:name="__RefHeading__3635_1112562500"/>
        <w:bookmarkStart w:id="7717" w:name="__RefHeading__3599_1284241494"/>
        <w:bookmarkStart w:id="7718" w:name="__RefHeading__3545_1691135176"/>
        <w:bookmarkStart w:id="7719" w:name="__RefHeading__3449_2046040875"/>
        <w:bookmarkStart w:id="7720" w:name="__RefHeading__7343_976584854"/>
        <w:bookmarkStart w:id="7721" w:name="__RefHeading__3319_1358612598"/>
        <w:bookmarkStart w:id="7722" w:name="__RefHeading__2982_1441537688"/>
        <w:bookmarkStart w:id="7723" w:name="__RefHeading__3078_1880558512"/>
        <w:bookmarkStart w:id="7724" w:name="__RefHeading__3323_1953126649"/>
        <w:bookmarkStart w:id="7725" w:name="__RefHeading__3126_1680287796"/>
        <w:bookmarkStart w:id="7726" w:name="__RefHeading__3696_1978309774"/>
        <w:bookmarkStart w:id="7727" w:name="__RefHeading__3195_552843786"/>
        <w:bookmarkStart w:id="7728" w:name="__RefHeading__3159_273916335"/>
        <w:bookmarkStart w:id="7729" w:name="__RefHeading__3231_178128390"/>
        <w:bookmarkStart w:id="7730" w:name="__RefHeading__3485_2003747812"/>
        <w:bookmarkStart w:id="7731" w:name="__RefHeading__7204_1691135176"/>
        <w:bookmarkStart w:id="7732" w:name="__RefHeading__3642_577834324"/>
        <w:bookmarkStart w:id="7733" w:name="__RefHeading__3093_315003612"/>
        <w:bookmarkStart w:id="7734" w:name="__RefHeading__3304_790516650"/>
        <w:bookmarkStart w:id="7735" w:name="__RefHeading__6106_1567745267"/>
        <w:bookmarkStart w:id="7736" w:name="__RefHeading__9830_619355220"/>
        <w:bookmarkStart w:id="7737" w:name="__RefHeading__12184_1567745267"/>
        <w:bookmarkStart w:id="7738" w:name="__RefHeading__15359_1567745267"/>
        <w:bookmarkStart w:id="7739" w:name="__RefHeading__3155_186482267"/>
        <w:bookmarkStart w:id="7740" w:name="__RefHeading__3237_1355801009"/>
        <w:bookmarkStart w:id="7741" w:name="__RefHeading__2015_1899201037"/>
        <w:bookmarkStart w:id="7742" w:name="__RefHeading__6627_407837653"/>
        <w:bookmarkStart w:id="7743" w:name="__RefHeading__3734_30202446"/>
        <w:bookmarkStart w:id="7744" w:name="__RefHeading__3719_1706499247"/>
        <w:bookmarkStart w:id="7745" w:name="__RefHeading__3016_1588728142"/>
        <w:bookmarkStart w:id="7746" w:name="__RefHeading__3283_147239846"/>
        <w:bookmarkStart w:id="7747" w:name="__RefHeading__7095_1974478403"/>
        <w:bookmarkStart w:id="7748" w:name="__RefHeading__3420_2023307189"/>
        <w:bookmarkStart w:id="7749" w:name="__RefHeading__4209_1300493666"/>
        <w:bookmarkStart w:id="7750" w:name="__RefHeading__4280_480559330"/>
        <w:bookmarkStart w:id="7751" w:name="__RefHeading__4349_2065564497"/>
        <w:bookmarkStart w:id="7752" w:name="__RefHeading__4389_1803172563"/>
        <w:bookmarkStart w:id="7753" w:name="__RefHeading__8993_1128272252"/>
        <w:bookmarkStart w:id="7754" w:name="__RefHeading__4530_298480564"/>
        <w:bookmarkStart w:id="7755" w:name="__RefHeading__4597_290413614"/>
        <w:bookmarkStart w:id="7756" w:name="__RefHeading__4782_1381649573"/>
        <w:bookmarkStart w:id="7757" w:name="__RefHeading__14017_960580224"/>
        <w:bookmarkStart w:id="7758" w:name="__RefHeading__1869_1954216763"/>
        <w:bookmarkStart w:id="7759" w:name="__RefHeading__36003_922842040"/>
        <w:bookmarkStart w:id="7760" w:name="__RefHeading__1985_103924968"/>
        <w:bookmarkStart w:id="7761" w:name="__RefHeading__2046_1036651731"/>
        <w:bookmarkStart w:id="7762" w:name="__RefHeading__7217_640659513"/>
        <w:bookmarkStart w:id="7763" w:name="__RefHeading__2423_559356983"/>
        <w:bookmarkStart w:id="7764" w:name="__RefHeading__2491_46239185"/>
        <w:bookmarkStart w:id="7765" w:name="__RefHeading__2619_736187536"/>
        <w:bookmarkStart w:id="7766" w:name="__RefHeading__10043_381543670"/>
        <w:bookmarkStart w:id="7767" w:name="__RefHeading__2568_1959676585"/>
        <w:bookmarkStart w:id="7768" w:name="__RefHeading__5305_257866884"/>
        <w:bookmarkStart w:id="7769" w:name="__RefHeading__2722_1848226856"/>
        <w:bookmarkStart w:id="7770" w:name="__RefHeading__2801_1785484649"/>
        <w:bookmarkStart w:id="7771" w:name="__RefHeading__2881_323359336"/>
        <w:bookmarkStart w:id="7772" w:name="__RefHeading__2884_1190759998"/>
        <w:bookmarkStart w:id="7773" w:name="__RefHeading__8803_664658978"/>
        <w:bookmarkStart w:id="7774" w:name="__RefHeading__21058_664658978"/>
        <w:bookmarkStart w:id="7775" w:name="__RefHeading__3664_1426831572"/>
        <w:bookmarkStart w:id="7776" w:name="__RefHeading__3651_1728697270"/>
        <w:bookmarkStart w:id="7777" w:name="__RefHeading__3589_1396010427"/>
        <w:bookmarkStart w:id="7778" w:name="__RefHeading__3544_219352081"/>
        <w:bookmarkStart w:id="7779" w:name="__RefHeading__3470_219410919"/>
        <w:bookmarkStart w:id="7780" w:name="__RefHeading__3554_1952921550"/>
        <w:bookmarkStart w:id="7781" w:name="__RefHeading__7012_906852448"/>
        <w:bookmarkStart w:id="7782" w:name="__RefHeading__3485_254713211"/>
        <w:bookmarkStart w:id="7783" w:name="__RefHeading__3308_1337598987"/>
        <w:bookmarkStart w:id="7784" w:name="__RefHeading__3242_754191371"/>
        <w:bookmarkStart w:id="7785" w:name="__RefHeading__3174_1604427594"/>
        <w:bookmarkStart w:id="7786" w:name="__RefHeading__3110_1118631467"/>
        <w:bookmarkStart w:id="7787" w:name="__RefHeading__3047_217829108"/>
        <w:bookmarkStart w:id="7788" w:name="__RefHeading__2950_680237158"/>
        <w:bookmarkStart w:id="7789" w:name="__RefHeading__2886_1564242687"/>
        <w:bookmarkStart w:id="7790" w:name="__RefHeading__2825_1442155399"/>
        <w:bookmarkStart w:id="7791" w:name="__RefHeading__2854_304743561"/>
        <w:bookmarkStart w:id="7792" w:name="__RefHeading__8595_1564242687"/>
        <w:bookmarkStart w:id="7793" w:name="__RefHeading__22070_1522394990"/>
        <w:bookmarkStart w:id="7794" w:name="__RefHeading__1956_431572993"/>
        <w:bookmarkStart w:id="7795" w:name="__RefHeading__18718_960580224"/>
        <w:bookmarkStart w:id="7796" w:name="__RefHeading__4651_426158199"/>
        <w:bookmarkStart w:id="7797" w:name="__RefHeading__4562_2084325898"/>
        <w:bookmarkStart w:id="7798" w:name="__RefHeading__4492_2035951838"/>
        <w:bookmarkStart w:id="7799" w:name="__RefHeading__4423_1039043309"/>
        <w:bookmarkStart w:id="7800" w:name="__RefHeading__4384_186130537"/>
        <w:bookmarkStart w:id="7801" w:name="__RefHeading__4314_1483651979"/>
        <w:bookmarkStart w:id="7802" w:name="__RefHeading__4244_1103847517"/>
        <w:bookmarkStart w:id="7803" w:name="__RefHeading__4172_291334326"/>
        <w:bookmarkStart w:id="7804" w:name="__RefHeading__4102_1822939166"/>
        <w:bookmarkStart w:id="7805" w:name="__RefHeading__4039_1689523255"/>
        <w:bookmarkStart w:id="7806" w:name="__RefHeading__11969_472694535"/>
        <w:bookmarkStart w:id="7807" w:name="__RefHeading__3899_305373301"/>
        <w:bookmarkStart w:id="7808" w:name="__RefHeading__28559_2049493904"/>
        <w:bookmarkStart w:id="7809" w:name="__RefHeading__2083_2042993267"/>
        <w:bookmarkStart w:id="7810" w:name="__RefHeading__11850_664658978"/>
        <w:bookmarkStart w:id="7811" w:name="__RefHeading__3450_1188843397"/>
        <w:bookmarkStart w:id="7812" w:name="__RefHeading__2921_260704911"/>
        <w:bookmarkStart w:id="7813" w:name="__RefHeading__2967_68472446"/>
        <w:bookmarkStart w:id="7814" w:name="__RefHeading__8104_1848226856"/>
        <w:bookmarkStart w:id="7815" w:name="__RefHeading__2681_1198467452"/>
        <w:bookmarkStart w:id="7816" w:name="__RefHeading__2603_257866884"/>
        <w:bookmarkStart w:id="7817" w:name="__RefHeading__2531_1965401354"/>
        <w:bookmarkStart w:id="7818" w:name="__RefHeading__7496_381543670"/>
        <w:bookmarkStart w:id="7819" w:name="__RefHeading__2530_1254417275"/>
        <w:bookmarkStart w:id="7820" w:name="__RefHeading__2456_1076988724"/>
        <w:bookmarkStart w:id="7821" w:name="__RefHeading__2385_1153404043"/>
        <w:bookmarkStart w:id="7822" w:name="__RefHeading__3186_1538965207"/>
        <w:bookmarkStart w:id="7823" w:name="__RefHeading__3122_1132644928"/>
        <w:bookmarkStart w:id="7824" w:name="__RefHeading__3388_96510358"/>
        <w:bookmarkStart w:id="7825" w:name="__RefHeading__3754_628168837"/>
        <w:bookmarkStart w:id="7826" w:name="__RefHeading__17189_696042615"/>
        <w:bookmarkStart w:id="7827" w:name="__RefHeading__11513_225098712"/>
        <w:bookmarkStart w:id="7828" w:name="__RefHeading__6517_336779885"/>
        <w:bookmarkStart w:id="7829" w:name="__RefHeading__4090_2112144824"/>
        <w:bookmarkStart w:id="7830" w:name="__RefHeading__4473_2113218842"/>
        <w:bookmarkStart w:id="7831" w:name="__RefHeading__4519_46438647"/>
        <w:bookmarkStart w:id="7832" w:name="__RefHeading__4553_1064073291"/>
        <w:bookmarkStart w:id="7833" w:name="__RefHeading__4513_396164395"/>
        <w:bookmarkStart w:id="7834" w:name="__RefHeading__4591_1329518077"/>
        <w:bookmarkStart w:id="7835" w:name="__RefHeading__4733_1894653308"/>
        <w:bookmarkStart w:id="7836" w:name="__RefHeading__4791_466085885"/>
        <w:bookmarkStart w:id="7837" w:name="__RefHeading__4951_943949528"/>
        <w:bookmarkStart w:id="7838" w:name="__RefHeading__5011_1302154751"/>
        <w:bookmarkStart w:id="7839" w:name="__RefHeading__4963_1895205939"/>
        <w:bookmarkStart w:id="7840" w:name="__RefHeading__33438_1253154059"/>
        <w:bookmarkStart w:id="7841" w:name="__RefHeading__10365_129691528"/>
        <w:bookmarkStart w:id="7842" w:name="__RefHeading__60600_129691528"/>
        <w:bookmarkStart w:id="7843" w:name="__RefHeading__5390_748557"/>
        <w:bookmarkStart w:id="7844" w:name="__RefHeading__5467_1512844318"/>
        <w:bookmarkStart w:id="7845" w:name="__RefHeading__5533_1327709800"/>
        <w:bookmarkStart w:id="7846" w:name="__RefHeading__5599_2039370354"/>
        <w:bookmarkStart w:id="7847" w:name="__RefHeading__5665_1892915366"/>
        <w:bookmarkStart w:id="7848" w:name="__RefHeading__5731_742803073"/>
        <w:bookmarkStart w:id="7849" w:name="__RefHeading__5797_1784208408"/>
        <w:bookmarkStart w:id="7850" w:name="__RefHeading__5863_1833689537"/>
        <w:bookmarkStart w:id="7851" w:name="__RefHeading__11079_1432321755"/>
        <w:bookmarkStart w:id="7852" w:name="__RefHeading__71410_1031227793"/>
        <w:bookmarkStart w:id="7853" w:name="__RefHeading__5784_1546621741"/>
        <w:bookmarkStart w:id="7854" w:name="__RefHeading__5836_1599077805"/>
        <w:bookmarkStart w:id="7855" w:name="__RefHeading__5890_365426126"/>
        <w:bookmarkStart w:id="7856" w:name="__RefHeading__5940_1271403502"/>
        <w:bookmarkStart w:id="7857" w:name="__RefHeading__5992_1150237176"/>
        <w:bookmarkStart w:id="7858" w:name="__RefHeading__6045_1077308725"/>
        <w:bookmarkStart w:id="7859" w:name="__RefHeading__7012_1437357814"/>
        <w:bookmarkStart w:id="7860" w:name="__RefHeading__6065_1016115012"/>
        <w:bookmarkStart w:id="7861" w:name="__RefHeading__6089_1319539325"/>
        <w:bookmarkStart w:id="7862" w:name="__RefHeading__6091_1319539325"/>
        <w:bookmarkStart w:id="7863" w:name="__RefHeading__6067_1016115012"/>
        <w:bookmarkStart w:id="7864" w:name="__RefHeading__7014_1437357814"/>
        <w:bookmarkStart w:id="7865" w:name="__RefHeading__6047_1077308725"/>
        <w:bookmarkStart w:id="7866" w:name="__RefHeading__5994_1150237176"/>
        <w:bookmarkStart w:id="7867" w:name="__RefHeading__5942_1271403502"/>
        <w:bookmarkStart w:id="7868" w:name="__RefHeading__5892_365426126"/>
        <w:bookmarkStart w:id="7869" w:name="__RefHeading__5838_1599077805"/>
        <w:bookmarkStart w:id="7870" w:name="__RefHeading__5786_1546621741"/>
        <w:bookmarkStart w:id="7871" w:name="__RefHeading__71412_1031227793"/>
        <w:bookmarkStart w:id="7872" w:name="__RefHeading__11081_1432321755"/>
        <w:bookmarkStart w:id="7873" w:name="__RefHeading__5865_1833689537"/>
        <w:bookmarkStart w:id="7874" w:name="__RefHeading__5799_1784208408"/>
        <w:bookmarkStart w:id="7875" w:name="__RefHeading__5733_742803073"/>
        <w:bookmarkStart w:id="7876" w:name="__RefHeading__5667_1892915366"/>
        <w:bookmarkStart w:id="7877" w:name="__RefHeading__5601_2039370354"/>
        <w:bookmarkStart w:id="7878" w:name="__RefHeading__5535_1327709800"/>
        <w:bookmarkStart w:id="7879" w:name="__RefHeading__5469_1512844318"/>
        <w:bookmarkStart w:id="7880" w:name="__RefHeading__5392_748557"/>
        <w:bookmarkStart w:id="7881" w:name="__RefHeading__60602_129691528"/>
        <w:bookmarkStart w:id="7882" w:name="__RefHeading__10367_129691528"/>
        <w:bookmarkStart w:id="7883" w:name="__RefHeading__33440_1253154059"/>
        <w:bookmarkStart w:id="7884" w:name="__RefHeading__4965_1895205939"/>
        <w:bookmarkStart w:id="7885" w:name="__RefHeading__5013_1302154751"/>
        <w:bookmarkStart w:id="7886" w:name="__RefHeading__4953_943949528"/>
        <w:bookmarkStart w:id="7887" w:name="__RefHeading__4793_466085885"/>
        <w:bookmarkStart w:id="7888" w:name="__RefHeading__4735_1894653308"/>
        <w:bookmarkStart w:id="7889" w:name="__RefHeading__4593_1329518077"/>
        <w:bookmarkStart w:id="7890" w:name="__RefHeading__4515_396164395"/>
        <w:bookmarkStart w:id="7891" w:name="__RefHeading__4555_1064073291"/>
        <w:bookmarkStart w:id="7892" w:name="__RefHeading__9018_2113218842"/>
        <w:bookmarkStart w:id="7893" w:name="__RefHeading__4128_826185822"/>
        <w:bookmarkStart w:id="7894" w:name="__RefHeading__4080_613656878"/>
        <w:bookmarkStart w:id="7895" w:name="__RefHeading__4006_183933190"/>
        <w:bookmarkStart w:id="7896" w:name="__RefHeading__3925_1629125487"/>
        <w:bookmarkStart w:id="7897" w:name="__RefHeading__4088_1146388320"/>
        <w:bookmarkStart w:id="7898" w:name="__RefHeading__3422_2023307189"/>
        <w:bookmarkStart w:id="7899" w:name="__RefHeading__3372_1704095207"/>
        <w:bookmarkStart w:id="7900" w:name="__RefHeading__5307_257866884"/>
        <w:bookmarkStart w:id="7901" w:name="__RefHeading__2724_1848226856"/>
        <w:bookmarkStart w:id="7902" w:name="__RefHeading__2803_1785484649"/>
        <w:bookmarkStart w:id="7903" w:name="__RefHeading__2883_323359336"/>
        <w:bookmarkStart w:id="7904" w:name="__RefHeading__2886_1190759998"/>
        <w:bookmarkStart w:id="7905" w:name="__RefHeading__8805_664658978"/>
        <w:bookmarkStart w:id="7906" w:name="__RefHeading__21060_664658978"/>
        <w:bookmarkStart w:id="7907" w:name="__RefHeading__11852_664658978"/>
        <w:bookmarkStart w:id="7908" w:name="__RefHeading__8106_1848226856"/>
        <w:bookmarkStart w:id="7909" w:name="__RefHeading__2683_1198467452"/>
        <w:bookmarkStart w:id="7910" w:name="__RefHeading__2605_257866884"/>
        <w:bookmarkStart w:id="7911" w:name="__RefHeading__2533_1965401354"/>
        <w:bookmarkStart w:id="7912" w:name="__RefHeading__7498_381543670"/>
        <w:bookmarkStart w:id="7913" w:name="__RefHeading__2532_1254417275"/>
        <w:bookmarkStart w:id="7914" w:name="__RefHeading__2458_1076988724"/>
        <w:bookmarkStart w:id="7915" w:name="__RefHeading__2387_1153404043"/>
        <w:bookmarkStart w:id="7916" w:name="__RefHeading__2085_2042993267"/>
        <w:bookmarkStart w:id="7917" w:name="__RefHeading__2017_1899201037"/>
        <w:bookmarkStart w:id="7918" w:name="__RefHeading__1958_431572993"/>
        <w:bookmarkStart w:id="7919" w:name="__RefHeading__6629_407837653"/>
        <w:bookmarkStart w:id="7920" w:name="__RefHeading__3637_1112562500"/>
        <w:bookmarkStart w:id="7921" w:name="__RefHeading__3547_1691135176"/>
        <w:bookmarkStart w:id="7922" w:name="__RefHeading__3451_2046040875"/>
        <w:bookmarkStart w:id="7923" w:name="__RefHeading__7345_976584854"/>
        <w:bookmarkStart w:id="7924" w:name="__RefHeading__3321_1358612598"/>
        <w:bookmarkStart w:id="7925" w:name="__RefHeading__9500_1359347240"/>
        <w:bookmarkStart w:id="7926" w:name="__RefHeading__2493_46239185"/>
        <w:bookmarkStart w:id="7927" w:name="__RefHeading__2570_1959676585"/>
        <w:bookmarkStart w:id="7928" w:name="__RefHeading__3325_1953126649"/>
        <w:bookmarkStart w:id="7929" w:name="__RefHeading__3128_1680287796"/>
        <w:bookmarkStart w:id="7930" w:name="__RefHeading__3601_1284241494"/>
        <w:bookmarkStart w:id="7931" w:name="__RefHeading__3197_552843786"/>
        <w:bookmarkStart w:id="7932" w:name="__RefHeading__3161_273916335"/>
        <w:bookmarkStart w:id="7933" w:name="__RefHeading__3233_178128390"/>
        <w:bookmarkStart w:id="7934" w:name="__RefHeading__3487_2003747812"/>
        <w:bookmarkStart w:id="7935" w:name="__RefHeading__7206_1691135176"/>
        <w:bookmarkStart w:id="7936" w:name="__RefHeading__3644_577834324"/>
        <w:bookmarkStart w:id="7937" w:name="__RefHeading__3095_315003612"/>
        <w:bookmarkStart w:id="7938" w:name="__RefHeading__3306_790516650"/>
        <w:bookmarkStart w:id="7939" w:name="__RefHeading__9832_619355220"/>
        <w:bookmarkStart w:id="7940" w:name="__RefHeading__6108_1567745267"/>
        <w:bookmarkStart w:id="7941" w:name="__RefHeading__12186_1567745267"/>
        <w:bookmarkStart w:id="7942" w:name="__RefHeading__15361_1567745267"/>
        <w:bookmarkStart w:id="7943" w:name="__RefHeading__3157_186482267"/>
        <w:bookmarkStart w:id="7944" w:name="__RefHeading__3239_1355801009"/>
        <w:bookmarkStart w:id="7945" w:name="__RefHeading__3452_1188843397"/>
        <w:bookmarkStart w:id="7946" w:name="__RefHeading__2923_260704911"/>
        <w:bookmarkStart w:id="7947" w:name="__RefHeading__2969_68472446"/>
        <w:bookmarkStart w:id="7948" w:name="__RefHeading__2621_736187536"/>
        <w:bookmarkStart w:id="7949" w:name="__RefHeading__10045_381543670"/>
        <w:bookmarkStart w:id="7950" w:name="__RefHeading__3285_147239846"/>
        <w:bookmarkStart w:id="7951" w:name="__RefHeading__7097_1974478403"/>
        <w:bookmarkStart w:id="7952" w:name="__RefHeading__18720_960580224"/>
        <w:bookmarkStart w:id="7953" w:name="__RefHeading__14019_960580224"/>
        <w:bookmarkStart w:id="7954" w:name="__RefHeading__1871_1954216763"/>
        <w:bookmarkStart w:id="7955" w:name="__RefHeading__36005_922842040"/>
        <w:bookmarkStart w:id="7956" w:name="__RefHeading__1987_103924968"/>
        <w:bookmarkStart w:id="7957" w:name="__RefHeading__2048_1036651731"/>
        <w:bookmarkStart w:id="7958" w:name="__RefHeading__7219_640659513"/>
        <w:bookmarkStart w:id="7959" w:name="__RefHeading__2425_559356983"/>
        <w:bookmarkStart w:id="7960" w:name="__RefHeading__3188_1538965207"/>
        <w:bookmarkStart w:id="7961" w:name="__RefHeading__3124_1132644928"/>
        <w:bookmarkStart w:id="7962" w:name="__RefHeading__3390_96510358"/>
        <w:bookmarkStart w:id="7963" w:name="__RefHeading__3756_628168837"/>
        <w:bookmarkStart w:id="7964" w:name="__RefHeading__17191_696042615"/>
        <w:bookmarkStart w:id="7965" w:name="__RefHeading__11515_225098712"/>
        <w:bookmarkStart w:id="7966" w:name="__RefHeading__6519_336779885"/>
        <w:bookmarkStart w:id="7967" w:name="__RefHeading__4092_2112144824"/>
        <w:bookmarkStart w:id="7968" w:name="__RefHeading__4475_2113218842"/>
        <w:bookmarkStart w:id="7969" w:name="__RefHeading__9064_1862250533"/>
        <w:bookmarkStart w:id="7970" w:name="__RefHeading__4521_46438647"/>
        <w:bookmarkStart w:id="7971" w:name="__RefHeading__22448_1064073291"/>
        <w:bookmarkStart w:id="7972" w:name="__RefHeading__9093_421017534"/>
        <w:bookmarkStart w:id="7973" w:name="__RefHeading__4618_86456197"/>
        <w:bookmarkStart w:id="7974" w:name="__RefHeading__4764_1450153620"/>
        <w:bookmarkStart w:id="7975" w:name="__RefHeading__4822_524919450"/>
        <w:bookmarkStart w:id="7976" w:name="__RefHeading__5227_601416039"/>
        <w:bookmarkStart w:id="7977" w:name="__RefHeading__5044_889049871"/>
        <w:bookmarkStart w:id="7978" w:name="__RefHeading__4994_1253154059"/>
        <w:bookmarkStart w:id="7979" w:name="__RefHeading__5043_277677853"/>
        <w:bookmarkStart w:id="7980" w:name="__RefHeading__29024_129691528"/>
        <w:bookmarkStart w:id="7981" w:name="__RefHeading__5359_2105620729"/>
        <w:bookmarkStart w:id="7982" w:name="__RefHeading__5423_1055209505"/>
        <w:bookmarkStart w:id="7983" w:name="__RefHeading__5502_1871547160"/>
        <w:bookmarkStart w:id="7984" w:name="__RefHeading__5568_884915022"/>
        <w:bookmarkStart w:id="7985" w:name="__RefHeading__5634_1001785093"/>
        <w:bookmarkStart w:id="7986" w:name="__RefHeading__5700_144755832"/>
        <w:bookmarkStart w:id="7987" w:name="__RefHeading__5766_1099590163"/>
        <w:bookmarkStart w:id="7988" w:name="__RefHeading__5832_1317203006"/>
        <w:bookmarkStart w:id="7989" w:name="__RefHeading__5860_2033751294"/>
        <w:bookmarkStart w:id="7990" w:name="__RefHeading__19390_1031227793"/>
        <w:bookmarkStart w:id="7991" w:name="__RefHeading__11519_1980908081"/>
        <w:bookmarkStart w:id="7992" w:name="__RefHeading__5812_998775709"/>
        <w:bookmarkStart w:id="7993" w:name="__RefHeading__5864_2098714193"/>
        <w:bookmarkStart w:id="7994" w:name="__RefHeading__6121_1653817813"/>
        <w:bookmarkStart w:id="7995" w:name="__RefHeading__5973_1067696048"/>
        <w:bookmarkStart w:id="7996" w:name="__RefHeading__6020_566647610"/>
        <w:bookmarkStart w:id="7997" w:name="__RefHeading__6072_1256233401"/>
        <w:bookmarkStart w:id="7998" w:name="__RefHeading__6053_1766757098"/>
        <w:bookmarkStart w:id="7999" w:name="__RefHeading__6116_1243050968"/>
        <w:bookmarkStart w:id="8000" w:name="__RefHeading__6057_1766757098"/>
        <w:bookmarkStart w:id="8001" w:name="__RefHeading__6071_1016115012"/>
        <w:bookmarkStart w:id="8002" w:name="__RefHeading__7020_1437357814"/>
        <w:bookmarkStart w:id="8003" w:name="__RefHeading__6053_1077308725"/>
        <w:bookmarkStart w:id="8004" w:name="__RefHeading__6000_1150237176"/>
        <w:bookmarkStart w:id="8005" w:name="__RefHeading__5948_1271403502"/>
        <w:bookmarkStart w:id="8006" w:name="__RefHeading__5898_365426126"/>
        <w:bookmarkStart w:id="8007" w:name="__RefHeading__5844_1599077805"/>
        <w:bookmarkStart w:id="8008" w:name="__RefHeading__5792_1546621741"/>
        <w:bookmarkStart w:id="8009" w:name="__RefHeading__71418_1031227793"/>
        <w:bookmarkStart w:id="8010" w:name="__RefHeading__11087_1432321755"/>
        <w:bookmarkStart w:id="8011" w:name="__RefHeading__5873_1833689537"/>
        <w:bookmarkStart w:id="8012" w:name="__RefHeading__5807_1784208408"/>
        <w:bookmarkStart w:id="8013" w:name="__RefHeading__5741_742803073"/>
        <w:bookmarkStart w:id="8014" w:name="__RefHeading__5675_1892915366"/>
        <w:bookmarkStart w:id="8015" w:name="__RefHeading__5609_2039370354"/>
        <w:bookmarkStart w:id="8016" w:name="__RefHeading__5543_1327709800"/>
        <w:bookmarkStart w:id="8017" w:name="__RefHeading__5477_1512844318"/>
        <w:bookmarkStart w:id="8018" w:name="__RefHeading__5400_748557"/>
        <w:bookmarkStart w:id="8019" w:name="__RefHeading__60608_129691528"/>
        <w:bookmarkStart w:id="8020" w:name="__RefHeading__10373_129691528"/>
        <w:bookmarkStart w:id="8021" w:name="__RefHeading__33446_1253154059"/>
        <w:bookmarkStart w:id="8022" w:name="__RefHeading__5002_1253154059"/>
        <w:bookmarkStart w:id="8023" w:name="__RefHeading__5049_277677853"/>
        <w:bookmarkStart w:id="8024" w:name="__RefHeading__29030_129691528"/>
        <w:bookmarkStart w:id="8025" w:name="__RefHeading__5365_2105620729"/>
        <w:bookmarkStart w:id="8026" w:name="__RefHeading__5431_1055209505"/>
        <w:bookmarkStart w:id="8027" w:name="__RefHeading__5510_1871547160"/>
        <w:bookmarkStart w:id="8028" w:name="__RefHeading__5576_884915022"/>
        <w:bookmarkStart w:id="8029" w:name="__RefHeading__5642_1001785093"/>
        <w:bookmarkStart w:id="8030" w:name="__RefHeading__9024_2113218842"/>
        <w:bookmarkStart w:id="8031" w:name="__RefHeading__4134_826185822"/>
        <w:bookmarkStart w:id="8032" w:name="__RefHeading__4481_2113218842"/>
        <w:bookmarkStart w:id="8033" w:name="__RefHeading__9070_1862250533"/>
        <w:bookmarkStart w:id="8034" w:name="__RefHeading__5708_144755832"/>
        <w:bookmarkStart w:id="8035" w:name="__RefHeading__5774_1099590163"/>
        <w:bookmarkStart w:id="8036" w:name="__RefHeading__5840_1317203006"/>
        <w:bookmarkStart w:id="8037" w:name="__RefHeading__5868_2033751294"/>
        <w:bookmarkStart w:id="8038" w:name="__RefHeading__19396_1031227793"/>
        <w:bookmarkStart w:id="8039" w:name="__RefHeading__11525_1980908081"/>
        <w:bookmarkStart w:id="8040" w:name="__RefHeading__5818_998775709"/>
        <w:bookmarkStart w:id="8041" w:name="__RefHeading__5870_2098714193"/>
        <w:bookmarkStart w:id="8042" w:name="__RefHeading__6127_1653817813"/>
        <w:bookmarkStart w:id="8043" w:name="__RefHeading__5979_1067696048"/>
        <w:bookmarkStart w:id="8044" w:name="__RefHeading__6026_566647610"/>
        <w:bookmarkStart w:id="8045" w:name="__RefHeading__6078_1256233401"/>
        <w:bookmarkStart w:id="8046" w:name="__RefHeading__6075_1062580088"/>
        <w:bookmarkStart w:id="8047" w:name="__RefHeading__4973_1895205939"/>
        <w:bookmarkStart w:id="8048" w:name="__RefHeading__5021_1302154751"/>
        <w:bookmarkStart w:id="8049" w:name="__RefHeading__4961_943949528"/>
        <w:bookmarkStart w:id="8050" w:name="__RefHeading__4801_466085885"/>
        <w:bookmarkStart w:id="8051" w:name="__RefHeading__4743_1894653308"/>
        <w:bookmarkStart w:id="8052" w:name="__RefHeading__4601_1329518077"/>
        <w:bookmarkStart w:id="8053" w:name="__RefHeading__4523_396164395"/>
        <w:bookmarkStart w:id="8054" w:name="__RefHeading__4565_1064073291"/>
        <w:bookmarkStart w:id="8055" w:name="__RefHeading__22456_1064073291"/>
        <w:bookmarkStart w:id="8056" w:name="__RefHeading__9101_421017534"/>
        <w:bookmarkStart w:id="8057" w:name="__RefHeading__4626_86456197"/>
        <w:bookmarkStart w:id="8058" w:name="__RefHeading__4772_1450153620"/>
        <w:bookmarkStart w:id="8059" w:name="__RefHeading__4830_524919450"/>
        <w:bookmarkStart w:id="8060" w:name="__RefHeading__5235_601416039"/>
        <w:bookmarkStart w:id="8061" w:name="__RefHeading__5052_889049871"/>
        <w:bookmarkStart w:id="8062" w:name="__RefHeading__4086_613656878"/>
        <w:bookmarkStart w:id="8063" w:name="__RefHeading__4012_183933190"/>
        <w:bookmarkStart w:id="8064" w:name="__RefHeading__3931_1629125487"/>
        <w:bookmarkStart w:id="8065" w:name="__RefHeading__4094_1146388320"/>
        <w:bookmarkStart w:id="8066" w:name="__RefHeading__3428_2023307189"/>
        <w:bookmarkStart w:id="8067" w:name="__RefHeading__3378_1704095207"/>
        <w:bookmarkStart w:id="8068" w:name="__RefHeading__3643_1112562500"/>
        <w:bookmarkStart w:id="8069" w:name="__RefHeading__3331_1953126649"/>
        <w:bookmarkStart w:id="8070" w:name="__RefHeading__3203_552843786"/>
        <w:bookmarkStart w:id="8071" w:name="__RefHeading__3134_1680287796"/>
        <w:bookmarkStart w:id="8072" w:name="__RefHeading__3714_1978309774"/>
        <w:bookmarkStart w:id="8073" w:name="__RefHeading__2472_1076988724"/>
        <w:bookmarkStart w:id="8074" w:name="__RefHeading__2401_1153404043"/>
        <w:bookmarkStart w:id="8075" w:name="__RefHeading__2097_2042993267"/>
        <w:bookmarkStart w:id="8076" w:name="__RefHeading__2025_1899201037"/>
        <w:bookmarkStart w:id="8077" w:name="__RefHeading__1966_431572993"/>
        <w:bookmarkStart w:id="8078" w:name="__RefHeading__6637_407837653"/>
        <w:bookmarkStart w:id="8079" w:name="__RefHeading__18728_960580224"/>
        <w:bookmarkStart w:id="8080" w:name="__RefHeading__14027_960580224"/>
        <w:bookmarkStart w:id="8081" w:name="__RefHeading__1879_1954216763"/>
        <w:bookmarkStart w:id="8082" w:name="__RefHeading__36013_922842040"/>
        <w:bookmarkStart w:id="8083" w:name="__RefHeading__1995_103924968"/>
        <w:bookmarkStart w:id="8084" w:name="__RefHeading__2058_1036651731"/>
        <w:bookmarkStart w:id="8085" w:name="__RefHeading__7233_640659513"/>
        <w:bookmarkStart w:id="8086" w:name="__RefHeading__2439_559356983"/>
        <w:bookmarkStart w:id="8087" w:name="__RefHeading__2507_46239185"/>
        <w:bookmarkStart w:id="8088" w:name="__RefHeading__3101_315003612"/>
        <w:bookmarkStart w:id="8089" w:name="__RefHeading__3167_273916335"/>
        <w:bookmarkStart w:id="8090" w:name="__RefHeading__3239_178128390"/>
        <w:bookmarkStart w:id="8091" w:name="__RefHeading__3312_790516650"/>
        <w:bookmarkStart w:id="8092" w:name="__RefHeading__7103_1974478403"/>
        <w:bookmarkStart w:id="8093" w:name="__RefHeading__3396_96510358"/>
        <w:bookmarkStart w:id="8094" w:name="__RefHeading__3762_628168837"/>
        <w:bookmarkStart w:id="8095" w:name="__RefHeading__17197_696042615"/>
        <w:bookmarkStart w:id="8096" w:name="__RefHeading__11521_225098712"/>
        <w:bookmarkStart w:id="8097" w:name="__RefHeading__6525_336779885"/>
        <w:bookmarkStart w:id="8098" w:name="__RefHeading__4098_2112144824"/>
        <w:bookmarkStart w:id="8099" w:name="__RefHeading__4088_613656878"/>
        <w:bookmarkStart w:id="8100" w:name="__RefHeading__4014_183933190"/>
        <w:bookmarkStart w:id="8101" w:name="__RefHeading__3933_1629125487"/>
        <w:bookmarkStart w:id="8102" w:name="__RefHeading__4096_1146388320"/>
        <w:bookmarkStart w:id="8103" w:name="__RefHeading__3430_2023307189"/>
        <w:bookmarkStart w:id="8104" w:name="__RefHeading__3380_1704095207"/>
        <w:bookmarkStart w:id="8105" w:name="__RefHeading__3645_1112562500"/>
        <w:bookmarkStart w:id="8106" w:name="__RefHeading__3333_1953126649"/>
        <w:bookmarkStart w:id="8107" w:name="__RefHeading__3205_552843786"/>
        <w:bookmarkStart w:id="8108" w:name="__RefHeading__3212_273916335"/>
        <w:bookmarkStart w:id="8109" w:name="__RefHeading__3241_178128390"/>
        <w:bookmarkStart w:id="8110" w:name="__RefHeading__3314_790516650"/>
        <w:bookmarkStart w:id="8111" w:name="__RefHeading__7105_1974478403"/>
        <w:bookmarkStart w:id="8112" w:name="__RefHeading__3398_96510358"/>
        <w:bookmarkStart w:id="8113" w:name="__RefHeading__3764_628168837"/>
        <w:bookmarkStart w:id="8114" w:name="__RefHeading__17199_696042615"/>
        <w:bookmarkStart w:id="8115" w:name="__RefHeading__11523_225098712"/>
        <w:bookmarkStart w:id="8116" w:name="__RefHeading__6527_336779885"/>
        <w:bookmarkStart w:id="8117" w:name="__RefHeading__4100_2112144824"/>
        <w:bookmarkStart w:id="8118" w:name="__RefHeading__6061_1766757098"/>
        <w:bookmarkStart w:id="8119" w:name="__RefHeading__6079_1062580088"/>
        <w:bookmarkStart w:id="8120" w:name="__RefHeading__6082_1256233401"/>
        <w:bookmarkStart w:id="8121" w:name="__RefHeading__6030_566647610"/>
        <w:bookmarkStart w:id="8122" w:name="__RefHeading__5983_1067696048"/>
        <w:bookmarkStart w:id="8123" w:name="__RefHeading__6131_1653817813"/>
        <w:bookmarkStart w:id="8124" w:name="__RefHeading__5874_2098714193"/>
        <w:bookmarkStart w:id="8125" w:name="__RefHeading__5822_998775709"/>
        <w:bookmarkStart w:id="8126" w:name="__RefHeading__11529_1980908081"/>
        <w:bookmarkStart w:id="8127" w:name="__RefHeading__19400_1031227793"/>
        <w:bookmarkStart w:id="8128" w:name="__RefHeading__5872_2033751294"/>
        <w:bookmarkStart w:id="8129" w:name="__RefHeading__5844_1317203006"/>
        <w:bookmarkStart w:id="8130" w:name="__RefHeading__5778_1099590163"/>
        <w:bookmarkStart w:id="8131" w:name="__RefHeading__5712_144755832"/>
        <w:bookmarkStart w:id="8132" w:name="__RefHeading__5646_1001785093"/>
        <w:bookmarkStart w:id="8133" w:name="__RefHeading__5580_884915022"/>
        <w:bookmarkStart w:id="8134" w:name="__RefHeading__5514_1871547160"/>
        <w:bookmarkStart w:id="8135" w:name="__RefHeading__5435_1055209505"/>
        <w:bookmarkStart w:id="8136" w:name="__RefHeading__5369_2105620729"/>
        <w:bookmarkStart w:id="8137" w:name="__RefHeading__29034_129691528"/>
        <w:bookmarkStart w:id="8138" w:name="__RefHeading__5053_277677853"/>
        <w:bookmarkStart w:id="8139" w:name="__RefHeading__5006_1253154059"/>
        <w:bookmarkStart w:id="8140" w:name="__RefHeading__33450_1253154059"/>
        <w:bookmarkStart w:id="8141" w:name="__RefHeading__10377_129691528"/>
        <w:bookmarkStart w:id="8142" w:name="__RefHeading__60612_129691528"/>
        <w:bookmarkStart w:id="8143" w:name="__RefHeading__5404_748557"/>
        <w:bookmarkStart w:id="8144" w:name="__RefHeading__5481_1512844318"/>
        <w:bookmarkStart w:id="8145" w:name="__RefHeading__5547_1327709800"/>
        <w:bookmarkStart w:id="8146" w:name="__RefHeading__5613_2039370354"/>
        <w:bookmarkStart w:id="8147" w:name="__RefHeading__5679_1892915366"/>
        <w:bookmarkStart w:id="8148" w:name="__RefHeading__5745_742803073"/>
        <w:bookmarkStart w:id="8149" w:name="__RefHeading__5811_1784208408"/>
        <w:bookmarkStart w:id="8150" w:name="__RefHeading__5877_1833689537"/>
        <w:bookmarkStart w:id="8151" w:name="__RefHeading__11091_1432321755"/>
        <w:bookmarkStart w:id="8152" w:name="__RefHeading__71422_1031227793"/>
        <w:bookmarkStart w:id="8153" w:name="__RefHeading__5796_1546621741"/>
        <w:bookmarkStart w:id="8154" w:name="__RefHeading__5848_1599077805"/>
        <w:bookmarkStart w:id="8155" w:name="__RefHeading__5902_365426126"/>
        <w:bookmarkStart w:id="8156" w:name="__RefHeading__5952_1271403502"/>
        <w:bookmarkStart w:id="8157" w:name="__RefHeading__6004_1150237176"/>
        <w:bookmarkStart w:id="8158" w:name="__RefHeading__6057_1077308725"/>
        <w:bookmarkStart w:id="8159" w:name="__RefHeading__7024_1437357814"/>
        <w:bookmarkStart w:id="8160" w:name="__RefHeading__6075_1016115012"/>
        <w:bookmarkStart w:id="8161" w:name="__RefHeading__6101_1319539325"/>
        <w:bookmarkStart w:id="8162" w:name="__RefHeading__6063_1766757098"/>
        <w:bookmarkStart w:id="8163" w:name="__RefHeading__6081_1062580088"/>
        <w:bookmarkStart w:id="8164" w:name="__RefHeading__7028_1437357814"/>
        <w:bookmarkStart w:id="8165" w:name="__RefHeading__6084_1256233401"/>
        <w:bookmarkStart w:id="8166" w:name="__RefHeading__6061_1077308725"/>
        <w:bookmarkStart w:id="8167" w:name="__RefHeading__6008_1150237176"/>
        <w:bookmarkStart w:id="8168" w:name="__RefHeading__5956_1271403502"/>
        <w:bookmarkStart w:id="8169" w:name="__RefHeading__5906_365426126"/>
        <w:bookmarkStart w:id="8170" w:name="__RefHeading__5852_1599077805"/>
        <w:bookmarkStart w:id="8171" w:name="__RefHeading__5800_1546621741"/>
        <w:bookmarkStart w:id="8172" w:name="__RefHeading__71426_1031227793"/>
        <w:bookmarkStart w:id="8173" w:name="__RefHeading__11095_1432321755"/>
        <w:bookmarkStart w:id="8174" w:name="__RefHeading__5852_1317203006"/>
        <w:bookmarkStart w:id="8175" w:name="__RefHeading__5786_1099590163"/>
        <w:bookmarkStart w:id="8176" w:name="__RefHeading__5720_144755832"/>
        <w:bookmarkStart w:id="8177" w:name="__RefHeading__5654_1001785093"/>
        <w:bookmarkStart w:id="8178" w:name="__RefHeading__5588_884915022"/>
        <w:bookmarkStart w:id="8179" w:name="__RefHeading__5522_1871547160"/>
        <w:bookmarkStart w:id="8180" w:name="__RefHeading__5443_1055209505"/>
        <w:bookmarkStart w:id="8181" w:name="__RefHeading__5377_2105620729"/>
        <w:bookmarkStart w:id="8182" w:name="__RefHeading__29042_129691528"/>
        <w:bookmarkStart w:id="8183" w:name="__RefHeading__5061_277677853"/>
        <w:bookmarkStart w:id="8184" w:name="__RefHeading__5012_1253154059"/>
        <w:bookmarkStart w:id="8185" w:name="__RefHeading__33458_1253154059"/>
        <w:bookmarkStart w:id="8186" w:name="__RefHeading__10385_129691528"/>
        <w:bookmarkStart w:id="8187" w:name="__RefHeading__60620_129691528"/>
        <w:bookmarkStart w:id="8188" w:name="__RefHeading__5412_748557"/>
        <w:bookmarkStart w:id="8189" w:name="__RefHeading__5489_1512844318"/>
        <w:bookmarkStart w:id="8190" w:name="__RefHeading__5555_1327709800"/>
        <w:bookmarkStart w:id="8191" w:name="__RefHeading__5621_2039370354"/>
        <w:bookmarkStart w:id="8192" w:name="__RefHeading__5687_1892915366"/>
        <w:bookmarkStart w:id="8193" w:name="__RefHeading__5753_742803073"/>
        <w:bookmarkStart w:id="8194" w:name="__RefHeading__5819_1784208408"/>
        <w:bookmarkStart w:id="8195" w:name="__RefHeading__22435_2033751294"/>
        <w:bookmarkStart w:id="8196" w:name="__RefHeading__19404_1031227793"/>
        <w:bookmarkStart w:id="8197" w:name="__RefHeading__11533_1980908081"/>
        <w:bookmarkStart w:id="8198" w:name="__RefHeading__5826_998775709"/>
        <w:bookmarkStart w:id="8199" w:name="__RefHeading__5878_2098714193"/>
        <w:bookmarkStart w:id="8200" w:name="__RefHeading__6135_1653817813"/>
        <w:bookmarkStart w:id="8201" w:name="__RefHeading__5987_1067696048"/>
        <w:bookmarkStart w:id="8202" w:name="__RefHeading__6034_566647610"/>
        <w:bookmarkStart w:id="8203" w:name="__RefHeading__6086_1256233401"/>
        <w:bookmarkStart w:id="8204" w:name="__RefHeading__5848_1317203006"/>
        <w:bookmarkStart w:id="8205" w:name="__RefHeading__5782_1099590163"/>
        <w:bookmarkStart w:id="8206" w:name="__RefHeading__5716_144755832"/>
        <w:bookmarkStart w:id="8207" w:name="__RefHeading__5650_1001785093"/>
        <w:bookmarkStart w:id="8208" w:name="__RefHeading__5584_884915022"/>
        <w:bookmarkStart w:id="8209" w:name="__RefHeading__5518_1871547160"/>
        <w:bookmarkStart w:id="8210" w:name="__RefHeading__5439_1055209505"/>
        <w:bookmarkStart w:id="8211" w:name="__RefHeading__5373_2105620729"/>
        <w:bookmarkStart w:id="8212" w:name="__RefHeading__29038_129691528"/>
        <w:bookmarkStart w:id="8213" w:name="__RefHeading__5057_277677853"/>
        <w:bookmarkStart w:id="8214" w:name="__RefHeading__5008_1253154059"/>
        <w:bookmarkStart w:id="8215" w:name="__RefHeading__33454_1253154059"/>
        <w:bookmarkStart w:id="8216" w:name="__RefHeading__10381_129691528"/>
        <w:bookmarkStart w:id="8217" w:name="__RefHeading__60616_129691528"/>
        <w:bookmarkStart w:id="8218" w:name="__RefHeading__5408_748557"/>
        <w:bookmarkStart w:id="8219" w:name="__RefHeading__5485_1512844318"/>
        <w:bookmarkStart w:id="8220" w:name="__RefHeading__5551_1327709800"/>
        <w:bookmarkStart w:id="8221" w:name="__RefHeading__5617_2039370354"/>
        <w:bookmarkStart w:id="8222" w:name="__RefHeading__5683_1892915366"/>
        <w:bookmarkStart w:id="8223" w:name="__RefHeading__5749_742803073"/>
        <w:bookmarkStart w:id="8224" w:name="__RefHeading__5815_1784208408"/>
        <w:bookmarkStart w:id="8225" w:name="__RefHeading__5058_889049871"/>
        <w:bookmarkStart w:id="8226" w:name="__RefHeading__5241_601416039"/>
        <w:bookmarkStart w:id="8227" w:name="__RefHeading__4836_524919450"/>
        <w:bookmarkStart w:id="8228" w:name="__RefHeading__4778_1450153620"/>
        <w:bookmarkStart w:id="8229" w:name="__RefHeading__4632_86456197"/>
        <w:bookmarkStart w:id="8230" w:name="__RefHeading__15662_1112562500"/>
        <w:bookmarkStart w:id="8231" w:name="__RefHeading__4607_1329518077"/>
        <w:bookmarkStart w:id="8232" w:name="__RefHeading__4749_1894653308"/>
        <w:bookmarkStart w:id="8233" w:name="__RefHeading__4807_466085885"/>
        <w:bookmarkStart w:id="8234" w:name="__RefHeading__4967_943949528"/>
        <w:bookmarkStart w:id="8235" w:name="__RefHeading__5027_1302154751"/>
        <w:bookmarkStart w:id="8236" w:name="__RefHeading__5850_1317203006"/>
        <w:bookmarkStart w:id="8237" w:name="__RefHeading__5784_1099590163"/>
        <w:bookmarkStart w:id="8238" w:name="__RefHeading__5718_144755832"/>
        <w:bookmarkStart w:id="8239" w:name="__RefHeading__5652_1001785093"/>
        <w:bookmarkStart w:id="8240" w:name="__RefHeading__5586_884915022"/>
        <w:bookmarkStart w:id="8241" w:name="__RefHeading__5520_1871547160"/>
        <w:bookmarkStart w:id="8242" w:name="__RefHeading__5441_1055209505"/>
        <w:bookmarkStart w:id="8243" w:name="__RefHeading__5375_2105620729"/>
        <w:bookmarkStart w:id="8244" w:name="__RefHeading__29040_129691528"/>
        <w:bookmarkStart w:id="8245" w:name="__RefHeading__5059_277677853"/>
        <w:bookmarkStart w:id="8246" w:name="__RefHeading__5010_1253154059"/>
        <w:bookmarkStart w:id="8247" w:name="__RefHeading__33456_1253154059"/>
        <w:bookmarkStart w:id="8248" w:name="__RefHeading__10383_129691528"/>
        <w:bookmarkStart w:id="8249" w:name="__RefHeading__60618_129691528"/>
        <w:bookmarkStart w:id="8250" w:name="__RefHeading__5410_748557"/>
        <w:bookmarkStart w:id="8251" w:name="__RefHeading__5487_1512844318"/>
        <w:bookmarkStart w:id="8252" w:name="__RefHeading__5553_1327709800"/>
        <w:bookmarkStart w:id="8253" w:name="__RefHeading__5619_2039370354"/>
        <w:bookmarkStart w:id="8254" w:name="__RefHeading__5685_1892915366"/>
        <w:bookmarkStart w:id="8255" w:name="__RefHeading__5751_742803073"/>
        <w:bookmarkStart w:id="8256" w:name="__RefHeading__5817_1784208408"/>
        <w:bookmarkStart w:id="8257" w:name="__RefHeading__6032_566647610"/>
        <w:bookmarkStart w:id="8258" w:name="__RefHeading__5985_1067696048"/>
        <w:bookmarkStart w:id="8259" w:name="__RefHeading__6133_1653817813"/>
        <w:bookmarkStart w:id="8260" w:name="__RefHeading__5876_2098714193"/>
        <w:bookmarkStart w:id="8261" w:name="__RefHeading__5824_998775709"/>
        <w:bookmarkStart w:id="8262" w:name="__RefHeading__11531_1980908081"/>
        <w:bookmarkStart w:id="8263" w:name="__RefHeading__19402_1031227793"/>
        <w:bookmarkStart w:id="8264" w:name="__RefHeading__22433_2033751294"/>
        <w:bookmarkStart w:id="8265" w:name="__RefHeading__5846_1317203006"/>
        <w:bookmarkStart w:id="8266" w:name="__RefHeading__5780_1099590163"/>
        <w:bookmarkStart w:id="8267" w:name="__RefHeading__5714_144755832"/>
        <w:bookmarkStart w:id="8268" w:name="__RefHeading__5648_1001785093"/>
        <w:bookmarkStart w:id="8269" w:name="__RefHeading__5582_884915022"/>
        <w:bookmarkStart w:id="8270" w:name="__RefHeading__5516_1871547160"/>
        <w:bookmarkStart w:id="8271" w:name="__RefHeading__5437_1055209505"/>
        <w:bookmarkStart w:id="8272" w:name="__RefHeading__5371_2105620729"/>
        <w:bookmarkStart w:id="8273" w:name="__RefHeading__29036_129691528"/>
        <w:bookmarkStart w:id="8274" w:name="__RefHeading__5055_277677853"/>
        <w:bookmarkStart w:id="8275" w:name="__RefHeading__14544_1253154059"/>
        <w:bookmarkStart w:id="8276" w:name="__RefHeading__33452_1253154059"/>
        <w:bookmarkStart w:id="8277" w:name="__RefHeading__10379_129691528"/>
        <w:bookmarkStart w:id="8278" w:name="__RefHeading__60614_129691528"/>
        <w:bookmarkStart w:id="8279" w:name="__RefHeading__5406_748557"/>
        <w:bookmarkStart w:id="8280" w:name="__RefHeading__5483_1512844318"/>
        <w:bookmarkStart w:id="8281" w:name="__RefHeading__5549_1327709800"/>
        <w:bookmarkStart w:id="8282" w:name="__RefHeading__5615_2039370354"/>
        <w:bookmarkStart w:id="8283" w:name="__RefHeading__5681_1892915366"/>
        <w:bookmarkStart w:id="8284" w:name="__RefHeading__5747_742803073"/>
        <w:bookmarkStart w:id="8285" w:name="__RefHeading__5813_1784208408"/>
        <w:bookmarkStart w:id="8286" w:name="__RefHeading__5879_1833689537"/>
        <w:bookmarkStart w:id="8287" w:name="__RefHeading__11093_1432321755"/>
        <w:bookmarkStart w:id="8288" w:name="__RefHeading__71424_1031227793"/>
        <w:bookmarkStart w:id="8289" w:name="__RefHeading__5798_1546621741"/>
        <w:bookmarkStart w:id="8290" w:name="__RefHeading__5850_1599077805"/>
        <w:bookmarkStart w:id="8291" w:name="__RefHeading__5904_365426126"/>
        <w:bookmarkStart w:id="8292" w:name="__RefHeading__5954_1271403502"/>
        <w:bookmarkStart w:id="8293" w:name="__RefHeading__6006_1150237176"/>
        <w:bookmarkStart w:id="8294" w:name="__RefHeading__6059_1077308725"/>
        <w:bookmarkStart w:id="8295" w:name="__RefHeading__6077_1016115012"/>
        <w:bookmarkStart w:id="8296" w:name="__RefHeading__6103_1319539325"/>
        <w:bookmarkStart w:id="8297" w:name="__RefHeading__13529_1766757098"/>
        <w:bookmarkStart w:id="8298" w:name="__RefHeading__10481_12733261241"/>
        <w:bookmarkStart w:id="8299" w:name="__RefHeading__38104_12803935791"/>
        <w:bookmarkStart w:id="8300" w:name="__RefHeading__3804_20243662261"/>
        <w:bookmarkStart w:id="8301" w:name="__RefHeading__3877_12733261241"/>
        <w:bookmarkStart w:id="8302" w:name="__RefHeading__14362_1447558321"/>
        <w:bookmarkStart w:id="8303" w:name="__RefHeading__6105_1319539325"/>
        <w:bookmarkStart w:id="8304" w:name="__RefHeading__6065_1766757098"/>
        <w:bookmarkStart w:id="8305" w:name="__RefHeading__6079_1016115012"/>
        <w:bookmarkStart w:id="8306" w:name="__RefHeading__7032_1437357814"/>
        <w:bookmarkStart w:id="8307" w:name="__RefHeading__6065_1077308725"/>
        <w:bookmarkStart w:id="8308" w:name="__RefHeading__6012_1150237176"/>
        <w:bookmarkStart w:id="8309" w:name="__RefHeading__5960_1271403502"/>
        <w:bookmarkStart w:id="8310" w:name="__RefHeading__5910_365426126"/>
        <w:bookmarkStart w:id="8311" w:name="__RefHeading__5856_1599077805"/>
        <w:bookmarkStart w:id="8312" w:name="__RefHeading__5804_1546621741"/>
        <w:bookmarkStart w:id="8313" w:name="__RefHeading__71430_1031227793"/>
        <w:bookmarkStart w:id="8314" w:name="__RefHeading__11099_1432321755"/>
        <w:bookmarkStart w:id="8315" w:name="__RefHeading__5860_1317203006"/>
        <w:bookmarkStart w:id="8316" w:name="__RefHeading__5794_1099590163"/>
        <w:bookmarkStart w:id="8317" w:name="__RefHeading__5728_144755832"/>
        <w:bookmarkStart w:id="8318" w:name="__RefHeading__5662_1001785093"/>
        <w:bookmarkStart w:id="8319" w:name="__RefHeading__5596_884915022"/>
        <w:bookmarkStart w:id="8320" w:name="__RefHeading__5530_1871547160"/>
        <w:bookmarkStart w:id="8321" w:name="__RefHeading__5451_1055209505"/>
        <w:bookmarkStart w:id="8322" w:name="__RefHeading__5385_2105620729"/>
        <w:bookmarkStart w:id="8323" w:name="__RefHeading__29050_129691528"/>
        <w:bookmarkStart w:id="8324" w:name="__RefHeading__5069_277677853"/>
        <w:bookmarkStart w:id="8325" w:name="__RefHeading__5020_1253154059"/>
        <w:bookmarkStart w:id="8326" w:name="__RefHeading__33466_1253154059"/>
        <w:bookmarkStart w:id="8327" w:name="__RefHeading__10393_129691528"/>
        <w:bookmarkStart w:id="8328" w:name="__RefHeading__60628_129691528"/>
        <w:bookmarkStart w:id="8329" w:name="__RefHeading__5420_748557"/>
        <w:bookmarkStart w:id="8330" w:name="__RefHeading__5497_1512844318"/>
        <w:bookmarkStart w:id="8331" w:name="__RefHeading__5563_1327709800"/>
        <w:bookmarkStart w:id="8332" w:name="__RefHeading__5629_2039370354"/>
        <w:bookmarkStart w:id="8333" w:name="__RefHeading__5695_1892915366"/>
        <w:bookmarkStart w:id="8334" w:name="__RefHeading__5761_742803073"/>
        <w:bookmarkStart w:id="8335" w:name="__RefHeading__5827_1784208408"/>
        <w:bookmarkStart w:id="8336" w:name="__RefHeading__5888_2033751294"/>
        <w:bookmarkStart w:id="8337" w:name="__RefHeading__5893_1833689537"/>
        <w:bookmarkStart w:id="8338" w:name="__RefHeading__19408_1031227793"/>
        <w:bookmarkStart w:id="8339" w:name="__RefHeading__11537_1980908081"/>
        <w:bookmarkStart w:id="8340" w:name="__RefHeading__5830_998775709"/>
        <w:bookmarkStart w:id="8341" w:name="__RefHeading__5882_2098714193"/>
        <w:bookmarkStart w:id="8342" w:name="__RefHeading__6139_1653817813"/>
        <w:bookmarkStart w:id="8343" w:name="__RefHeading__5991_1067696048"/>
        <w:bookmarkStart w:id="8344" w:name="__RefHeading__6038_566647610"/>
        <w:bookmarkStart w:id="8345" w:name="__RefHeading__6090_1256233401"/>
        <w:bookmarkStart w:id="8346" w:name="__RefHeading__5889_1833689537"/>
        <w:bookmarkStart w:id="8347" w:name="__RefHeading__5823_1784208408"/>
        <w:bookmarkStart w:id="8348" w:name="__RefHeading__5757_742803073"/>
        <w:bookmarkStart w:id="8349" w:name="__RefHeading__5691_1892915366"/>
        <w:bookmarkStart w:id="8350" w:name="__RefHeading__5625_2039370354"/>
        <w:bookmarkStart w:id="8351" w:name="__RefHeading__5559_1327709800"/>
        <w:bookmarkStart w:id="8352" w:name="__RefHeading__5493_1512844318"/>
        <w:bookmarkStart w:id="8353" w:name="__RefHeading__5416_748557"/>
        <w:bookmarkStart w:id="8354" w:name="__RefHeading__60624_129691528"/>
        <w:bookmarkStart w:id="8355" w:name="__RefHeading__10389_129691528"/>
        <w:bookmarkStart w:id="8356" w:name="__RefHeading__33462_1253154059"/>
        <w:bookmarkStart w:id="8357" w:name="__RefHeading__5016_1253154059"/>
        <w:bookmarkStart w:id="8358" w:name="__RefHeading__5065_277677853"/>
        <w:bookmarkStart w:id="8359" w:name="__RefHeading__29046_129691528"/>
        <w:bookmarkStart w:id="8360" w:name="__RefHeading__5381_2105620729"/>
        <w:bookmarkStart w:id="8361" w:name="__RefHeading__5447_1055209505"/>
        <w:bookmarkStart w:id="8362" w:name="__RefHeading__5526_1871547160"/>
        <w:bookmarkStart w:id="8363" w:name="__RefHeading__5592_884915022"/>
        <w:bookmarkStart w:id="8364" w:name="__RefHeading__5658_1001785093"/>
        <w:bookmarkStart w:id="8365" w:name="__RefHeading__5724_144755832"/>
        <w:bookmarkStart w:id="8366" w:name="__RefHeading__5790_1099590163"/>
        <w:bookmarkStart w:id="8367" w:name="__RefHeading__5856_1317203006"/>
        <w:bookmarkStart w:id="8368" w:name="__RefHeading__4985_1895205939"/>
        <w:bookmarkStart w:id="8369" w:name="__RefHeading__5033_1302154751"/>
        <w:bookmarkStart w:id="8370" w:name="__RefHeading__4973_943949528"/>
        <w:bookmarkStart w:id="8371" w:name="__RefHeading__4813_466085885"/>
        <w:bookmarkStart w:id="8372" w:name="__RefHeading__4755_1894653308"/>
        <w:bookmarkStart w:id="8373" w:name="__RefHeading__4611_1329518077"/>
        <w:bookmarkStart w:id="8374" w:name="__RefHeading__3343_19531266491"/>
        <w:bookmarkStart w:id="8375" w:name="__RefHeading__4636_86456197"/>
        <w:bookmarkStart w:id="8376" w:name="__RefHeading__4784_1450153620"/>
        <w:bookmarkStart w:id="8377" w:name="__RefHeading__4842_524919450"/>
        <w:bookmarkStart w:id="8378" w:name="__RefHeading__5247_601416039"/>
        <w:bookmarkStart w:id="8379" w:name="__RefHeading__5064_889049871"/>
        <w:bookmarkStart w:id="8380" w:name="__RefHeading__5858_1317203006"/>
        <w:bookmarkStart w:id="8381" w:name="__RefHeading__5792_1099590163"/>
        <w:bookmarkStart w:id="8382" w:name="__RefHeading__5726_144755832"/>
        <w:bookmarkStart w:id="8383" w:name="__RefHeading__5660_1001785093"/>
        <w:bookmarkStart w:id="8384" w:name="__RefHeading__5594_884915022"/>
        <w:bookmarkStart w:id="8385" w:name="__RefHeading__5528_1871547160"/>
        <w:bookmarkStart w:id="8386" w:name="__RefHeading__5449_1055209505"/>
        <w:bookmarkStart w:id="8387" w:name="__RefHeading__5383_2105620729"/>
        <w:bookmarkStart w:id="8388" w:name="__RefHeading__29048_129691528"/>
        <w:bookmarkStart w:id="8389" w:name="__RefHeading__5067_277677853"/>
        <w:bookmarkStart w:id="8390" w:name="__RefHeading__5018_1253154059"/>
        <w:bookmarkStart w:id="8391" w:name="__RefHeading__5066_889049871"/>
        <w:bookmarkStart w:id="8392" w:name="__RefHeading__5249_601416039"/>
        <w:bookmarkStart w:id="8393" w:name="__RefHeading__4844_524919450"/>
        <w:bookmarkStart w:id="8394" w:name="__RefHeading__4786_1450153620"/>
        <w:bookmarkStart w:id="8395" w:name="__RefHeading__20252_86456197"/>
        <w:bookmarkStart w:id="8396" w:name="__RefHeading__4757_1894653308"/>
        <w:bookmarkStart w:id="8397" w:name="__RefHeading__4815_466085885"/>
        <w:bookmarkStart w:id="8398" w:name="__RefHeading__4975_943949528"/>
        <w:bookmarkStart w:id="8399" w:name="__RefHeading__5035_1302154751"/>
        <w:bookmarkStart w:id="8400" w:name="__RefHeading__4987_1895205939"/>
        <w:bookmarkStart w:id="8401" w:name="__RefHeading__33464_1253154059"/>
        <w:bookmarkStart w:id="8402" w:name="__RefHeading__10391_129691528"/>
        <w:bookmarkStart w:id="8403" w:name="__RefHeading__60626_129691528"/>
        <w:bookmarkStart w:id="8404" w:name="__RefHeading__5418_748557"/>
        <w:bookmarkStart w:id="8405" w:name="__RefHeading__5495_1512844318"/>
        <w:bookmarkStart w:id="8406" w:name="__RefHeading__5561_1327709800"/>
        <w:bookmarkStart w:id="8407" w:name="__RefHeading__5627_2039370354"/>
        <w:bookmarkStart w:id="8408" w:name="__RefHeading__5693_1892915366"/>
        <w:bookmarkStart w:id="8409" w:name="__RefHeading__5759_742803073"/>
        <w:bookmarkStart w:id="8410" w:name="__RefHeading__5825_1784208408"/>
        <w:bookmarkStart w:id="8411" w:name="__RefHeading__6063_1077308725"/>
        <w:bookmarkStart w:id="8412" w:name="__RefHeading__6010_1150237176"/>
        <w:bookmarkStart w:id="8413" w:name="__RefHeading__5958_1271403502"/>
        <w:bookmarkStart w:id="8414" w:name="__RefHeading__5908_365426126"/>
        <w:bookmarkStart w:id="8415" w:name="__RefHeading__5854_1599077805"/>
        <w:bookmarkStart w:id="8416" w:name="__RefHeading__5802_1546621741"/>
        <w:bookmarkStart w:id="8417" w:name="__RefHeading__71428_1031227793"/>
        <w:bookmarkStart w:id="8418" w:name="__RefHeading__11097_1432321755"/>
        <w:bookmarkStart w:id="8419" w:name="__RefHeading__22437_2033751294"/>
        <w:bookmarkStart w:id="8420" w:name="__RefHeading__19406_1031227793"/>
        <w:bookmarkStart w:id="8421" w:name="__RefHeading__11535_1980908081"/>
        <w:bookmarkStart w:id="8422" w:name="__RefHeading__5828_998775709"/>
        <w:bookmarkStart w:id="8423" w:name="__RefHeading__5880_2098714193"/>
        <w:bookmarkStart w:id="8424" w:name="__RefHeading__6137_1653817813"/>
        <w:bookmarkStart w:id="8425" w:name="__RefHeading__5989_1067696048"/>
        <w:bookmarkStart w:id="8426" w:name="__RefHeading__6036_566647610"/>
        <w:bookmarkStart w:id="8427" w:name="__RefHeading__6088_1256233401"/>
        <w:bookmarkStart w:id="8428" w:name="__RefHeading__6083_1062580088"/>
        <w:bookmarkStart w:id="8429" w:name="__RefHeading__6107_1319539325"/>
        <w:bookmarkStart w:id="8430" w:name="__RefHeading__4613_1329518077"/>
        <w:bookmarkStart w:id="8431" w:name="__RefHeading__6109_1319539325"/>
        <w:bookmarkStart w:id="8432" w:name="__RefHeading__6081_1016115012"/>
        <w:bookmarkStart w:id="8433" w:name="__RefHeading__7034_1437357814"/>
        <w:bookmarkStart w:id="8434" w:name="__RefHeading__6067_1077308725"/>
        <w:bookmarkStart w:id="8435" w:name="__RefHeading__6014_1150237176"/>
        <w:bookmarkStart w:id="8436" w:name="__RefHeading__5962_1271403502"/>
        <w:bookmarkStart w:id="8437" w:name="__RefHeading__5912_365426126"/>
        <w:bookmarkStart w:id="8438" w:name="__RefHeading__5858_1599077805"/>
        <w:bookmarkStart w:id="8439" w:name="__RefHeading__5806_1546621741"/>
        <w:bookmarkStart w:id="8440" w:name="__RefHeading__71432_1031227793"/>
        <w:bookmarkStart w:id="8441" w:name="__RefHeading__11101_1432321755"/>
        <w:bookmarkStart w:id="8442" w:name="__RefHeading__5895_1833689537"/>
        <w:bookmarkStart w:id="8443" w:name="__RefHeading__5829_1784208408"/>
        <w:bookmarkStart w:id="8444" w:name="__RefHeading__5763_742803073"/>
        <w:bookmarkStart w:id="8445" w:name="__RefHeading__5697_1892915366"/>
        <w:bookmarkStart w:id="8446" w:name="__RefHeading__5631_2039370354"/>
        <w:bookmarkStart w:id="8447" w:name="__RefHeading__5565_1327709800"/>
        <w:bookmarkStart w:id="8448" w:name="__RefHeading__5499_1512844318"/>
        <w:bookmarkStart w:id="8449" w:name="__RefHeading__5422_748557"/>
        <w:bookmarkStart w:id="8450" w:name="__RefHeading__60630_129691528"/>
        <w:bookmarkStart w:id="8451" w:name="__RefHeading__10395_129691528"/>
        <w:bookmarkStart w:id="8452" w:name="__RefHeading__33468_1253154059"/>
        <w:bookmarkStart w:id="8453" w:name="__RefHeading__5022_1253154059"/>
        <w:bookmarkStart w:id="8454" w:name="__RefHeading__5071_277677853"/>
        <w:bookmarkStart w:id="8455" w:name="__RefHeading__29052_129691528"/>
        <w:bookmarkStart w:id="8456" w:name="__RefHeading__5387_2105620729"/>
        <w:bookmarkStart w:id="8457" w:name="__RefHeading__5453_1055209505"/>
        <w:bookmarkStart w:id="8458" w:name="__RefHeading__5532_1871547160"/>
        <w:bookmarkStart w:id="8459" w:name="__RefHeading__5598_884915022"/>
        <w:bookmarkStart w:id="8460" w:name="__RefHeading__5664_1001785093"/>
        <w:bookmarkStart w:id="8461" w:name="__RefHeading__5730_144755832"/>
        <w:bookmarkStart w:id="8462" w:name="__RefHeading__5796_1099590163"/>
        <w:bookmarkStart w:id="8463" w:name="__RefHeading__5862_1317203006"/>
        <w:bookmarkStart w:id="8464" w:name="__RefHeading__5890_2033751294"/>
        <w:bookmarkStart w:id="8465" w:name="__RefHeading__19410_1031227793"/>
        <w:bookmarkStart w:id="8466" w:name="__RefHeading__11539_1980908081"/>
        <w:bookmarkStart w:id="8467" w:name="__RefHeading__5832_998775709"/>
        <w:bookmarkStart w:id="8468" w:name="__RefHeading__5884_2098714193"/>
        <w:bookmarkStart w:id="8469" w:name="__RefHeading__6141_1653817813"/>
        <w:bookmarkStart w:id="8470" w:name="__RefHeading__5993_1067696048"/>
        <w:bookmarkStart w:id="8471" w:name="__RefHeading__6040_566647610"/>
        <w:bookmarkStart w:id="8472" w:name="__RefHeading__6092_1256233401"/>
        <w:bookmarkStart w:id="8473" w:name="__RefHeading__6085_1062580088"/>
        <w:bookmarkStart w:id="8474" w:name="__RefHeading__6067_1766757098"/>
        <w:bookmarkStart w:id="8475" w:name="__RefHeading__6134_1243050968"/>
        <w:bookmarkStart w:id="8476" w:name="__RefHeading__6111_1319539325"/>
        <w:bookmarkStart w:id="8477" w:name="__RefHeading__6083_1016115012"/>
        <w:bookmarkStart w:id="8478" w:name="__RefHeading__7036_1437357814"/>
        <w:bookmarkStart w:id="8479" w:name="__RefHeading__6069_1077308725"/>
        <w:bookmarkStart w:id="8480" w:name="__RefHeading__6016_1150237176"/>
        <w:bookmarkStart w:id="8481" w:name="__RefHeading__5964_1271403502"/>
        <w:bookmarkStart w:id="8482" w:name="__RefHeading__5914_365426126"/>
        <w:bookmarkStart w:id="8483" w:name="__RefHeading__5860_1599077805"/>
        <w:bookmarkStart w:id="8484" w:name="__RefHeading__5808_1546621741"/>
        <w:bookmarkStart w:id="8485" w:name="__RefHeading__71434_1031227793"/>
        <w:bookmarkStart w:id="8486" w:name="__RefHeading__11541_1980908081"/>
        <w:bookmarkStart w:id="8487" w:name="__RefHeading__5834_998775709"/>
        <w:bookmarkStart w:id="8488" w:name="__RefHeading__5886_2098714193"/>
        <w:bookmarkStart w:id="8489" w:name="__RefHeading__6143_1653817813"/>
        <w:bookmarkStart w:id="8490" w:name="__RefHeading__5995_1067696048"/>
        <w:bookmarkStart w:id="8491" w:name="__RefHeading__6042_566647610"/>
        <w:bookmarkStart w:id="8492" w:name="__RefHeading__6094_1256233401"/>
        <w:bookmarkStart w:id="8493" w:name="__RefHeading__6087_1062580088"/>
        <w:bookmarkStart w:id="8494" w:name="__RefHeading__6069_1766757098"/>
        <w:bookmarkStart w:id="8495" w:name="__RefHeading__6136_1243050968"/>
        <w:bookmarkStart w:id="8496" w:name="__RefHeading__11103_1432321755"/>
        <w:bookmarkStart w:id="8497" w:name="__RefHeading__5864_1317203006"/>
        <w:bookmarkStart w:id="8498" w:name="__RefHeading__5798_1099590163"/>
        <w:bookmarkStart w:id="8499" w:name="__RefHeading__5732_144755832"/>
        <w:bookmarkStart w:id="8500" w:name="__RefHeading__5666_1001785093"/>
        <w:bookmarkStart w:id="8501" w:name="__RefHeading__5600_884915022"/>
        <w:bookmarkStart w:id="8502" w:name="__RefHeading__5534_1871547160"/>
        <w:bookmarkStart w:id="8503" w:name="__RefHeading__7522_3815436701"/>
        <w:bookmarkStart w:id="8504" w:name="__RefHeading__2558_12544172751"/>
        <w:bookmarkStart w:id="8505" w:name="__RefHeading__2482_10769887241"/>
        <w:bookmarkStart w:id="8506" w:name="__RefHeading__2411_11534040431"/>
        <w:bookmarkStart w:id="8507" w:name="__RefHeading__14928_1055209505"/>
        <w:bookmarkStart w:id="8508" w:name="__RefHeading__10673_260704911"/>
        <w:bookmarkStart w:id="8509" w:name="__RefHeading__23264_2024366226"/>
        <w:bookmarkStart w:id="8510" w:name="__RefHeading__2647_7361875361"/>
        <w:bookmarkStart w:id="8511" w:name="__RefHeading__10069_3815436701"/>
        <w:bookmarkStart w:id="8512" w:name="__RefHeading__5501_1512844318"/>
        <w:bookmarkStart w:id="8513" w:name="__RefHeading__2107_20429932671"/>
        <w:bookmarkStart w:id="8514" w:name="__RefHeading__2068_10366517311"/>
        <w:bookmarkStart w:id="8515" w:name="__RefHeading__7243_6406595131"/>
        <w:bookmarkStart w:id="8516" w:name="__RefHeading__2449_5593569831"/>
        <w:bookmarkStart w:id="8517" w:name="__RefHeading__2517_462391851"/>
        <w:bookmarkStart w:id="8518" w:name="__RefHeading__5567_1327709800"/>
        <w:bookmarkStart w:id="8519" w:name="__RefHeading__5633_2039370354"/>
        <w:bookmarkStart w:id="8520" w:name="__RefHeading__5699_1892915366"/>
        <w:bookmarkStart w:id="8521" w:name="__RefHeading__5765_742803073"/>
        <w:bookmarkStart w:id="8522" w:name="__RefHeading__5831_1784208408"/>
        <w:bookmarkStart w:id="8523" w:name="__RefHeading__5892_2033751294"/>
        <w:bookmarkStart w:id="8524" w:name="__RefHeading__5897_1833689537"/>
        <w:bookmarkStart w:id="8525" w:name="__RefHeading__19412_1031227793"/>
        <w:bookmarkStart w:id="8526" w:name="__RefHeading__6113_1319539325"/>
        <w:bookmarkStart w:id="8527" w:name="__RefHeading__6085_1016115012"/>
        <w:bookmarkStart w:id="8528" w:name="__RefHeading__7038_1437357814"/>
        <w:bookmarkStart w:id="8529" w:name="__RefHeading__6071_1077308725"/>
        <w:bookmarkStart w:id="8530" w:name="__RefHeading__6018_1150237176"/>
        <w:bookmarkStart w:id="8531" w:name="__RefHeading__5966_1271403502"/>
        <w:bookmarkStart w:id="8532" w:name="__RefHeading__5916_365426126"/>
        <w:bookmarkStart w:id="8533" w:name="__RefHeading__5862_1599077805"/>
        <w:bookmarkStart w:id="8534" w:name="__RefHeading__5810_1546621741"/>
        <w:bookmarkStart w:id="8535" w:name="__RefHeading__71436_1031227793"/>
        <w:bookmarkStart w:id="8536" w:name="__RefHeading__11105_1432321755"/>
        <w:bookmarkStart w:id="8537" w:name="__RefHeading__5899_1833689537"/>
        <w:bookmarkStart w:id="8538" w:name="__RefHeading__5833_1784208408"/>
        <w:bookmarkStart w:id="8539" w:name="__RefHeading__5767_742803073"/>
        <w:bookmarkStart w:id="8540" w:name="__RefHeading__5701_1892915366"/>
        <w:bookmarkStart w:id="8541" w:name="__RefHeading__5635_2039370354"/>
        <w:bookmarkStart w:id="8542" w:name="__RefHeading__5569_1327709800"/>
        <w:bookmarkStart w:id="8543" w:name="__RefHeading__5503_1512844318"/>
        <w:bookmarkStart w:id="8544" w:name="__RefHeading__5424_748557"/>
        <w:bookmarkStart w:id="8545" w:name="__RefHeading__60632_129691528"/>
        <w:bookmarkStart w:id="8546" w:name="__RefHeading__10397_129691528"/>
        <w:bookmarkStart w:id="8547" w:name="__RefHeading__33470_1253154059"/>
        <w:bookmarkStart w:id="8548" w:name="__RefHeading__8058_1253154059"/>
        <w:bookmarkStart w:id="8549" w:name="__RefHeading__5073_277677853"/>
        <w:bookmarkStart w:id="8550" w:name="__RefHeading__29054_129691528"/>
        <w:bookmarkStart w:id="8551" w:name="__RefHeading__5389_2105620729"/>
        <w:bookmarkStart w:id="8552" w:name="__RefHeading__5455_1055209505"/>
        <w:bookmarkStart w:id="8553" w:name="__RefHeading__5536_1871547160"/>
        <w:bookmarkStart w:id="8554" w:name="__RefHeading__5602_884915022"/>
        <w:bookmarkStart w:id="8555" w:name="__RefHeading__5668_1001785093"/>
        <w:bookmarkStart w:id="8556" w:name="__RefHeading__5734_144755832"/>
        <w:bookmarkStart w:id="8557" w:name="__RefHeading__5800_1099590163"/>
        <w:bookmarkStart w:id="8558" w:name="__RefHeading__5866_1317203006"/>
        <w:bookmarkStart w:id="8559" w:name="__RefHeading__5868_1317203006"/>
        <w:bookmarkStart w:id="8560" w:name="__RefHeading__5802_1099590163"/>
        <w:bookmarkStart w:id="8561" w:name="__RefHeading__5736_144755832"/>
        <w:bookmarkStart w:id="8562" w:name="__RefHeading__5670_1001785093"/>
        <w:bookmarkStart w:id="8563" w:name="__RefHeading__5604_884915022"/>
        <w:bookmarkStart w:id="8564" w:name="__RefHeading__5538_1871547160"/>
        <w:bookmarkStart w:id="8565" w:name="__RefHeading__5457_1055209505"/>
        <w:bookmarkStart w:id="8566" w:name="__RefHeading__5391_2105620729"/>
        <w:bookmarkStart w:id="8567" w:name="__RefHeading__29056_129691528"/>
        <w:bookmarkStart w:id="8568" w:name="__RefHeading__5075_277677853"/>
        <w:bookmarkStart w:id="8569" w:name="__RefHeading__5024_1253154059"/>
        <w:bookmarkStart w:id="8570" w:name="__RefHeading__5072_889049871"/>
        <w:bookmarkStart w:id="8571" w:name="__RefHeading__5255_601416039"/>
        <w:bookmarkStart w:id="8572" w:name="__RefHeading__4848_524919450"/>
        <w:bookmarkStart w:id="8573" w:name="__RefHeading__4819_466085885"/>
        <w:bookmarkStart w:id="8574" w:name="__RefHeading__4761_1894653308"/>
        <w:bookmarkStart w:id="8575" w:name="__RefHeading__4615_1329518077"/>
        <w:bookmarkStart w:id="8576" w:name="__RefHeading__4531_396164395"/>
        <w:bookmarkStart w:id="8577" w:name="__RefHeading__4573_1064073291"/>
        <w:bookmarkStart w:id="8578" w:name="__RefHeading__9034_2113218842"/>
        <w:bookmarkStart w:id="8579" w:name="__RefHeading__3615_1396010427"/>
        <w:bookmarkStart w:id="8580" w:name="__RefHeading__3568_219352081"/>
        <w:bookmarkStart w:id="8581" w:name="__RefHeading__3494_219410919"/>
        <w:bookmarkStart w:id="8582" w:name="__RefHeading__7036_906852448"/>
        <w:bookmarkStart w:id="8583" w:name="__RefHeading__3513_254713211"/>
        <w:bookmarkStart w:id="8584" w:name="__RefHeading__3336_1337598987"/>
        <w:bookmarkStart w:id="8585" w:name="__RefHeading__3270_754191371"/>
        <w:bookmarkStart w:id="8586" w:name="__RefHeading__3204_1604427594"/>
        <w:bookmarkStart w:id="8587" w:name="__RefHeading__3138_1118631467"/>
        <w:bookmarkStart w:id="8588" w:name="__RefHeading__3075_217829108"/>
        <w:bookmarkStart w:id="8589" w:name="__RefHeading__8623_1564242687"/>
        <w:bookmarkStart w:id="8590" w:name="__RefHeading__2880_304743561"/>
        <w:bookmarkStart w:id="8591" w:name="__RefHeading__2914_1564242687"/>
        <w:bookmarkStart w:id="8592" w:name="__RefHeading__2978_680237158"/>
        <w:bookmarkStart w:id="8593" w:name="__RefHeading__2821_1394781158"/>
        <w:bookmarkStart w:id="8594" w:name="__RefHeading__10787_1240248010"/>
        <w:bookmarkStart w:id="8595" w:name="__RefHeading__2849_1442155399"/>
        <w:bookmarkStart w:id="8596" w:name="__RefHeading__3010_1441537688"/>
        <w:bookmarkStart w:id="8597" w:name="__RefHeading__3044_1588728142"/>
        <w:bookmarkStart w:id="8598" w:name="__RefHeading__3106_1880558512"/>
        <w:bookmarkStart w:id="8599" w:name="__RefHeading__3181_1351191883"/>
        <w:bookmarkStart w:id="8600" w:name="__RefHeading__3237_1110637534"/>
        <w:bookmarkStart w:id="8601" w:name="__RefHeading__3305_237283431"/>
        <w:bookmarkStart w:id="8602" w:name="__RefHeading__3369_70616426"/>
        <w:bookmarkStart w:id="8603" w:name="__RefHeading__3598_1997150608"/>
        <w:bookmarkStart w:id="8604" w:name="__RefHeading__3511_254713211"/>
        <w:bookmarkStart w:id="8605" w:name="__RefHeading__3334_1337598987"/>
        <w:bookmarkStart w:id="8606" w:name="__RefHeading__3268_754191371"/>
        <w:bookmarkStart w:id="8607" w:name="__RefHeading__3202_1604427594"/>
        <w:bookmarkStart w:id="8608" w:name="__RefHeading__3136_1118631467"/>
        <w:bookmarkStart w:id="8609" w:name="__RefHeading__3073_217829108"/>
        <w:bookmarkStart w:id="8610" w:name="__RefHeading__2774_1983521149"/>
        <w:bookmarkStart w:id="8611" w:name="__RefHeading__2976_680237158"/>
        <w:bookmarkStart w:id="8612" w:name="__RefHeading__2912_1564242687"/>
        <w:bookmarkStart w:id="8613" w:name="__RefHeading__2847_1442155399"/>
        <w:bookmarkStart w:id="8614" w:name="__RefHeading__2807_1240248010"/>
        <w:bookmarkStart w:id="8615" w:name="__RefHeading__2819_1394781158"/>
        <w:bookmarkStart w:id="8616" w:name="__RefHeading__2878_304743561"/>
        <w:bookmarkStart w:id="8617" w:name="__RefHeading__8621_1564242687"/>
        <w:bookmarkStart w:id="8618" w:name="__RefHeading__3008_1441537688"/>
        <w:bookmarkStart w:id="8619" w:name="__RefHeading__3042_1588728142"/>
        <w:bookmarkStart w:id="8620" w:name="__RefHeading__3104_1880558512"/>
        <w:bookmarkStart w:id="8621" w:name="__RefHeading__3179_1351191883"/>
        <w:bookmarkStart w:id="8622" w:name="__RefHeading__3235_1110637534"/>
        <w:bookmarkStart w:id="8623" w:name="__RefHeading__3303_237283431"/>
        <w:bookmarkStart w:id="8624" w:name="__RefHeading__3367_70616426"/>
        <w:bookmarkStart w:id="8625" w:name="__RefHeading__3573_585738029"/>
        <w:bookmarkStart w:id="8626" w:name="__RefHeading__3582_1952921550"/>
        <w:bookmarkStart w:id="8627" w:name="__RefHeading__7038_906852448"/>
        <w:bookmarkStart w:id="8628" w:name="__RefHeading__3515_254713211"/>
        <w:bookmarkStart w:id="8629" w:name="__RefHeading__3338_1337598987"/>
        <w:bookmarkStart w:id="8630" w:name="__RefHeading__3272_754191371"/>
        <w:bookmarkStart w:id="8631" w:name="__RefHeading__3206_1604427594"/>
        <w:bookmarkStart w:id="8632" w:name="__RefHeading__3140_1118631467"/>
        <w:bookmarkStart w:id="8633" w:name="__RefHeading__3077_217829108"/>
        <w:bookmarkStart w:id="8634" w:name="__RefHeading__2916_1564242687"/>
        <w:bookmarkStart w:id="8635" w:name="__RefHeading__2851_1442155399"/>
        <w:bookmarkStart w:id="8636" w:name="__RefHeading__2882_304743561"/>
        <w:bookmarkStart w:id="8637" w:name="__RefHeading__8625_1564242687"/>
        <w:bookmarkStart w:id="8638" w:name="__RefHeading__2809_1240248010"/>
        <w:bookmarkStart w:id="8639" w:name="__RefHeading__2743_781424999"/>
        <w:bookmarkStart w:id="8640" w:name="__RefHeading__2686_1772910786"/>
        <w:bookmarkStart w:id="8641" w:name="__RefHeading__2613_190483742"/>
        <w:bookmarkStart w:id="8642" w:name="__RefHeading__2557_203861929"/>
        <w:bookmarkStart w:id="8643" w:name="__RefHeading__6258_1186843484"/>
        <w:bookmarkStart w:id="8644" w:name="__RefHeading__7193_114946791"/>
        <w:bookmarkStart w:id="8645" w:name="__RefHeading__2302_1227566935"/>
        <w:bookmarkStart w:id="8646" w:name="__RefHeading__9088_1350234774"/>
        <w:bookmarkStart w:id="8647" w:name="__RefHeading__2187_1548514378"/>
        <w:bookmarkStart w:id="8648" w:name="__RefHeading__2100_762686627"/>
        <w:bookmarkStart w:id="8649" w:name="__RefHeading__2150_712551163"/>
        <w:bookmarkStart w:id="8650" w:name="__RefHeading__2051_1380843456"/>
        <w:bookmarkStart w:id="8651" w:name="__RefHeading__1979_1490121001"/>
        <w:bookmarkStart w:id="8652" w:name="__RefHeading__1909_864506458"/>
        <w:bookmarkStart w:id="8653" w:name="__RefHeading__3684_1441550461"/>
        <w:bookmarkStart w:id="8654" w:name="__RefHeading__3633_241155356"/>
        <w:bookmarkStart w:id="8655" w:name="__RefHeading__1744_1873784855"/>
        <w:bookmarkStart w:id="8656" w:name="__RefHeading__3679_635280343"/>
        <w:bookmarkStart w:id="8657" w:name="__RefHeading__1731_1348076818"/>
        <w:bookmarkStart w:id="8658" w:name="__RefHeading__1652_817394177"/>
        <w:bookmarkStart w:id="8659" w:name="__RefHeading__1600_376147755"/>
        <w:bookmarkStart w:id="8660" w:name="__RefHeading__1554_123542595"/>
        <w:bookmarkStart w:id="8661" w:name="__RefHeading__1500_1191764506"/>
        <w:bookmarkStart w:id="8662" w:name="__RefHeading__1437_1778865606"/>
        <w:bookmarkStart w:id="8663" w:name="__RefHeading__1388_2067463533"/>
        <w:bookmarkStart w:id="8664" w:name="__RefHeading__4951_1533133600"/>
        <w:bookmarkStart w:id="8665" w:name="__RefHeading__2580_1095171689"/>
        <w:bookmarkStart w:id="8666" w:name="__RefHeading__2504_1148579859"/>
        <w:bookmarkStart w:id="8667" w:name="__RefHeading__1156_312826472"/>
        <w:bookmarkStart w:id="8668" w:name="__RefHeading__1162_1439358076"/>
        <w:bookmarkStart w:id="8669" w:name="__RefHeading__1114_1426269513"/>
        <w:bookmarkStart w:id="8670" w:name="__RefHeading__2072_1670295565"/>
        <w:bookmarkStart w:id="8671" w:name="__RefHeading__9201_758627442"/>
        <w:bookmarkStart w:id="8672" w:name="__RefHeading__1895_758627442"/>
        <w:bookmarkStart w:id="8673" w:name="__RefHeading__1295_934557692"/>
        <w:bookmarkStart w:id="8674" w:name="__RefHeading__7235_758627442"/>
        <w:bookmarkStart w:id="8675" w:name="__RefHeading__1008_1670295565"/>
        <w:bookmarkStart w:id="8676" w:name="__RefHeading__4200_1670295565"/>
        <w:bookmarkStart w:id="8677" w:name="__RefHeading__2979_646885111"/>
        <w:bookmarkStart w:id="8678" w:name="__RefHeading__1380_1557790961"/>
        <w:bookmarkStart w:id="8679" w:name="__RefHeading__1190_1148579859"/>
        <w:bookmarkStart w:id="8680" w:name="__RefHeading__1265_1095171689"/>
        <w:bookmarkStart w:id="8681" w:name="__RefHeading__1296_1302296352"/>
        <w:bookmarkStart w:id="8682" w:name="__RefHeading__3828_1578131650"/>
        <w:bookmarkStart w:id="8683" w:name="__RefHeading__1365_883579480"/>
        <w:bookmarkStart w:id="8684" w:name="__RefHeading__1421_1681612683"/>
        <w:bookmarkStart w:id="8685" w:name="__RefHeading__4953_1533133600"/>
        <w:bookmarkStart w:id="8686" w:name="__RefHeading__6708_787769003"/>
        <w:bookmarkStart w:id="8687" w:name="__RefHeading__1396_1057081042"/>
        <w:bookmarkStart w:id="8688" w:name="__RefHeading__4462_1681612683"/>
        <w:bookmarkStart w:id="8689" w:name="__RefHeading__2925_1778865606"/>
        <w:bookmarkStart w:id="8690" w:name="__RefHeading__4464_1778865606"/>
        <w:bookmarkStart w:id="8691" w:name="__RefHeading__1585_323712863"/>
        <w:bookmarkStart w:id="8692" w:name="__RefHeading__1625_1391559379"/>
        <w:bookmarkStart w:id="8693" w:name="__RefHeading__1692_667444323"/>
        <w:bookmarkStart w:id="8694" w:name="__RefHeading__3520_1348076818"/>
        <w:bookmarkStart w:id="8695" w:name="__RefHeading__1842_1539906210"/>
        <w:bookmarkStart w:id="8696" w:name="__RefHeading__1776_903212508"/>
        <w:bookmarkStart w:id="8697" w:name="__RefHeading__1837_1639420438"/>
        <w:bookmarkStart w:id="8698" w:name="__RefHeading__1880_1922046679"/>
        <w:bookmarkStart w:id="8699" w:name="__RefHeading__1944_700166605"/>
        <w:bookmarkStart w:id="8700" w:name="__RefHeading__4027_1490121001"/>
        <w:bookmarkStart w:id="8701" w:name="__RefHeading__4213_720465196"/>
        <w:bookmarkStart w:id="8702" w:name="__RefHeading__3518_1348076818"/>
        <w:bookmarkStart w:id="8703" w:name="__RefHeading__1690_667444323"/>
        <w:bookmarkStart w:id="8704" w:name="__RefHeading__1650_817394177"/>
        <w:bookmarkStart w:id="8705" w:name="__RefHeading__1598_376147755"/>
        <w:bookmarkStart w:id="8706" w:name="__RefHeading__1721_323712863"/>
        <w:bookmarkStart w:id="8707" w:name="__RefHeading__1623_1391559379"/>
        <w:bookmarkStart w:id="8708" w:name="__RefHeading__1729_1348076818"/>
        <w:bookmarkStart w:id="8709" w:name="__RefHeading__3677_635280343"/>
        <w:bookmarkStart w:id="8710" w:name="__RefHeading__2224_1350234774"/>
        <w:bookmarkStart w:id="8711" w:name="__RefHeading__2273_154025062"/>
        <w:bookmarkStart w:id="8712" w:name="__RefHeading__13321_1760259685"/>
        <w:bookmarkStart w:id="8713" w:name="__RefHeading__12284_1977941935"/>
        <w:bookmarkStart w:id="8714" w:name="__RefHeading__5154_1283438216"/>
        <w:bookmarkStart w:id="8715" w:name="__RefHeading__2518_1798404582"/>
        <w:bookmarkStart w:id="8716" w:name="__RefHeading__7915_924215388"/>
        <w:bookmarkStart w:id="8717" w:name="__RefHeading__2646_1927317398"/>
        <w:bookmarkStart w:id="8718" w:name="__RefHeading__2710_122346305"/>
        <w:bookmarkStart w:id="8719" w:name="__RefHeading__2360_1092818874"/>
        <w:bookmarkStart w:id="8720" w:name="__RefHeading__2776_1983521149"/>
        <w:bookmarkStart w:id="8721" w:name="__RefHeading__29669_826185822"/>
        <w:bookmarkStart w:id="8722" w:name="__RefHeading__4158_826185822"/>
        <w:bookmarkStart w:id="8723" w:name="__RefHeading__4110_613656878"/>
        <w:bookmarkStart w:id="8724" w:name="__RefHeading__4038_183933190"/>
        <w:bookmarkStart w:id="8725" w:name="__RefHeading__3957_1629125487"/>
        <w:bookmarkStart w:id="8726" w:name="__RefHeading__4120_1146388320"/>
        <w:bookmarkStart w:id="8727" w:name="__RefHeading__3452_2023307189"/>
        <w:bookmarkStart w:id="8728" w:name="__RefHeading__3402_1704095207"/>
        <w:bookmarkStart w:id="8729" w:name="__RefHeading__3665_1112562500"/>
        <w:bookmarkStart w:id="8730" w:name="__RefHeading__3353_1953126649"/>
        <w:bookmarkStart w:id="8731" w:name="__RefHeading__3225_552843786"/>
        <w:bookmarkStart w:id="8732" w:name="__RefHeading__3150_1680287796"/>
        <w:bookmarkStart w:id="8733" w:name="__RefHeading__3730_1978309774"/>
        <w:bookmarkStart w:id="8734" w:name="__RefHeading__3631_1284241494"/>
        <w:bookmarkStart w:id="8735" w:name="__RefHeading__3577_1691135176"/>
        <w:bookmarkStart w:id="8736" w:name="__RefHeading__3483_2046040875"/>
        <w:bookmarkStart w:id="8737" w:name="__RefHeading__7373_976584854"/>
        <w:bookmarkStart w:id="8738" w:name="__RefHeading__3267_1355801009"/>
        <w:bookmarkStart w:id="8739" w:name="__RefHeading__3185_186482267"/>
        <w:bookmarkStart w:id="8740" w:name="__RefHeading__15389_1567745267"/>
        <w:bookmarkStart w:id="8741" w:name="__RefHeading__12214_1567745267"/>
        <w:bookmarkStart w:id="8742" w:name="__RefHeading__21088_664658978"/>
        <w:bookmarkStart w:id="8743" w:name="__RefHeading__6136_1567745267"/>
        <w:bookmarkStart w:id="8744" w:name="__RefHeading__9860_619355220"/>
        <w:bookmarkStart w:id="8745" w:name="__RefHeading__3152_1132644928"/>
        <w:bookmarkStart w:id="8746" w:name="__RefHeading__3216_1538965207"/>
        <w:bookmarkStart w:id="8747" w:name="__RefHeading__3313_147239846"/>
        <w:bookmarkStart w:id="8748" w:name="__RefHeading__8833_664658978"/>
        <w:bookmarkStart w:id="8749" w:name="__RefHeading__2916_1190759998"/>
        <w:bookmarkStart w:id="8750" w:name="__RefHeading__2917_323359336"/>
        <w:bookmarkStart w:id="8751" w:name="__RefHeading__2837_1785484649"/>
        <w:bookmarkStart w:id="8752" w:name="__RefHeading__2758_1848226856"/>
        <w:bookmarkStart w:id="8753" w:name="__RefHeading__5341_257866884"/>
        <w:bookmarkStart w:id="8754" w:name="__RefHeading__2600_1959676585"/>
        <w:bookmarkStart w:id="8755" w:name="__RefHeading__10075_381543670"/>
        <w:bookmarkStart w:id="8756" w:name="__RefHeading__2564_1254417275"/>
        <w:bookmarkStart w:id="8757" w:name="__RefHeading__2488_1076988724"/>
        <w:bookmarkStart w:id="8758" w:name="__RefHeading__2417_1153404043"/>
        <w:bookmarkStart w:id="8759" w:name="__RefHeading__2113_2042993267"/>
        <w:bookmarkStart w:id="8760" w:name="__RefHeading__2039_1899201037"/>
        <w:bookmarkStart w:id="8761" w:name="__RefHeading__1980_431572993"/>
        <w:bookmarkStart w:id="8762" w:name="__RefHeading__6651_407837653"/>
        <w:bookmarkStart w:id="8763" w:name="__RefHeading__18742_960580224"/>
        <w:bookmarkStart w:id="8764" w:name="__RefHeading__4685_426158199"/>
        <w:bookmarkStart w:id="8765" w:name="__RefHeading__4596_2084325898"/>
        <w:bookmarkStart w:id="8766" w:name="__RefHeading__4526_2035951838"/>
        <w:bookmarkStart w:id="8767" w:name="__RefHeading__4455_1039043309"/>
        <w:bookmarkStart w:id="8768" w:name="__RefHeading__4418_186130537"/>
        <w:bookmarkStart w:id="8769" w:name="__RefHeading__4348_1483651979"/>
        <w:bookmarkStart w:id="8770" w:name="__RefHeading__4280_1103847517"/>
        <w:bookmarkStart w:id="8771" w:name="__RefHeading__4208_291334326"/>
        <w:bookmarkStart w:id="8772" w:name="__RefHeading__4134_1822939166"/>
        <w:bookmarkStart w:id="8773" w:name="__RefHeading__4071_1689523255"/>
        <w:bookmarkStart w:id="8774" w:name="__RefHeading__12001_472694535"/>
        <w:bookmarkStart w:id="8775" w:name="__RefHeading__3931_305373301"/>
        <w:bookmarkStart w:id="8776" w:name="__RefHeading__28591_2049493904"/>
        <w:bookmarkStart w:id="8777" w:name="__RefHeading__22102_1522394990"/>
        <w:bookmarkStart w:id="8778" w:name="__RefHeading__3764_30202446"/>
        <w:bookmarkStart w:id="8779" w:name="__RefHeading__3694_1426831572"/>
        <w:bookmarkStart w:id="8780" w:name="__RefHeading__3749_1706499247"/>
        <w:bookmarkStart w:id="8781" w:name="__RefHeading__3681_1728697270"/>
        <w:bookmarkStart w:id="8782" w:name="__RefHeading__4116_2112144824"/>
        <w:bookmarkStart w:id="8783" w:name="__RefHeading__6543_336779885"/>
        <w:bookmarkStart w:id="8784" w:name="__RefHeading__11541_225098712"/>
        <w:bookmarkStart w:id="8785" w:name="__RefHeading__17217_696042615"/>
        <w:bookmarkStart w:id="8786" w:name="__RefHeading__3780_628168837"/>
        <w:bookmarkStart w:id="8787" w:name="__RefHeading__3414_96510358"/>
        <w:bookmarkStart w:id="8788" w:name="__RefHeading__7119_1974478403"/>
        <w:bookmarkStart w:id="8789" w:name="__RefHeading__3328_790516650"/>
        <w:bookmarkStart w:id="8790" w:name="__RefHeading__3255_178128390"/>
        <w:bookmarkStart w:id="8791" w:name="__RefHeading__3177_273916335"/>
        <w:bookmarkStart w:id="8792" w:name="__RefHeading__3219_552843786"/>
        <w:bookmarkStart w:id="8793" w:name="__RefHeading__3347_1953126649"/>
        <w:bookmarkStart w:id="8794" w:name="__RefHeading__3659_1112562500"/>
        <w:bookmarkStart w:id="8795" w:name="__RefHeading__3396_1704095207"/>
        <w:bookmarkStart w:id="8796" w:name="__RefHeading__3446_2023307189"/>
        <w:bookmarkStart w:id="8797" w:name="__RefHeading__4114_1146388320"/>
        <w:bookmarkStart w:id="8798" w:name="__RefHeading__3951_1629125487"/>
        <w:bookmarkStart w:id="8799" w:name="__RefHeading__4032_183933190"/>
        <w:bookmarkStart w:id="8800" w:name="__RefHeading__4104_613656878"/>
        <w:bookmarkStart w:id="8801" w:name="__RefHeading__4106_613656878"/>
        <w:bookmarkStart w:id="8802" w:name="__RefHeading__4034_183933190"/>
        <w:bookmarkStart w:id="8803" w:name="__RefHeading__3953_1629125487"/>
        <w:bookmarkStart w:id="8804" w:name="__RefHeading__4116_1146388320"/>
        <w:bookmarkStart w:id="8805" w:name="__RefHeading__3448_2023307189"/>
        <w:bookmarkStart w:id="8806" w:name="__RefHeading__3398_1704095207"/>
        <w:bookmarkStart w:id="8807" w:name="__RefHeading__3661_1112562500"/>
        <w:bookmarkStart w:id="8808" w:name="__RefHeading__3349_1953126649"/>
        <w:bookmarkStart w:id="8809" w:name="__RefHeading__3221_552843786"/>
        <w:bookmarkStart w:id="8810" w:name="__RefHeading__3179_273916335"/>
        <w:bookmarkStart w:id="8811" w:name="__RefHeading__3257_178128390"/>
        <w:bookmarkStart w:id="8812" w:name="__RefHeading__3330_790516650"/>
        <w:bookmarkStart w:id="8813" w:name="__RefHeading__7121_1974478403"/>
        <w:bookmarkStart w:id="8814" w:name="__RefHeading__3416_96510358"/>
        <w:bookmarkStart w:id="8815" w:name="__RefHeading__3782_628168837"/>
        <w:bookmarkStart w:id="8816" w:name="__RefHeading__17219_696042615"/>
        <w:bookmarkStart w:id="8817" w:name="__RefHeading__11543_225098712"/>
        <w:bookmarkStart w:id="8818" w:name="__RefHeading__6545_336779885"/>
        <w:bookmarkStart w:id="8819" w:name="__RefHeading__4120_2112144824"/>
        <w:bookmarkStart w:id="8820" w:name="__RefHeading__6547_336779885"/>
        <w:bookmarkStart w:id="8821" w:name="__RefHeading__11545_225098712"/>
        <w:bookmarkStart w:id="8822" w:name="__RefHeading__17221_696042615"/>
        <w:bookmarkStart w:id="8823" w:name="__RefHeading__3784_628168837"/>
        <w:bookmarkStart w:id="8824" w:name="__RefHeading__3418_96510358"/>
        <w:bookmarkStart w:id="8825" w:name="__RefHeading__7123_1974478403"/>
        <w:bookmarkStart w:id="8826" w:name="__RefHeading__3332_790516650"/>
        <w:bookmarkStart w:id="8827" w:name="__RefHeading__3259_178128390"/>
        <w:bookmarkStart w:id="8828" w:name="__RefHeading__3148_1680287796"/>
        <w:bookmarkStart w:id="8829" w:name="__RefHeading__3181_273916335"/>
        <w:bookmarkStart w:id="8830" w:name="__RefHeading__3728_1978309774"/>
        <w:bookmarkStart w:id="8831" w:name="__RefHeading__3115_315003612"/>
        <w:bookmarkStart w:id="8832" w:name="__RefHeading__3223_552843786"/>
        <w:bookmarkStart w:id="8833" w:name="__RefHeading__3351_1953126649"/>
        <w:bookmarkStart w:id="8834" w:name="__RefHeading__3663_1112562500"/>
        <w:bookmarkStart w:id="8835" w:name="__RefHeading__3400_1704095207"/>
        <w:bookmarkStart w:id="8836" w:name="__RefHeading__3450_2023307189"/>
        <w:bookmarkStart w:id="8837" w:name="__RefHeading__4118_1146388320"/>
        <w:bookmarkStart w:id="8838" w:name="__RefHeading__3955_1629125487"/>
        <w:bookmarkStart w:id="8839" w:name="__RefHeading__4036_183933190"/>
        <w:bookmarkStart w:id="8840" w:name="__RefHeading__4108_613656878"/>
        <w:bookmarkStart w:id="8841" w:name="__RefHeading__3307_237283431"/>
        <w:bookmarkStart w:id="8842" w:name="__RefHeading__3371_70616426"/>
        <w:bookmarkStart w:id="8843" w:name="__RefHeading__3600_1997150608"/>
        <w:bookmarkStart w:id="8844" w:name="__RefHeading__3575_585738029"/>
        <w:bookmarkStart w:id="8845" w:name="__RefHeading__21155_1952921550"/>
        <w:bookmarkStart w:id="8846" w:name="__RefHeading__3524_1494049131"/>
        <w:bookmarkStart w:id="8847" w:name="__RefHeading__3582_1017944903"/>
        <w:bookmarkStart w:id="8848" w:name="__RefHeading__3695_1882562468"/>
        <w:bookmarkStart w:id="8849" w:name="__RefHeading__3715_1362271113"/>
        <w:bookmarkStart w:id="8850" w:name="__RefHeading__3783_1503184044"/>
        <w:bookmarkStart w:id="8851" w:name="__RefHeading__12595_1700642594"/>
        <w:bookmarkStart w:id="8852" w:name="__RefHeading__3749_1522394990"/>
        <w:bookmarkStart w:id="8853" w:name="__RefHeading__7744_2049493904"/>
        <w:bookmarkStart w:id="8854" w:name="__RefHeading__3896_2055084601"/>
        <w:bookmarkStart w:id="8855" w:name="__RefHeading__3967_472694535"/>
        <w:bookmarkStart w:id="8856" w:name="__RefHeading__16061_472694535"/>
        <w:bookmarkStart w:id="8857" w:name="__RefHeading__4106_37739448"/>
        <w:bookmarkStart w:id="8858" w:name="__RefHeading__4171_1897024822"/>
        <w:bookmarkStart w:id="8859" w:name="__RefHeading__4245_1300493666"/>
        <w:bookmarkStart w:id="8860" w:name="__RefHeading__4314_480559330"/>
        <w:bookmarkStart w:id="8861" w:name="__RefHeading__4383_2065564497"/>
        <w:bookmarkStart w:id="8862" w:name="__RefHeading__4421_1803172563"/>
        <w:bookmarkStart w:id="8863" w:name="__RefHeading__9025_1128272252"/>
        <w:bookmarkStart w:id="8864" w:name="__RefHeading__4564_298480564"/>
        <w:bookmarkStart w:id="8865" w:name="__RefHeading__4631_290413614"/>
        <w:bookmarkStart w:id="8866" w:name="__RefHeading__4816_1381649573"/>
        <w:bookmarkStart w:id="8867" w:name="__RefHeading__14041_960580224"/>
        <w:bookmarkStart w:id="8868" w:name="__RefHeading__1893_1954216763"/>
        <w:bookmarkStart w:id="8869" w:name="__RefHeading__36027_922842040"/>
        <w:bookmarkStart w:id="8870" w:name="__RefHeading__2009_103924968"/>
        <w:bookmarkStart w:id="8871" w:name="__RefHeading__2074_1036651731"/>
        <w:bookmarkStart w:id="8872" w:name="__RefHeading__7249_640659513"/>
        <w:bookmarkStart w:id="8873" w:name="__RefHeading__2455_559356983"/>
        <w:bookmarkStart w:id="8874" w:name="__RefHeading__2523_46239185"/>
        <w:bookmarkStart w:id="8875" w:name="__RefHeading__2653_736187536"/>
        <w:bookmarkStart w:id="8876" w:name="__RefHeading__7528_381543670"/>
        <w:bookmarkStart w:id="8877" w:name="__RefHeading__2563_1965401354"/>
        <w:bookmarkStart w:id="8878" w:name="__RefHeading__2639_257866884"/>
        <w:bookmarkStart w:id="8879" w:name="__RefHeading__2717_1198467452"/>
        <w:bookmarkStart w:id="8880" w:name="__RefHeading__8140_1848226856"/>
        <w:bookmarkStart w:id="8881" w:name="__RefHeading__3003_68472446"/>
        <w:bookmarkStart w:id="8882" w:name="__RefHeading__2957_260704911"/>
        <w:bookmarkStart w:id="8883" w:name="__RefHeading__3482_1188843397"/>
        <w:bookmarkStart w:id="8884" w:name="__RefHeading__11880_664658978"/>
        <w:bookmarkStart w:id="8885" w:name="__RefHeading__3349_1358612598"/>
        <w:bookmarkStart w:id="8886" w:name="__RefHeading__3519_2003747812"/>
        <w:bookmarkStart w:id="8887" w:name="__RefHeading__3481_2046040875"/>
        <w:bookmarkStart w:id="8888" w:name="__RefHeading__7236_1691135176"/>
        <w:bookmarkStart w:id="8889" w:name="__RefHeading__3674_577834324"/>
        <w:bookmarkStart w:id="8890" w:name="__RefHeading__3117_315003612"/>
        <w:bookmarkStart w:id="8891" w:name="__RefHeading__3183_273916335"/>
        <w:bookmarkStart w:id="8892" w:name="__RefHeading__3261_178128390"/>
        <w:bookmarkStart w:id="8893" w:name="__RefHeading__3334_790516650"/>
        <w:bookmarkStart w:id="8894" w:name="__RefHeading__7125_1974478403"/>
        <w:bookmarkStart w:id="8895" w:name="__RefHeading__3420_96510358"/>
        <w:bookmarkStart w:id="8896" w:name="__RefHeading__3786_628168837"/>
        <w:bookmarkStart w:id="8897" w:name="__RefHeading__17223_696042615"/>
        <w:bookmarkStart w:id="8898" w:name="__RefHeading__11547_225098712"/>
        <w:bookmarkStart w:id="8899" w:name="__RefHeading__6549_336779885"/>
        <w:bookmarkStart w:id="8900" w:name="__RefHeading__4122_2112144824"/>
        <w:bookmarkStart w:id="8901" w:name="__RefHeading__2823_1394781158"/>
        <w:bookmarkStart w:id="8902" w:name="__RefHeading__1396_2067463533"/>
        <w:bookmarkStart w:id="8903" w:name="__RefHeading__4959_1533133600"/>
        <w:bookmarkStart w:id="8904" w:name="__RefHeading__2588_1095171689"/>
        <w:bookmarkStart w:id="8905" w:name="__RefHeading__2512_1148579859"/>
        <w:bookmarkStart w:id="8906" w:name="__RefHeading__1164_312826472"/>
        <w:bookmarkStart w:id="8907" w:name="__RefHeading__1168_1439358076"/>
        <w:bookmarkStart w:id="8908" w:name="__RefHeading__1120_1426269513"/>
        <w:bookmarkStart w:id="8909" w:name="__RefHeading__2078_1670295565"/>
        <w:bookmarkStart w:id="8910" w:name="__RefHeading__9207_758627442"/>
        <w:bookmarkStart w:id="8911" w:name="__RefHeading__1901_758627442"/>
        <w:bookmarkStart w:id="8912" w:name="__RefHeading__1149_1656202562"/>
        <w:bookmarkStart w:id="8913" w:name="__RefHeading__2780_269625384"/>
        <w:bookmarkStart w:id="8914" w:name="__RefHeading__861_549373901"/>
        <w:bookmarkStart w:id="8915" w:name="__RefHeading__6155_440627474"/>
        <w:bookmarkStart w:id="8916" w:name="__RefHeading__884_1137551084"/>
        <w:bookmarkStart w:id="8917" w:name="__RefHeading__2782_269625384"/>
        <w:bookmarkStart w:id="8918" w:name="__RefHeading__863_549373901"/>
        <w:bookmarkStart w:id="8919" w:name="__RefHeading__6157_440627474"/>
        <w:bookmarkStart w:id="8920" w:name="__RefHeading__886_1137551084"/>
        <w:bookmarkStart w:id="8921" w:name="__RefHeading__622_799908995"/>
        <w:bookmarkStart w:id="8922" w:name="__RefHeading__561_1433571991"/>
        <w:bookmarkStart w:id="8923" w:name="__RefHeading__3656_1208133878"/>
        <w:bookmarkStart w:id="8924" w:name="__RefHeading__467_1208133878"/>
        <w:bookmarkStart w:id="8925" w:name="__RefHeading__446_1240896842"/>
        <w:bookmarkStart w:id="8926" w:name="__RefHeading__3102_1208133878"/>
        <w:bookmarkStart w:id="8927" w:name="__RefHeading__3066_976315978"/>
        <w:bookmarkStart w:id="8928" w:name="__RefHeading__2761_2011012361"/>
        <w:bookmarkStart w:id="8929" w:name="__RefHeading__666_2011012361"/>
        <w:bookmarkStart w:id="8930" w:name="__RefHeading__3658_1208133878"/>
        <w:bookmarkStart w:id="8931" w:name="__RefHeading__469_1208133878"/>
        <w:bookmarkStart w:id="8932" w:name="__RefHeading__2763_2011012361"/>
        <w:bookmarkStart w:id="8933" w:name="__RefHeading__668_2011012361"/>
        <w:bookmarkStart w:id="8934" w:name="__RefHeading__448_1240896842"/>
        <w:bookmarkStart w:id="8935" w:name="__RefHeading__3104_1208133878"/>
        <w:bookmarkStart w:id="8936" w:name="__RefHeading__2784_269625384"/>
        <w:bookmarkStart w:id="8937" w:name="__RefHeading__5958_440627474"/>
        <w:bookmarkStart w:id="8938" w:name="__RefHeading__865_549373901"/>
        <w:bookmarkStart w:id="8939" w:name="__RefHeading__782_958200165"/>
        <w:bookmarkStart w:id="8940" w:name="__RefHeading__2139_799908995"/>
        <w:bookmarkStart w:id="8941" w:name="__RefHeading__1319_799908995"/>
        <w:bookmarkStart w:id="8942" w:name="__RefHeading__681_2146056000"/>
        <w:bookmarkStart w:id="8943" w:name="__RefHeading__624_799908995"/>
        <w:bookmarkStart w:id="8944" w:name="__RefHeading__567_1433571991"/>
        <w:bookmarkStart w:id="8945" w:name="__RefHeading__3108_1208133878"/>
        <w:bookmarkStart w:id="8946" w:name="__RefHeading__452_1240896842"/>
        <w:bookmarkStart w:id="8947" w:name="__RefHeading__856_1365711488"/>
        <w:bookmarkStart w:id="8948" w:name="__RefHeading__361_1791902904"/>
        <w:bookmarkStart w:id="8949" w:name="__RefHeading__276_1329311920"/>
        <w:bookmarkStart w:id="8950" w:name="__RefHeading__575_1363450477"/>
        <w:bookmarkStart w:id="8951" w:name="__RefHeading__140_1363450477"/>
        <w:bookmarkStart w:id="8952" w:name="__RefHeading__1190_1694864585"/>
        <w:bookmarkStart w:id="8953" w:name="__RefHeading__36_1379117135"/>
        <w:bookmarkStart w:id="8954" w:name="__RefHeading__1840_1694864585"/>
        <w:bookmarkStart w:id="8955" w:name="__RefHeading__340_1363450477"/>
        <w:bookmarkStart w:id="8956" w:name="__RefHeading__247_2060434910"/>
        <w:bookmarkStart w:id="8957" w:name="__RefHeading__898_1329311920"/>
        <w:bookmarkStart w:id="8958" w:name="__RefHeading__3660_1208133878"/>
        <w:bookmarkStart w:id="8959" w:name="__RefHeading__471_1208133878"/>
        <w:bookmarkStart w:id="8960" w:name="__RefHeading__499_2011012361"/>
        <w:bookmarkStart w:id="8961" w:name="__RefHeading__2765_2011012361"/>
        <w:bookmarkStart w:id="8962" w:name="__RefHeading__852_1365711488"/>
        <w:bookmarkStart w:id="8963" w:name="__RefHeading__357_1791902904"/>
        <w:bookmarkStart w:id="8964" w:name="__RefHeading__272_1329311920"/>
        <w:bookmarkStart w:id="8965" w:name="__RefHeading__571_1363450477"/>
        <w:bookmarkStart w:id="8966" w:name="__RefHeading__136_1363450477"/>
        <w:bookmarkStart w:id="8967" w:name="__RefHeading__1186_1694864585"/>
        <w:bookmarkStart w:id="8968" w:name="__RefHeading__1836_1694864585"/>
        <w:bookmarkStart w:id="8969" w:name="__RefHeading__336_1363450477"/>
        <w:bookmarkStart w:id="8970" w:name="__RefHeading__243_2060434910"/>
        <w:bookmarkStart w:id="8971" w:name="__RefHeading__894_1329311920"/>
        <w:bookmarkStart w:id="8972" w:name="__RefHeading__2191_1321509161"/>
        <w:bookmarkStart w:id="8973" w:name="__RefHeading__3801_540561773"/>
        <w:bookmarkStart w:id="8974" w:name="__RefHeading__450_1240896842"/>
        <w:bookmarkStart w:id="8975" w:name="__RefHeading__3106_1208133878"/>
        <w:bookmarkStart w:id="8976" w:name="__RefHeading__2195_1321509161"/>
        <w:bookmarkStart w:id="8977" w:name="__RefHeading__3805_540561773"/>
        <w:bookmarkStart w:id="8978" w:name="__RefHeading__507_2011012361"/>
        <w:bookmarkStart w:id="8979" w:name="__RefHeading__860_1365711488"/>
        <w:bookmarkStart w:id="8980" w:name="__RefHeading__365_1791902904"/>
        <w:bookmarkStart w:id="8981" w:name="__RefHeading__280_1329311920"/>
        <w:bookmarkStart w:id="8982" w:name="__RefHeading__579_1363450477"/>
        <w:bookmarkStart w:id="8983" w:name="__RefHeading__144_1363450477"/>
        <w:bookmarkStart w:id="8984" w:name="__RefHeading__1194_1694864585"/>
        <w:bookmarkStart w:id="8985" w:name="__RefHeading__52_1379117135"/>
        <w:bookmarkStart w:id="8986" w:name="__RefHeading__1844_1694864585"/>
        <w:bookmarkStart w:id="8987" w:name="__RefHeading__344_1363450477"/>
        <w:bookmarkStart w:id="8988" w:name="__RefHeading__251_2060434910"/>
        <w:bookmarkStart w:id="8989" w:name="__RefHeading__902_1329311920"/>
        <w:bookmarkStart w:id="8990" w:name="__RefHeading__2199_1321509161"/>
        <w:bookmarkStart w:id="8991" w:name="__RefHeading__3809_540561773"/>
        <w:bookmarkStart w:id="8992" w:name="__RefHeading__2767_2011012361"/>
        <w:bookmarkStart w:id="8993" w:name="__RefHeading__473_1208133878"/>
        <w:bookmarkStart w:id="8994" w:name="__RefHeading__3662_1208133878"/>
        <w:bookmarkStart w:id="8995" w:name="__RefHeading__3068_976315978"/>
        <w:bookmarkStart w:id="8996" w:name="__RefHeading__1321_799908995"/>
        <w:bookmarkStart w:id="8997" w:name="__RefHeading__1556_2146056000"/>
        <w:bookmarkStart w:id="8998" w:name="__RefHeading__2336_2146056000"/>
        <w:bookmarkStart w:id="8999" w:name="__RefHeading__2351_1086002756"/>
        <w:bookmarkStart w:id="9000" w:name="__RefHeading__888_1137551084"/>
        <w:bookmarkStart w:id="9001" w:name="__RefHeading__961_1808567762"/>
        <w:bookmarkStart w:id="9002" w:name="__RefHeading__936_1475653559"/>
        <w:bookmarkStart w:id="9003" w:name="__RefHeading__962_1232921465"/>
        <w:bookmarkStart w:id="9004" w:name="__RefHeading__1139_934557692"/>
        <w:bookmarkStart w:id="9005" w:name="__RefHeading__7241_758627442"/>
        <w:bookmarkStart w:id="9006" w:name="__RefHeading__1014_1670295565"/>
        <w:bookmarkStart w:id="9007" w:name="__RefHeading__4206_1670295565"/>
        <w:bookmarkStart w:id="9008" w:name="__RefHeading__2985_646885111"/>
        <w:bookmarkStart w:id="9009" w:name="__RefHeading__1388_1557790961"/>
        <w:bookmarkStart w:id="9010" w:name="__RefHeading__1198_1148579859"/>
        <w:bookmarkStart w:id="9011" w:name="__RefHeading__1273_1095171689"/>
        <w:bookmarkStart w:id="9012" w:name="__RefHeading__1304_1302296352"/>
        <w:bookmarkStart w:id="9013" w:name="__RefHeading__3836_1578131650"/>
        <w:bookmarkStart w:id="9014" w:name="__RefHeading__1367_883579480"/>
        <w:bookmarkStart w:id="9015" w:name="__RefHeading__2980_680237158"/>
        <w:bookmarkStart w:id="9016" w:name="__RefHeading__3012_1441537688"/>
        <w:bookmarkStart w:id="9017" w:name="__RefHeading__3046_1588728142"/>
        <w:bookmarkStart w:id="9018" w:name="__RefHeading__3108_1880558512"/>
        <w:bookmarkStart w:id="9019" w:name="__RefHeading__3183_1351191883"/>
        <w:bookmarkStart w:id="9020" w:name="__RefHeading__3239_1110637534"/>
        <w:bookmarkStart w:id="9021" w:name="__RefHeading__4491_2113218842"/>
        <w:bookmarkStart w:id="9022" w:name="__RefHeading__9080_1862250533"/>
        <w:bookmarkStart w:id="9023" w:name="__RefHeading__4537_46438647"/>
        <w:bookmarkStart w:id="9024" w:name="__RefHeading__22464_1064073291"/>
        <w:bookmarkStart w:id="9025" w:name="__RefHeading__9109_421017534"/>
        <w:bookmarkStart w:id="9026" w:name="__RefHeading__4640_86456197"/>
        <w:bookmarkStart w:id="9027" w:name="__RefHeading__4790_1450153620"/>
        <w:bookmarkStart w:id="9028" w:name="__RefHeading__4981_943949528"/>
        <w:bookmarkStart w:id="9029" w:name="__RefHeading__5041_1302154751"/>
        <w:bookmarkStart w:id="9030" w:name="__RefHeading__4993_1895205939"/>
        <w:bookmarkStart w:id="9031" w:name="__RefHeading__33472_1253154059"/>
        <w:bookmarkStart w:id="9032" w:name="__RefHeading__10399_129691528"/>
        <w:bookmarkStart w:id="9033" w:name="__RefHeading__60634_129691528"/>
        <w:bookmarkStart w:id="9034" w:name="__RefHeading__5426_748557"/>
        <w:bookmarkStart w:id="9035" w:name="__RefHeading__5505_1512844318"/>
        <w:bookmarkStart w:id="9036" w:name="__RefHeading__5571_1327709800"/>
        <w:bookmarkStart w:id="9037" w:name="__RefHeading__5637_2039370354"/>
        <w:bookmarkStart w:id="9038" w:name="__RefHeading__5703_1892915366"/>
        <w:bookmarkStart w:id="9039" w:name="__RefHeading__5769_742803073"/>
        <w:bookmarkStart w:id="9040" w:name="__RefHeading__5835_1784208408"/>
        <w:bookmarkStart w:id="9041" w:name="__RefHeading__5896_2033751294"/>
        <w:bookmarkStart w:id="9042" w:name="__RefHeading__5901_1833689537"/>
        <w:bookmarkStart w:id="9043" w:name="__RefHeading__19414_1031227793"/>
        <w:bookmarkStart w:id="9044" w:name="__RefHeading__11543_1980908081"/>
        <w:bookmarkStart w:id="9045" w:name="__RefHeading__5836_998775709"/>
        <w:bookmarkStart w:id="9046" w:name="__RefHeading__5888_2098714193"/>
        <w:bookmarkStart w:id="9047" w:name="__RefHeading__6145_1653817813"/>
        <w:bookmarkStart w:id="9048" w:name="__RefHeading__5997_1067696048"/>
        <w:bookmarkStart w:id="9049" w:name="__RefHeading__6044_566647610"/>
        <w:bookmarkStart w:id="9050" w:name="__RefHeading__6096_1256233401"/>
        <w:bookmarkStart w:id="9051" w:name="__RefHeading__6089_1062580088"/>
        <w:bookmarkStart w:id="9052" w:name="__RefHeading__6071_1766757098"/>
        <w:bookmarkStart w:id="9053" w:name="__RefHeading__6138_1243050968"/>
        <w:bookmarkStart w:id="9054" w:name="__RefHeading__6115_1319539325"/>
        <w:bookmarkStart w:id="9055" w:name="__RefHeading__6087_1016115012"/>
        <w:bookmarkStart w:id="9056" w:name="__RefHeading__7040_1437357814"/>
        <w:bookmarkStart w:id="9057" w:name="__RefHeading__6073_1077308725"/>
        <w:bookmarkStart w:id="9058" w:name="__RefHeading__6020_1150237176"/>
        <w:bookmarkStart w:id="9059" w:name="__RefHeading__5968_1271403502"/>
        <w:bookmarkStart w:id="9060" w:name="__RefHeading__5918_365426126"/>
        <w:bookmarkStart w:id="9061" w:name="__RefHeading__5864_1599077805"/>
        <w:bookmarkStart w:id="9062" w:name="__RefHeading__5812_1546621741"/>
        <w:bookmarkStart w:id="9063" w:name="__RefHeading__71438_1031227793"/>
        <w:bookmarkStart w:id="9064" w:name="__RefHeading__11107_1432321755"/>
        <w:bookmarkStart w:id="9065" w:name="__RefHeading__5903_1833689537"/>
        <w:bookmarkStart w:id="9066" w:name="__RefHeading__5837_1784208408"/>
        <w:bookmarkStart w:id="9067" w:name="__RefHeading__5771_742803073"/>
        <w:bookmarkStart w:id="9068" w:name="__RefHeading__5705_1892915366"/>
        <w:bookmarkStart w:id="9069" w:name="__RefHeading__5639_2039370354"/>
        <w:bookmarkStart w:id="9070" w:name="__RefHeading__5573_1327709800"/>
        <w:bookmarkStart w:id="9071" w:name="__RefHeading__5507_1512844318"/>
        <w:bookmarkStart w:id="9072" w:name="__RefHeading__5428_748557"/>
        <w:bookmarkStart w:id="9073" w:name="__RefHeading__60636_129691528"/>
        <w:bookmarkStart w:id="9074" w:name="__RefHeading__10401_129691528"/>
        <w:bookmarkStart w:id="9075" w:name="__RefHeading__33474_1253154059"/>
        <w:bookmarkStart w:id="9076" w:name="__RefHeading__4995_1895205939"/>
        <w:bookmarkStart w:id="9077" w:name="__RefHeading__5043_1302154751"/>
        <w:bookmarkStart w:id="9078" w:name="__RefHeading__4983_943949528"/>
        <w:bookmarkStart w:id="9079" w:name="__RefHeading__4821_466085885"/>
        <w:bookmarkStart w:id="9080" w:name="__RefHeading__4763_1894653308"/>
        <w:bookmarkStart w:id="9081" w:name="__RefHeading__4617_1329518077"/>
        <w:bookmarkStart w:id="9082" w:name="__RefHeading__4533_396164395"/>
        <w:bookmarkStart w:id="9083" w:name="__RefHeading__4575_1064073291"/>
        <w:bookmarkStart w:id="9084" w:name="__RefHeading__9036_2113218842"/>
        <w:bookmarkStart w:id="9085" w:name="__RefHeading__4040_183933190"/>
        <w:bookmarkStart w:id="9086" w:name="__RefHeading__3959_1629125487"/>
        <w:bookmarkStart w:id="9087" w:name="__RefHeading__4122_1146388320"/>
        <w:bookmarkStart w:id="9088" w:name="__RefHeading__3454_2023307189"/>
        <w:bookmarkStart w:id="9089" w:name="__RefHeading__4160_826185822"/>
        <w:bookmarkStart w:id="9090" w:name="__RefHeading__4112_613656878"/>
        <w:bookmarkStart w:id="9091" w:name="__RefHeading__4124_2112144824"/>
        <w:bookmarkStart w:id="9092" w:name="__RefHeading__11549_225098712"/>
        <w:bookmarkStart w:id="9093" w:name="__RefHeading__6551_336779885"/>
        <w:bookmarkStart w:id="9094" w:name="__RefHeading__4493_2113218842"/>
        <w:bookmarkStart w:id="9095" w:name="__RefHeading__9082_1862250533"/>
        <w:bookmarkStart w:id="9096" w:name="__RefHeading__3404_1704095207"/>
        <w:bookmarkStart w:id="9097" w:name="__RefHeading__3667_1112562500"/>
        <w:bookmarkStart w:id="9098" w:name="__RefHeading__3355_1953126649"/>
        <w:bookmarkStart w:id="9099" w:name="__RefHeading__3227_552843786"/>
        <w:bookmarkStart w:id="9100" w:name="__RefHeading__3152_1680287796"/>
        <w:bookmarkStart w:id="9101" w:name="__RefHeading__3732_1978309774"/>
        <w:bookmarkStart w:id="9102" w:name="__RefHeading__3633_1284241494"/>
        <w:bookmarkStart w:id="9103" w:name="__RefHeading__3579_1691135176"/>
        <w:bookmarkStart w:id="9104" w:name="__RefHeading__3485_2046040875"/>
        <w:bookmarkStart w:id="9105" w:name="__RefHeading__7375_976584854"/>
        <w:bookmarkStart w:id="9106" w:name="__RefHeading__2572_12544172751"/>
        <w:bookmarkStart w:id="9107" w:name="__RefHeading__3269_1355801009"/>
        <w:bookmarkStart w:id="9108" w:name="__RefHeading__3187_186482267"/>
        <w:bookmarkStart w:id="9109" w:name="__RefHeading__15391_1567745267"/>
        <w:bookmarkStart w:id="9110" w:name="__RefHeading__12216_1567745267"/>
        <w:bookmarkStart w:id="9111" w:name="__RefHeading__21090_664658978"/>
        <w:bookmarkStart w:id="9112" w:name="__RefHeading__6138_1567745267"/>
        <w:bookmarkStart w:id="9113" w:name="__RefHeading__9862_619355220"/>
        <w:bookmarkStart w:id="9114" w:name="__RefHeading__3154_1132644928"/>
        <w:bookmarkStart w:id="9115" w:name="__RefHeading__3218_1538965207"/>
        <w:bookmarkStart w:id="9116" w:name="__RefHeading__3315_147239846"/>
        <w:bookmarkStart w:id="9117" w:name="__RefHeading__2925_3233593361"/>
        <w:bookmarkStart w:id="9118" w:name="__RefHeading__18051_664658978"/>
        <w:bookmarkStart w:id="9119" w:name="__RefHeading__3351_1358612598"/>
        <w:bookmarkStart w:id="9120" w:name="__RefHeading__3521_2003747812"/>
        <w:bookmarkStart w:id="9121" w:name="__RefHeading__7238_1691135176"/>
        <w:bookmarkStart w:id="9122" w:name="__RefHeading__3676_577834324"/>
        <w:bookmarkStart w:id="9123" w:name="__RefHeading__3119_315003612"/>
        <w:bookmarkStart w:id="9124" w:name="__RefHeading__3185_273916335"/>
        <w:bookmarkStart w:id="9125" w:name="__RefHeading__3263_178128390"/>
        <w:bookmarkStart w:id="9126" w:name="__RefHeading__3336_790516650"/>
        <w:bookmarkStart w:id="9127" w:name="__RefHeading__7127_1974478403"/>
        <w:bookmarkStart w:id="9128" w:name="__RefHeading__3422_96510358"/>
        <w:bookmarkStart w:id="9129" w:name="__RefHeading__3788_628168837"/>
        <w:bookmarkStart w:id="9130" w:name="__RefHeading__17225_696042615"/>
        <w:bookmarkStart w:id="9131" w:name="__RefHeading__4539_46438647"/>
        <w:bookmarkStart w:id="9132" w:name="__RefHeading__22466_1064073291"/>
        <w:bookmarkStart w:id="9133" w:name="__RefHeading__9111_421017534"/>
        <w:bookmarkStart w:id="9134" w:name="__RefHeading__4642_86456197"/>
        <w:bookmarkStart w:id="9135" w:name="__RefHeading__4792_1450153620"/>
        <w:bookmarkStart w:id="9136" w:name="__RefHeading__4850_524919450"/>
        <w:bookmarkStart w:id="9137" w:name="__RefHeading__5257_601416039"/>
        <w:bookmarkStart w:id="9138" w:name="__RefHeading__5074_889049871"/>
        <w:bookmarkStart w:id="9139" w:name="__RefHeading__5026_1253154059"/>
        <w:bookmarkStart w:id="9140" w:name="__RefHeading__5077_277677853"/>
        <w:bookmarkStart w:id="9141" w:name="__RefHeading__29058_129691528"/>
        <w:bookmarkStart w:id="9142" w:name="__RefHeading__5393_2105620729"/>
        <w:bookmarkStart w:id="9143" w:name="__RefHeading__5459_1055209505"/>
        <w:bookmarkStart w:id="9144" w:name="__RefHeading__5540_1871547160"/>
        <w:bookmarkStart w:id="9145" w:name="__RefHeading__5606_884915022"/>
        <w:bookmarkStart w:id="9146" w:name="__RefHeading__5672_1001785093"/>
        <w:bookmarkStart w:id="9147" w:name="__RefHeading__5738_144755832"/>
        <w:bookmarkStart w:id="9148" w:name="__RefHeading__5804_1099590163"/>
        <w:bookmarkStart w:id="9149" w:name="__RefHeading__5870_1317203006"/>
        <w:bookmarkStart w:id="9150" w:name="__RefHeading__5898_2033751294"/>
        <w:bookmarkStart w:id="9151" w:name="__RefHeading__19416_1031227793"/>
        <w:bookmarkStart w:id="9152" w:name="__RefHeading__11545_1980908081"/>
        <w:bookmarkStart w:id="9153" w:name="__RefHeading__5838_998775709"/>
        <w:bookmarkStart w:id="9154" w:name="__RefHeading__5890_2098714193"/>
        <w:bookmarkStart w:id="9155" w:name="__RefHeading__6147_1653817813"/>
        <w:bookmarkStart w:id="9156" w:name="__RefHeading__5999_1067696048"/>
        <w:bookmarkStart w:id="9157" w:name="__RefHeading__6046_566647610"/>
        <w:bookmarkStart w:id="9158" w:name="__RefHeading__6098_1256233401"/>
        <w:bookmarkStart w:id="9159" w:name="__RefHeading__6091_1062580088"/>
        <w:bookmarkStart w:id="9160" w:name="__RefHeading__6073_1766757098"/>
        <w:bookmarkStart w:id="9161" w:name="__RefHeading__6140_1243050968"/>
        <w:bookmarkStart w:id="9162" w:name="__RefHeading__6117_1319539325"/>
        <w:bookmarkStart w:id="9163" w:name="__RefHeading__6089_1016115012"/>
        <w:bookmarkStart w:id="9164" w:name="__RefHeading__7042_1437357814"/>
        <w:bookmarkStart w:id="9165" w:name="__RefHeading__6075_1077308725"/>
        <w:bookmarkStart w:id="9166" w:name="__RefHeading__6022_1150237176"/>
        <w:bookmarkStart w:id="9167" w:name="__RefHeading__5970_1271403502"/>
        <w:bookmarkStart w:id="9168" w:name="__RefHeading__5920_365426126"/>
        <w:bookmarkStart w:id="9169" w:name="__RefHeading__5866_1599077805"/>
        <w:bookmarkStart w:id="9170" w:name="__RefHeading__5814_1546621741"/>
        <w:bookmarkStart w:id="9171" w:name="__RefHeading__71440_1031227793"/>
        <w:bookmarkStart w:id="9172" w:name="__RefHeading__11109_1432321755"/>
        <w:bookmarkStart w:id="9173" w:name="__RefHeading__3158_113264492811"/>
        <w:bookmarkStart w:id="9174" w:name="__RefHeading__22439_2033751294"/>
        <w:bookmarkStart w:id="9175" w:name="__RefHeading__19418_1031227793"/>
        <w:bookmarkStart w:id="9176" w:name="__RefHeading__11547_1980908081"/>
        <w:bookmarkStart w:id="9177" w:name="__RefHeading__5840_998775709"/>
        <w:bookmarkStart w:id="9178" w:name="__RefHeading__5892_2098714193"/>
        <w:bookmarkStart w:id="9179" w:name="__RefHeading__6149_1653817813"/>
        <w:bookmarkStart w:id="9180" w:name="__RefHeading__6001_1067696048"/>
        <w:bookmarkStart w:id="9181" w:name="__RefHeading__6048_566647610"/>
        <w:bookmarkStart w:id="9182" w:name="__RefHeading__6100_1256233401"/>
        <w:bookmarkStart w:id="9183" w:name="__RefHeading__6093_1062580088"/>
        <w:bookmarkStart w:id="9184" w:name="__RefHeading__6075_1766757098"/>
        <w:bookmarkStart w:id="9185" w:name="__RefHeading__6142_1243050968"/>
        <w:bookmarkStart w:id="9186" w:name="__RefHeading__6077_1766757098"/>
        <w:bookmarkStart w:id="9187" w:name="__RefHeading__6095_1062580088"/>
        <w:bookmarkStart w:id="9188" w:name="__RefHeading__6102_1256233401"/>
        <w:bookmarkStart w:id="9189" w:name="__RefHeading__6050_566647610"/>
        <w:bookmarkStart w:id="9190" w:name="__RefHeading__6003_1067696048"/>
        <w:bookmarkStart w:id="9191" w:name="__RefHeading__6151_1653817813"/>
        <w:bookmarkStart w:id="9192" w:name="__RefHeading__5894_2098714193"/>
        <w:bookmarkStart w:id="9193" w:name="__RefHeading__5842_998775709"/>
        <w:bookmarkStart w:id="9194" w:name="__RefHeading__11549_1980908081"/>
        <w:bookmarkStart w:id="9195" w:name="__RefHeading__19420_1031227793"/>
        <w:bookmarkStart w:id="9196" w:name="__RefHeading__5904_2033751294"/>
        <w:bookmarkStart w:id="9197" w:name="__RefHeading__11111_1432321755"/>
        <w:bookmarkStart w:id="9198" w:name="__RefHeading__71442_1031227793"/>
        <w:bookmarkStart w:id="9199" w:name="__RefHeading__5816_1546621741"/>
        <w:bookmarkStart w:id="9200" w:name="__RefHeading__5868_1599077805"/>
        <w:bookmarkStart w:id="9201" w:name="__RefHeading__5922_365426126"/>
        <w:bookmarkStart w:id="9202" w:name="__RefHeading__5972_1271403502"/>
        <w:bookmarkStart w:id="9203" w:name="__RefHeading__6024_1150237176"/>
        <w:bookmarkStart w:id="9204" w:name="__RefHeading__6077_1077308725"/>
        <w:bookmarkStart w:id="9205" w:name="__RefHeading__7044_1437357814"/>
        <w:bookmarkStart w:id="9206" w:name="__RefHeading__6091_1016115012"/>
        <w:bookmarkStart w:id="9207" w:name="__RefHeading__6119_1319539325"/>
        <w:bookmarkStart w:id="9208" w:name="__RefHeading__6079_1766757098"/>
        <w:bookmarkStart w:id="9209" w:name="__RefHeading__6095_1016115012"/>
        <w:bookmarkStart w:id="9210" w:name="__RefHeading__6097_1062580088"/>
        <w:bookmarkStart w:id="9211" w:name="__RefHeading__7048_1437357814"/>
        <w:bookmarkStart w:id="9212" w:name="__RefHeading__6081_1077308725"/>
        <w:bookmarkStart w:id="9213" w:name="__RefHeading__6028_1150237176"/>
        <w:bookmarkStart w:id="9214" w:name="__RefHeading__5976_1271403502"/>
        <w:bookmarkStart w:id="9215" w:name="__RefHeading__5926_365426126"/>
        <w:bookmarkStart w:id="9216" w:name="__RefHeading__5872_1599077805"/>
        <w:bookmarkStart w:id="9217" w:name="__RefHeading__5820_1546621741"/>
        <w:bookmarkStart w:id="9218" w:name="__RefHeading__71446_1031227793"/>
        <w:bookmarkStart w:id="9219" w:name="__RefHeading__11115_1432321755"/>
        <w:bookmarkStart w:id="9220" w:name="__RefHeading__5913_1833689537"/>
        <w:bookmarkStart w:id="9221" w:name="__RefHeading__5847_1784208408"/>
        <w:bookmarkStart w:id="9222" w:name="__RefHeading__5781_742803073"/>
        <w:bookmarkStart w:id="9223" w:name="__RefHeading__5715_1892915366"/>
        <w:bookmarkStart w:id="9224" w:name="__RefHeading__5649_2039370354"/>
        <w:bookmarkStart w:id="9225" w:name="__RefHeading__5583_1327709800"/>
        <w:bookmarkStart w:id="9226" w:name="__RefHeading__5517_1512844318"/>
        <w:bookmarkStart w:id="9227" w:name="__RefHeading__5438_748557"/>
        <w:bookmarkStart w:id="9228" w:name="__RefHeading__60648_129691528"/>
        <w:bookmarkStart w:id="9229" w:name="__RefHeading__10415_129691528"/>
        <w:bookmarkStart w:id="9230" w:name="__RefHeading__33488_1253154059"/>
        <w:bookmarkStart w:id="9231" w:name="__RefHeading__5007_1895205939"/>
        <w:bookmarkStart w:id="9232" w:name="__RefHeading__5053_1302154751"/>
        <w:bookmarkStart w:id="9233" w:name="__RefHeading__4993_943949528"/>
        <w:bookmarkStart w:id="9234" w:name="__RefHeading__4831_466085885"/>
        <w:bookmarkStart w:id="9235" w:name="__RefHeading__4773_1894653308"/>
        <w:bookmarkStart w:id="9236" w:name="__RefHeading__4625_1329518077"/>
        <w:bookmarkStart w:id="9237" w:name="__RefHeading__4541_396164395"/>
        <w:bookmarkStart w:id="9238" w:name="__RefHeading__4585_1064073291"/>
        <w:bookmarkStart w:id="9239" w:name="__RefHeading__9048_2113218842"/>
        <w:bookmarkStart w:id="9240" w:name="__RefHeading__29675_826185822"/>
        <w:bookmarkStart w:id="9241" w:name="__RefHeading__4128_6136568781"/>
        <w:bookmarkStart w:id="9242" w:name="__RefHeading__4054_1839331901"/>
        <w:bookmarkStart w:id="9243" w:name="__RefHeading__3973_16291254871"/>
        <w:bookmarkStart w:id="9244" w:name="__RefHeading__4136_11463883201"/>
        <w:bookmarkStart w:id="9245" w:name="__RefHeading__5291_20233071891"/>
        <w:bookmarkStart w:id="9246" w:name="__RefHeading__3348_170409520711"/>
        <w:bookmarkStart w:id="9247" w:name="__RefHeading__3613_111256250011"/>
        <w:bookmarkStart w:id="9248" w:name="__RefHeading__3301_195312664911"/>
        <w:bookmarkStart w:id="9249" w:name="__RefHeading__3181_55284378611"/>
        <w:bookmarkStart w:id="9250" w:name="__RefHeading__3112_168028779611"/>
        <w:bookmarkStart w:id="9251" w:name="__RefHeading__3678_197830977411"/>
        <w:bookmarkStart w:id="9252" w:name="__RefHeading__3581_128424149411"/>
        <w:bookmarkStart w:id="9253" w:name="__RefHeading__3527_169113517611"/>
        <w:bookmarkStart w:id="9254" w:name="__RefHeading__3431_204604087511"/>
        <w:bookmarkStart w:id="9255" w:name="__RefHeading__7327_97658485411"/>
        <w:bookmarkStart w:id="9256" w:name="__RefHeading__3267_14723984611"/>
        <w:bookmarkStart w:id="9257" w:name="__RefHeading__3172_153896520711"/>
        <w:bookmarkStart w:id="9258" w:name="__RefHeading__3108_113264492811"/>
        <w:bookmarkStart w:id="9259" w:name="__RefHeading__9814_61935522011"/>
        <w:bookmarkStart w:id="9260" w:name="__RefHeading__6090_156774526711"/>
        <w:bookmarkStart w:id="9261" w:name="__RefHeading__11832_66465897811"/>
        <w:bookmarkStart w:id="9262" w:name="__RefHeading__3432_118884339711"/>
        <w:bookmarkStart w:id="9263" w:name="__RefHeading__2903_26070491111"/>
        <w:bookmarkStart w:id="9264" w:name="__RefHeading__2949_6847244611"/>
        <w:bookmarkStart w:id="9265" w:name="__RefHeading__8086_184822685611"/>
        <w:bookmarkStart w:id="9266" w:name="__RefHeading__2663_119846745211"/>
        <w:bookmarkStart w:id="9267" w:name="__RefHeading__2585_25786688411"/>
        <w:bookmarkStart w:id="9268" w:name="__RefHeading__2513_196540135411"/>
        <w:bookmarkStart w:id="9269" w:name="__RefHeading__7478_38154367011"/>
        <w:bookmarkStart w:id="9270" w:name="__RefHeading__2510_125441727511"/>
        <w:bookmarkStart w:id="9271" w:name="__RefHeading__2438_107698872411"/>
        <w:bookmarkStart w:id="9272" w:name="__RefHeading__2367_115340404311"/>
        <w:bookmarkStart w:id="9273" w:name="__RefHeading__2065_204299326711"/>
        <w:bookmarkStart w:id="9274" w:name="__RefHeading__1997_189920103711"/>
        <w:bookmarkStart w:id="9275" w:name="__RefHeading__1938_43157299311"/>
        <w:bookmarkStart w:id="9276" w:name="__RefHeading__6609_40783765311"/>
        <w:bookmarkStart w:id="9277" w:name="__RefHeading__18700_96058022411"/>
        <w:bookmarkStart w:id="9278" w:name="__RefHeading__4756_32127272111"/>
        <w:bookmarkStart w:id="9279" w:name="__RefHeading__4686_135934724011"/>
        <w:bookmarkStart w:id="9280" w:name="__RefHeading__4635_42615819911"/>
        <w:bookmarkStart w:id="9281" w:name="__RefHeading__4546_208432589811"/>
        <w:bookmarkStart w:id="9282" w:name="__RefHeading__4476_203595183811"/>
        <w:bookmarkStart w:id="9283" w:name="__RefHeading__4407_103904330911"/>
        <w:bookmarkStart w:id="9284" w:name="__RefHeading__4368_18613053711"/>
        <w:bookmarkStart w:id="9285" w:name="__RefHeading__4298_148365197911"/>
        <w:bookmarkStart w:id="9286" w:name="__RefHeading__4228_110384751711"/>
        <w:bookmarkStart w:id="9287" w:name="__RefHeading__4156_29133432611"/>
        <w:bookmarkStart w:id="9288" w:name="__RefHeading__4086_182293916611"/>
        <w:bookmarkStart w:id="9289" w:name="__RefHeading__4023_168952325511"/>
        <w:bookmarkStart w:id="9290" w:name="__RefHeading__11953_47269453511"/>
        <w:bookmarkStart w:id="9291" w:name="__RefHeading__3883_30537330111"/>
        <w:bookmarkStart w:id="9292" w:name="__RefHeading__28543_204949390411"/>
        <w:bookmarkStart w:id="9293" w:name="__RefHeading__22054_152239499011"/>
        <w:bookmarkStart w:id="9294" w:name="__RefHeading__3716_3020244611"/>
        <w:bookmarkStart w:id="9295" w:name="__RefHeading__3646_142683157211"/>
        <w:bookmarkStart w:id="9296" w:name="__RefHeading__3701_170649924711"/>
        <w:bookmarkStart w:id="9297" w:name="__RefHeading__3633_172869727011"/>
        <w:bookmarkStart w:id="9298" w:name="__RefHeading__3571_139601042711"/>
        <w:bookmarkStart w:id="9299" w:name="__RefHeading__3526_21935208111"/>
        <w:bookmarkStart w:id="9300" w:name="__RefHeading__3452_21941091911"/>
        <w:bookmarkStart w:id="9301" w:name="__RefHeading__3536_195292155011"/>
        <w:bookmarkStart w:id="9302" w:name="__RefHeading__6994_90685244811"/>
        <w:bookmarkStart w:id="9303" w:name="__RefHeading__3467_25471321111"/>
        <w:bookmarkStart w:id="9304" w:name="__RefHeading__3290_133759898711"/>
        <w:bookmarkStart w:id="9305" w:name="__RefHeading__3224_75419137111"/>
        <w:bookmarkStart w:id="9306" w:name="__RefHeading__3158_160442759411"/>
        <w:bookmarkStart w:id="9307" w:name="__RefHeading__3094_111863146711"/>
        <w:bookmarkStart w:id="9308" w:name="__RefHeading__3031_21782910811"/>
        <w:bookmarkStart w:id="9309" w:name="__RefHeading__2934_68023715811"/>
        <w:bookmarkStart w:id="9310" w:name="__RefHeading__2870_156424268711"/>
        <w:bookmarkStart w:id="9311" w:name="__RefHeading__2813_144215539911"/>
        <w:bookmarkStart w:id="9312" w:name="__RefHeading__2763_124024801011"/>
        <w:bookmarkStart w:id="9313" w:name="__RefHeading__2697_78142499911"/>
        <w:bookmarkStart w:id="9314" w:name="__RefHeading__2640_177291078611"/>
        <w:bookmarkStart w:id="9315" w:name="__RefHeading__2567_19048374211"/>
        <w:bookmarkStart w:id="9316" w:name="__RefHeading__2511_20386192911"/>
        <w:bookmarkStart w:id="9317" w:name="__RefHeading__6212_118684348411"/>
        <w:bookmarkStart w:id="9318" w:name="__RefHeading__7149_11494679111"/>
        <w:bookmarkStart w:id="9319" w:name="__RefHeading__2318_109281887411"/>
        <w:bookmarkStart w:id="9320" w:name="__RefHeading__2260_122756693511"/>
        <w:bookmarkStart w:id="9321" w:name="__RefHeading__9046_135023477411"/>
        <w:bookmarkStart w:id="9322" w:name="__RefHeading__2141_154851437811"/>
        <w:bookmarkStart w:id="9323" w:name="__RefHeading__2056_76268662711"/>
        <w:bookmarkStart w:id="9324" w:name="__RefHeading__2001_138084345611"/>
        <w:bookmarkStart w:id="9325" w:name="__RefHeading__1929_149012100111"/>
        <w:bookmarkStart w:id="9326" w:name="__RefHeading__1859_86450645811"/>
        <w:bookmarkStart w:id="9327" w:name="__RefHeading__3648_144155046111"/>
        <w:bookmarkStart w:id="9328" w:name="__RefHeading__3589_24115535611"/>
        <w:bookmarkStart w:id="9329" w:name="__RefHeading__1700_187378485511"/>
        <w:bookmarkStart w:id="9330" w:name="__RefHeading__3627_63528034311"/>
        <w:bookmarkStart w:id="9331" w:name="__RefHeading__1679_134807681811"/>
        <w:bookmarkStart w:id="9332" w:name="__RefHeading__1614_81739417711"/>
        <w:bookmarkStart w:id="9333" w:name="__RefHeading__1562_37614775511"/>
        <w:bookmarkStart w:id="9334" w:name="__RefHeading__1512_12354259511"/>
        <w:bookmarkStart w:id="9335" w:name="__RefHeading__1460_119176450611"/>
        <w:bookmarkStart w:id="9336" w:name="__RefHeading__1397_177886560611"/>
        <w:bookmarkStart w:id="9337" w:name="__RefHeading__1383_168161268311"/>
        <w:bookmarkStart w:id="9338" w:name="__RefHeading__6666_78776900311"/>
        <w:bookmarkStart w:id="9339" w:name="__RefHeading__1348_206746353311"/>
        <w:bookmarkStart w:id="9340" w:name="__RefHeading__4911_153313360011"/>
        <w:bookmarkStart w:id="9341" w:name="__RefHeading__2540_109517168911"/>
        <w:bookmarkStart w:id="9342" w:name="__RefHeading__2464_114857985911"/>
        <w:bookmarkStart w:id="9343" w:name="__RefHeading__1116_31282647211"/>
        <w:bookmarkStart w:id="9344" w:name="__RefHeading__1122_143935807611"/>
        <w:bookmarkStart w:id="9345" w:name="__RefHeading__1072_142626951311"/>
        <w:bookmarkStart w:id="9346" w:name="__RefHeading__2030_167029556511"/>
        <w:bookmarkStart w:id="9347" w:name="__RefHeading__9159_75862744211"/>
        <w:bookmarkStart w:id="9348" w:name="__RefHeading__1859_75862744211"/>
        <w:bookmarkStart w:id="9349" w:name="__RefHeading__1121_165620256211"/>
        <w:bookmarkStart w:id="9350" w:name="__RefHeading__929_180856776211"/>
        <w:bookmarkStart w:id="9351" w:name="__RefHeading__856_113755108411"/>
        <w:bookmarkStart w:id="9352" w:name="__RefHeading__5930_44062747411"/>
        <w:bookmarkStart w:id="9353" w:name="__RefHeading__754_95820016511"/>
        <w:bookmarkStart w:id="9354" w:name="__RefHeading__2111_79990899511"/>
        <w:bookmarkStart w:id="9355" w:name="__RefHeading__649_214605600011"/>
        <w:bookmarkStart w:id="9356" w:name="__RefHeading__592_79990899511"/>
        <w:bookmarkStart w:id="9357" w:name="__RefHeading__531_143357199111"/>
        <w:bookmarkStart w:id="9358" w:name="__RefHeading__3072_120813387811"/>
        <w:bookmarkStart w:id="9359" w:name="__RefHeading__418_124089684211"/>
        <w:bookmarkStart w:id="9360" w:name="__RefHeading__461_201101236111"/>
        <w:bookmarkStart w:id="9361" w:name="__RefHeading__814_136571148811"/>
        <w:bookmarkStart w:id="9362" w:name="__RefHeading__319_179190290411"/>
        <w:bookmarkStart w:id="9363" w:name="__RefHeading__236_132931192011"/>
        <w:bookmarkStart w:id="9364" w:name="__RefHeading__535_136345047711"/>
        <w:bookmarkStart w:id="9365" w:name="__RefHeading__100_136345047711"/>
        <w:bookmarkStart w:id="9366" w:name="__RefHeading__1150_169486458511"/>
        <w:bookmarkStart w:id="9367" w:name="__RefHeading__6_137911713511"/>
        <w:bookmarkStart w:id="9368" w:name="__RefHeading__1800_169486458511"/>
        <w:bookmarkStart w:id="9369" w:name="__RefHeading__300_136345047711"/>
        <w:bookmarkStart w:id="9370" w:name="__RefHeading__207_206043491011"/>
        <w:bookmarkStart w:id="9371" w:name="__RefHeading__856_132931192011"/>
        <w:bookmarkStart w:id="9372" w:name="__RefHeading__2153_132150916111"/>
        <w:bookmarkStart w:id="9373" w:name="__RefHeading__3763_54056177311"/>
        <w:bookmarkStart w:id="9374" w:name="__RefHeading__2733_201101236111"/>
        <w:bookmarkStart w:id="9375" w:name="__RefHeading__437_120813387811"/>
        <w:bookmarkStart w:id="9376" w:name="__RefHeading__3626_120813387811"/>
        <w:bookmarkStart w:id="9377" w:name="__RefHeading__3036_97631597811"/>
        <w:bookmarkStart w:id="9378" w:name="__RefHeading__1289_79990899511"/>
        <w:bookmarkStart w:id="9379" w:name="__RefHeading__1528_214605600011"/>
        <w:bookmarkStart w:id="9380" w:name="__RefHeading__2308_214605600011"/>
        <w:bookmarkStart w:id="9381" w:name="__RefHeading__2323_108600275611"/>
        <w:bookmarkStart w:id="9382" w:name="__RefHeading__833_54937390111"/>
        <w:bookmarkStart w:id="9383" w:name="__RefHeading__2752_26962538411"/>
        <w:bookmarkStart w:id="9384" w:name="__RefHeading__908_147565355911"/>
        <w:bookmarkStart w:id="9385" w:name="__RefHeading__934_123292146511"/>
        <w:bookmarkStart w:id="9386" w:name="__RefHeading__1111_93455769211"/>
        <w:bookmarkStart w:id="9387" w:name="__RefHeading__7193_75862744211"/>
        <w:bookmarkStart w:id="9388" w:name="__RefHeading__966_167029556511"/>
        <w:bookmarkStart w:id="9389" w:name="__RefHeading__4158_167029556511"/>
        <w:bookmarkStart w:id="9390" w:name="__RefHeading__2937_64688511111"/>
        <w:bookmarkStart w:id="9391" w:name="__RefHeading__1340_155779096111"/>
        <w:bookmarkStart w:id="9392" w:name="__RefHeading__1150_114857985911"/>
        <w:bookmarkStart w:id="9393" w:name="__RefHeading__1225_109517168911"/>
        <w:bookmarkStart w:id="9394" w:name="__RefHeading__1256_130229635211"/>
        <w:bookmarkStart w:id="9395" w:name="__RefHeading__3788_157813165011"/>
        <w:bookmarkStart w:id="9396" w:name="__RefHeading__1325_88357948011"/>
        <w:bookmarkStart w:id="9397" w:name="__RefHeading__1358_105708104211"/>
        <w:bookmarkStart w:id="9398" w:name="__RefHeading__4422_168161268311"/>
        <w:bookmarkStart w:id="9399" w:name="__RefHeading__2885_177886560611"/>
        <w:bookmarkStart w:id="9400" w:name="__RefHeading__4422_177886560611"/>
        <w:bookmarkStart w:id="9401" w:name="__RefHeading__1543_32371286311"/>
        <w:bookmarkStart w:id="9402" w:name="__RefHeading__1587_139155937911"/>
        <w:bookmarkStart w:id="9403" w:name="__RefHeading__1646_66744432311"/>
        <w:bookmarkStart w:id="9404" w:name="__RefHeading__3468_134807681811"/>
        <w:bookmarkStart w:id="9405" w:name="__RefHeading__1790_153990621011"/>
        <w:bookmarkStart w:id="9406" w:name="__RefHeading__1732_90321250811"/>
        <w:bookmarkStart w:id="9407" w:name="__RefHeading__1793_163942043811"/>
        <w:bookmarkStart w:id="9408" w:name="__RefHeading__1830_192204667911"/>
        <w:bookmarkStart w:id="9409" w:name="__RefHeading__1894_70016660511"/>
        <w:bookmarkStart w:id="9410" w:name="__RefHeading__3977_149012100111"/>
        <w:bookmarkStart w:id="9411" w:name="__RefHeading__4165_72046519611"/>
        <w:bookmarkStart w:id="9412" w:name="__RefHeading__2104_71255116311"/>
        <w:bookmarkStart w:id="9413" w:name="__RefHeading__2178_135023477411"/>
        <w:bookmarkStart w:id="9414" w:name="__RefHeading__2231_15402506211"/>
        <w:bookmarkStart w:id="9415" w:name="__RefHeading__13279_176025968511"/>
        <w:bookmarkStart w:id="9416" w:name="__RefHeading__12242_197794193511"/>
        <w:bookmarkStart w:id="9417" w:name="__RefHeading__5110_128343821611"/>
        <w:bookmarkStart w:id="9418" w:name="__RefHeading__2472_179840458211"/>
        <w:bookmarkStart w:id="9419" w:name="__RefHeading__7869_92421538811"/>
        <w:bookmarkStart w:id="9420" w:name="__RefHeading__2600_192731739811"/>
        <w:bookmarkStart w:id="9421" w:name="__RefHeading__2664_12234630511"/>
        <w:bookmarkStart w:id="9422" w:name="__RefHeading__2730_198352114911"/>
        <w:bookmarkStart w:id="9423" w:name="__RefHeading__2785_139478115811"/>
        <w:bookmarkStart w:id="9424" w:name="__RefHeading__2842_30474356111"/>
        <w:bookmarkStart w:id="9425" w:name="__RefHeading__8579_156424268711"/>
        <w:bookmarkStart w:id="9426" w:name="__RefHeading__2966_144153768811"/>
        <w:bookmarkStart w:id="9427" w:name="__RefHeading__3000_158872814211"/>
        <w:bookmarkStart w:id="9428" w:name="__RefHeading__3062_188055851211"/>
        <w:bookmarkStart w:id="9429" w:name="__RefHeading__3137_135119188311"/>
        <w:bookmarkStart w:id="9430" w:name="__RefHeading__3191_111063753411"/>
        <w:bookmarkStart w:id="9431" w:name="__RefHeading__3259_23728343111"/>
        <w:bookmarkStart w:id="9432" w:name="__RefHeading__3323_7061642611"/>
        <w:bookmarkStart w:id="9433" w:name="__RefHeading__3552_199715060811"/>
        <w:bookmarkStart w:id="9434" w:name="__RefHeading__3529_58573802911"/>
        <w:bookmarkStart w:id="9435" w:name="__RefHeading__21113_195292155011"/>
        <w:bookmarkStart w:id="9436" w:name="__RefHeading__3482_149404913111"/>
        <w:bookmarkStart w:id="9437" w:name="__RefHeading__3540_101794490311"/>
        <w:bookmarkStart w:id="9438" w:name="__RefHeading__3649_188256246811"/>
        <w:bookmarkStart w:id="9439" w:name="__RefHeading__3667_136227111311"/>
        <w:bookmarkStart w:id="9440" w:name="__RefHeading__3735_150318404411"/>
        <w:bookmarkStart w:id="9441" w:name="__RefHeading__12547_170064259411"/>
        <w:bookmarkStart w:id="9442" w:name="__RefHeading__3703_152239499011"/>
        <w:bookmarkStart w:id="9443" w:name="__RefHeading__7696_204949390411"/>
        <w:bookmarkStart w:id="9444" w:name="__RefHeading__3848_205508460111"/>
        <w:bookmarkStart w:id="9445" w:name="__RefHeading__3919_47269453511"/>
        <w:bookmarkStart w:id="9446" w:name="__RefHeading__16013_47269453511"/>
        <w:bookmarkStart w:id="9447" w:name="__RefHeading__4058_3773944811"/>
        <w:bookmarkStart w:id="9448" w:name="__RefHeading__4121_189702482211"/>
        <w:bookmarkStart w:id="9449" w:name="__RefHeading__4193_130049366611"/>
        <w:bookmarkStart w:id="9450" w:name="__RefHeading__4264_48055933011"/>
        <w:bookmarkStart w:id="9451" w:name="__RefHeading__4333_206556449711"/>
        <w:bookmarkStart w:id="9452" w:name="__RefHeading__4373_180317256311"/>
        <w:bookmarkStart w:id="9453" w:name="__RefHeading__8977_112827225211"/>
        <w:bookmarkStart w:id="9454" w:name="__RefHeading__4514_29848056411"/>
        <w:bookmarkStart w:id="9455" w:name="__RefHeading__4581_29041361411"/>
        <w:bookmarkStart w:id="9456" w:name="__RefHeading__4766_138164957311"/>
        <w:bookmarkStart w:id="9457" w:name="__RefHeading__9482_135934724011"/>
        <w:bookmarkStart w:id="9458" w:name="__RefHeading__13999_96058022411"/>
        <w:bookmarkStart w:id="9459" w:name="__RefHeading__1851_195421676311"/>
        <w:bookmarkStart w:id="9460" w:name="__RefHeading__35985_92284204011"/>
        <w:bookmarkStart w:id="9461" w:name="__RefHeading__1967_10392496811"/>
        <w:bookmarkStart w:id="9462" w:name="__RefHeading__2028_103665173111"/>
        <w:bookmarkStart w:id="9463" w:name="__RefHeading__7199_64065951311"/>
        <w:bookmarkStart w:id="9464" w:name="__RefHeading__2405_55935698311"/>
        <w:bookmarkStart w:id="9465" w:name="__RefHeading__2473_4623918511"/>
        <w:bookmarkStart w:id="9466" w:name="__RefHeading__2599_73618753611"/>
        <w:bookmarkStart w:id="9467" w:name="__RefHeading__10025_38154367011"/>
        <w:bookmarkStart w:id="9468" w:name="__RefHeading__2550_195967658511"/>
        <w:bookmarkStart w:id="9469" w:name="__RefHeading__5287_25786688411"/>
        <w:bookmarkStart w:id="9470" w:name="__RefHeading__2704_184822685611"/>
        <w:bookmarkStart w:id="9471" w:name="__RefHeading__2783_178548464911"/>
        <w:bookmarkStart w:id="9472" w:name="__RefHeading__2863_32335933611"/>
        <w:bookmarkStart w:id="9473" w:name="__RefHeading__2866_119075999811"/>
        <w:bookmarkStart w:id="9474" w:name="__RefHeading__8785_66465897811"/>
        <w:bookmarkStart w:id="9475" w:name="__RefHeading__21040_66465897811"/>
        <w:bookmarkStart w:id="9476" w:name="__RefHeading__12168_156774526711"/>
        <w:bookmarkStart w:id="9477" w:name="__RefHeading__15343_156774526711"/>
        <w:bookmarkStart w:id="9478" w:name="__RefHeading__3141_18648226711"/>
        <w:bookmarkStart w:id="9479" w:name="__RefHeading__3221_135580100911"/>
        <w:bookmarkStart w:id="9480" w:name="__RefHeading__3303_135861259811"/>
        <w:bookmarkStart w:id="9481" w:name="__RefHeading__3467_200374781211"/>
        <w:bookmarkStart w:id="9482" w:name="__RefHeading__7186_169113517611"/>
        <w:bookmarkStart w:id="9483" w:name="__RefHeading__3624_57783432411"/>
        <w:bookmarkStart w:id="9484" w:name="__RefHeading__3079_31500361211"/>
        <w:bookmarkStart w:id="9485" w:name="__RefHeading__3145_27391633511"/>
        <w:bookmarkStart w:id="9486" w:name="__RefHeading__3217_17812839011"/>
        <w:bookmarkStart w:id="9487" w:name="__RefHeading__3282_79051665011"/>
        <w:bookmarkStart w:id="9488" w:name="__RefHeading__7073_197447840311"/>
        <w:bookmarkStart w:id="9489" w:name="__RefHeading__3366_9651035811"/>
        <w:bookmarkStart w:id="9490" w:name="__RefHeading__3802_6281688371"/>
        <w:bookmarkStart w:id="9491" w:name="__RefHeading__17239_6960426151"/>
        <w:bookmarkStart w:id="9492" w:name="__RefHeading__11563_2250987121"/>
        <w:bookmarkStart w:id="9493" w:name="__RefHeading__6565_3367798851"/>
        <w:bookmarkStart w:id="9494" w:name="__RefHeading__4140_21121448241"/>
        <w:bookmarkStart w:id="9495" w:name="__RefHeading__4176_826185822"/>
        <w:bookmarkStart w:id="9496" w:name="__RefHeading__4505_2113218842"/>
        <w:bookmarkStart w:id="9497" w:name="__RefHeading__9094_1862250533"/>
        <w:bookmarkStart w:id="9498" w:name="__RefHeading__4551_46438647"/>
        <w:bookmarkStart w:id="9499" w:name="__RefHeading__22474_1064073291"/>
        <w:bookmarkStart w:id="9500" w:name="__RefHeading__9119_421017534"/>
        <w:bookmarkStart w:id="9501" w:name="__RefHeading__4650_86456197"/>
        <w:bookmarkStart w:id="9502" w:name="__RefHeading__4802_1450153620"/>
        <w:bookmarkStart w:id="9503" w:name="__RefHeading__4860_524919450"/>
        <w:bookmarkStart w:id="9504" w:name="__RefHeading__5267_601416039"/>
        <w:bookmarkStart w:id="9505" w:name="__RefHeading__5084_889049871"/>
        <w:bookmarkStart w:id="9506" w:name="__RefHeading__5038_1253154059"/>
        <w:bookmarkStart w:id="9507" w:name="__RefHeading__5091_277677853"/>
        <w:bookmarkStart w:id="9508" w:name="__RefHeading__29070_129691528"/>
        <w:bookmarkStart w:id="9509" w:name="__RefHeading__5405_2105620729"/>
        <w:bookmarkStart w:id="9510" w:name="__RefHeading__5469_1055209505"/>
        <w:bookmarkStart w:id="9511" w:name="__RefHeading__5550_1871547160"/>
        <w:bookmarkStart w:id="9512" w:name="__RefHeading__5616_884915022"/>
        <w:bookmarkStart w:id="9513" w:name="__RefHeading__5682_1001785093"/>
        <w:bookmarkStart w:id="9514" w:name="__RefHeading__5748_144755832"/>
        <w:bookmarkStart w:id="9515" w:name="__RefHeading__5816_1099590163"/>
        <w:bookmarkStart w:id="9516" w:name="__RefHeading__5880_1317203006"/>
        <w:bookmarkStart w:id="9517" w:name="__RefHeading__5906_2033751294"/>
        <w:bookmarkStart w:id="9518" w:name="__RefHeading__19424_1031227793"/>
        <w:bookmarkStart w:id="9519" w:name="__RefHeading__11553_1980908081"/>
        <w:bookmarkStart w:id="9520" w:name="__RefHeading__5846_998775709"/>
        <w:bookmarkStart w:id="9521" w:name="__RefHeading__5898_2098714193"/>
        <w:bookmarkStart w:id="9522" w:name="__RefHeading__6155_1653817813"/>
        <w:bookmarkStart w:id="9523" w:name="__RefHeading__6007_1067696048"/>
        <w:bookmarkStart w:id="9524" w:name="__RefHeading__6054_566647610"/>
        <w:bookmarkStart w:id="9525" w:name="__RefHeading__6106_1256233401"/>
        <w:bookmarkStart w:id="9526" w:name="__RefHeading__6099_1062580088"/>
        <w:bookmarkStart w:id="9527" w:name="__RefHeading__9044_2113218842"/>
        <w:bookmarkStart w:id="9528" w:name="__RefHeading__4168_826185822"/>
        <w:bookmarkStart w:id="9529" w:name="__RefHeading__4501_2113218842"/>
        <w:bookmarkStart w:id="9530" w:name="__RefHeading__4120_613656878"/>
        <w:bookmarkStart w:id="9531" w:name="__RefHeading__9046_2113218842"/>
        <w:bookmarkStart w:id="9532" w:name="__RefHeading__29673_826185822"/>
        <w:bookmarkStart w:id="9533" w:name="__RefHeading__4172_826185822"/>
        <w:bookmarkStart w:id="9534" w:name="__RefHeading__4503_2113218842"/>
        <w:bookmarkStart w:id="9535" w:name="__RefHeading__4547_46438647"/>
        <w:bookmarkStart w:id="9536" w:name="__RefHeading__9092_1862250533"/>
        <w:bookmarkStart w:id="9537" w:name="__RefHeading__4549_46438647"/>
        <w:bookmarkStart w:id="9538" w:name="__RefHeading__5082_889049871"/>
        <w:bookmarkStart w:id="9539" w:name="__RefHeading__5265_601416039"/>
        <w:bookmarkStart w:id="9540" w:name="__RefHeading__4858_524919450"/>
        <w:bookmarkStart w:id="9541" w:name="__RefHeading__4800_1450153620"/>
        <w:bookmarkStart w:id="9542" w:name="__RefHeading__28939_86456197"/>
        <w:bookmarkStart w:id="9543" w:name="__RefHeading__4771_1894653308"/>
        <w:bookmarkStart w:id="9544" w:name="__RefHeading__4829_466085885"/>
        <w:bookmarkStart w:id="9545" w:name="__RefHeading__4991_943949528"/>
        <w:bookmarkStart w:id="9546" w:name="__RefHeading__5051_1302154751"/>
        <w:bookmarkStart w:id="9547" w:name="__RefHeading__5814_1099590163"/>
        <w:bookmarkStart w:id="9548" w:name="__RefHeading__5746_144755832"/>
        <w:bookmarkStart w:id="9549" w:name="__RefHeading__5680_1001785093"/>
        <w:bookmarkStart w:id="9550" w:name="__RefHeading__5614_884915022"/>
        <w:bookmarkStart w:id="9551" w:name="__RefHeading__5548_1871547160"/>
        <w:bookmarkStart w:id="9552" w:name="__RefHeading__5467_1055209505"/>
        <w:bookmarkStart w:id="9553" w:name="__RefHeading__5403_2105620729"/>
        <w:bookmarkStart w:id="9554" w:name="__RefHeading__60646_129691528"/>
        <w:bookmarkStart w:id="9555" w:name="__RefHeading__10413_129691528"/>
        <w:bookmarkStart w:id="9556" w:name="__RefHeading__33486_1253154059"/>
        <w:bookmarkStart w:id="9557" w:name="__RefHeading__5036_1253154059"/>
        <w:bookmarkStart w:id="9558" w:name="__RefHeading__5089_277677853"/>
        <w:bookmarkStart w:id="9559" w:name="__RefHeading__29068_129691528"/>
        <w:bookmarkStart w:id="9560" w:name="__RefHeading__5436_748557"/>
        <w:bookmarkStart w:id="9561" w:name="__RefHeading__5515_1512844318"/>
        <w:bookmarkStart w:id="9562" w:name="__RefHeading__5581_1327709800"/>
        <w:bookmarkStart w:id="9563" w:name="__RefHeading__5647_2039370354"/>
        <w:bookmarkStart w:id="9564" w:name="__RefHeading__5713_1892915366"/>
        <w:bookmarkStart w:id="9565" w:name="__RefHeading__5779_742803073"/>
        <w:bookmarkStart w:id="9566" w:name="__RefHeading__5845_1784208408"/>
        <w:bookmarkStart w:id="9567" w:name="__RefHeading__6104_1256233401"/>
        <w:bookmarkStart w:id="9568" w:name="__RefHeading__6052_566647610"/>
        <w:bookmarkStart w:id="9569" w:name="__RefHeading__6005_1067696048"/>
        <w:bookmarkStart w:id="9570" w:name="__RefHeading__6153_1653817813"/>
        <w:bookmarkStart w:id="9571" w:name="__RefHeading__5896_2098714193"/>
        <w:bookmarkStart w:id="9572" w:name="__RefHeading__5844_998775709"/>
        <w:bookmarkStart w:id="9573" w:name="__RefHeading__11551_1980908081"/>
        <w:bookmarkStart w:id="9574" w:name="__RefHeading__19422_1031227793"/>
        <w:bookmarkStart w:id="9575" w:name="__RefHeading__16905_2033751294"/>
        <w:bookmarkStart w:id="9576" w:name="__RefHeading__11113_1432321755"/>
        <w:bookmarkStart w:id="9577" w:name="__RefHeading__71444_1031227793"/>
        <w:bookmarkStart w:id="9578" w:name="__RefHeading__5818_1546621741"/>
        <w:bookmarkStart w:id="9579" w:name="__RefHeading__5870_1599077805"/>
        <w:bookmarkStart w:id="9580" w:name="__RefHeading__5924_365426126"/>
        <w:bookmarkStart w:id="9581" w:name="__RefHeading__5974_1271403502"/>
        <w:bookmarkStart w:id="9582" w:name="__RefHeading__6026_1150237176"/>
        <w:bookmarkStart w:id="9583" w:name="__RefHeading__6079_1077308725"/>
        <w:bookmarkStart w:id="9584" w:name="__RefHeading__7046_1437357814"/>
        <w:bookmarkStart w:id="9585" w:name="__RefHeading__6123_1319539325"/>
        <w:bookmarkStart w:id="9586" w:name="__RefHeading__6125_1319539325"/>
        <w:bookmarkStart w:id="9587" w:name="__RefHeading__6097_1016115012"/>
        <w:bookmarkStart w:id="9588" w:name="__RefHeading__7050_1437357814"/>
        <w:bookmarkStart w:id="9589" w:name="__RefHeading__6083_1077308725"/>
        <w:bookmarkStart w:id="9590" w:name="__RefHeading__6030_1150237176"/>
        <w:bookmarkStart w:id="9591" w:name="__RefHeading__5978_1271403502"/>
        <w:bookmarkStart w:id="9592" w:name="__RefHeading__5928_365426126"/>
        <w:bookmarkStart w:id="9593" w:name="__RefHeading__5874_1599077805"/>
        <w:bookmarkStart w:id="9594" w:name="__RefHeading__5822_1546621741"/>
        <w:bookmarkStart w:id="9595" w:name="__RefHeading__71448_1031227793"/>
        <w:bookmarkStart w:id="9596" w:name="__RefHeading__11117_1432321755"/>
        <w:bookmarkStart w:id="9597" w:name="__RefHeading__5915_1833689537"/>
        <w:bookmarkStart w:id="9598" w:name="__RefHeading__5849_1784208408"/>
        <w:bookmarkStart w:id="9599" w:name="__RefHeading__5783_742803073"/>
        <w:bookmarkStart w:id="9600" w:name="__RefHeading__5717_1892915366"/>
        <w:bookmarkStart w:id="9601" w:name="__RefHeading__5651_2039370354"/>
        <w:bookmarkStart w:id="9602" w:name="__RefHeading__5585_1327709800"/>
        <w:bookmarkStart w:id="9603" w:name="__RefHeading__5519_1512844318"/>
        <w:bookmarkStart w:id="9604" w:name="__RefHeading__5440_748557"/>
        <w:bookmarkStart w:id="9605" w:name="__RefHeading__60650_129691528"/>
        <w:bookmarkStart w:id="9606" w:name="__RefHeading__10417_129691528"/>
        <w:bookmarkStart w:id="9607" w:name="__RefHeading__33490_1253154059"/>
        <w:bookmarkStart w:id="9608" w:name="__RefHeading__5009_1895205939"/>
        <w:bookmarkStart w:id="9609" w:name="__RefHeading__5055_1302154751"/>
        <w:bookmarkStart w:id="9610" w:name="__RefHeading__4995_943949528"/>
        <w:bookmarkStart w:id="9611" w:name="__RefHeading__4833_466085885"/>
        <w:bookmarkStart w:id="9612" w:name="__RefHeading__4775_1894653308"/>
        <w:bookmarkStart w:id="9613" w:name="__RefHeading__4627_1329518077"/>
        <w:bookmarkStart w:id="9614" w:name="__RefHeading__4543_396164395"/>
        <w:bookmarkStart w:id="9615" w:name="__RefHeading__4587_1064073291"/>
        <w:bookmarkStart w:id="9616" w:name="__RefHeading__4553_46438647"/>
        <w:bookmarkStart w:id="9617" w:name="__RefHeading__4507_2113218842"/>
        <w:bookmarkStart w:id="9618" w:name="__RefHeading__11618_1112562500"/>
        <w:bookmarkStart w:id="9619" w:name="__RefHeading__4178_826185822"/>
        <w:bookmarkStart w:id="9620" w:name="__RefHeading__9050_2113218842"/>
        <w:bookmarkStart w:id="9621" w:name="__RefHeading__9096_1862250533"/>
        <w:bookmarkStart w:id="9622" w:name="__RefHeading__22476_1064073291"/>
        <w:bookmarkStart w:id="9623" w:name="__RefHeading__9121_421017534"/>
        <w:bookmarkStart w:id="9624" w:name="__RefHeading__4652_86456197"/>
        <w:bookmarkStart w:id="9625" w:name="__RefHeading__4804_1450153620"/>
        <w:bookmarkStart w:id="9626" w:name="__RefHeading__4862_524919450"/>
        <w:bookmarkStart w:id="9627" w:name="__RefHeading__5269_601416039"/>
        <w:bookmarkStart w:id="9628" w:name="__RefHeading__5086_889049871"/>
        <w:bookmarkStart w:id="9629" w:name="__RefHeading__5040_1253154059"/>
        <w:bookmarkStart w:id="9630" w:name="__RefHeading__5093_277677853"/>
        <w:bookmarkStart w:id="9631" w:name="__RefHeading__29072_129691528"/>
        <w:bookmarkStart w:id="9632" w:name="__RefHeading__5407_2105620729"/>
        <w:bookmarkStart w:id="9633" w:name="__RefHeading__5471_1055209505"/>
        <w:bookmarkStart w:id="9634" w:name="__RefHeading__5552_1871547160"/>
        <w:bookmarkStart w:id="9635" w:name="__RefHeading__5618_884915022"/>
        <w:bookmarkStart w:id="9636" w:name="__RefHeading__5684_1001785093"/>
        <w:bookmarkStart w:id="9637" w:name="__RefHeading__5750_144755832"/>
        <w:bookmarkStart w:id="9638" w:name="__RefHeading__5818_1099590163"/>
        <w:bookmarkStart w:id="9639" w:name="__RefHeading__5882_1317203006"/>
        <w:bookmarkStart w:id="9640" w:name="__RefHeading__5908_2033751294"/>
        <w:bookmarkStart w:id="9641" w:name="__RefHeading__19426_1031227793"/>
        <w:bookmarkStart w:id="9642" w:name="__RefHeading__11555_1980908081"/>
        <w:bookmarkStart w:id="9643" w:name="__RefHeading__5848_998775709"/>
        <w:bookmarkStart w:id="9644" w:name="__RefHeading__5900_2098714193"/>
        <w:bookmarkStart w:id="9645" w:name="__RefHeading__6157_1653817813"/>
        <w:bookmarkStart w:id="9646" w:name="__RefHeading__6009_1067696048"/>
        <w:bookmarkStart w:id="9647" w:name="__RefHeading__6056_566647610"/>
        <w:bookmarkStart w:id="9648" w:name="__RefHeading__6108_1256233401"/>
        <w:bookmarkStart w:id="9649" w:name="__RefHeading__6101_1062580088"/>
        <w:bookmarkStart w:id="9650" w:name="__RefHeading__6081_1766757098"/>
        <w:bookmarkStart w:id="9651" w:name="__RefHeading__6150_1243050968"/>
        <w:bookmarkStart w:id="9652" w:name="__RefHeading__10481_12733261242"/>
        <w:bookmarkStart w:id="9653" w:name="__RefHeading__38104_12803935792"/>
        <w:bookmarkStart w:id="9654" w:name="__RefHeading__14362_1447558322"/>
        <w:bookmarkStart w:id="9655" w:name="__RefHeading__3804_20243662262"/>
        <w:bookmarkStart w:id="9656" w:name="__RefHeading__3877_12733261242"/>
        <w:bookmarkStart w:id="9657" w:name="__RefHeading__6127_1319539325"/>
        <w:bookmarkStart w:id="9658" w:name="__RefHeading__6099_1016115012"/>
        <w:bookmarkStart w:id="9659" w:name="__RefHeading__7052_1437357814"/>
        <w:bookmarkStart w:id="9660" w:name="__RefHeading__6085_1077308725"/>
        <w:bookmarkStart w:id="9661" w:name="__RefHeading__6032_1150237176"/>
        <w:bookmarkStart w:id="9662" w:name="__RefHeading__5980_1271403502"/>
        <w:bookmarkStart w:id="9663" w:name="__RefHeading__5930_365426126"/>
        <w:bookmarkStart w:id="9664" w:name="__RefHeading__5876_1599077805"/>
        <w:bookmarkStart w:id="9665" w:name="__RefHeading__5824_1546621741"/>
        <w:bookmarkStart w:id="9666" w:name="__RefHeading__71450_1031227793"/>
        <w:bookmarkStart w:id="9667" w:name="__RefHeading__11119_1432321755"/>
        <w:bookmarkStart w:id="9668" w:name="__RefHeading__5917_1833689537"/>
        <w:bookmarkStart w:id="9669" w:name="__RefHeading__5851_1784208408"/>
        <w:bookmarkStart w:id="9670" w:name="__RefHeading__5785_742803073"/>
        <w:bookmarkStart w:id="9671" w:name="__RefHeading__5719_1892915366"/>
        <w:bookmarkStart w:id="9672" w:name="__RefHeading__5653_2039370354"/>
        <w:bookmarkStart w:id="9673" w:name="__RefHeading__5587_1327709800"/>
        <w:bookmarkStart w:id="9674" w:name="__RefHeading__5521_1512844318"/>
        <w:bookmarkStart w:id="9675" w:name="__RefHeading__5442_748557"/>
        <w:bookmarkStart w:id="9676" w:name="__RefHeading__60652_129691528"/>
        <w:bookmarkStart w:id="9677" w:name="__RefHeading__10419_129691528"/>
        <w:bookmarkStart w:id="9678" w:name="__RefHeading__29074_129691528"/>
        <w:bookmarkStart w:id="9679" w:name="__RefHeading__5409_2105620729"/>
        <w:bookmarkStart w:id="9680" w:name="__RefHeading__5473_1055209505"/>
        <w:bookmarkStart w:id="9681" w:name="__RefHeading__5554_1871547160"/>
        <w:bookmarkStart w:id="9682" w:name="__RefHeading__5620_884915022"/>
        <w:bookmarkStart w:id="9683" w:name="__RefHeading__5686_1001785093"/>
        <w:bookmarkStart w:id="9684" w:name="__RefHeading__5752_144755832"/>
        <w:bookmarkStart w:id="9685" w:name="__RefHeading__5820_1099590163"/>
        <w:bookmarkStart w:id="9686" w:name="__RefHeading__5884_1317203006"/>
        <w:bookmarkStart w:id="9687" w:name="__RefHeading__5910_2033751294"/>
        <w:bookmarkStart w:id="9688" w:name="__RefHeading__19428_1031227793"/>
        <w:bookmarkStart w:id="9689" w:name="__RefHeading__11557_1980908081"/>
        <w:bookmarkStart w:id="9690" w:name="__RefHeading__5850_998775709"/>
        <w:bookmarkStart w:id="9691" w:name="__RefHeading__5902_2098714193"/>
        <w:bookmarkStart w:id="9692" w:name="__RefHeading__6159_1653817813"/>
        <w:bookmarkStart w:id="9693" w:name="__RefHeading__6011_1067696048"/>
        <w:bookmarkStart w:id="9694" w:name="__RefHeading__6058_566647610"/>
        <w:bookmarkStart w:id="9695" w:name="__RefHeading__6110_1256233401"/>
        <w:bookmarkStart w:id="9696" w:name="__RefHeading__6103_1062580088"/>
        <w:bookmarkStart w:id="9697" w:name="__RefHeading__6083_1766757098"/>
        <w:bookmarkStart w:id="9698" w:name="__RefHeading__6152_1243050968"/>
        <w:bookmarkStart w:id="9699" w:name="__RefHeading__6087_1766757098"/>
        <w:bookmarkStart w:id="9700" w:name="__RefHeading__6107_1062580088"/>
        <w:bookmarkStart w:id="9701" w:name="__RefHeading__6114_1256233401"/>
        <w:bookmarkStart w:id="9702" w:name="__RefHeading__6062_566647610"/>
        <w:bookmarkStart w:id="9703" w:name="__RefHeading__6015_1067696048"/>
        <w:bookmarkStart w:id="9704" w:name="__RefHeading__6163_1653817813"/>
        <w:bookmarkStart w:id="9705" w:name="__RefHeading__5906_2098714193"/>
        <w:bookmarkStart w:id="9706" w:name="__RefHeading__5854_998775709"/>
        <w:bookmarkStart w:id="9707" w:name="__RefHeading__11561_1980908081"/>
        <w:bookmarkStart w:id="9708" w:name="__RefHeading__19432_1031227793"/>
        <w:bookmarkStart w:id="9709" w:name="__RefHeading__5914_2033751294"/>
        <w:bookmarkStart w:id="9710" w:name="__RefHeading__5888_1317203006"/>
        <w:bookmarkStart w:id="9711" w:name="__RefHeading__5824_1099590163"/>
        <w:bookmarkStart w:id="9712" w:name="__RefHeading__5756_144755832"/>
        <w:bookmarkStart w:id="9713" w:name="__RefHeading__5690_1001785093"/>
        <w:bookmarkStart w:id="9714" w:name="__RefHeading__5624_884915022"/>
        <w:bookmarkStart w:id="9715" w:name="__RefHeading__5558_1871547160"/>
        <w:bookmarkStart w:id="9716" w:name="__RefHeading__5477_1055209505"/>
        <w:bookmarkStart w:id="9717" w:name="__RefHeading__5413_2105620729"/>
        <w:bookmarkStart w:id="9718" w:name="__RefHeading__29078_129691528"/>
        <w:bookmarkStart w:id="9719" w:name="__RefHeading__10425_129691528"/>
        <w:bookmarkStart w:id="9720" w:name="__RefHeading__60656_129691528"/>
        <w:bookmarkStart w:id="9721" w:name="__RefHeading__5446_748557"/>
        <w:bookmarkStart w:id="9722" w:name="__RefHeading__5525_1512844318"/>
        <w:bookmarkStart w:id="9723" w:name="__RefHeading__5591_1327709800"/>
        <w:bookmarkStart w:id="9724" w:name="__RefHeading__5657_2039370354"/>
        <w:bookmarkStart w:id="9725" w:name="__RefHeading__5723_1892915366"/>
        <w:bookmarkStart w:id="9726" w:name="__RefHeading__5789_742803073"/>
        <w:bookmarkStart w:id="9727" w:name="__RefHeading__5855_1784208408"/>
        <w:bookmarkStart w:id="9728" w:name="__RefHeading__5921_1833689537"/>
        <w:bookmarkStart w:id="9729" w:name="__RefHeading__11123_1432321755"/>
        <w:bookmarkStart w:id="9730" w:name="__RefHeading__71454_1031227793"/>
        <w:bookmarkStart w:id="9731" w:name="__RefHeading__5828_1546621741"/>
        <w:bookmarkStart w:id="9732" w:name="__RefHeading__5880_1599077805"/>
        <w:bookmarkStart w:id="9733" w:name="__RefHeading__5934_365426126"/>
        <w:bookmarkStart w:id="9734" w:name="__RefHeading__5984_1271403502"/>
        <w:bookmarkStart w:id="9735" w:name="__RefHeading__6036_1150237176"/>
        <w:bookmarkStart w:id="9736" w:name="__RefHeading__6089_1077308725"/>
        <w:bookmarkStart w:id="9737" w:name="__RefHeading__7056_1437357814"/>
        <w:bookmarkStart w:id="9738" w:name="__RefHeading__6103_1016115012"/>
        <w:bookmarkStart w:id="9739" w:name="__RefHeading__6131_1319539325"/>
        <w:bookmarkStart w:id="9740" w:name="__RefHeading__6133_1319539325"/>
        <w:bookmarkStart w:id="9741" w:name="__RefHeading__6105_1016115012"/>
        <w:bookmarkStart w:id="9742" w:name="__RefHeading__7058_1437357814"/>
        <w:bookmarkStart w:id="9743" w:name="__RefHeading__6091_1077308725"/>
        <w:bookmarkStart w:id="9744" w:name="__RefHeading__6038_1150237176"/>
        <w:bookmarkStart w:id="9745" w:name="__RefHeading__5986_1271403502"/>
        <w:bookmarkStart w:id="9746" w:name="__RefHeading__5936_365426126"/>
        <w:bookmarkStart w:id="9747" w:name="__RefHeading__5882_1599077805"/>
        <w:bookmarkStart w:id="9748" w:name="__RefHeading__5830_1546621741"/>
        <w:bookmarkStart w:id="9749" w:name="__RefHeading__71456_1031227793"/>
        <w:bookmarkStart w:id="9750" w:name="__RefHeading__11125_1432321755"/>
        <w:bookmarkStart w:id="9751" w:name="__RefHeading__5923_1833689537"/>
        <w:bookmarkStart w:id="9752" w:name="__RefHeading__5857_1784208408"/>
        <w:bookmarkStart w:id="9753" w:name="__RefHeading__5791_742803073"/>
        <w:bookmarkStart w:id="9754" w:name="__RefHeading__5725_1892915366"/>
        <w:bookmarkStart w:id="9755" w:name="__RefHeading__5659_2039370354"/>
        <w:bookmarkStart w:id="9756" w:name="__RefHeading__5593_1327709800"/>
        <w:bookmarkStart w:id="9757" w:name="__RefHeading__5527_1512844318"/>
        <w:bookmarkStart w:id="9758" w:name="__RefHeading__5448_748557"/>
        <w:bookmarkStart w:id="9759" w:name="__RefHeading__60658_129691528"/>
        <w:bookmarkStart w:id="9760" w:name="__RefHeading__10427_129691528"/>
        <w:bookmarkStart w:id="9761" w:name="__RefHeading__29080_129691528"/>
        <w:bookmarkStart w:id="9762" w:name="__RefHeading__5415_2105620729"/>
        <w:bookmarkStart w:id="9763" w:name="__RefHeading__5479_1055209505"/>
        <w:bookmarkStart w:id="9764" w:name="__RefHeading__5560_1871547160"/>
        <w:bookmarkStart w:id="9765" w:name="__RefHeading__5626_884915022"/>
        <w:bookmarkStart w:id="9766" w:name="__RefHeading__5692_1001785093"/>
        <w:bookmarkStart w:id="9767" w:name="__RefHeading__5758_144755832"/>
        <w:bookmarkStart w:id="9768" w:name="__RefHeading__5826_1099590163"/>
        <w:bookmarkStart w:id="9769" w:name="__RefHeading__5890_1317203006"/>
        <w:bookmarkStart w:id="9770" w:name="__RefHeading__5916_2033751294"/>
        <w:bookmarkStart w:id="9771" w:name="__RefHeading__19434_1031227793"/>
        <w:bookmarkStart w:id="9772" w:name="__RefHeading__11563_1980908081"/>
        <w:bookmarkStart w:id="9773" w:name="__RefHeading__5856_998775709"/>
        <w:bookmarkStart w:id="9774" w:name="__RefHeading__5908_2098714193"/>
        <w:bookmarkStart w:id="9775" w:name="__RefHeading__6165_1653817813"/>
        <w:bookmarkStart w:id="9776" w:name="__RefHeading__6017_1067696048"/>
        <w:bookmarkStart w:id="9777" w:name="__RefHeading__6064_566647610"/>
        <w:bookmarkStart w:id="9778" w:name="__RefHeading__6116_1256233401"/>
        <w:bookmarkStart w:id="9779" w:name="__RefHeading__6109_1062580088"/>
        <w:bookmarkStart w:id="9780" w:name="__RefHeading__6089_1766757098"/>
        <w:bookmarkStart w:id="9781" w:name="__RefHeading__6158_1243050968"/>
        <w:bookmarkStart w:id="9782" w:name="__RefHeading__6135_1319539325"/>
        <w:bookmarkStart w:id="9783" w:name="__RefHeading__6107_1016115012"/>
        <w:bookmarkStart w:id="9784" w:name="__RefHeading__7060_1437357814"/>
        <w:bookmarkStart w:id="9785" w:name="__RefHeading__6093_1077308725"/>
        <w:bookmarkStart w:id="9786" w:name="__RefHeading__6040_1150237176"/>
        <w:bookmarkStart w:id="9787" w:name="__RefHeading__5988_1271403502"/>
        <w:bookmarkStart w:id="9788" w:name="__RefHeading__5938_365426126"/>
        <w:bookmarkStart w:id="9789" w:name="__RefHeading__5884_1599077805"/>
        <w:bookmarkStart w:id="9790" w:name="__RefHeading__5832_1546621741"/>
        <w:bookmarkStart w:id="9791" w:name="__RefHeading__71458_1031227793"/>
        <w:bookmarkStart w:id="9792" w:name="__RefHeading__11127_1432321755"/>
        <w:bookmarkStart w:id="9793" w:name="__RefHeading__5925_1833689537"/>
        <w:bookmarkStart w:id="9794" w:name="__RefHeading__5859_1784208408"/>
        <w:bookmarkStart w:id="9795" w:name="__RefHeading__5793_742803073"/>
        <w:bookmarkStart w:id="9796" w:name="__RefHeading__5727_1892915366"/>
        <w:bookmarkStart w:id="9797" w:name="__RefHeading__5661_2039370354"/>
        <w:bookmarkStart w:id="9798" w:name="__RefHeading__5595_1327709800"/>
        <w:bookmarkStart w:id="9799" w:name="__RefHeading__5529_1512844318"/>
        <w:bookmarkStart w:id="9800" w:name="__RefHeading__5450_748557"/>
        <w:bookmarkStart w:id="9801" w:name="__RefHeading__60660_129691528"/>
        <w:bookmarkStart w:id="9802" w:name="__RefHeading__10429_129691528"/>
        <w:bookmarkStart w:id="9803" w:name="__RefHeading__29082_129691528"/>
        <w:bookmarkStart w:id="9804" w:name="__RefHeading__5417_2105620729"/>
        <w:bookmarkStart w:id="9805" w:name="__RefHeading__5481_1055209505"/>
        <w:bookmarkStart w:id="9806" w:name="__RefHeading__5562_1871547160"/>
        <w:bookmarkStart w:id="9807" w:name="__RefHeading__5628_884915022"/>
        <w:bookmarkStart w:id="9808" w:name="__RefHeading__5694_1001785093"/>
        <w:bookmarkStart w:id="9809" w:name="__RefHeading__5760_144755832"/>
        <w:bookmarkStart w:id="9810" w:name="__RefHeading__5828_1099590163"/>
        <w:bookmarkStart w:id="9811" w:name="__RefHeading__5892_1317203006"/>
        <w:bookmarkStart w:id="9812" w:name="__RefHeading__5918_2033751294"/>
        <w:bookmarkStart w:id="9813" w:name="__RefHeading__19436_1031227793"/>
        <w:bookmarkStart w:id="9814" w:name="__RefHeading__11565_1980908081"/>
        <w:bookmarkStart w:id="9815" w:name="__RefHeading__5858_998775709"/>
        <w:bookmarkStart w:id="9816" w:name="__RefHeading__5910_2098714193"/>
        <w:bookmarkStart w:id="9817" w:name="__RefHeading__6167_1653817813"/>
        <w:bookmarkStart w:id="9818" w:name="__RefHeading__6019_1067696048"/>
        <w:bookmarkStart w:id="9819" w:name="__RefHeading__6066_566647610"/>
        <w:bookmarkStart w:id="9820" w:name="__RefHeading__6118_1256233401"/>
        <w:bookmarkStart w:id="9821" w:name="__RefHeading__6111_1062580088"/>
        <w:bookmarkStart w:id="9822" w:name="__RefHeading__6091_1766757098"/>
        <w:bookmarkStart w:id="9823" w:name="__RefHeading__6160_1243050968"/>
        <w:bookmarkStart w:id="9824" w:name="__RefHeading__6093_1766757098"/>
        <w:bookmarkStart w:id="9825" w:name="__RefHeading__6113_1062580088"/>
        <w:bookmarkStart w:id="9826" w:name="__RefHeading__6120_1256233401"/>
        <w:bookmarkStart w:id="9827" w:name="__RefHeading__6068_566647610"/>
        <w:bookmarkStart w:id="9828" w:name="__RefHeading__6021_1067696048"/>
        <w:bookmarkStart w:id="9829" w:name="__RefHeading__6169_1653817813"/>
        <w:bookmarkStart w:id="9830" w:name="__RefHeading__5912_2098714193"/>
        <w:bookmarkStart w:id="9831" w:name="__RefHeading__5860_998775709"/>
        <w:bookmarkStart w:id="9832" w:name="__RefHeading__11567_1980908081"/>
        <w:bookmarkStart w:id="9833" w:name="__RefHeading__19438_1031227793"/>
        <w:bookmarkStart w:id="9834" w:name="__RefHeading__5920_2033751294"/>
        <w:bookmarkStart w:id="9835" w:name="__RefHeading__5894_1317203006"/>
        <w:bookmarkStart w:id="9836" w:name="__RefHeading__5830_1099590163"/>
        <w:bookmarkStart w:id="9837" w:name="__RefHeading__5762_144755832"/>
        <w:bookmarkStart w:id="9838" w:name="__RefHeading__5696_1001785093"/>
        <w:bookmarkStart w:id="9839" w:name="__RefHeading__5630_884915022"/>
        <w:bookmarkStart w:id="9840" w:name="__RefHeading__5564_1871547160"/>
        <w:bookmarkStart w:id="9841" w:name="__RefHeading__5483_1055209505"/>
        <w:bookmarkStart w:id="9842" w:name="__RefHeading__5419_2105620729"/>
        <w:bookmarkStart w:id="9843" w:name="__RefHeading__29084_129691528"/>
        <w:bookmarkStart w:id="9844" w:name="__RefHeading__5101_277677853"/>
        <w:bookmarkStart w:id="9845" w:name="__RefHeading__3249_552843786"/>
        <w:bookmarkStart w:id="9846" w:name="__RefHeading__3655_1284241494"/>
        <w:bookmarkStart w:id="9847" w:name="__RefHeading__3601_1691135176"/>
        <w:bookmarkStart w:id="9848" w:name="__RefHeading__3507_2046040875"/>
        <w:bookmarkStart w:id="9849" w:name="__RefHeading__11313_1074517794"/>
        <w:bookmarkStart w:id="9850" w:name="__RefHeading__3543_2003747812"/>
        <w:bookmarkStart w:id="9851" w:name="__RefHeading__7260_1691135176"/>
        <w:bookmarkStart w:id="9852" w:name="__RefHeading__3700_577834324"/>
        <w:bookmarkStart w:id="9853" w:name="__RefHeading__10431_129691528"/>
        <w:bookmarkStart w:id="9854" w:name="__RefHeading__60662_129691528"/>
        <w:bookmarkStart w:id="9855" w:name="__RefHeading__5452_748557"/>
        <w:bookmarkStart w:id="9856" w:name="__RefHeading__5531_1512844318"/>
        <w:bookmarkStart w:id="9857" w:name="__RefHeading__5597_1327709800"/>
        <w:bookmarkStart w:id="9858" w:name="__RefHeading__5663_2039370354"/>
        <w:bookmarkStart w:id="9859" w:name="__RefHeading__5729_1892915366"/>
        <w:bookmarkStart w:id="9860" w:name="__RefHeading__5795_742803073"/>
        <w:bookmarkStart w:id="9861" w:name="__RefHeading__5861_1784208408"/>
        <w:bookmarkStart w:id="9862" w:name="__RefHeading__5927_1833689537"/>
        <w:bookmarkStart w:id="9863" w:name="__RefHeading__11129_1432321755"/>
        <w:bookmarkStart w:id="9864" w:name="__RefHeading__71460_1031227793"/>
        <w:bookmarkStart w:id="9865" w:name="__RefHeading__5834_1546621741"/>
        <w:bookmarkStart w:id="9866" w:name="__RefHeading__5886_1599077805"/>
        <w:bookmarkStart w:id="9867" w:name="__RefHeading__5940_365426126"/>
        <w:bookmarkStart w:id="9868" w:name="__RefHeading__5990_1271403502"/>
        <w:bookmarkStart w:id="9869" w:name="__RefHeading__6042_1150237176"/>
        <w:bookmarkStart w:id="9870" w:name="__RefHeading__6095_1077308725"/>
        <w:bookmarkStart w:id="9871" w:name="__RefHeading__7062_1437357814"/>
        <w:bookmarkStart w:id="9872" w:name="__RefHeading__6109_1016115012"/>
        <w:bookmarkStart w:id="9873" w:name="__RefHeading__6137_1319539325"/>
        <w:bookmarkStart w:id="9874" w:name="__RefHeading__10481_1273326124"/>
        <w:bookmarkStart w:id="9875" w:name="__RefHeading__38104_1280393579"/>
        <w:bookmarkStart w:id="9876" w:name="__RefHeading__3804_2024366226"/>
        <w:bookmarkStart w:id="9877" w:name="__RefHeading__3877_1273326124"/>
        <w:bookmarkStart w:id="9878" w:name="__RefHeading__3651_17286972701"/>
        <w:bookmarkStart w:id="9879" w:name="__RefHeading__4160_2112144824"/>
        <w:bookmarkStart w:id="9880" w:name="__RefHeading__4209_13004936661"/>
        <w:bookmarkStart w:id="9881" w:name="__RefHeading__4280_4805593301"/>
        <w:bookmarkStart w:id="9882" w:name="__RefHeading__4349_20655644971"/>
        <w:bookmarkStart w:id="9883" w:name="__RefHeading__4389_18031725631"/>
        <w:bookmarkStart w:id="9884" w:name="__RefHeading__8993_11282722521"/>
        <w:bookmarkStart w:id="9885" w:name="__RefHeading__4530_2984805641"/>
        <w:bookmarkStart w:id="9886" w:name="__RefHeading__4597_2904136141"/>
        <w:bookmarkStart w:id="9887" w:name="__RefHeading__4782_13816495731"/>
        <w:bookmarkStart w:id="9888" w:name="__RefHeading__14017_9605802241"/>
        <w:bookmarkStart w:id="9889" w:name="__RefHeading__1869_19542167631"/>
        <w:bookmarkStart w:id="9890" w:name="__RefHeading__36003_9228420401"/>
        <w:bookmarkStart w:id="9891" w:name="__RefHeading__1985_1039249681"/>
        <w:bookmarkStart w:id="9892" w:name="__RefHeading__2046_10366517311"/>
        <w:bookmarkStart w:id="9893" w:name="__RefHeading__7217_6406595131"/>
        <w:bookmarkStart w:id="9894" w:name="__RefHeading__2423_5593569831"/>
        <w:bookmarkStart w:id="9895" w:name="__RefHeading__2491_462391851"/>
        <w:bookmarkStart w:id="9896" w:name="__RefHeading__2619_7361875361"/>
        <w:bookmarkStart w:id="9897" w:name="__RefHeading__10043_3815436701"/>
        <w:bookmarkStart w:id="9898" w:name="__RefHeading__2568_19596765851"/>
        <w:bookmarkStart w:id="9899" w:name="__RefHeading__5305_2578668841"/>
        <w:bookmarkStart w:id="9900" w:name="__RefHeading__2722_18482268561"/>
        <w:bookmarkStart w:id="9901" w:name="__RefHeading__2801_17854846491"/>
        <w:bookmarkStart w:id="9902" w:name="__RefHeading__2881_3233593361"/>
        <w:bookmarkStart w:id="9903" w:name="__RefHeading__2884_11907599981"/>
        <w:bookmarkStart w:id="9904" w:name="__RefHeading__8803_6646589781"/>
        <w:bookmarkStart w:id="9905" w:name="__RefHeading__21058_6646589781"/>
        <w:bookmarkStart w:id="9906" w:name="__RefHeading__3664_14268315721"/>
        <w:bookmarkStart w:id="9907" w:name="__RefHeading__4148_613656878"/>
        <w:bookmarkStart w:id="9908" w:name="__RefHeading__4074_183933190"/>
        <w:bookmarkStart w:id="9909" w:name="__RefHeading__3993_1629125487"/>
        <w:bookmarkStart w:id="9910" w:name="__RefHeading__4156_1146388320"/>
        <w:bookmarkStart w:id="9911" w:name="__RefHeading__3418_2023307189"/>
        <w:bookmarkStart w:id="9912" w:name="__RefHeading__3386_96510358"/>
        <w:bookmarkStart w:id="9913" w:name="__RefHeading__3822_628168837"/>
        <w:bookmarkStart w:id="9914" w:name="__RefHeading__17259_696042615"/>
        <w:bookmarkStart w:id="9915" w:name="__RefHeading__11583_225098712"/>
        <w:bookmarkStart w:id="9916" w:name="__RefHeading__6585_336779885"/>
        <w:bookmarkStart w:id="9917" w:name="__RefHeading__2681_11984674521"/>
        <w:bookmarkStart w:id="9918" w:name="__RefHeading__2603_2578668841"/>
        <w:bookmarkStart w:id="9919" w:name="__RefHeading__2531_19654013541"/>
        <w:bookmarkStart w:id="9920" w:name="__RefHeading__7496_3815436701"/>
        <w:bookmarkStart w:id="9921" w:name="__RefHeading__2530_12544172751"/>
        <w:bookmarkStart w:id="9922" w:name="__RefHeading__2456_10769887241"/>
        <w:bookmarkStart w:id="9923" w:name="__RefHeading__2385_11534040431"/>
        <w:bookmarkStart w:id="9924" w:name="__RefHeading__3186_15389652071"/>
        <w:bookmarkStart w:id="9925" w:name="__RefHeading__3122_11326449281"/>
        <w:bookmarkStart w:id="9926" w:name="__RefHeading__3388_965103581"/>
        <w:bookmarkStart w:id="9927" w:name="__RefHeading__3589_13960104271"/>
        <w:bookmarkStart w:id="9928" w:name="__RefHeading__3544_2193520811"/>
        <w:bookmarkStart w:id="9929" w:name="__RefHeading__3470_2194109191"/>
        <w:bookmarkStart w:id="9930" w:name="__RefHeading__3554_19529215501"/>
        <w:bookmarkStart w:id="9931" w:name="__RefHeading__7012_9068524481"/>
        <w:bookmarkStart w:id="9932" w:name="__RefHeading__3485_2547132111"/>
        <w:bookmarkStart w:id="9933" w:name="__RefHeading__3308_13375989871"/>
        <w:bookmarkStart w:id="9934" w:name="__RefHeading__3242_7541913711"/>
        <w:bookmarkStart w:id="9935" w:name="__RefHeading__3174_16044275941"/>
        <w:bookmarkStart w:id="9936" w:name="__RefHeading__3110_11186314671"/>
        <w:bookmarkStart w:id="9937" w:name="__RefHeading__3047_2178291081"/>
        <w:bookmarkStart w:id="9938" w:name="__RefHeading__2950_6802371581"/>
        <w:bookmarkStart w:id="9939" w:name="__RefHeading__2886_15642426871"/>
        <w:bookmarkStart w:id="9940" w:name="__RefHeading__2825_14421553991"/>
        <w:bookmarkStart w:id="9941" w:name="__RefHeading__2854_3047435611"/>
        <w:bookmarkStart w:id="9942" w:name="__RefHeading__8595_15642426871"/>
        <w:bookmarkStart w:id="9943" w:name="__RefHeading__22070_15223949901"/>
        <w:bookmarkStart w:id="9944" w:name="__RefHeading__1956_4315729931"/>
        <w:bookmarkStart w:id="9945" w:name="__RefHeading__18718_9605802241"/>
        <w:bookmarkStart w:id="9946" w:name="__RefHeading__4651_4261581991"/>
        <w:bookmarkStart w:id="9947" w:name="__RefHeading__4562_20843258981"/>
        <w:bookmarkStart w:id="9948" w:name="__RefHeading__4492_20359518381"/>
        <w:bookmarkStart w:id="9949" w:name="__RefHeading__4423_10390433091"/>
        <w:bookmarkStart w:id="9950" w:name="__RefHeading__4384_1861305371"/>
        <w:bookmarkStart w:id="9951" w:name="__RefHeading__4314_14836519791"/>
        <w:bookmarkStart w:id="9952" w:name="__RefHeading__4244_11038475171"/>
        <w:bookmarkStart w:id="9953" w:name="__RefHeading__4172_2913343261"/>
        <w:bookmarkStart w:id="9954" w:name="__RefHeading__4102_18229391661"/>
        <w:bookmarkStart w:id="9955" w:name="__RefHeading__4039_16895232551"/>
        <w:bookmarkStart w:id="9956" w:name="__RefHeading__11969_4726945351"/>
        <w:bookmarkStart w:id="9957" w:name="__RefHeading__3899_3053733011"/>
        <w:bookmarkStart w:id="9958" w:name="__RefHeading__28559_20494939041"/>
        <w:bookmarkStart w:id="9959" w:name="__RefHeading__2083_20429932671"/>
        <w:bookmarkStart w:id="9960" w:name="__RefHeading__11850_6646589781"/>
        <w:bookmarkStart w:id="9961" w:name="__RefHeading__3450_11888433971"/>
        <w:bookmarkStart w:id="9962" w:name="__RefHeading__2921_2607049111"/>
        <w:bookmarkStart w:id="9963" w:name="__RefHeading__2967_684724461"/>
        <w:bookmarkStart w:id="9964" w:name="__RefHeading__8104_18482268561"/>
        <w:bookmarkStart w:id="9965" w:name="__RefHeading__3245_552843786"/>
        <w:bookmarkStart w:id="9966" w:name="__RefHeading__3174_1680287796"/>
        <w:bookmarkStart w:id="9967" w:name="__RefHeading__2782_18482268561"/>
        <w:bookmarkStart w:id="9968" w:name="__RefHeading__5363_2578668841"/>
        <w:bookmarkStart w:id="9969" w:name="__RefHeading__2622_19596765851"/>
        <w:bookmarkStart w:id="9970" w:name="__RefHeading__10093_3815436701"/>
        <w:bookmarkStart w:id="9971" w:name="__RefHeading__2671_7361875361"/>
        <w:bookmarkStart w:id="9972" w:name="__RefHeading__3756_1978309774"/>
        <w:bookmarkStart w:id="9973" w:name="__RefHeading__12232_15677452671"/>
        <w:bookmarkStart w:id="9974" w:name="__RefHeading__21106_6646589781"/>
        <w:bookmarkStart w:id="9975" w:name="__RefHeading__6154_15677452671"/>
        <w:bookmarkStart w:id="9976" w:name="__RefHeading__9878_6193552201"/>
        <w:bookmarkStart w:id="9977" w:name="__RefHeading__2941_3233593361"/>
        <w:bookmarkStart w:id="9978" w:name="__RefHeading__2861_17854846491"/>
        <w:bookmarkStart w:id="9979" w:name="__RefHeading__1907_19542167631"/>
        <w:bookmarkStart w:id="9980" w:name="__RefHeading__36041_9228420401"/>
        <w:bookmarkStart w:id="9981" w:name="__RefHeading__2023_1039249681"/>
        <w:bookmarkStart w:id="9982" w:name="__RefHeading__7263_6406595131"/>
        <w:bookmarkStart w:id="9983" w:name="__RefHeading__2469_5593569832"/>
        <w:bookmarkStart w:id="9984" w:name="__RefHeading__2537_462391851"/>
        <w:bookmarkStart w:id="9985" w:name="__RefHeading__18061_6646589781"/>
        <w:bookmarkStart w:id="9986" w:name="__RefHeading__7546_3815436701"/>
        <w:bookmarkStart w:id="9987" w:name="__RefHeading__2581_19654013541"/>
        <w:bookmarkStart w:id="9988" w:name="__RefHeading__2661_2578668841"/>
        <w:bookmarkStart w:id="9989" w:name="__RefHeading__2741_11984674521"/>
        <w:bookmarkStart w:id="9990" w:name="__RefHeading__8164_18482268561"/>
        <w:bookmarkStart w:id="9991" w:name="__RefHeading__3027_684724461"/>
        <w:bookmarkStart w:id="9992" w:name="__RefHeading__2502_10769887241"/>
        <w:bookmarkStart w:id="9993" w:name="__RefHeading__2431_11534040431"/>
        <w:bookmarkStart w:id="9994" w:name="__RefHeading__2127_20429932671"/>
        <w:bookmarkStart w:id="9995" w:name="__RefHeading__2053_18992010371"/>
        <w:bookmarkStart w:id="9996" w:name="__RefHeading__1994_4315729931"/>
        <w:bookmarkStart w:id="9997" w:name="__RefHeading__6665_4078376531"/>
        <w:bookmarkStart w:id="9998" w:name="__RefHeading__18756_9605802241"/>
        <w:bookmarkStart w:id="9999" w:name="__RefHeading__3141_315003612"/>
        <w:bookmarkStart w:id="10000" w:name="__RefHeading__3207_273916335"/>
        <w:bookmarkStart w:id="10001" w:name="__RefHeading__3172_1680287796"/>
        <w:bookmarkStart w:id="10002" w:name="__RefHeading__3754_1978309774"/>
        <w:bookmarkStart w:id="10003" w:name="__RefHeading__12232_1567745267"/>
        <w:bookmarkStart w:id="10004" w:name="__RefHeading__21106_664658978"/>
        <w:bookmarkStart w:id="10005" w:name="__RefHeading__6154_1567745267"/>
        <w:bookmarkStart w:id="10006" w:name="__RefHeading__9878_619355220"/>
        <w:bookmarkStart w:id="10007" w:name="__RefHeading__2941_323359336"/>
        <w:bookmarkStart w:id="10008" w:name="__RefHeading__2861_1785484649"/>
        <w:bookmarkStart w:id="10009" w:name="__RefHeading__2782_1848226856"/>
        <w:bookmarkStart w:id="10010" w:name="__RefHeading__5363_257866884"/>
        <w:bookmarkStart w:id="10011" w:name="__RefHeading__2622_1959676585"/>
        <w:bookmarkStart w:id="10012" w:name="__RefHeading__10093_381543670"/>
        <w:bookmarkStart w:id="10013" w:name="__RefHeading__2671_736187536"/>
        <w:bookmarkStart w:id="10014" w:name="__RefHeading__7546_381543670"/>
        <w:bookmarkStart w:id="10015" w:name="__RefHeading__2581_1965401354"/>
        <w:bookmarkStart w:id="10016" w:name="__RefHeading__2502_1076988724"/>
        <w:bookmarkStart w:id="10017" w:name="__RefHeading__2431_1153404043"/>
        <w:bookmarkStart w:id="10018" w:name="__RefHeading__2127_2042993267"/>
        <w:bookmarkStart w:id="10019" w:name="__RefHeading__2053_1899201037"/>
        <w:bookmarkStart w:id="10020" w:name="__RefHeading__1994_431572993"/>
        <w:bookmarkStart w:id="10021" w:name="__RefHeading__6665_407837653"/>
        <w:bookmarkStart w:id="10022" w:name="__RefHeading__18756_960580224"/>
        <w:bookmarkStart w:id="10023" w:name="__RefHeading__1907_1954216763"/>
        <w:bookmarkStart w:id="10024" w:name="__RefHeading__36041_922842040"/>
        <w:bookmarkStart w:id="10025" w:name="__RefHeading__2023_103924968"/>
        <w:bookmarkStart w:id="10026" w:name="__RefHeading__7263_640659513"/>
        <w:bookmarkStart w:id="10027" w:name="__RefHeading__2469_559356983"/>
        <w:bookmarkStart w:id="10028" w:name="__RefHeading__2537_46239185"/>
        <w:bookmarkStart w:id="10029" w:name="__RefHeading__18061_664658978"/>
        <w:bookmarkStart w:id="10030" w:name="__RefHeading__2661_257866884"/>
        <w:bookmarkStart w:id="10031" w:name="__RefHeading__14362_144755832"/>
        <w:bookmarkStart w:id="10032" w:name="__RefHeading__4122_613656878"/>
        <w:bookmarkStart w:id="10033" w:name="__RefHeading__4048_183933190"/>
        <w:bookmarkStart w:id="10034" w:name="__RefHeading__3967_1629125487"/>
        <w:bookmarkStart w:id="10035" w:name="__RefHeading__4130_1146388320"/>
        <w:bookmarkStart w:id="10036" w:name="__RefHeading__3462_2023307189"/>
        <w:bookmarkStart w:id="10037" w:name="__RefHeading__3412_1704095207"/>
        <w:bookmarkStart w:id="10038" w:name="__RefHeading__3675_1112562500"/>
        <w:bookmarkStart w:id="10039" w:name="__RefHeading__3363_1953126649"/>
        <w:bookmarkStart w:id="10040" w:name="__RefHeading__3237_552843786"/>
        <w:bookmarkStart w:id="10041" w:name="__RefHeading__3162_1680287796"/>
        <w:bookmarkStart w:id="10042" w:name="__RefHeading__3742_1978309774"/>
        <w:bookmarkStart w:id="10043" w:name="__RefHeading__3129_315003612"/>
        <w:bookmarkStart w:id="10044" w:name="__RefHeading__3195_273916335"/>
        <w:bookmarkStart w:id="10045" w:name="__RefHeading__3273_178128390"/>
        <w:bookmarkStart w:id="10046" w:name="__RefHeading__3344_790516650"/>
        <w:bookmarkStart w:id="10047" w:name="__RefHeading__7135_1974478403"/>
        <w:bookmarkStart w:id="10048" w:name="__RefHeading__3430_96510358"/>
        <w:bookmarkStart w:id="10049" w:name="__RefHeading__3796_628168837"/>
        <w:bookmarkStart w:id="10050" w:name="__RefHeading__17233_696042615"/>
        <w:bookmarkStart w:id="10051" w:name="__RefHeading__11557_225098712"/>
        <w:bookmarkStart w:id="10052" w:name="__RefHeading__6559_336779885"/>
        <w:bookmarkStart w:id="10053" w:name="__RefHeading__4124_613656878"/>
        <w:bookmarkStart w:id="10054" w:name="__RefHeading__4050_183933190"/>
        <w:bookmarkStart w:id="10055" w:name="__RefHeading__3969_1629125487"/>
        <w:bookmarkStart w:id="10056" w:name="__RefHeading__4132_1146388320"/>
        <w:bookmarkStart w:id="10057" w:name="__RefHeading__3464_2023307189"/>
        <w:bookmarkStart w:id="10058" w:name="__RefHeading__3414_1704095207"/>
        <w:bookmarkStart w:id="10059" w:name="__RefHeading__3677_1112562500"/>
        <w:bookmarkStart w:id="10060" w:name="__RefHeading__3365_1953126649"/>
        <w:bookmarkStart w:id="10061" w:name="__RefHeading__3277_178128390"/>
        <w:bookmarkStart w:id="10062" w:name="__RefHeading__7717_178128390"/>
        <w:bookmarkStart w:id="10063" w:name="__RefHeading__3346_790516650"/>
        <w:bookmarkStart w:id="10064" w:name="__RefHeading__7137_1974478403"/>
        <w:bookmarkStart w:id="10065" w:name="__RefHeading__3432_96510358"/>
        <w:bookmarkStart w:id="10066" w:name="__RefHeading__3798_628168837"/>
        <w:bookmarkStart w:id="10067" w:name="__RefHeading__17235_696042615"/>
        <w:bookmarkStart w:id="10068" w:name="__RefHeading__11559_225098712"/>
        <w:bookmarkStart w:id="10069" w:name="__RefHeading__6561_336779885"/>
        <w:bookmarkStart w:id="10070" w:name="__RefHeading__3166_1680287796"/>
        <w:bookmarkStart w:id="10071" w:name="__RefHeading__12988_1978309774"/>
        <w:bookmarkStart w:id="10072" w:name="__RefHeading__3133_315003612"/>
        <w:bookmarkStart w:id="10073" w:name="__RefHeading__3199_273916335"/>
        <w:bookmarkStart w:id="10074" w:name="__RefHeading__3164_1680287796"/>
        <w:bookmarkStart w:id="10075" w:name="__RefHeading__3748_1978309774"/>
        <w:bookmarkStart w:id="10076" w:name="__RefHeading__3131_315003612"/>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8430"/>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292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73"/>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5436"/>
        <w:bookmarkEnd w:id="5437"/>
        <w:bookmarkEnd w:id="5438"/>
        <w:bookmarkEnd w:id="5439"/>
        <w:bookmarkEnd w:id="5440"/>
        <w:bookmarkEnd w:id="5441"/>
        <w:bookmarkEnd w:id="5442"/>
        <w:bookmarkEnd w:id="5443"/>
        <w:bookmarkEnd w:id="5444"/>
        <w:bookmarkEnd w:id="5445"/>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9844"/>
        <w:bookmarkEnd w:id="9845"/>
        <w:bookmarkEnd w:id="9846"/>
        <w:bookmarkEnd w:id="9847"/>
        <w:bookmarkEnd w:id="9848"/>
        <w:bookmarkEnd w:id="9849"/>
        <w:bookmarkEnd w:id="9850"/>
        <w:bookmarkEnd w:id="9851"/>
        <w:bookmarkEnd w:id="9852"/>
        <w:r>
          <w:rPr>
            <w:rStyle w:val="InternetLink"/>
          </w:rPr>
          <w:t>info@adilsoz.kz</w:t>
        </w:r>
      </w:hyperlink>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989"/>
      <w:bookmarkEnd w:id="7990"/>
      <w:bookmarkEnd w:id="7991"/>
      <w:bookmarkEnd w:id="7992"/>
      <w:bookmarkEnd w:id="7993"/>
      <w:bookmarkEnd w:id="7994"/>
      <w:bookmarkEnd w:id="7995"/>
      <w:bookmarkEnd w:id="7996"/>
      <w:bookmarkEnd w:id="7997"/>
      <w:bookmarkEnd w:id="7998"/>
      <w:bookmarkEnd w:id="7999"/>
      <w:bookmarkEnd w:id="839"/>
      <w:bookmarkEnd w:id="840"/>
      <w:bookmarkEnd w:id="841"/>
      <w:bookmarkEnd w:id="842"/>
      <w:bookmarkEnd w:id="843"/>
      <w:bookmarkEnd w:id="844"/>
      <w:bookmarkEnd w:id="845"/>
      <w:bookmarkEnd w:id="846"/>
      <w:bookmarkEnd w:id="847"/>
      <w:bookmarkEnd w:id="848"/>
      <w:bookmarkEnd w:id="870"/>
      <w:bookmarkEnd w:id="871"/>
      <w:bookmarkEnd w:id="872"/>
      <w:bookmarkEnd w:id="873"/>
      <w:bookmarkEnd w:id="874"/>
      <w:bookmarkEnd w:id="875"/>
      <w:bookmarkEnd w:id="876"/>
      <w:bookmarkEnd w:id="877"/>
      <w:bookmarkEnd w:id="878"/>
      <w:bookmarkEnd w:id="879"/>
      <w:bookmarkEnd w:id="962"/>
      <w:bookmarkEnd w:id="1017"/>
      <w:bookmarkEnd w:id="1018"/>
      <w:bookmarkEnd w:id="1019"/>
      <w:bookmarkEnd w:id="1020"/>
      <w:bookmarkEnd w:id="1021"/>
      <w:bookmarkEnd w:id="1022"/>
      <w:bookmarkEnd w:id="1023"/>
      <w:bookmarkEnd w:id="1024"/>
      <w:bookmarkEnd w:id="1025"/>
      <w:bookmarkEnd w:id="1026"/>
      <w:bookmarkEnd w:id="1027"/>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4"/>
      <w:bookmarkEnd w:id="1065"/>
      <w:bookmarkEnd w:id="1066"/>
      <w:bookmarkEnd w:id="8000"/>
      <w:bookmarkEnd w:id="8001"/>
      <w:bookmarkEnd w:id="8002"/>
      <w:bookmarkEnd w:id="8003"/>
      <w:bookmarkEnd w:id="8004"/>
      <w:bookmarkEnd w:id="8005"/>
      <w:bookmarkEnd w:id="8006"/>
      <w:bookmarkEnd w:id="8007"/>
      <w:bookmarkEnd w:id="8008"/>
      <w:bookmarkEnd w:id="8009"/>
      <w:bookmarkEnd w:id="8010"/>
      <w:bookmarkEnd w:id="8011"/>
      <w:bookmarkEnd w:id="8037"/>
      <w:bookmarkEnd w:id="8038"/>
      <w:bookmarkEnd w:id="8039"/>
      <w:bookmarkEnd w:id="8040"/>
      <w:bookmarkEnd w:id="8041"/>
      <w:bookmarkEnd w:id="8042"/>
      <w:bookmarkEnd w:id="8043"/>
      <w:bookmarkEnd w:id="8044"/>
      <w:bookmarkEnd w:id="8045"/>
      <w:bookmarkEnd w:id="8046"/>
      <w:bookmarkEnd w:id="1303"/>
      <w:bookmarkEnd w:id="1304"/>
      <w:bookmarkEnd w:id="1305"/>
      <w:bookmarkEnd w:id="1407"/>
      <w:bookmarkEnd w:id="1408"/>
      <w:bookmarkEnd w:id="1409"/>
      <w:bookmarkEnd w:id="1410"/>
      <w:bookmarkEnd w:id="1411"/>
      <w:bookmarkEnd w:id="1412"/>
      <w:bookmarkEnd w:id="1413"/>
      <w:bookmarkEnd w:id="1414"/>
      <w:bookmarkEnd w:id="1415"/>
      <w:bookmarkEnd w:id="1416"/>
      <w:bookmarkEnd w:id="1417"/>
      <w:bookmarkEnd w:id="1418"/>
      <w:bookmarkEnd w:id="1440"/>
      <w:bookmarkEnd w:id="1441"/>
      <w:bookmarkEnd w:id="1442"/>
      <w:bookmarkEnd w:id="1443"/>
      <w:bookmarkEnd w:id="1444"/>
      <w:bookmarkEnd w:id="1445"/>
      <w:bookmarkEnd w:id="1446"/>
      <w:bookmarkEnd w:id="1447"/>
      <w:bookmarkEnd w:id="1448"/>
      <w:bookmarkEnd w:id="1449"/>
      <w:bookmarkEnd w:id="1450"/>
      <w:bookmarkEnd w:id="1451"/>
      <w:bookmarkEnd w:id="8118"/>
      <w:bookmarkEnd w:id="8119"/>
      <w:bookmarkEnd w:id="8120"/>
      <w:bookmarkEnd w:id="8121"/>
      <w:bookmarkEnd w:id="8122"/>
      <w:bookmarkEnd w:id="8123"/>
      <w:bookmarkEnd w:id="8124"/>
      <w:bookmarkEnd w:id="8125"/>
      <w:bookmarkEnd w:id="8126"/>
      <w:bookmarkEnd w:id="8127"/>
      <w:bookmarkEnd w:id="8128"/>
      <w:bookmarkEnd w:id="812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95"/>
      <w:bookmarkEnd w:id="8196"/>
      <w:bookmarkEnd w:id="8197"/>
      <w:bookmarkEnd w:id="8198"/>
      <w:bookmarkEnd w:id="8199"/>
      <w:bookmarkEnd w:id="8200"/>
      <w:bookmarkEnd w:id="8201"/>
      <w:bookmarkEnd w:id="8202"/>
      <w:bookmarkEnd w:id="8203"/>
      <w:bookmarkEnd w:id="8204"/>
      <w:bookmarkEnd w:id="8236"/>
      <w:bookmarkEnd w:id="8257"/>
      <w:bookmarkEnd w:id="8258"/>
      <w:bookmarkEnd w:id="8259"/>
      <w:bookmarkEnd w:id="8260"/>
      <w:bookmarkEnd w:id="8261"/>
      <w:bookmarkEnd w:id="8262"/>
      <w:bookmarkEnd w:id="8263"/>
      <w:bookmarkEnd w:id="8264"/>
      <w:bookmarkEnd w:id="8265"/>
      <w:bookmarkEnd w:id="8286"/>
      <w:bookmarkEnd w:id="8287"/>
      <w:bookmarkEnd w:id="8288"/>
      <w:bookmarkEnd w:id="8289"/>
      <w:bookmarkEnd w:id="8290"/>
      <w:bookmarkEnd w:id="8291"/>
      <w:bookmarkEnd w:id="8292"/>
      <w:bookmarkEnd w:id="8293"/>
      <w:bookmarkEnd w:id="8294"/>
      <w:bookmarkEnd w:id="8295"/>
      <w:bookmarkEnd w:id="8296"/>
      <w:bookmarkEnd w:id="1753"/>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36"/>
      <w:bookmarkEnd w:id="8337"/>
      <w:bookmarkEnd w:id="8338"/>
      <w:bookmarkEnd w:id="8339"/>
      <w:bookmarkEnd w:id="8340"/>
      <w:bookmarkEnd w:id="8341"/>
      <w:bookmarkEnd w:id="8342"/>
      <w:bookmarkEnd w:id="8343"/>
      <w:bookmarkEnd w:id="8344"/>
      <w:bookmarkEnd w:id="8345"/>
      <w:bookmarkEnd w:id="8346"/>
      <w:bookmarkEnd w:id="838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1"/>
      <w:bookmarkEnd w:id="8432"/>
      <w:bookmarkEnd w:id="8433"/>
      <w:bookmarkEnd w:id="8434"/>
      <w:bookmarkEnd w:id="8435"/>
      <w:bookmarkEnd w:id="8436"/>
      <w:bookmarkEnd w:id="8437"/>
      <w:bookmarkEnd w:id="8438"/>
      <w:bookmarkEnd w:id="8439"/>
      <w:bookmarkEnd w:id="8440"/>
      <w:bookmarkEnd w:id="8441"/>
      <w:bookmarkEnd w:id="8442"/>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59"/>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4"/>
      <w:bookmarkEnd w:id="9175"/>
      <w:bookmarkEnd w:id="9176"/>
      <w:bookmarkEnd w:id="9177"/>
      <w:bookmarkEnd w:id="9178"/>
      <w:bookmarkEnd w:id="9179"/>
      <w:bookmarkEnd w:id="9180"/>
      <w:bookmarkEnd w:id="9181"/>
      <w:bookmarkEnd w:id="9182"/>
      <w:bookmarkEnd w:id="9183"/>
      <w:bookmarkEnd w:id="9184"/>
      <w:bookmarkEnd w:id="9185"/>
      <w:bookmarkEnd w:id="3060"/>
      <w:bookmarkEnd w:id="3183"/>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517"/>
      <w:bookmarkEnd w:id="9518"/>
      <w:bookmarkEnd w:id="9519"/>
      <w:bookmarkEnd w:id="9520"/>
      <w:bookmarkEnd w:id="9521"/>
      <w:bookmarkEnd w:id="9522"/>
      <w:bookmarkEnd w:id="9523"/>
      <w:bookmarkEnd w:id="9524"/>
      <w:bookmarkEnd w:id="9525"/>
      <w:bookmarkEnd w:id="952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28"/>
      <w:bookmarkEnd w:id="9729"/>
      <w:bookmarkEnd w:id="9730"/>
      <w:bookmarkEnd w:id="9731"/>
      <w:bookmarkEnd w:id="9732"/>
      <w:bookmarkEnd w:id="9733"/>
      <w:bookmarkEnd w:id="9734"/>
      <w:bookmarkEnd w:id="9735"/>
      <w:bookmarkEnd w:id="9736"/>
      <w:bookmarkEnd w:id="9737"/>
      <w:bookmarkEnd w:id="9738"/>
      <w:bookmarkEnd w:id="9739"/>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9"/>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Style15"/>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6">
    <w:name w:val="Основной шрифт абзаца6"/>
    <w:qFormat/>
    <w:rPr/>
  </w:style>
  <w:style w:type="character" w:styleId="WW8Num3z0">
    <w:name w:val="WW8Num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character" w:styleId="VisitedInternetLink">
    <w:name w:val="FollowedHyperlink"/>
    <w:rPr>
      <w:color w:val="800000"/>
      <w:u w:val="single"/>
      <w:lang w:val="zxx" w:bidi="zxx"/>
    </w:rPr>
  </w:style>
  <w:style w:type="character" w:styleId="Style12">
    <w:name w:val="Верхний колонтитул Знак"/>
    <w:basedOn w:val="4"/>
    <w:qFormat/>
    <w:rPr>
      <w:rFonts w:eastAsia="SimSun;宋体" w:cs="Mangal"/>
      <w:kern w:val="2"/>
      <w:sz w:val="24"/>
      <w:szCs w:val="21"/>
      <w:lang w:val="ru-RU" w:bidi="hi-IN"/>
    </w:rPr>
  </w:style>
  <w:style w:type="character" w:styleId="Style13">
    <w:name w:val="Нижний колонтитул Знак"/>
    <w:basedOn w:val="4"/>
    <w:qFormat/>
    <w:rPr>
      <w:rFonts w:eastAsia="SimSun;宋体" w:cs="Mangal"/>
      <w:kern w:val="2"/>
      <w:sz w:val="24"/>
      <w:szCs w:val="21"/>
      <w:lang w:val="ru-RU" w:bidi="hi-IN"/>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tents1">
    <w:name w:val="TOC 1"/>
    <w:basedOn w:val="Normal"/>
    <w:next w:val="Normal"/>
    <w:pPr>
      <w:tabs>
        <w:tab w:val="clear" w:pos="709"/>
        <w:tab w:val="right" w:pos="9345" w:leader="dot"/>
      </w:tabs>
    </w:pPr>
    <w:rPr>
      <w:rFonts w:ascii="Times New Roman" w:hAnsi="Times New Roman" w:cs="Times New Roman"/>
      <w:b/>
      <w:lang w:val="zxx"/>
    </w:rPr>
  </w:style>
  <w:style w:type="paragraph" w:styleId="Contents2">
    <w:name w:val="TOC 2"/>
    <w:basedOn w:val="Normal"/>
    <w:next w:val="Normal"/>
    <w:pPr>
      <w:tabs>
        <w:tab w:val="clear" w:pos="709"/>
        <w:tab w:val="left" w:pos="490" w:leader="none"/>
        <w:tab w:val="right" w:pos="9345" w:leader="dot"/>
      </w:tabs>
      <w:ind w:left="240" w:right="0" w:hanging="0"/>
    </w:pPr>
    <w:rPr>
      <w:rFonts w:ascii="Times New Roman" w:hAnsi="Times New Roman" w:cs="Times New Roman"/>
    </w:rPr>
  </w:style>
  <w:style w:type="paragraph" w:styleId="Contents3">
    <w:name w:val="TOC 3"/>
    <w:basedOn w:val="Normal"/>
    <w:next w:val="Normal"/>
    <w:pPr>
      <w:ind w:left="480" w:right="0" w:hanging="0"/>
      <w:jc w:val="both"/>
    </w:pPr>
    <w:rPr>
      <w:rFonts w:ascii="Times New Roman" w:hAnsi="Times New Roman" w:cs="Times New Roman"/>
    </w:rPr>
  </w:style>
  <w:style w:type="paragraph" w:styleId="Contents4">
    <w:name w:val="TOC 4"/>
    <w:basedOn w:val="12"/>
    <w:pPr>
      <w:tabs>
        <w:tab w:val="clear" w:pos="709"/>
        <w:tab w:val="right" w:pos="8789" w:leader="dot"/>
      </w:tabs>
      <w:ind w:left="849" w:right="0" w:hanging="0"/>
    </w:pPr>
    <w:rPr/>
  </w:style>
  <w:style w:type="paragraph" w:styleId="Contents5">
    <w:name w:val="TOC 5"/>
    <w:basedOn w:val="12"/>
    <w:pPr>
      <w:tabs>
        <w:tab w:val="clear" w:pos="709"/>
        <w:tab w:val="right" w:pos="8506" w:leader="dot"/>
      </w:tabs>
      <w:ind w:left="1132" w:right="0" w:hanging="0"/>
    </w:pPr>
    <w:rPr/>
  </w:style>
  <w:style w:type="paragraph" w:styleId="Contents6">
    <w:name w:val="TOC 6"/>
    <w:basedOn w:val="12"/>
    <w:pPr>
      <w:tabs>
        <w:tab w:val="clear" w:pos="709"/>
        <w:tab w:val="right" w:pos="8223" w:leader="dot"/>
      </w:tabs>
      <w:ind w:left="1415" w:right="0" w:hanging="0"/>
    </w:pPr>
    <w:rPr/>
  </w:style>
  <w:style w:type="paragraph" w:styleId="Contents7">
    <w:name w:val="TOC 7"/>
    <w:basedOn w:val="12"/>
    <w:pPr>
      <w:tabs>
        <w:tab w:val="clear" w:pos="709"/>
        <w:tab w:val="right" w:pos="7940" w:leader="dot"/>
      </w:tabs>
      <w:ind w:left="1698" w:right="0" w:hanging="0"/>
    </w:pPr>
    <w:rPr/>
  </w:style>
  <w:style w:type="paragraph" w:styleId="Contents8">
    <w:name w:val="TOC 8"/>
    <w:basedOn w:val="12"/>
    <w:pPr>
      <w:tabs>
        <w:tab w:val="clear" w:pos="709"/>
        <w:tab w:val="right" w:pos="7657" w:leader="dot"/>
      </w:tabs>
      <w:ind w:left="1981" w:right="0" w:hanging="0"/>
    </w:pPr>
    <w:rPr/>
  </w:style>
  <w:style w:type="paragraph" w:styleId="Contents9">
    <w:name w:val="TOC 9"/>
    <w:basedOn w:val="12"/>
    <w:pPr>
      <w:tabs>
        <w:tab w:val="clear" w:pos="709"/>
        <w:tab w:val="right" w:pos="7374" w:leader="dot"/>
      </w:tabs>
      <w:ind w:left="2264" w:right="0" w:hanging="0"/>
    </w:pPr>
    <w:rPr/>
  </w:style>
  <w:style w:type="paragraph" w:styleId="10">
    <w:name w:val="Оглавление 10"/>
    <w:basedOn w:val="12"/>
    <w:qFormat/>
    <w:pPr>
      <w:tabs>
        <w:tab w:val="clear" w:pos="709"/>
        <w:tab w:val="right" w:pos="7091"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cs="Mangal"/>
      <w:szCs w:val="21"/>
    </w:rPr>
  </w:style>
  <w:style w:type="paragraph" w:styleId="Footer">
    <w:name w:val="Footer"/>
    <w:basedOn w:val="Normal"/>
    <w:pPr>
      <w:tabs>
        <w:tab w:val="clear" w:pos="709"/>
        <w:tab w:val="center" w:pos="4844" w:leader="none"/>
        <w:tab w:val="right" w:pos="9689" w:leader="none"/>
      </w:tabs>
    </w:pPr>
    <w:rPr>
      <w:rFonts w:cs="Mangal"/>
      <w:szCs w:val="21"/>
    </w:rPr>
  </w:style>
  <w:style w:type="paragraph" w:styleId="13">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panoramakz.com/" TargetMode="External"/><Relationship Id="rId5" Type="http://schemas.openxmlformats.org/officeDocument/2006/relationships/hyperlink" Target="http://www.respublika-kaz.info/" TargetMode="External"/><Relationship Id="rId6" Type="http://schemas.openxmlformats.org/officeDocument/2006/relationships/hyperlink" Target="http://www.adilsoz.kz/" TargetMode="External"/><Relationship Id="rId7" Type="http://schemas.openxmlformats.org/officeDocument/2006/relationships/hyperlink" Target="mailto:lena@adilsoz.kz" TargetMode="External"/><Relationship Id="rId8" Type="http://schemas.openxmlformats.org/officeDocument/2006/relationships/hyperlink" Target="mailto:ganna@adilsoz.kz" TargetMode="External"/><Relationship Id="rId9" Type="http://schemas.openxmlformats.org/officeDocument/2006/relationships/hyperlink" Target="mailto:info@adilsoz.k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21:00Z</dcterms:created>
  <dc:creator>1</dc:creator>
  <dc:description/>
  <dc:language>en-US</dc:language>
  <cp:lastModifiedBy>Марина Будиянская</cp:lastModifiedBy>
  <dcterms:modified xsi:type="dcterms:W3CDTF">2012-10-29T04:21:00Z</dcterms:modified>
  <cp:revision>2</cp:revision>
  <dc:subject/>
  <dc:title/>
</cp:coreProperties>
</file>